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902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................................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и на ладонях........................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 и психология человека.................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  ...............................6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з на ладо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 вот эти отпечатки принадлежат будущим чем</w:t>
        <w:softHyphen/>
        <w:t>пионам, — улыбаясь говорит доктор медицинских на</w:t>
        <w:softHyphen/>
        <w:t>ук, профессор Б. Никитюк и показывает мне снимки небольших ладошек с характерными линиями скла</w:t>
        <w:softHyphen/>
        <w:t>док. — Правда, сами чемпионы об этом даже не подо</w:t>
        <w:softHyphen/>
        <w:t>зревают. Они пока ходят в детский с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ные кафедры анатомии и спортивной морфоло</w:t>
        <w:softHyphen/>
        <w:t>гии Государственного центрального института физи</w:t>
        <w:softHyphen/>
        <w:t>ческой культуры, которую возглавляет Б. Никитюк, пытаются найти способы, помогающие определить спортивные задатки детей, их предрасположенность к тому или иному виду 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ы сплошь и рядом сталкиваемся с факторами, — продолжает ученый, — когда родители заставляют за</w:t>
        <w:softHyphen/>
        <w:t>ниматься ребенка «модным», понравившимся им видом спорта. А потом испытывают немалое разочарование, видя, что у него ничего не получается. Да и для ребенка ошибочный выбор не проходит бесследно. Но еще труд</w:t>
        <w:softHyphen/>
        <w:t>нее приходится тренерам. Любой из них вам скажет, чтобы воспитать сильного спортсмена, занятия с ним надо начинать как можно раньше. Но беда в том, что те задатки, которыми обладает ребенок, как правило, проявляются только после 10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ные понимали: ответ на интересующий их воп</w:t>
        <w:softHyphen/>
        <w:t>рос надо искать на генетическом уровне. Но как про</w:t>
        <w:softHyphen/>
        <w:t>никнуть в тайну тайн нашего организма? Оказалось, что здесь могут помочь отпечатки пальцев. Исследо</w:t>
        <w:softHyphen/>
        <w:t>вателям удалось установить, например, что двига</w:t>
        <w:softHyphen/>
        <w:t>тельная активность связана с количеством гребешков на подушечках пальцев. Чем меньше этих гребешков, тем больше организм ребенка предрасположен к заня</w:t>
        <w:softHyphen/>
        <w:t>тиям спор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о ведь это значит, что вы прогнозируете спор</w:t>
        <w:softHyphen/>
        <w:t>тивную карьеру человека. Следовательно, в извест</w:t>
        <w:softHyphen/>
        <w:t>ном смысле предсказываете его судьбу. Нет ли тут об</w:t>
        <w:softHyphen/>
        <w:t>щего с хироманти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олжен вас разочаровать: между дерматогли</w:t>
        <w:softHyphen/>
        <w:t>фикой — наукой об особенностях кожного рисун</w:t>
        <w:softHyphen/>
        <w:t>ка — и хиромантией столько же общего, как, ска</w:t>
        <w:softHyphen/>
        <w:t>жем, между химией и алхимией. В дерматоглифи</w:t>
        <w:softHyphen/>
        <w:t>ке все выводы основаны на строго отобранных и тщательно проанализированных фактах. Когда мы говорим о спортивных задатках малышей, то исхо</w:t>
        <w:softHyphen/>
        <w:t>дим из того, что биохимические, обменные процес</w:t>
        <w:softHyphen/>
        <w:t>сы, происходящие в организме, влияют на форми</w:t>
        <w:softHyphen/>
        <w:t>рование рисунка кожи. В свою очередь, этот рису</w:t>
        <w:softHyphen/>
        <w:t>нок говорит о том, что организм предрасположен к определенному виду спорта, что именно этот вид спорта отвечает природным данным человека. Но это не означает, что ребенок обязательно станет чемпионом. Для этого нужны и воля, и настойчи</w:t>
        <w:softHyphen/>
        <w:t>вость, и большой тр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о суть ведь от этого не меняется. Вы установи</w:t>
        <w:softHyphen/>
        <w:t>ли закономерность на основе всесторонних исследова</w:t>
        <w:softHyphen/>
        <w:t>ний. А хиромантия могла возникнуть благодаря то</w:t>
        <w:softHyphen/>
        <w:t>му, что кому-то удалось подсмотреть связь между кожными складками и различными заболеваниями, психическими особенностям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е исключено, что крупицами житейского опы</w:t>
        <w:softHyphen/>
        <w:t>та постарались воспользоваться всякого рода шарла</w:t>
        <w:softHyphen/>
        <w:t>таны, взявшиеся предсказывать судьбу по ладони. Но думается, главную роль сыграла наша доверчивость. Когда плохой прогноз не оправдывался, люди легко прощали предсказателям их ошибки. И, наоборот, ес</w:t>
        <w:softHyphen/>
        <w:t>ли доброе предсказание сбывалось, случайно совпада</w:t>
        <w:softHyphen/>
        <w:t>ло с событиями в жизни человека, то оно становилось предметом многочисленных разговоров, надолго вре</w:t>
        <w:softHyphen/>
        <w:t>залось в память. Эти свидетельства «правдивости» и эксплуатируют хироманты в своих корыстных це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Когда я начала постигать азы дерматоглифики, то решила изучить всю литературу по хиромантии, — рас</w:t>
        <w:softHyphen/>
        <w:t>сказывает кандидат исторических наук Л. Тегако. — Пыталась найти в ней хоть намек на научные основы, результаты каких-то наблюдений, обобщений, анализа. Увы, ни в одной из книг я не смогла обнаружить ничего, с научной точки зрения, достовер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 зачем вам понадобилось изучать особенности кожных узоров на ладон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В нашем институте искусствоведения, этногра</w:t>
        <w:softHyphen/>
        <w:t>фии и фольклора Академии наук Белоруссии с их по</w:t>
        <w:softHyphen/>
        <w:t>мощью изучают процессы миграции различных этни</w:t>
        <w:softHyphen/>
        <w:t>ческих групп, выявляются генетические связи между ними. Как и отпечатки пальцев, у каждого человека свой рисунок кожных узоров на ладони, и тем не ме</w:t>
        <w:softHyphen/>
        <w:t>нее у отдельных групп населения, оказывается, есть общие признаки. По ним мы пытаемся проследить происхождения рас и отдельных нар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учая узоры на ладони, ученые, например, уста</w:t>
        <w:softHyphen/>
        <w:t>новили, что у жителей Западного Полесья они имеют заметные отличия. В чем дело? Ведь белорусы — дав</w:t>
        <w:softHyphen/>
        <w:t>но сформировавшаяся, монолитная народность. От</w:t>
        <w:softHyphen/>
        <w:t>вет пришел из глубины веков. Как выяснилось, в древности жители Западного Полесья в силу геог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ческих причин долгое время существовали обособ</w:t>
        <w:softHyphen/>
        <w:t>ленно. У них сложилась своя культура, свой образ жизни. Позднее эти различия стерлись. И только ри</w:t>
        <w:softHyphen/>
        <w:t>сунок на ладони сохранил «историческую справку». Ну а как быть с будущ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Если мы пытаемся предсказать будущее, то только в плане предостережений, — говорит заведую</w:t>
        <w:softHyphen/>
        <w:t>щий кафедрой нормальной анатомии Гродненского медицинского института, доктор медицинских наук С. Усоев. — К нам в кабинет медицинской генетики как-то обратились молодые супруги, у которых ро</w:t>
        <w:softHyphen/>
        <w:t>дился мальчик с врожденным физическим недостат</w:t>
        <w:softHyphen/>
        <w:t>ком. Молодые люди волновались: можно ли им еще иметь детей? Не будет ли и второй ребенок поражен этим недугом? Мы провели тщательное клинико-ге-нетическое обследование, сняли с них отпечатки пальцев. И когда изучили кожные рисунки, сопоста</w:t>
        <w:softHyphen/>
        <w:t>вили их с другими данными, то пришли к выводу: му</w:t>
        <w:softHyphen/>
        <w:t>жу и жене нечего опасаться; спустя некоторое время у этой пары действительно родился здоровый крепкий ребе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Какое же здесь предостережение? Наоборот, вы, можно сказать, дали им разрешение на счаст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вы, не все пациенты уходят от нас окрыленны</w:t>
        <w:softHyphen/>
        <w:t>ми. Но ведь лучше предостеречь, чем допустить беду. Правда, здесь я должен оговориться: большинство неду</w:t>
        <w:softHyphen/>
        <w:t>гов, которые удается распознать по рисунку на ладони, относятся к наследственным заболеваниям. В основе их — нарушения в хромосомном составе, со многими из которых медицина еще не научилась бороться. Поэтому мы и вынуждены предостерегать, а не ле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ичество болезней, которые ученые научились распознавать по складкам и кожным узорам, пока не</w:t>
        <w:softHyphen/>
        <w:t>велико. Среди них можно назвать болезнь Дауна, син</w:t>
        <w:softHyphen/>
        <w:t>дром Патау и ряд других недугов. Но не следует заб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ать, что это направление в диагностике делает лишь первые ша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ы предполагаем, что кожные узоры — это своего рода сигналы на поверхности, отражение внутренних анатомических изменений в организме человека. И не только связанных с наследственными недугами. Напри</w:t>
        <w:softHyphen/>
        <w:t>мер, найдена взаимосвязь между особенностями крово- • обращения и типом рисунка на ладони. В частности, у людей, предрасположенных к инфаркту миокарда, ли</w:t>
        <w:softHyphen/>
        <w:t>нии на пальцах обычно имеют больше так называемых завитков. Специалисты считают, что инфаркты чаще возникают при определенном строении кровеносной си</w:t>
        <w:softHyphen/>
        <w:t>стемы. А полученные данные говорят о том, что именно этот тип кровообращения способствует формированию подобных особенностей кожного рису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еимущества дерматоглифики состоят в том, что она позволяет поставить ориентировочный диаг</w:t>
        <w:softHyphen/>
        <w:t>ноз без всяких приборов, не подвергая пациента не</w:t>
        <w:softHyphen/>
        <w:t>приятным процедурам. Конечно, без этих приборов и процедур не обойтись, если врач по ладони обнаружит хотя бы намек на болезнь. В будущем, без сомнения, шире станет и круг болезней, которые врачи смогут опознать по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вет кожи рук тоже много говорит о человеке: розо</w:t>
        <w:softHyphen/>
        <w:t>вый — о здоровье и оптимизме, красный — о вспыльчи</w:t>
        <w:softHyphen/>
        <w:t>вости, желтоватый — о меланхолизме, повышенной нервозности, желчности, болезни печени, синеватый — о сосудистых проблемах, зеленоватый —- о злобности и злопамятности, бледные ладони у эго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и каждого человека, особенно ладони, могут поведать о многом. По рукам можно рассказать о с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бностях человека, о его интеллекте, о предрасполо</w:t>
        <w:softHyphen/>
        <w:t>женности к заболеваниям или об уже перенесенных заболеваниях. Например, не многие знают, что у во</w:t>
        <w:softHyphen/>
        <w:t>ров-карманников очень длинные, тонкие и необычай</w:t>
        <w:softHyphen/>
        <w:t>но чувствительные пальцы, а на мизинце нередко бы</w:t>
        <w:softHyphen/>
        <w:t>вает очень длинный ноготь. Такие же чувствительные пальцы у массажистов, мануальных терапевтов. Если у человека сильно потеют ладони, значит, в организ</w:t>
        <w:softHyphen/>
        <w:t>ме есть какие-то заболевания: ослабленный иммуни</w:t>
        <w:softHyphen/>
        <w:t>тет, расположенность к респираторным, легочным за</w:t>
        <w:softHyphen/>
        <w:t>болеваниям, к бронхитам,тонзилли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вая рука мужчины (правая рука женщины) указывает на имеющиеся задатки от природы, на спо</w:t>
        <w:softHyphen/>
        <w:t>собности человека, на предполагаемые достижения, другая рука — показывает на степень развития задат</w:t>
        <w:softHyphen/>
        <w:t>ков благодаря собственным усилиям, внешним обсто</w:t>
        <w:softHyphen/>
        <w:t>ятельствам, на то, как удалось реализовать то, что за</w:t>
        <w:softHyphen/>
        <w:t>ложено природой. Если разницы большой между пра</w:t>
        <w:softHyphen/>
        <w:t>вой и левой рукой нет, то налицо гармония, хотя это еще не означает, что человек счастлив в личной жиз</w:t>
        <w:softHyphen/>
        <w:t>ни, занимает соответствующее своим способностям место в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слишком твердая рука и не слишком мягкая — принадлежат, как правило, активным людям. Актив</w:t>
        <w:softHyphen/>
        <w:t>ность еще сильно зависит от месяца рождения челове</w:t>
        <w:softHyphen/>
        <w:t>ка, от его имени и отчества. Такая черта характера, как активность, энергичность, нередко передается ге</w:t>
        <w:softHyphen/>
        <w:t>нетически от родителей, поэтому немаловажно знать отчество человека, имя ма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ишком твердая рука говорит о небольшом ин</w:t>
        <w:softHyphen/>
        <w:t>теллектуальном потенциале человека, о его суеверии. Очень мягкая рука — указывает на поэтичность, тон</w:t>
        <w:softHyphen/>
        <w:t>кость натуры, на творческий потенциал человека. У многих драматургов небольшие кисти рук, широкие ладони, но короткие пальцы. Такие же руки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ртсмены-штангисты: у них короткие и сильные паль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резмерно мягкие руки говорят о лени человека, о его расточительности, но это не касается детей, у большинства которых руки мягкие и пухл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систые руки указывают на хороший аппетит человека, влечение к комфорту, развлечениям, чувст</w:t>
        <w:softHyphen/>
        <w:t>венным наслаждениям. Но и еще указывают на доб</w:t>
        <w:softHyphen/>
        <w:t>рожелательность их владельцев, смешливость, ост</w:t>
        <w:softHyphen/>
        <w:t>рый ум и умение сопереживать другим. Костистые ру</w:t>
        <w:softHyphen/>
        <w:t>ки — признак влечения к обогащению, означают скупость, ревность и злопамятность, а иногда и хлад</w:t>
        <w:softHyphen/>
        <w:t>нокровную злоб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Декабрьские» люди с костистыми руками наибо</w:t>
        <w:softHyphen/>
        <w:t>лее жестокие, а вот «мартовские» и «июльские» — могут только злобой изводить себя и близких, на жес</w:t>
        <w:softHyphen/>
        <w:t>токие поступки они не способ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пные кисти рук с толстыми и длинными паль</w:t>
        <w:softHyphen/>
        <w:t>цами указывают на склонность человека к анализу и точной работе. Такие руки могут быть у научных сот</w:t>
        <w:softHyphen/>
        <w:t>рудников, у ювелиров, хирургов. Они всегда полны больших планов, одержимы множеством идей. Чтобы знать, чего ждать от человека, какую отдачу он может принести в работе, нужно посмотреть на его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 широких рук имеет способности к физи</w:t>
        <w:softHyphen/>
        <w:t>ческой и умственной работе в одинаковой мере. Это — прекрасные изобретатели, которые сами могут соору</w:t>
        <w:softHyphen/>
        <w:t>дить свое изобретение, показать его в действии, хоро</w:t>
        <w:softHyphen/>
        <w:t>шие, смекалистые мастера в любой области науки и тех</w:t>
        <w:softHyphen/>
        <w:t>ники. Женщины — прекрасные рукодельницы, ку</w:t>
        <w:softHyphen/>
        <w:t>линарки. Часто такие руки встречаются у женщин-кон</w:t>
        <w:softHyphen/>
        <w:t>дитеров. Люди с узкими руками имеют преимущества в делах творческих, связанных с искусством. А вот чрез</w:t>
        <w:softHyphen/>
        <w:t>мерно узкие руки указывают еще и на большой эгоизм человека и склонность его к тир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плые руки — признак доброты, искренности в отношениях с близкими коллегами, приятелями. «Зимние» — вспыльчивые, навязчивые со своими идеями, чем раздражают окружающих. У них силь</w:t>
        <w:softHyphen/>
        <w:t>ное рукопожатие, что многим не слишком приятно. У людей с пониженным давлением руки более холод</w:t>
        <w:softHyphen/>
        <w:t>ные, чем у других. Если холодные руки у человека от рождения, то это указывает на его скрытность, неис</w:t>
        <w:softHyphen/>
        <w:t>кренность. С такими людьми нужно ухо держать вос</w:t>
        <w:softHyphen/>
        <w:t>тро. Запотевшие руки принадлежат застенчивым лю</w:t>
        <w:softHyphen/>
        <w:t>дям, а у некоторых такие руки из-за сердечной недос</w:t>
        <w:softHyphen/>
        <w:t>таточности или есть сбои в эндокринной системе. Потом покрываются ладони еще при сильном нерв</w:t>
        <w:softHyphen/>
        <w:t>ном возбуж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968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ая кисть говорит о необычайном интеллекте и таланте человека. Подобный выступ на руке встреча</w:t>
        <w:softHyphen/>
        <w:t>ется не часто и указывает на «мастера на все руки». Он умеет все делать своими руками, необычайно изо</w:t>
        <w:softHyphen/>
        <w:t>бретателен, для него ничего нет невозможного. За лю</w:t>
        <w:softHyphen/>
        <w:t>бое дело такие люди берутся с энтузиазмом, всегда уверены в благополучном исходе. В работе аккура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ы, тщательно продумывают все детали, не допуска</w:t>
        <w:softHyphen/>
        <w:t>ют просчетов. Очень общительные, легко сходятся с людьми, особенно, если их объединяют общие интере</w:t>
        <w:softHyphen/>
        <w:t>сы. Они могут быть конструкторами в самолетострое</w:t>
        <w:softHyphen/>
        <w:t>нии, в области точных наук, в рационализаторских предложениях'. С такими руками люди легко могут изготовить "копию любой детали с полной точностью. У мастеров, которые изготавливают ключи от самых сложных кодовых сейфов, открывают самые трудные замки с секретом, нередко бывают такие руки. Такие люди могут быть искусными краснодеревщиками, ча</w:t>
        <w:softHyphen/>
        <w:t>совщиками. Обладают сильной волей, увлекаются ра</w:t>
        <w:softHyphen/>
        <w:t>ботой и не бросят ее, пока не добьются ц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Декабрьские» — имеют очень сильные руки, мо</w:t>
        <w:softHyphen/>
        <w:t>гут работать токарями-инструментальщиками, ху</w:t>
        <w:softHyphen/>
        <w:t>дожниками по граниту. Имеют сложный характер, замкнуты, необщительны, любят одиночество, тогда можно предаться своим мыслям о предстоящем за</w:t>
        <w:softHyphen/>
        <w:t>мысле. Однако, при всей тяге к одиночеству, такие люди сильно нуждаются в чьей-то поддержке, соуча</w:t>
        <w:softHyphen/>
        <w:t>стии, душевном внимании. Поэтому такие люди не могут существовать без семьи, нуждаются в преемст</w:t>
        <w:softHyphen/>
        <w:t>венности сво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Октябрьские» люди с такими руками могут быть как лояльными к окружающим, так и враждебно на</w:t>
        <w:softHyphen/>
        <w:t>строенными, как верными и преданными, так и не по</w:t>
        <w:softHyphen/>
        <w:t>стоянными. Никогда неизвестно, как они поступят в том или ином случае. С ними трудно общаться, а еще труднее быть в тесных отнош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тересно наблюдать за тем, как человек держит кулак: если большой палец сверху кулака, то такой человек очень сдержанный, умеет владеть собой в са</w:t>
        <w:softHyphen/>
        <w:t>мых сложных ситуациях. Он скрытен, надежен, не</w:t>
        <w:softHyphen/>
        <w:t>многословен. Такой человек способен работать в орга</w:t>
        <w:softHyphen/>
        <w:t>нах милиции или прокуратуры, раскрывать са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746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ожные преступления. Если он рожден в «январе» — трудно строит отношения с коллегами, но очень пре</w:t>
        <w:softHyphen/>
        <w:t>дан своей работе и любой ценой выполнит ее полно</w:t>
        <w:softHyphen/>
        <w:t>стью и в срок. Такой человек никогда и никого не под</w:t>
        <w:softHyphen/>
        <w:t>ве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большой палец не прячется в кулаке, то чело</w:t>
        <w:softHyphen/>
        <w:t>век честен, принципиален, не умеет лицемерить. Та</w:t>
        <w:softHyphen/>
        <w:t>кому человеку можно смело поверить свои тайны — он не предаст, не обма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карьеристы в хорошем смысле этого слова, им просто везет в продвижении по службе, хо</w:t>
        <w:softHyphen/>
        <w:t>тя они и сами прикладывают к этому немало усилий. Не терпят лицемеров, тех, кто не держит слово. Не любят тесного общения с начальством, никогда не обивают их пор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жденные в августе, особенно женщины, имеют сложный характер: противоречивые, неуверенные в себе, непредсказуемые в порыве гнева. Однако очень трудолюбивые, доброжелательные ко всем, кто идет к ним с миром, готовы каждому помочь. Не любят поле</w:t>
        <w:softHyphen/>
        <w:t>мизировать на различные темы, больше слушают тех, кто говорит. В любви страстные, темпераментные, 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чень избирательные. Не каждый мужчина может быть их любовником. Сексом они занимаются со зна</w:t>
        <w:softHyphen/>
        <w:t>нием дела, с большим желанием. Кроме того, они имеют успех у всех мужчин еще и потому, что .умеют создать в любом обществе непринужденную обстанов</w:t>
        <w:softHyphen/>
        <w:t>ку,, а если надо, разрядить ее. Такие люди интелли</w:t>
        <w:softHyphen/>
        <w:t>гентны, не боятся любой работы, высоко ценятся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698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 с такой рукой имеют аналитический склад ума, глубокие мыслители, психологи. Очень чуткие, способны к сочувствию всем страждущим. Стараются помочь каждому, кто в этом нуждается, проникаются состоянием ближнего. Особенно чувствительны жен</w:t>
        <w:softHyphen/>
        <w:t>щины. Если такие люди являются руководителями предприятий, коллективов — не создают конфликт</w:t>
        <w:softHyphen/>
        <w:t>ных ситуаций, умеют создать благоприятный микро</w:t>
        <w:softHyphen/>
        <w:t>климат. Очень аккуратны в работе, часто моют руки, не терпят неряш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ы, рожденные в марте, имеют мягкий, по</w:t>
        <w:softHyphen/>
        <w:t>кладистый характер, очень нравятся спокойным и уравновешенным людям, а особенно женщинам. Та</w:t>
        <w:softHyphen/>
        <w:t>кие мужчины внимательны к окружающим, пробле</w:t>
        <w:softHyphen/>
        <w:t>мы всех воспринимают как собственные, стараются всем помочь. Такие руки нередко бывают у мастеро</w:t>
        <w:softHyphen/>
        <w:t>витых людей, но связанных с нетяжелым физиче</w:t>
        <w:softHyphen/>
        <w:t>ским трудом: у закройщиков, модельеров, програм</w:t>
        <w:softHyphen/>
        <w:t>мистов, резчиков по дереву, чеканщиков, парикмахе</w:t>
        <w:softHyphen/>
        <w:t>ров. Такие мужчины очень болезненно воспринимают неадекватное отношение к ним окружающих: они бо</w:t>
        <w:softHyphen/>
        <w:t>ятся, что их будут считать не настоящими мужчина</w:t>
        <w:softHyphen/>
        <w:t>ми, трусами, мягкотелыми и, предупреждая такое мнение, могут вставать в амбицию, заранее пытаться доказать, что мнение других ошибочно. Отношение окружающих, заставляет их быть высокомерными, воспитывать в себе волю, выдержку, решительность, целеустремленность. Талант таких людей может рас</w:t>
        <w:softHyphen/>
        <w:t>крыться в самой неожиданной област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Июльские» женщины с такими руками очень чи</w:t>
        <w:softHyphen/>
        <w:t>стоплотны, прилежны, хотя в глубине души мечтают о праздной и комфортной жизни. Мужчины плохо пе</w:t>
        <w:softHyphen/>
        <w:t>реносят трудности, очень восприимчивы к неудачам, подвержены стрессам и депрессиям. Наделены тон</w:t>
        <w:softHyphen/>
        <w:t>ким чувством юмора, что всегда их спасает в трудных ситуациях. Прекрасные рассказчики смешных исто</w:t>
        <w:softHyphen/>
        <w:t>рий; без зазрения совести привирают, чтобы было смешно всем присутствующим. Эти люди насколько великодушны и простоваты, настолько — хорошие стратеги, а особенно женщины. Женщины прекрас</w:t>
        <w:softHyphen/>
        <w:t>ные хозяйки: хорошие кулинарки, рукодельницы, вяжут и шьют для всей семьи. Такие люди очень ди</w:t>
        <w:softHyphen/>
        <w:t>пломатичны и, как никто другой, понимают, на</w:t>
        <w:softHyphen/>
        <w:t>сколько важно обеспечить гармоничные отношения в коллективе, в семье, в общении с окружающ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9235" cy="124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руки чаще всего у людей несмелых, не слишком решительных. Они не уверены в себе и с го</w:t>
        <w:softHyphen/>
        <w:t>товностью примут помощь ближнего, всегда обраща</w:t>
        <w:softHyphen/>
        <w:t>ются за советом к другим. Трудно продвигаются по службе, хотя старательные и аккуратные в работе. Такие люди, чаще всего, рожденные в марте или и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и с худой ладонью, некрупной по размеру, го</w:t>
        <w:softHyphen/>
        <w:t>ворят о застенчивости человека, хотя незамеченными они никогда не остаются. Женщины с такими руками не слишком приспособлены к тяжелому физическому труду, у них слабые руки. Мужчины с такими руками чаще оказываются чертежниками, конструкторами, бухгалтерами, экономистами: в основном выполняют умственную работу. Такие люди подвержены депрес</w:t>
        <w:softHyphen/>
        <w:t>сиям, нервным заболеваниям. Мужчины могут пре</w:t>
        <w:softHyphen/>
        <w:t>красно водить машину, но совершенно не могут ее ремонтировать, в доме ничего не делают своими рука</w:t>
        <w:softHyphen/>
        <w:t>ми, ремонт квартиры, различные поломки исправл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ют другие. Такие люди интеллигентны, большую часть времени проводят в философских раздумьях. Много читают, очень любознательны, имеют хоро</w:t>
        <w:softHyphen/>
        <w:t>шую память. Талантливы в области искусства, хоро</w:t>
        <w:softHyphen/>
        <w:t>шо разбираются в музыке, живописи. Некоторые очень нудные, досаждают окружающим своими раз</w:t>
        <w:softHyphen/>
        <w:t>говорами, размышлениями, навязчивы со своими идеями. А в основном такие люди способны умиротво</w:t>
        <w:softHyphen/>
        <w:t>ряюще действовать на окружающих, приносить по</w:t>
        <w:softHyphen/>
        <w:t>кой и счастье другим, оставлять после себя добрую па</w:t>
        <w:softHyphen/>
        <w:t>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, у которых при сжатых пальцах нет просве</w:t>
        <w:softHyphen/>
        <w:t>тов, пальцы очень плохо прилегают друг к другу, 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8530" cy="165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ойчивы в достижении цели, бывают жестокими и даже беспощадными с теми, кто им мешает. У «де-кабрьских&amp; людей неустойчивая психика, любое воз</w:t>
        <w:softHyphen/>
        <w:t>ражение вызывает в них отрицательные эмоции, ка</w:t>
        <w:softHyphen/>
        <w:t>ждый всплеск эмоций может привести к непредсказу</w:t>
        <w:softHyphen/>
        <w:t>емым действиям. В спокойном состоянии они трудолюбивы, доброжелательны, могут давать дель</w:t>
        <w:softHyphen/>
        <w:t>ные советы коллегам, верны в дружеских отношени</w:t>
        <w:softHyphen/>
        <w:t>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Ноябрьские» — также вспыльчивы, но быстро отходят и не доводят обстановку до крайности. Они практичны и расчетливы, не считают нужным пор</w:t>
        <w:softHyphen/>
        <w:t>тить себе нервы по пустякам. Поэтому вспышки гнева стараются гасить в самом 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прижатые пальцы имеют вид более расслаб</w:t>
        <w:softHyphen/>
        <w:t>ленных, не так плотно прижимаются друг к другу, то негативные качества таких людей могут проявляться периодически: жесткость и беспощадность сменяют</w:t>
        <w:softHyphen/>
        <w:t>ся приступами дружелюбия, всепрощения, уступчи</w:t>
        <w:softHyphen/>
        <w:t>вости и внимательности к окружающим. У «май</w:t>
        <w:softHyphen/>
        <w:t>ских» женщин трудно складывается личная жизнь: характер у них твердый, мужского склада, они слиш</w:t>
        <w:softHyphen/>
        <w:t>ком принципиальны, чаще всего в пустяках, заядлые спорщицы, даже если в процессе спора понимают, что неправы, никогда не отступят от своего и будут бить</w:t>
        <w:softHyphen/>
        <w:t>ся до конца. Настырны, никогда не признают своей вины, неудачи или невезение относят на счет коллег или в семье, на мужа, обвиняют во всех грехах кого угодно, только не себя. Они сами не рады своему хара</w:t>
        <w:softHyphen/>
        <w:t>ктеру, переживают от неустроенности, неуживчиво</w:t>
        <w:softHyphen/>
        <w:t>сти с другими. Первый брак может очень быстро рас</w:t>
        <w:softHyphen/>
        <w:t>пасться, а во втором браке такие женщины более ос</w:t>
        <w:softHyphen/>
        <w:t>мотрительны и уступчивы — делают выводы после первой неудачи. Такие люди не боятся трудностей, смело бросаются в бой, талантливы во многих обл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ях деятельности. Любят поучать других, читать но</w:t>
        <w:softHyphen/>
        <w:t>тации, быть в роли настав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пальцы с неровными узлами на суставах го</w:t>
        <w:softHyphen/>
        <w:t>ворят о сколиозе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9970" cy="176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екоторых людей бывают большие просветы, пробелы между соединенными вместе пальцами: то есть пальцы не прилегают плотно друг к другу, оста</w:t>
        <w:softHyphen/>
        <w:t>ется пустота между ними. Это указывает на то, что у человека сколиоз. Родителям следует обращать вни</w:t>
        <w:softHyphen/>
        <w:t>мание на пальцы детей, чтобы как можно раньше уст</w:t>
        <w:softHyphen/>
        <w:t>ранить сколиоз. Сколиоз может передаваться по на</w:t>
        <w:softHyphen/>
        <w:t>след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99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, которые склонны держать большой палец в ладони, когда сжимают кулак, особенно мужчины — скрытны, неискренние, боятся, что их распознают, поймут их истинные замыслы. В глубине души всегда боятся подлога, подвоха, никому не доверяют. Очень осторожны в общении, вначале долго изучают собе</w:t>
        <w:softHyphen/>
        <w:t>седника, только потом могут расслабиться и принять необходимые тактические действ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жденные в марте — склонны к крупным аван</w:t>
        <w:softHyphen/>
        <w:t>тюрам, живо интересуются чужой жизнью, хотя сами живут обособленно и замкнуты в своем собственном мире. Умеют довольствоваться малым, легко приспо</w:t>
        <w:softHyphen/>
        <w:t>сабливаются ко всевозможным непредвиденным си</w:t>
        <w:softHyphen/>
        <w:t>туациям и условиям жизни. В сложных ситуациях умеют быть великодушными и мудрыми, терпеливы</w:t>
        <w:softHyphen/>
        <w:t>ми и терпимыми. Но с людьми, которые не достойны их великодушия, они бывают резкими, злобными и даже опасными. Если таким людям удается занять желаемое кресло, они сделают все, чтобы угодить тем, кто это кресло им предоставил, готовы на любые услу</w:t>
        <w:softHyphen/>
        <w:t>ги, но не любят быть на побегушках. Друзей выбира</w:t>
        <w:softHyphen/>
        <w:t>ют себе сами, никому не позволяют приблизитьс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бе без собственной воли. Окружают себя людьми по</w:t>
        <w:softHyphen/>
        <w:t>добострастными, одобряющими и поощряющими их действия. Многие люди таких не воспринимают, от</w:t>
        <w:softHyphen/>
        <w:t>носятся к ним с подозр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Июльские* люди с такими руками сложно строят свою карьеру, несмотря на то, что они очень талант</w:t>
        <w:softHyphen/>
        <w:t>ливы. Они слишком замкнуты, не умеют располо</w:t>
        <w:softHyphen/>
        <w:t>жить к себе окружающих. Нерасположенность дру</w:t>
        <w:softHyphen/>
        <w:t>гих делает их интриганами, злословами, склочника</w:t>
        <w:softHyphen/>
        <w:t>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ПЫ Р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слово происходит от греческих слов «хейр» — рука и «мантейа» — предсказ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е изучали Анаксагор, Аристотель, Плиний и Магнус. Ведь известно, что рука сообщает объектив</w:t>
        <w:softHyphen/>
        <w:t>ные данные о свойст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оре де Бальзак в своей «Человеческой комедии» писал: «Мы заставляем молчать наши губы, глаза, брови и лоб; только одна рука не притворяется — ни одна часть тела не является более выразительной, чем ру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 в Индии говорят: «Это написано на ладонях рук моих», желая подчеркнуть неизбежность какого-ли</w:t>
        <w:softHyphen/>
        <w:t>бо события в лично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форме руки и линиях на ладонях закодированы необратимые процессы и законы, воздействующие на человека, а через него — на других людей. Хироно</w:t>
        <w:softHyphen/>
        <w:t>мия - составная часть хироман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номия изучает форму руки в связи с насл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ка, а хиромантия — линии и знаки, видимые на ла</w:t>
        <w:softHyphen/>
        <w:t>дони и имеющие прямое отношение к событиям про</w:t>
        <w:softHyphen/>
        <w:t>шлого, настоящего и буду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часть хиромантии рассматривает типы рук в их связи с темпераментом и характ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ществуют семь типов руки и их разновидности, которые образуются в результате смещения основных ти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лементарн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т тип встречается довольно редко. Его характе</w:t>
        <w:softHyphen/>
        <w:t>ризует широкая и толстая, грубая и жесткая ладонь с неповоротливыми, толстыми, как бы притупленными короткими пальцами (отогнутый несколько назад большой палец оканчивается почти у основания ука</w:t>
        <w:softHyphen/>
        <w:t>зательног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0450" cy="168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ая рука служит весьма нелестным свидетель</w:t>
        <w:softHyphen/>
        <w:t>ством уровня умственного развития человека. Она яс</w:t>
        <w:softHyphen/>
        <w:t>но говорит о низшем типе ментальности и атавистиче</w:t>
        <w:softHyphen/>
        <w:t>ских наклонностях, о слабом, ленивом воображении при всей впечатлительности н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обладают повышенной возбудимо</w:t>
        <w:softHyphen/>
        <w:t>стью, они страшны в ярости, но не мужественны. Ес</w:t>
        <w:softHyphen/>
        <w:t>ли они совершают убийство, то лишь в ярости или ох</w:t>
        <w:softHyphen/>
        <w:t>ваченные неконтролируемой жаждой разр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бывают хитры, но это хитрость дикаря или зверя. Это люди без высоких жизненных устремле</w:t>
        <w:softHyphen/>
        <w:t>ний, с довольно элементарными запросами. Лишив</w:t>
        <w:softHyphen/>
        <w:t>шись поддержки, они быстро впадают в депрессию и начинают опуск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патообразн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а обычно велика по размерам, как и большой палец, развитость которого свидетельствует об энер</w:t>
        <w:softHyphen/>
        <w:t>гичности и стремлении к независ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арактеризуется этот тип лопатообразными паль</w:t>
        <w:softHyphen/>
        <w:t>цами, концы которых как бы раздавлены — они за</w:t>
        <w:softHyphen/>
        <w:t>метно шире, чем средняя 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дельцев такой руки характеризует актив</w:t>
        <w:softHyphen/>
        <w:t>ность, стремление к действию и крайняя независи</w:t>
        <w:softHyphen/>
        <w:t>мость как в суждениях, так и в поступ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Этот дух независимости определяет ярко выра</w:t>
        <w:softHyphen/>
        <w:t>женное творческое начало, стремление к самовыра</w:t>
        <w:softHyphen/>
        <w:t>жению, к проявлению индивидуальности, при</w:t>
        <w:softHyphen/>
        <w:t>чем даже в самых прозаических сферах деятельно</w:t>
        <w:softHyphen/>
        <w:t>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жизни эти люди предъявляют повышенные требования, но не вследствие неверной самооценки, а исключительно руководствуясь желанием актив</w:t>
        <w:softHyphen/>
        <w:t>но воздействовать на нее, не приспосабливаясь к 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7315" cy="186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лиям и опровергая все существующие правила и дог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становятся великими изобретателями и художниками, но и чудаками, которые с неуемным упорством стремятся к реализации собственных идей и жел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м не менее они отличаются чувством долга, вер</w:t>
        <w:softHyphen/>
        <w:t>ностью и постоянством в любви. 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одолевают любые преграды, возникающие на пути к цели, что нередко связано с опасностью. Неда</w:t>
        <w:softHyphen/>
        <w:t>ром же этот тип руки еще называют «нервно-актив</w:t>
        <w:softHyphen/>
        <w:t>ны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тистическ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02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отнюдь не рука знаменитого артиста. Назва</w:t>
        <w:softHyphen/>
        <w:t>ние скорее связано с темпераментом и свойством ментальности, чем с художественными способно</w:t>
        <w:softHyphen/>
        <w:t>с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авило, это рука средних размеров с не</w:t>
        <w:softHyphen/>
        <w:t>сколько конусообразной ладонью и такими же пальцами, заостренными в ногтевой фаланге. Ног</w:t>
        <w:softHyphen/>
        <w:t>ти на такой руке обычно продолговатые, миндале</w:t>
        <w:softHyphen/>
        <w:t>вид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ю артистической руки свойственны вдохновение, импульс, любовь к комфорту и праздно</w:t>
        <w:softHyphen/>
        <w:t>сти. Подобный человек легко загорается какой-то идеей, но так же легко гаснет, устает и отказывается от реализации своих наме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ния у таких людей весьма поверхностны, ли</w:t>
        <w:softHyphen/>
        <w:t>шены сколько-нибудь прочной основы. В своих оценках они руководствуются не разумом, а ин</w:t>
        <w:softHyphen/>
        <w:t>стинктом. Эти люди непостоянны в дружбе и люб</w:t>
        <w:softHyphen/>
        <w:t>ви. Они очень обидчивы и легко подпадают под чу</w:t>
        <w:softHyphen/>
        <w:t>жое вли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тистические натуры быстро охватываются пла</w:t>
        <w:softHyphen/>
        <w:t>менем агрессии, но неспособны к длительному пребы</w:t>
        <w:softHyphen/>
        <w:t>ванию в этом состоянии. Они могут быть способны на убийство, но без заранее обдуманных намерений и лишь в состоянии сильного душевного волнения, при</w:t>
        <w:softHyphen/>
        <w:t>чем, не преследуя конечной целью убийство, а лишь горя пылким стремлением сокрушить силу противо</w:t>
        <w:softHyphen/>
        <w:t>действия против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люди не вдумываются в суть явлений, до</w:t>
        <w:softHyphen/>
        <w:t>вольствуясь лишь их внешней сторо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, как правило, жаждут новых знакомств, пере</w:t>
        <w:softHyphen/>
        <w:t>мены мест и насла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днее наиболее ярко характеризует так назы</w:t>
        <w:softHyphen/>
        <w:t>ваемую «руку удовольствий», которая грубее чисто артистической руки (пальцы толще, ногти грубее и лишены изящества очертаний). Обладатели такой ру</w:t>
        <w:softHyphen/>
        <w:t>ки являются натурами эксцентричными, расточи</w:t>
        <w:softHyphen/>
        <w:t>тельными, склонными ко лжи, мишурному блеску и живущими исключительно ради удовлетворения соб</w:t>
        <w:softHyphen/>
        <w:t>ствен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я преступным сознанием, такие люди зача</w:t>
        <w:softHyphen/>
        <w:t>стую более склонны к изнасилованию, чем к убийст</w:t>
        <w:softHyphen/>
        <w:t>ву, если рассматривать лишь аспект тяжких насиль</w:t>
        <w:softHyphen/>
        <w:t>ственн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актическая или квадратн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2370" cy="1529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авило, это рука средней величины с прямо</w:t>
        <w:softHyphen/>
        <w:t>угольными пальцами, узловатыми и сильно развиты</w:t>
        <w:softHyphen/>
        <w:t>ми в суставах (особенно большой палец). Ладонь не</w:t>
        <w:softHyphen/>
        <w:t>сколько вогнута и отличается жестк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ям такой руки свойственны те черты ха</w:t>
        <w:softHyphen/>
        <w:t>рактера, которых так недостает людям с артистиче</w:t>
        <w:softHyphen/>
        <w:t>скими руками. Они отличаются выдержкой, аккурат</w:t>
        <w:softHyphen/>
        <w:t>ностью, терпением, настойчивостью и любовью к по</w:t>
        <w:softHyphen/>
        <w:t>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, как говорится, все распределяют по полоч</w:t>
        <w:softHyphen/>
        <w:t>кам. Предпочитают разум инстинкту. Не стрем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ссорам, но тверды и непреклонны в отстаивании своего мнения. Они нелегко сходятся с людьми, од</w:t>
        <w:softHyphen/>
        <w:t>нообразны, не отличаются оригинальностью мыш</w:t>
        <w:softHyphen/>
        <w:t>ления, но в работе приносят большую пользу, про</w:t>
        <w:softHyphen/>
        <w:t>являя настойчивость в достижении цели, недоступ</w:t>
        <w:softHyphen/>
        <w:t>ную их пылким и вдохновенным сопер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х сильному, энергичному духу не хватает свобод</w:t>
        <w:softHyphen/>
        <w:t>ного размаха и полета фантазии, они верят только в то, что способны понять и детально проанализиро</w:t>
        <w:softHyphen/>
        <w:t>вать. Они не понимают, что значит действовать под влиянием чувства. Такие люди предпочитают реаль</w:t>
        <w:softHyphen/>
        <w:t>ное идеальному, ум и талант — блестящей внешно</w:t>
        <w:softHyphen/>
        <w:t>сти, доброе — красивому, а полезное — и тому, и дру</w:t>
        <w:softHyphen/>
        <w:t>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 такой руки может быть образцовым служащим, умеющим подчиняться и подчинять, при этом предпочитая привилегии исполнителя неограни</w:t>
        <w:softHyphen/>
        <w:t>ченной свободе твор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тех случаях, когда эти люди обладают преступ</w:t>
        <w:softHyphen/>
        <w:t>ным сознанием, они склонны к убийству с заранее об</w:t>
        <w:softHyphen/>
        <w:t>думанным намерением и тщательной разработке пла</w:t>
        <w:softHyphen/>
        <w:t>на преступления, исключающего неточности и на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ступники с такими руками могут стать испол</w:t>
        <w:softHyphen/>
        <w:t>нителями заказных убийств (киллера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лософская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арактеризуется кистью большой и средней вели</w:t>
        <w:softHyphen/>
        <w:t>чины и узловатостью пальцевых суставов. Ногтевая фаланга полуконической формы (пальцеобразная), а обе фаланги длинного большого пальца — почти оди</w:t>
        <w:softHyphen/>
        <w:t>наковой величины (сила мысли и сила воли находят</w:t>
        <w:softHyphen/>
        <w:t>ся в равновес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ая рука длинная, худая и костляв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3140" cy="1499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 такой руки предпочитает неприукра</w:t>
        <w:softHyphen/>
        <w:t>шенную действительность привлекательной иллю</w:t>
        <w:softHyphen/>
        <w:t>зии, интересуется больше причиной явления, чем го</w:t>
        <w:softHyphen/>
        <w:t>лым фактом, ценит истину выше красоты, сущность явления — выше его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м не менее эти люди тяготеют к тайне, к мистике. Очень часто такие руки встречаются у иезуитов католи</w:t>
        <w:softHyphen/>
        <w:t>ческой церкви, у индийских брахманов и й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мыслители, тихие и замкнутые, сосредоточен</w:t>
        <w:softHyphen/>
        <w:t>ные на себе и своем предназнач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злы на пальцах демонстрируют способность об</w:t>
        <w:softHyphen/>
        <w:t>стоятельно взвешивать и точно рассчитывать, конусо</w:t>
        <w:softHyphen/>
        <w:t>образное заострение пальцев — любовь к прекрасно</w:t>
        <w:softHyphen/>
        <w:t>му, а строение большого пальца — склонность к фило</w:t>
        <w:softHyphen/>
        <w:t>софии и метафиз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лософский тип руки встречается довольно час</w:t>
        <w:softHyphen/>
        <w:t>то. Если обладателей практических и лопатообраз</w:t>
        <w:softHyphen/>
        <w:t>ных рук поглощают практические мысли и интересы, артистических — отвлеченные идеи и красота, то лю</w:t>
        <w:softHyphen/>
        <w:t>дей с руками философского типа занимают анализ и синте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 несимпатичны только артистические натуры, к остальным же они вполне лояль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тавители других типов, напротив, способны до конца понимать лишь идентичных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и люди не подвержены страстям, не обладают тревожным восприятием действительности, поэтому им чужды спонтанные агрессивные действия. Ступив на криминальный путь, они бывают холодными и расчетливыми преступниками, способными не столь</w:t>
        <w:softHyphen/>
        <w:t>ко к непосредственному исполнению акции, сколько к ее детальной раз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ологическая (духовная) р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маленькая, тонкая, нежная рука с гладкими, стройными пальцами, довольно длинными ногтевы</w:t>
        <w:softHyphen/>
        <w:t>ми фалангами, с хорошо сформированным, но узким больши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ей этого типа руки характеризуют фено</w:t>
        <w:softHyphen/>
        <w:t>менальная непрактичность, неискушенность и неспо</w:t>
        <w:softHyphen/>
        <w:t>собность постоять за себя в этой жестокой жизни, пре</w:t>
        <w:softHyphen/>
        <w:t>небрежение ее материальной стороной, созерцатель</w:t>
        <w:softHyphen/>
        <w:t>ность и идеализация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высшими духовными идеалами, они правдивы, верны и доверчивы, испытывают глубокую потребность в любви и свободе, в совер</w:t>
        <w:softHyphen/>
        <w:t>шенстве и красоте. Они чувствительны, мягки в об</w:t>
        <w:softHyphen/>
        <w:t>хождении, часто остаются непонятыми даже свои</w:t>
        <w:softHyphen/>
        <w:t>ми близкими, вследствие чего способны совер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9345" cy="160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шибки с самыми печальными для себя последстви</w:t>
        <w:softHyphen/>
        <w:t>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аких людей весьма несложно оказывать да</w:t>
        <w:softHyphen/>
        <w:t>вление. Они едва ли способны выступать в роли инициатора преступления, однако этот вариант не следует напрочь исключать, потому что мотивом насильственных действий таких людей может быть оскорбленное чувство справедливости (в особенно</w:t>
        <w:softHyphen/>
        <w:t>сти если они защищают не свои личные интересы, а честь и достоинство других людей), а также гипер</w:t>
        <w:softHyphen/>
        <w:t>трофически развитое чувство долга или любви. Их не слишком волнует вопрос, достоин ли объект всей глубины обращенных на него чувств. Для этих лю</w:t>
        <w:softHyphen/>
        <w:t>дей любовь или верность приобретает самоце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и люди подсознательно религиозны. Они лише</w:t>
        <w:softHyphen/>
        <w:t>ны необходимой критичности восприятия проповеди, их больше волнует эмоциональная сторона церковной службы, в особенности му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имеют хорошую интуицию, впечатлительны и порыви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ость подобной натуры тем более само</w:t>
        <w:softHyphen/>
        <w:t>бытна, чем уже ладони их рук у основания паль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ука смешанного т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151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авило, подобная рука объединяет в се</w:t>
        <w:softHyphen/>
        <w:t>бе признаки по меньшей мере двух различных 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смешение внешних признаков неизменно вле</w:t>
        <w:softHyphen/>
        <w:t>чет за собой синтез разных качеств, которыми одарен представитель каждого из типов, послуживших ис</w:t>
        <w:softHyphen/>
        <w:t>ходным материалом для формирования такой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их людях причудливо соединяются самые по</w:t>
        <w:softHyphen/>
        <w:t>лярные черты характера. Их цели изменчивы и легко корректируются внешн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дипломатичны до увертливости, в них могут естественно уживаться верность и вероломство, на</w:t>
        <w:softHyphen/>
        <w:t>стойчивость и безвол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любят новые идеи, легко загораются ими, но очень редко доводят до конца их вопло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их множество способностей, но ни одна из них не становится стержневой линией развития лично</w:t>
        <w:softHyphen/>
        <w:t>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наличии преступных наклонностей эти люди особенно опасны своей непредсказуемостью. Модели</w:t>
        <w:softHyphen/>
        <w:t>ровать их поведение крайне сложно. Ясно лишь одно: большинство из них — неудачники, и при завышен</w:t>
        <w:softHyphen/>
        <w:t>ной самооценке это чревато сведением счетов с более благополучным слоем окружающего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 описанные интерпретации в равной степени касаются как мужских, так и женских р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нако практика показывает, что женская рука отличается, некоторыми особенностями: она гораздо нежнее, слабее и гибче. Такая рука более способна к работе, требующей воображения и быстроты реак</w:t>
        <w:softHyphen/>
        <w:t>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на пальцах женской руки заметны узлы, это говорит о хороших интеллектуальных способностях ее обладательницы, а также о достаточно умеренной впечатл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ьницы рук с крупным большим пальцем отличаются рассудительностью и ясным умом, любят более рассудком, чем чувством, а потому отличаются большим постоянством, чем другие женщ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женщин же с коротким большим пальцем чувст</w:t>
        <w:softHyphen/>
        <w:t>венность преобладает над умом, и они имеют огром</w:t>
        <w:softHyphen/>
        <w:t>ный успех у мужчин даже в том случае, если не обла</w:t>
        <w:softHyphen/>
        <w:t>дают особой красотой. У этих женщин, как говорит</w:t>
        <w:softHyphen/>
        <w:t>ся, «женственность сквозит изнутр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енькие, нежные и гибкие женские руки, как правило, розового оттенка, даже при наличии узлов на пальцах указывают на остроумие, ироничность и требов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нщины с такими руками презирают сентимен</w:t>
        <w:softHyphen/>
        <w:t>тальных поклонников и высоко ценят людей незави</w:t>
        <w:softHyphen/>
        <w:t>симых, остроумных и насмешлив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нская рука с сильно развитой кистью, с конусо</w:t>
        <w:softHyphen/>
        <w:t>образными пальцами и коротким большим пальцем характеризует склонность к холодной лог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зкая, упругая кисть с нежными, слабо заострен</w:t>
        <w:softHyphen/>
        <w:t>ными пальцами и коротким большим пальцем быва</w:t>
        <w:softHyphen/>
        <w:t>ет у женщин, которых легко покорить силой чувств, чем глубиной характера. Они легко увлекаются, лег</w:t>
        <w:softHyphen/>
        <w:t>комысленны и мало заботятся о мнении окружаю</w:t>
        <w:softHyphen/>
        <w:t>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умеется, эти выводы далеко не универсальны. Их точность зависит от множества различных при</w:t>
        <w:softHyphen/>
        <w:t>знаков, составляющих предмет изучения хироман</w:t>
        <w:softHyphen/>
        <w:t>тии, и только комплекс этих признаков может дать исчерпывающий ответ на вопрос «Кто есть кто?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Ь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инные пальцы характеризуют людей аккурат</w:t>
        <w:softHyphen/>
        <w:t>ных, беспокойных и утонче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лстые и короткие пальцы свидетельствуют о же</w:t>
        <w:softHyphen/>
        <w:t>стокости и эгоизме. Такими пальцами, например, не</w:t>
        <w:softHyphen/>
        <w:t>изменно обладают все отрицательные герои классика детективной литературы Эдгара Уолл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гда пальцы сморщены и загибаются внутрь, они свидетельствуют о крайней осторожности, гранича</w:t>
        <w:softHyphen/>
        <w:t>щей с трусостью, когда же они изгибаются назад, зна</w:t>
        <w:softHyphen/>
        <w:t>чит, их владелец умен, приветлив и чрезвычайно об</w:t>
        <w:softHyphen/>
        <w:t>щите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формированные, искривленные пальцы выдают изломанную и злую нату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ухлая подушечка на внутренней части ногтевой фаланги говорит о мягкости и такти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лстые и пухлые у основания пальцы выдают эгоиста, и, наоборот, тонкие основания пальцев хара</w:t>
        <w:softHyphen/>
        <w:t>ктеризуют человека, который болеет душой за все и за всех, кто его окруж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патообразные пальцы указывают на преоблада</w:t>
        <w:softHyphen/>
        <w:t>ние страстей над умом, на признание приоритета фи</w:t>
        <w:softHyphen/>
        <w:t>зической силы и на приятие любых форм образного или абстракт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этом гладкие пальцы могут свидетельство</w:t>
        <w:softHyphen/>
        <w:t>вать о способности к ремеслам и прикладным облас</w:t>
        <w:softHyphen/>
        <w:t>тям знания, но освоение этих знаний и ремесел проис</w:t>
        <w:softHyphen/>
        <w:t>ходит на исключительно чувственном уровне, исклю</w:t>
        <w:softHyphen/>
        <w:t>чающем всякое теоретизирование и анализ причинно-следственных свя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зловатые пальцы этого типа указывают на взве</w:t>
        <w:softHyphen/>
        <w:t>шенность, способность к точным наукам, но на их прикладном, а не на фундамент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тырехугольные пальцы характеризуют стрем</w:t>
        <w:softHyphen/>
        <w:t>ление к точности и полезности в ущерб эстетике и вы</w:t>
        <w:softHyphen/>
        <w:t>соким идеалам. Люди с такими пальцами — холод</w:t>
        <w:softHyphen/>
        <w:t>ные прагматики, чуждые поэтичности и полету фан</w:t>
        <w:softHyphen/>
        <w:t>та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ические заостренные пальцы свидетельствуют об идеализме и стремлении к образному познанию ок</w:t>
        <w:softHyphen/>
        <w:t>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ладатели таких пальцев — романтики, увлечен</w:t>
        <w:softHyphen/>
        <w:t>ные идеями свободы и независимости и презирающие как опасность, так и личную вы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ПАЛ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 имеет особое значение при определении харак</w:t>
        <w:softHyphen/>
        <w:t>тера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ногие древние приметы и обычаи, касающиеся взаимоотношений между людьми, имели отношение именно к тем или иным свойствам большого пальца на руке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1889 году английский криминалист Френсис Гальтон, один из основоположников дактилоскопии, предложил оригинальный метод выявления потенци</w:t>
        <w:softHyphen/>
        <w:t>альных преступников путем исследования складок на коже большого пальца. Если этот метод не нашел по</w:t>
        <w:softHyphen/>
        <w:t>всеместного применения, то только из-за отчаянного противодействия сторонников социального направл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5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ния в криминологии, которое, однако, и к концу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столетия не смогло убедительно подтвердить свою жизне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дики давно заметили, что все слабоумные име</w:t>
        <w:softHyphen/>
        <w:t>ют неразвитые большие пальцы, и чем выше располо</w:t>
        <w:softHyphen/>
        <w:t>жен этот палец, тем выше интеллектуальные возмож</w:t>
        <w:softHyphen/>
        <w:t>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роткий и неуклюжий большой палец явно сви</w:t>
        <w:softHyphen/>
        <w:t>детельствует о грубости, невежественности и живот</w:t>
        <w:softHyphen/>
        <w:t>ных инстинктах. Это убедительно доказано объектив</w:t>
        <w:softHyphen/>
        <w:t>ными результатами многочисленных опы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палец не должен находиться под прямым углом к ладони. Люди с таким расположением боль</w:t>
        <w:softHyphen/>
        <w:t>шого пальца, как правило, обладают безграничной независимостью, что чревато крайними проявления</w:t>
        <w:softHyphen/>
        <w:t>ми индивидуализма, а они, в свою очередь, являются истоками преступ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ри фаланги большого пальца еще с глубокой древности принято считать символами трех основных сил, которые правят ми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воля, логика и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745" cy="1102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лю определяет первая или ногтевая фаланга, логику — вторая фаланга, а третья, являющаяся ос</w:t>
        <w:softHyphen/>
        <w:t>нованием пальца, —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ответственно гипертрофированное развитие ка</w:t>
        <w:softHyphen/>
        <w:t>ждой из фаланг большого пальца свидетельствует о преобладании в характере человека тех качеств, кото</w:t>
        <w:softHyphen/>
        <w:t>рые являются воплощением одной из сил: воли, логи</w:t>
        <w:softHyphen/>
        <w:t>ки и люб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лавовидный большой палец с шарообразным суставом воли свидетельствует об опасности пере</w:t>
        <w:softHyphen/>
        <w:t>рождения настойчивости в упрямство, противоре</w:t>
        <w:softHyphen/>
        <w:t>чащее логике, подверженности острому раздраже</w:t>
        <w:softHyphen/>
        <w:t>нию, вспышкам слепой ярости. Такой человек в со</w:t>
        <w:softHyphen/>
        <w:t>стоянии аффекта способен на крайние проявления агрессии (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огнутый в профиле сустав воли и его гибкость указывают на явный конформизм его обладателя. Та</w:t>
        <w:softHyphen/>
        <w:t>кой человек проявляет завидную терпимость к слабо</w:t>
        <w:softHyphen/>
        <w:t>стям и проступкам других (2). Он настолько терпим, что легко уживается с людьми самых полярных взглядов. Он не способен пресекать зло и помогать'ко-му бы то ни было за счет собственного спокойствия и безопасности. Естественно, людям с таким типом большого пальца нечего делать в правоохранитель</w:t>
        <w:softHyphen/>
        <w:t>ных орга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вторая фаланга имеет в середине своей длины некое подобие талии — это указывает на мягкость, дипломатичность, такт, умение уживать</w:t>
        <w:softHyphen/>
        <w:t>ся с людьми (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ой негибкий большой палец свидетельствует об осторожности и консерватизме, подчас принимаю</w:t>
        <w:softHyphen/>
        <w:t>щем довольно жесткие формы проявления (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палец является своеобразным индикато</w:t>
        <w:softHyphen/>
        <w:t>ром характера человека, заменяющим самый изощ</w:t>
        <w:softHyphen/>
        <w:t>ренный психологический т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1102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Ы НА ЛАД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мь холмов на ладони способны во многом за</w:t>
        <w:softHyphen/>
        <w:t>менить и психологические тесты, и карточку меди</w:t>
        <w:softHyphen/>
        <w:t>цинского обследования. Следует заметить, что их величина и расположение ни в коей мере не зависят ни от характера деятельности человека, ни от 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епень же развития холмов на ладони прямо про</w:t>
        <w:softHyphen/>
        <w:t>порциональна уровню тех или иных нравственных или физиологических свойств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 — холм Венеры; 2 — холм Юпитера; 3 — холм Сатурна; 4 — холм Солнца; 5 — холм Меркурия; 6 — холм Марса; 7 —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которые люди с самого рождения заражены этой тенденцией в гораздо большей степени, чем дру</w:t>
        <w:softHyphen/>
        <w:t>гие, и потому при наличии определенного стечения обстоятельств эти люди склонны к преступным про</w:t>
        <w:softHyphen/>
        <w:t>явлениям. Но то, что становится искушением для од</w:t>
        <w:softHyphen/>
        <w:t>ного, вовсе не будет таковым для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0930" cy="163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то касается руки, то в соответствии с ее особенно</w:t>
        <w:softHyphen/>
        <w:t>стями можно подразделить убийства на три основные-категор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бийца совершает преступление в силу грубого инстинкта, который реализуется под влиянием вспы</w:t>
        <w:softHyphen/>
        <w:t>шек страсти, ярости или м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Убийство совершается из корыстных побужде</w:t>
        <w:softHyphen/>
        <w:t>нии. Такую натуру толкает на преступление патоло</w:t>
        <w:softHyphen/>
        <w:t>гическая ал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бийца совершает преступление ради самого процесса убийства, получая удовлетворение от своего деяния вне зависимости от выгод, которое оно может принести лично 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вая категория — наиболее ординарна. Мужчи</w:t>
        <w:softHyphen/>
        <w:t>на или женщина, ставшие преступниками в силу тех или иных обстоятельств, могли быть до момента со</w:t>
        <w:softHyphen/>
        <w:t>вершения убийства вполне добродетельными и от</w:t>
        <w:softHyphen/>
        <w:t>нюдь не жестокими людьми, но определенное стече</w:t>
        <w:softHyphen/>
        <w:t>ние обстоятельств пробуждает в них атавистическую слепую ярость. Как правило, эти люди после соверше</w:t>
        <w:softHyphen/>
        <w:t>ния непоправимого поступка искренне раскаиваются и страдают от угрызений сов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м случае рука не несет на себе рокового отпе</w:t>
        <w:softHyphen/>
        <w:t>чатка. На ней могут лишь просматриваться признаки наличия неуправляемой ярости и животных стра</w:t>
        <w:softHyphen/>
        <w:t>стей. Этими признаками обладает элементарная или близкая к ней по форме рука. На такой руке линия го</w:t>
        <w:softHyphen/>
        <w:t>ловы короткая, жирная и красная, ногти короткие и красные, а сама рука тяжелая и груб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привлекает на такой руке боль</w:t>
        <w:softHyphen/>
        <w:t>шой палец: он расположен очень низко, его первая фаланга имеет булавовидную форму, очень короткая, широкая и квадратная, а вторая фаланга — также ко</w:t>
        <w:softHyphen/>
        <w:t>роткая и массив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на такой руке холм Венеры сильно развит, то это говорит о разрушительной сексуальной страсти. При нормальном его развитии причиной преступле</w:t>
        <w:softHyphen/>
        <w:t>ния может стать чрезмерно вспыльчи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категория. Линия головы очень четко обо</w:t>
        <w:softHyphen/>
        <w:t>значена и устремлена вверх. Она занимает совершен</w:t>
        <w:softHyphen/>
        <w:t>но ненормальное положение, высоко поднимаясь к холму Меркурия. В случае непреодолимой склонно</w:t>
        <w:softHyphen/>
        <w:t>сти к убийству линия головы соединяется с линией сердца и тем самым перекрывает все добрые начала человеческой н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обная рука обычно бывает очень твердой, большой палец — нормальной толщины, но очень длинный, искривленный и негибкий. Эти при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видетельствуют о патологической алчности и край</w:t>
        <w:softHyphen/>
        <w:t>ней неразборчивости в средствах ее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обый интерес представляет третья категория, как наиболее сложная и опасная. Рука такого челове</w:t>
        <w:softHyphen/>
        <w:t>ка прямо указывает на холодный расчет и дьяволь</w:t>
        <w:softHyphen/>
        <w:t>скую изощренность при совершении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и на твоих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...В Берлине в 1918 г. Бухарин посетил хиро</w:t>
        <w:softHyphen/>
        <w:t>мантку, точно предсказывающую судьбу по линиям руки. Она сказала Николаю Иванович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Будете казнены в своей стр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Что же Вы считаете, что Советская власть по</w:t>
        <w:softHyphen/>
        <w:t>гибнет? — спросил Н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 какой власти вы погибнете, сказать не могу, но обязательно в России, там будет рана в шею и смерт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Ларина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 «Незабываемое». — Знамя, 1988, № 12, с. 14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...Луначарский увлекался хиромантией. Он по</w:t>
        <w:softHyphen/>
        <w:t>просил показать ему мою руку. Он недолго, но сосре</w:t>
        <w:softHyphen/>
        <w:t>доточенно рассматривал линии моей ладони, и я уви</w:t>
        <w:softHyphen/>
        <w:t>дела, как он помрачнел и произне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нну Михайловну ждет страшная судЕб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ть, которой я в тот же день рассказала о пред</w:t>
        <w:softHyphen/>
        <w:t>сказании Луначарского, после моего освобождения из лагеря, не раз об этом вспоминал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арина А.М. «Незабываемое». — Знамя, 1988, №11, с. 1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ту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 — нау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 своими корнями уходит в глубокую древность, ею интересовались знаменитейшие уче</w:t>
        <w:softHyphen/>
        <w:t>ные, политики, поэты, художники. В течение веков многие исследователи пытались проанализировать ее с чисто научных поз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асть из них утверждает, что в определении хара</w:t>
        <w:softHyphen/>
        <w:t>ктера человека хиромантия достигла некоторых успе</w:t>
        <w:softHyphen/>
        <w:t>хов и стала надежным подспорьем в познании его пси</w:t>
        <w:softHyphen/>
        <w:t>хических особенностей. Что касается предсказания опасностей, несчастных случаев и т. д., то хироман</w:t>
        <w:softHyphen/>
        <w:t>тия содержит элементы правдоподобности, указывая на некоторые индивидуальные особенности, могущие привести к фатальному кон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данной книге автор попытался обобщить и дета</w:t>
        <w:softHyphen/>
        <w:t>лизировать определенные взаимозависимости на ос</w:t>
        <w:softHyphen/>
        <w:t>нове чисто классической хиромантии линии и хол</w:t>
        <w:softHyphen/>
        <w:t>мов. За 12 лет он исследовал около 70 тысяч ладоней и свои выводы изложил в этом из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ногие нетрадиционные науки, например астро</w:t>
        <w:softHyphen/>
        <w:t>логия и каббалистика, представляют собой гармони</w:t>
        <w:softHyphen/>
        <w:t>чески систематизированные знания. В то время как хиромантия по-прежнему носит эмпирический хара</w:t>
        <w:softHyphen/>
        <w:t>ктер, несмотря на неоднократные попытки классифи</w:t>
        <w:softHyphen/>
        <w:t>кации, предпринимавшиеся исследователями челове</w:t>
        <w:softHyphen/>
        <w:t>ческих ладо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вторы учебников по хиромантии обычно отличают</w:t>
        <w:softHyphen/>
        <w:t>ся специфическим восприятием мира. Поэтому, уважа</w:t>
        <w:softHyphen/>
        <w:t>емые читатели, и оригинальное мышление, окрашенное эмоциями, является частью эт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незапамятных времен хиромантия была окутана таинственностью, ее всегда сопровождало чувство 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льного страха. Автор убежден — совершенно на</w:t>
        <w:softHyphen/>
        <w:t>прасное. Однако хиромантия заслуживает доверия, хотя временами она и не согласуется с научными зна</w:t>
        <w:softHyphen/>
        <w:t>ниями. Человек, стремящийся познать эту науку, — автор убежден, что это именно наука, — приходит к логическим противоречиям, к разнородным и много</w:t>
        <w:softHyphen/>
        <w:t>образным интерпретациям одного и того же символа. Бесспорно, хиромантия полна противоречий, но пусть это вас не беспокоит, ибо «противоречия явля</w:t>
        <w:softHyphen/>
        <w:t>ются критерием правды» (Гег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ная интерпретация одного и того же символа означает не отсутствие умения и возможностей, а со</w:t>
        <w:softHyphen/>
        <w:t>стояние воображения. Она свидетельствует о богатст</w:t>
        <w:softHyphen/>
        <w:t>ве нашего внутреннего мира, несовершенстве интел</w:t>
        <w:softHyphen/>
        <w:t>лекта и даже о небанальном логичном вообра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же как существует многомерность пространст</w:t>
        <w:softHyphen/>
        <w:t>ва, существует и физическая модель многомерности восприятия истины. В оккультизме известно семь слоев жизни на разных уровнях восприятия: астраль</w:t>
        <w:softHyphen/>
        <w:t>ном, ментальном, физическом и т. д. Существуют так</w:t>
        <w:softHyphen/>
        <w:t>же семь пластов хиромантии. Им соответствуют хол</w:t>
        <w:softHyphen/>
        <w:t>мы, находящиеся на каждой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ы содержат закодированную в человеке ин</w:t>
        <w:softHyphen/>
        <w:t>формацию. Это качественная структура разных форм проявления энергии, которые, находясь во взаимо</w:t>
        <w:softHyphen/>
        <w:t>связи и взаимодействии, указывают на возможности решения противоречий, их воссоединение и сосуще</w:t>
        <w:softHyphen/>
        <w:t>ствование. Линии — это результаты, холмы — причи</w:t>
        <w:softHyphen/>
        <w:t>ны. При столкновении двух меридианов возникает искра, похожая на ту, что можно видеть при корот</w:t>
        <w:softHyphen/>
        <w:t>ком замыкании в контактах. Динамической структу</w:t>
        <w:softHyphen/>
        <w:t>рой разрешения противоречий являются линии на ла</w:t>
        <w:softHyphen/>
        <w:t>донях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вам случится прочитать на ладони о грозя</w:t>
        <w:softHyphen/>
        <w:t>щей опасности, о несчастном случае, не впадайте в п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ку, а спокойно проанализируйте все еще раз. Не поддавайтесь безвольно плохим прогнозам •— хиро</w:t>
        <w:softHyphen/>
        <w:t>мантия может вовремя предостеречь от грозящей опасности. Ваша судьба в значительной степени зави</w:t>
        <w:softHyphen/>
        <w:t>сит от вас сам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Ы НА НАШИХ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классической хиромантии принято отождеств</w:t>
        <w:softHyphen/>
        <w:t>лять выпуклости на ладонях с холмами. Ладонь представляет собой своеобразный пейзаж, состоя</w:t>
        <w:softHyphen/>
        <w:t>щий из долины, окруженной семью холмами. Семь холмов представляют семь особенностей, закодиро</w:t>
        <w:softHyphen/>
        <w:t>ванных в человеке. Все они носят астрологические названия — названия семи планет, известных в дре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Вен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 занимает самую большую среди всех холмов поверхность. Связан с космической энергией, погло</w:t>
        <w:softHyphen/>
        <w:t>щаемой каждым человеком. Его можно сравнить с ли</w:t>
        <w:softHyphen/>
        <w:t>стьями растения, принимающим космический свет. Этот холм олицетворяет энергию, связанную с сексу</w:t>
        <w:softHyphen/>
        <w:t>альностью, продолжением жизни, состоит он из двух частей. Холмом Венеры принято называть все про</w:t>
        <w:softHyphen/>
        <w:t>странство, ограниченное линией Жизни. В действи</w:t>
        <w:softHyphen/>
        <w:t>тельности же верхняя часть холма Венеры носит на</w:t>
        <w:softHyphen/>
        <w:t>звание положительного холма Марса, а границу меж</w:t>
        <w:softHyphen/>
        <w:t>ду ними именуют долиной Марса, она проходит от основания большого пальца в направлении линии Жизни. Холм Венеры символизирует извечное чувст</w:t>
        <w:softHyphen/>
        <w:t>во прекрасного, существующее в каждом человеке. Каждый холм является как бы фильтром, формой и 'содержанием определенной энергии, поступающ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ское сознание. Холм Венеры связан с нашим под</w:t>
        <w:softHyphen/>
        <w:t>сознанием. Многие учебники хиромантии утвержда</w:t>
        <w:softHyphen/>
        <w:t>ют, что сильно развитый, покрытый линиями холм • Венеры может свидетельствовать о склонности к про</w:t>
        <w:softHyphen/>
        <w:t>ституции и к половым извращениям. В действитель</w:t>
        <w:softHyphen/>
        <w:t>ности же это энергия создания матриц существ себе подобных. Плодоносящая яблоня — это сильно разви</w:t>
        <w:softHyphen/>
        <w:t>тый холм Венеры, творческая энергия, но в прими</w:t>
        <w:softHyphen/>
        <w:t>тивном понимании этого слова. Яблоня не принимает решения и не планирует при помощи вычислитель</w:t>
        <w:softHyphen/>
        <w:t>ной машины, сколько яблок она должна принести в эту осень, а сколько — в следующую. Это зависит от ее строения и особенностей космического поля, опреде</w:t>
        <w:softHyphen/>
        <w:t>ляемого положением звезд и знаков Зодиака, или проще говоря — от обычной погоды. Все это происхо</w:t>
        <w:softHyphen/>
        <w:t>дит без участия с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ражение сформированный холм Венеры означа</w:t>
        <w:softHyphen/>
        <w:t>ет, что энергия, получаемая из космоса, проходя через соответствующие фильтры, достигает качественно вы</w:t>
        <w:softHyphen/>
        <w:t>сшего значения. Это с точки зрения природы — ябло</w:t>
        <w:softHyphen/>
        <w:t>ня, которая дает меньше плодов, но они имеют более тонкий вкус, что и является качественным изменени</w:t>
        <w:softHyphen/>
        <w:t>ем энергии. В дальнейшем мы расскажем о линиях и знаках, существующих на этом хол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Лу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энергия Земли. С одной стороны он ограничен линией Головы, если она проходит прямо, с другой — линией Здоровья, если она есть на ладони. Бели вы</w:t>
        <w:softHyphen/>
        <w:t>шеупомянутые линии имеют другие конфигурации или отсутствуют, то холм Луны лежит на нижней, противоположной холму Венеры, части ладони. В верхней части холма Луны, как и в аналогичной час</w:t>
        <w:softHyphen/>
        <w:t>ти холма Венеры, также находится холм Марса, 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ываемый «отрицательным». Холм Луны и холм Марса являются антиподами в зеркальном изображе</w:t>
        <w:softHyphen/>
        <w:t>нии. Это энергия Земли. Если сравнивать с растения</w:t>
        <w:softHyphen/>
        <w:t>ми, холм Луны -г это корни, поглощающие более примитивную энергию — реальную, конкретную, жизненную. Холм Луны представляет глубинную энергию нашего подсознания. Это животная стихия, направленная на удовлетворение элементарных жиз</w:t>
        <w:softHyphen/>
        <w:t>ненных потребностей. Слабо развитый холм Луны с невыразительными знаками и линиями указывает на преобладание агрессии. Это животное, стремящееся к пище и отталкивающее на пути к ней себе подобных, однако оно делает это подсознательно. Хорошо разви</w:t>
        <w:softHyphen/>
        <w:t>тый холм Луны с выраженными знаками указывает на менее агрессивный тип человеческого подсозна</w:t>
        <w:softHyphen/>
        <w:t>ния. В астрологической терминологии Луна является структурой нашего подсознания, это обратная сторо</w:t>
        <w:softHyphen/>
        <w:t>на сознания. Холмы Венеры, Луны, «положительно</w:t>
        <w:softHyphen/>
        <w:t>го» и «отрицательного» Марса представляют про</w:t>
        <w:softHyphen/>
        <w:t>странство нашего подс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едующие пять холмов связаны с нашим созна</w:t>
        <w:softHyphen/>
        <w:t>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Юпи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фильтров, созданных влиянием общества на индивида. Это осознание собственного «Я» через социальное значение своего положения в обществе. Это видение себя через призму обществен</w:t>
        <w:softHyphen/>
        <w:t>ных структур. В хиромантии Юпитер всегда был свя</w:t>
        <w:softHyphen/>
        <w:t>зан с амбициями, карьерой, духовным богатством. В действительности же эта энергия направлена на осоз</w:t>
        <w:softHyphen/>
        <w:t>нание собственного «Я». Хорошо развитый холм Юпитера предсказывает славу и почет. Фактически он указывает на собственные возможности выра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я индивидуальности. Добрая энергия Юпитера поз</w:t>
        <w:softHyphen/>
        <w:t>воляет максимально использовать собственную энер</w:t>
        <w:softHyphen/>
        <w:t>гию в обществе. Слабо развитый холм Юпитера озна</w:t>
        <w:softHyphen/>
        <w:t>чает, что данный тип индивида, данная генетическая структура — асоциальны. Они будут всегда выступать в оппозиции к общепринятым общественным прин</w:t>
        <w:softHyphen/>
        <w:t>ципам, как огонь и вода, по природе противополож</w:t>
        <w:softHyphen/>
        <w:t>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Сатур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ходится под средним пальцем и ограничивается линией Сердца. Во многих астрологических системах Сатурн связывают с Судьбой, Предназначением. Со всем, что связывает нашу жизнь с неизбеж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назначение в известной степени лишает чело</w:t>
        <w:softHyphen/>
        <w:t>века свободы. Что означает выраженность линий и знаков на холме Сатурна? Что означает плохая Судь</w:t>
        <w:softHyphen/>
        <w:t>ба? Это, очевидно, тема для отдельной книжки. На ладонях это указывает, прежде всего, на врожденные способности и возможности человека, особенности его нервной системы и даже патологические отклонения, спровоцированные у человека общественными струк</w:t>
        <w:softHyphen/>
        <w:t>турами. Человек со слабо выраженной энергией Са</w:t>
        <w:softHyphen/>
        <w:t>турна - неудачник. Он всегда попадает в наиболее опасные места, всегда вытягивает проигрышный би</w:t>
        <w:softHyphen/>
        <w:t>лет. Всегда его что-то толкает в неподходящие усло</w:t>
        <w:softHyphen/>
        <w:t>вия. Даже если условия складываются удачно, он из</w:t>
        <w:softHyphen/>
        <w:t>меняет их своей структурой. Такой тип попадет в единственную в городе лужу, а происходит это от не</w:t>
        <w:softHyphen/>
        <w:t>достатков его генотипа. Потерпев неудачу, он видит мир таким же несчастным, как и он сам. Сильно раз</w:t>
        <w:softHyphen/>
        <w:t>витый холм Сатурна означает генотип с большими адаптационными возможностями в определенных по</w:t>
        <w:softHyphen/>
        <w:t>ложите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Солн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лнце является творческой энергией, жизнен</w:t>
        <w:softHyphen/>
        <w:t>ным стержнем человека. Однако, если в астрологии оно является одним из центральных небесных тел, во</w:t>
        <w:softHyphen/>
        <w:t>круг которого обращаются все остальные, — в хиро</w:t>
        <w:softHyphen/>
        <w:t>мантии холм Солнца занимает не самое большое про</w:t>
        <w:softHyphen/>
        <w:t>странство и не является наивысшим. Это энергия творчества, осознанная обществом, осмысленная соб</w:t>
        <w:softHyphen/>
        <w:t>ственным генотипом. Говоря об энергии Венеры, мы тоже связывали ее с творчеством, но это было слепое творчество. Творчество, связанное с холмом Солнца, отличается высокой степенью сознания, обусловлено повышенной впечатлительностью, приспособлено к правам общественной жизни. Слабо развитый холм Солнца напоминает мед, каким-то образом загрязнен</w:t>
        <w:softHyphen/>
        <w:t>ный. Сущность человека, функции воспроизводства, подвергается деформации. Кто виноват в этом? Мы не знаем и не всегда можем узнать настоящую причину. Талант или бездарность — ответы на этот вопрос все</w:t>
        <w:softHyphen/>
        <w:t>гда скрывал в себе холм Солнца. Паше качество, наша ценность — это собственно и есть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 Мерку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стрология ассоциирует Меркурия с торговлей, деловитостью, практичностью. Модификация этих черт, перенесенных в хиромантию, основана на том, что холм Меркурия прежде всего играет роль инстру</w:t>
        <w:softHyphen/>
        <w:t>мента или орудия, которым наша энергетика пользу</w:t>
        <w:softHyphen/>
        <w:t>ется для выражения своей сути. Слабо развитый холм Меркурия в классическом понимании — это склон</w:t>
        <w:softHyphen/>
        <w:t>ность к воровству, обману, недобросовестности, бессо</w:t>
        <w:softHyphen/>
        <w:t>вестности. Произвольные линии и знаки на холме Меркурия свидетельствуют о слабости мо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нципов. Его энергия служит для усиления осталь</w:t>
        <w:softHyphen/>
        <w:t>ных черт. Она определяет также глубину нашего мышления, а точнее — его постоянность, постоян</w:t>
        <w:softHyphen/>
        <w:t>ность наших рефлексов. Но об этом мы поговорим поз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ый позитивный холм Ма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взаимодействия «чистой» энергии Юпитера и «чистой» энергии космоса холма Венеры появился «позитивный холм Марса». Это результат борьбы нашего </w:t>
      </w:r>
      <w:r>
        <w:rPr>
          <w:rFonts w:cs="Times New Roman" w:ascii="Times New Roman" w:hAnsi="Times New Roman"/>
          <w:sz w:val="20"/>
          <w:szCs w:val="20"/>
          <w:lang w:val="en-US"/>
        </w:rPr>
        <w:t>EGO</w:t>
      </w:r>
      <w:r>
        <w:rPr>
          <w:rFonts w:cs="Times New Roman" w:ascii="Times New Roman" w:hAnsi="Times New Roman"/>
          <w:sz w:val="20"/>
          <w:szCs w:val="20"/>
        </w:rPr>
        <w:t xml:space="preserve"> с общественными принципами. Размер малого холма Марса является шкалой совес</w:t>
        <w:softHyphen/>
        <w:t>ти. Сильный испещренный линиями и знаками пози</w:t>
        <w:softHyphen/>
        <w:t>тивный холм Марса не всегда означает чистую со</w:t>
        <w:softHyphen/>
        <w:t>весть. Это лишь ощущение, чуткий инструмент про</w:t>
        <w:softHyphen/>
        <w:t>явлений совести, свидетельствующий о высокой степени сознания и мотивации поступков. Но в при</w:t>
        <w:softHyphen/>
        <w:t>роде должна властвовать гармония. Обобществление убивает природу, что в свою очередь превращает чело</w:t>
        <w:softHyphen/>
        <w:t>века в машину. Слабо выраженный позитивный холм Марса, занимающий небольшую поверхность, свиде</w:t>
        <w:softHyphen/>
        <w:t>тельствует о значительной степени подчиненности влияниям проявлений природы, но не общественных принци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негативный холм Ма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отличие от малого позитивного холма Марса, он характеризуется конфликтом, это пространство глубо</w:t>
        <w:softHyphen/>
        <w:t>кого подсознания. Если малый холм Марса указывает на сознательный альтруизм, то негативный холм свиде</w:t>
        <w:softHyphen/>
        <w:t>тельствует о подсознательной энергии агрессии, обеспе</w:t>
        <w:softHyphen/>
        <w:t>чивающей разрядку для данной личности. Марс — бог войны. Мощно выраженный, покрытый линиями хол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рса не свидетельствует о таланте военного руководи</w:t>
        <w:softHyphen/>
        <w:t>теля, а указывает на степень агрессивности. Если он вы</w:t>
        <w:softHyphen/>
        <w:t>ражен, но без знаков, то это значит, что далекие предки данного индивида не были дикими грабителями, а вид крови не вызывал у них рад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А ХОЛМА МАРСА, НАХОДЯЩИЕСЯ НА ПРО</w:t>
        <w:softHyphen/>
        <w:t>ТИВОПОЛОЖНЫХ СТОРОНАХ ЛАДОНИ, в отличие от других холмов (для них характерна двойствен</w:t>
        <w:softHyphen/>
        <w:t>ность) не составляют единого цел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И НА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ной из функций линий является определение по</w:t>
        <w:softHyphen/>
        <w:t>казателей взаимодействия различных видов Энергии, Характерными являются прежде всего непрерывность и длина линии. Это напоминает ртутный столбик в термо</w:t>
        <w:softHyphen/>
        <w:t>метре, который на самом деле определяет состояние рту</w:t>
        <w:softHyphen/>
        <w:t>ти или спирта в зависимости от атмосферных условий. Линии сохраняют в принципе свои размеры на протяже</w:t>
        <w:softHyphen/>
        <w:t>нии всей человеческой жизни. Они могут подвергаться лишь незначительным изменениям — прерываться, укорачиваться или удлиняться. Общий-рисунок пропор</w:t>
        <w:softHyphen/>
        <w:t>ций длины разных линий по отношению друг к другу мало изменяется в течение жизн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у линию всегда связывают с количеством лет, которые человеку предназначено прож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актика, однако, показала абсурдность такого ут</w:t>
        <w:softHyphen/>
        <w:t>верждения. Количество людей с короткой линией такое же, как и с линией длинной. Прежде всего, она отража</w:t>
        <w:softHyphen/>
        <w:t>ет функциональность противоположного полушария мозга. Так, короткая линия на левой ладони у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о, что правое полушарие мозга слабее, чем левое, и свидетельствует о склонности к периодически повторя</w:t>
        <w:softHyphen/>
        <w:t>ющимся головным болям. В принципе люди с короткой линией Жизни отличаются обостренной реакцией на ат</w:t>
        <w:softHyphen/>
        <w:t>мосферные условия и магнитные бури. Таким людям ба</w:t>
        <w:softHyphen/>
        <w:t>рометр в доме не нужен. Ломаная и прерывистая линия Жизни свидетельствует об Ьслаблении жизнеспособно</w:t>
        <w:softHyphen/>
        <w:t>сти, прежде всего, сопротивляемости. Можно допус</w:t>
        <w:softHyphen/>
        <w:t>тить, что люди с короткой и слабо выраженной линией Жизни в большей степени подвержены заболеваниям, связанным с нарушением иммунной системы. Слабо вы</w:t>
        <w:softHyphen/>
        <w:t>раженная линия Жизни у женщин может свидетельст</w:t>
        <w:softHyphen/>
        <w:t>вовать о бесплодии. А если у них и есть дети, то они не отличаются отменным здоровьем. Появление островков на линии Жизни связано с нарушением деятельности некоторых органов. Появление цепочки в верхнем от</w:t>
        <w:softHyphen/>
        <w:t>резке линии Жизни позволяет говорить об ослаблении функций горла и легких. А появление островков на нижнем отрезке может свидетельствовать о нарушени</w:t>
        <w:softHyphen/>
        <w:t>ях мочеполовых органов, а также органов, расположен</w:t>
        <w:softHyphen/>
        <w:t>ных в брюшной пол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дивиды с длинной линией Жизни более эмоцио</w:t>
        <w:softHyphen/>
        <w:t>нальны, естественны, у них более развита интуиция. Линию Жизни можно сравнить с берегом океана или мо</w:t>
        <w:softHyphen/>
        <w:t>ря. Если линия Жизни занимает большое пространство, то перед нами океан энергии, космической силы, дейст</w:t>
        <w:softHyphen/>
        <w:t>вующей в гармонии с природой. Всякого рода раздвое</w:t>
        <w:softHyphen/>
        <w:t>ния и разветвления указывают на раздробление энерге</w:t>
        <w:softHyphen/>
        <w:t>тики жизнеспособности, вит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Головы (у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у вас она длинная, не думайте, что вы исклю</w:t>
        <w:softHyphen/>
        <w:t>чительно умный, а если короткая — глупый. Линия Головы отражает прежде всего состояние памяти. Х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шо развитая и глубокая, она свидетельствует о пре</w:t>
        <w:softHyphen/>
        <w:t>красной памяти. Такая линия обычно характерна для успевающих учеников. У плохого ученика она преры</w:t>
        <w:softHyphen/>
        <w:t>виста, цепочкообразна. О таких учениках говорят, что знания влетают им в одно ухо, а в другое вылет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ди с прямой линией Головы всегда мгновенно реагируют на неприятности, на ограничение их свобо</w:t>
        <w:softHyphen/>
        <w:t>ды. Это люди очень деловые, конкретные. Если кто-нибудь обидит такого человека, тот сразу « скажет всю правду в глаза». -Прямая линия Жизни характерна для экстравертов. Человек, у которого линия Головы выгнута в форме лука, — интраверт. Если такому че</w:t>
        <w:softHyphen/>
        <w:t>ловеку «наступить на мозоль», он припомнит это на следующий день, но его реакция будет брлее спокой</w:t>
        <w:softHyphen/>
        <w:t>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Головы подчеркивает упрямство человека, Очень длинная линия характеризует людей непокор</w:t>
        <w:softHyphen/>
        <w:t>ных и самостоятельных. Но чрезвычайно длинная ли</w:t>
        <w:softHyphen/>
        <w:t>ния — это патология, такой человек будет упрямить</w:t>
        <w:softHyphen/>
        <w:t>ся вопреки логике и разуму. Деформированная пере</w:t>
        <w:softHyphen/>
        <w:t>крещивающаяся линия Головы отражает состояние нашей костной системы, в частности, склонность .к переломам. Даже если никогда в жизни вы ничего не сломали, должны знать, что вы относитесь к группе повышенного риска. Такие люди должны быть осо</w:t>
        <w:softHyphen/>
        <w:t>бенно внимательны зимой, во время гололеда. Они могут упасть и «на ровном мест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степени ее разветвленное™ определяется эмо</w:t>
        <w:softHyphen/>
        <w:t>циональная впечатлительность человека. Линия без разветвлений свидетельствует о жестокости. Не слу</w:t>
        <w:softHyphen/>
        <w:t>чайно некоторые исследователи отмечали, что люди со склонностью к убийству обладают короткой, глу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й, без разветвлений, линией Сердца. Чрезмерная цепочкообразность и разветвленность всегда были связаны с возбудимостью и влюбчивостью. Другие ис</w:t>
        <w:softHyphen/>
        <w:t>следователи пришли к выводу, что появление остров</w:t>
        <w:softHyphen/>
        <w:t>ков на линии Сердца под мизинцем свидетельствует о раннем половом развитии и о связанных с этим комп</w:t>
        <w:softHyphen/>
        <w:t>лек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Сердца говорит о состоянии системы кро</w:t>
        <w:softHyphen/>
        <w:t>вообращения. Гадающие по руке обратили внима</w:t>
        <w:softHyphen/>
        <w:t>ние на то, что вылеченные болезни кровообраще</w:t>
        <w:softHyphen/>
        <w:t>ния оставляли следы на линии Сердца. Инфаркты оставляют ломанные углы на линии Сердца. Важ</w:t>
        <w:softHyphen/>
        <w:t>ное значение имеет также то, как оканчивается эта линия. Изгиб свидетельствует о раздвоении лично</w:t>
        <w:softHyphen/>
        <w:t>сти, о сильной энергии холма Сатурна. Такой инди</w:t>
        <w:softHyphen/>
        <w:t>вид отличается большой религиозностью и верой в сверхъестественные силы. Но одновременно это и признак хорошего актера. Если конец линии вне</w:t>
        <w:softHyphen/>
        <w:t>запно загибается кверху, то это плохой актер, ему мешает стремление к чрезмерной открытости. Рас</w:t>
        <w:softHyphen/>
        <w:t>положенные параллельно друг другу линии Головы и линии Сердца указывают на противоречия между разумом и серд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расстояние между линией Головы и линией Сердца составляет более 12 мм, то перед нами чело</w:t>
        <w:softHyphen/>
        <w:t>век, у которого деньги в карманах не задерживаются и который живет по принципу: если гулять, то гу</w:t>
        <w:softHyphen/>
        <w:t>лять. Если вчера он получил зарплату, то сегодня у него может уже ничего не остаться. При сокращении этого расстояния до 5 мм можно наблюдать влияние логического рассуждения на эмоциональные порывы души. Такие люди более конкретны и сдержанны в эмоциях и порывах. Если они решаются на какой-ли</w:t>
        <w:softHyphen/>
        <w:t>бо шаг, то он обусловлен точной логической кальку</w:t>
        <w:softHyphen/>
        <w:t>ля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редназначения (Сатур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искра между сознанием и подсознанием, отра</w:t>
        <w:softHyphen/>
        <w:t>жающая конфликт между ними. Люди, у которых нет линии Предназначения, отличаются непосредствен</w:t>
        <w:softHyphen/>
        <w:t>ностью. Им чрезвычайно трудно мотивировать свои поступки. Временами они сами себе не отдают отчет в том, что дел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ногие специалисты утверждают, что линия Предназначения отображает факторы, на которые че</w:t>
        <w:softHyphen/>
        <w:t>ловек не в состоянии повлиять. Но чем является Предназначение, точно не знает никто. С психологи</w:t>
        <w:softHyphen/>
        <w:t>ческой точки зрения линия Предназначения свиде</w:t>
        <w:softHyphen/>
        <w:t>тельствует о психической сопротивляемости. Счита</w:t>
        <w:softHyphen/>
        <w:t>ется, что люди, у которых эта линия хорошо развита, обладают внутренним моральным стержнем; таким бесполезно предлагать взятку. Лица с прерывающей</w:t>
        <w:softHyphen/>
        <w:t>ся линий Предназначения обладают холерическим темпераментом, очень возбудимы и эмоциональны, менее упрямы, у них высокая степень приспособляе</w:t>
        <w:softHyphen/>
        <w:t>мости. Временами это может выражаться в склонно</w:t>
        <w:softHyphen/>
        <w:t>сти к приключениям и авантюрам. Часто это творче</w:t>
        <w:softHyphen/>
        <w:t>ские люди, не всегда считающиеся с общепринятыми нормами поведения. Они очень непостоянны. Если линия Предназначения доходит до линии Головы и здесь кончается, то это означает, что человек логичен, но эта логика временами может доходить до абсурда. Такой человек умеет анализировать, но обобщение для него явл-яется трудным заданием. Общее начало линии Предназначения и линии Жизни или прибли</w:t>
        <w:softHyphen/>
        <w:t>жение их друг к другу указывает на естественность и чувствительность человека. Такие лица чаще подвер</w:t>
        <w:softHyphen/>
        <w:t>жены воздействию природы и более гармоничны. Ес</w:t>
        <w:softHyphen/>
        <w:t>ли линия Предназначения начинается на холме Лу</w:t>
        <w:softHyphen/>
        <w:t>ны, значит, на поведение человека влияет подсоз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е, и он не может мотивировать свои поступки. Вре</w:t>
        <w:softHyphen/>
        <w:t>менами это свидетельствует о гордыне, спеси. Рассто</w:t>
        <w:softHyphen/>
        <w:t>яние между линией Жизни и линией Предназначения в 5-6 мм характеризует идеального менеджера или человека с повышенным чувством ответственности за свои слова и поступки. Такой человек — хороший семьянин, его отличает чувство дол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видетельствует о состоянии системы пищеваре</w:t>
        <w:softHyphen/>
        <w:t>ния и печени. Изгибы, перерывы связаны с «подар</w:t>
        <w:softHyphen/>
        <w:t>ком», полученным от родителей, и говорят о наруше</w:t>
        <w:softHyphen/>
        <w:t>ниях в системе пищеварения. Линии, параллельные линии Здоровья, носят название Млечного Пути и свидетельствуют о самовозбудимости. Самовозбуди</w:t>
        <w:softHyphen/>
        <w:t>мость делится на семь степеней в зависимости от чис</w:t>
        <w:softHyphen/>
        <w:t>ла линий. Лица, имеющие более трех линии, облада</w:t>
        <w:softHyphen/>
        <w:t>ют неустойчивой психикой, они могут сотворить «из мухи слона». Седьмая степень, или семь параллель</w:t>
        <w:softHyphen/>
        <w:t>ных линий, указывает на патологические нарушения психики. Такие люди живут в нереальном мире собст</w:t>
        <w:softHyphen/>
        <w:t>венных фантазий и иллюзий. Например, жена, кото</w:t>
        <w:softHyphen/>
        <w:t>рую гложет ревность, иногда'даже придумывает-имя любовницы мужа, а он в это время находится на рабо</w:t>
        <w:softHyphen/>
        <w:t>те. Таким людям достаточно узнать два-три факта, и они «додумаются» до того, что другим бы и в голову не приш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случайно линии самовозбудимости часто свя</w:t>
        <w:softHyphen/>
        <w:t>зывают со склонностью к медитации. Такие люди лег</w:t>
        <w:softHyphen/>
        <w:t>ко «подключаются к космосу», обладают более разви</w:t>
        <w:softHyphen/>
        <w:t>тым, творческим восприятием мира и способностями создавать нечто новое. Эти линии также свидетельст</w:t>
        <w:softHyphen/>
        <w:t>вуют о творческих способностях. Но успех обеспечен лишь тем, у кого на ладонях их не более четыр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Солнца (Тала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у вас ее нет, не считайте себя недоразвиты</w:t>
        <w:softHyphen/>
        <w:t>ми. Это говорит, как и в случае с линией Предназна</w:t>
        <w:softHyphen/>
        <w:t>чения, о неосознанности поступков. Присутствие линий Талантов делит наши способности в соответ</w:t>
        <w:softHyphen/>
        <w:t>ствии с эмоциональными или аналитическими осо</w:t>
        <w:softHyphen/>
        <w:t>бенностями человека. Люди, у которых эта линия начинается от линии Головы, способны к анализу. Они чаще всего работают в промышленности, их спо</w:t>
        <w:softHyphen/>
        <w:t>собности особенно раскрываются в электронике и математике. Если линия Талантов берет свое начало от линии Сердца, то это указывает на чрезвычайную эмоциональность. Такой индивид быстро расклеива</w:t>
        <w:softHyphen/>
        <w:t>ется, а фильм с несчастливым концом всегда вызы</w:t>
        <w:softHyphen/>
        <w:t>вает у него слезы. Однако, рассматривая линию Та</w:t>
        <w:softHyphen/>
        <w:t>лантов, следует учитывать особенности остальных линий н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Бр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исло горизонтальных линий, пересекающих холм под мизинцем, определяет обычно число браков. Но в действительности это не имеет ничего общего с предсказаниями хиромантов. Линия Брака определя</w:t>
        <w:softHyphen/>
        <w:t>ет прежде всего стабильность человека. Большое ко</w:t>
        <w:softHyphen/>
        <w:t>личество этих линий свидетельствует о ненадежности в партнерстве — такие люди внезапно увлекаются чем-либо и быстро остывают. Их можно легко и быст</w:t>
        <w:softHyphen/>
        <w:t>ро подбить на что-либо, но через пять минут кто-ни</w:t>
        <w:softHyphen/>
        <w:t>будь другой сможет их убедить в совершенно противо</w:t>
        <w:softHyphen/>
        <w:t>положном. Однако у всего этого есть и оборотная сто</w:t>
        <w:softHyphen/>
        <w:t>рона медали. Так, например, лицо, обладающее только одной линией Брака, отличается высокой сте</w:t>
        <w:softHyphen/>
        <w:t>пенью стабильности, но при этом имеет очень тя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ый характер, и его семейная жизнь не всегда скла</w:t>
        <w:softHyphen/>
        <w:t>дывается счастл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редчувствия (Интуи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линия соединяет холм Меркурия с холмом Лу</w:t>
        <w:softHyphen/>
        <w:t>ны. Встречается редко и не всегда свидетельствует о наличии интуиции. Чаще всего люди с этой линией отличаются упорством и решительным характером. Эта линия свидетельствует также .о склонности к пе</w:t>
        <w:softHyphen/>
        <w:t>реживаниям в связи со страшными с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ьцо Вен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вляется символом космических влияний. Пред</w:t>
        <w:softHyphen/>
        <w:t>ставим себе, что из космоса идет невидимая нить, пе</w:t>
        <w:softHyphen/>
        <w:t>ресекает холм Солнца и холм Сатурна и выходит че</w:t>
        <w:softHyphen/>
        <w:t>рез средний палец. Это символизирует космического учителя. Лица слишком впечатлительные получают дар ясновидения. Это талантливые писатели и худож</w:t>
        <w:softHyphen/>
        <w:t>ники, промышленники и военные. О таких людях обычно говорят, что у них есть шестое чувство. В их поступках невидимо участвует космос. Хорошая и гармоническая семейная жизнь формирует кольцо Венеры у обоих супругов. Наличие кольца Венеры всегда свидетельствует о каких-либо необыкновен--ных способностях у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НАШИХ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олм Венеры — ограниченный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Малый холм Марса — верхняя часть холма Ве</w:t>
        <w:softHyphen/>
        <w:t>неры, внизу ограниченная тропинкой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Холм Юпитера — под указательны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олм Сатурна — под средним пальцем (огра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нный линией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Холм Солнца — под безымянным пальцем — ог</w:t>
        <w:softHyphen/>
        <w:t>раниченный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Холм Меркурия — под мизинцем — ограничен</w:t>
        <w:softHyphen/>
        <w:t>ный началом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Большой холм Марса — возвышение под нача</w:t>
        <w:softHyphen/>
        <w:t>лом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Холм Луны — нижняя часть ладони с правой стороны — с левой стороны ограниченная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внина — фактически занимает пространство Большого Треугольн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Тернистый путь — пространство между линия</w:t>
        <w:softHyphen/>
        <w:t>ми Головы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НОВНЫЕ ЛИНИИ НА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правление начало — кон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— сверху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Головы —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ердца —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Линия Предназначения (Судьбы, Сатурна) — снизу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Талантов (Солнца) — снизу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я Здоровья (Печени) — снизу вверх,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я Амбиций — начало на линии жизни, ко</w:t>
        <w:softHyphen/>
        <w:t>нец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Линия Брака —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Предчувствия (Интуиции, Урана) — сни</w:t>
        <w:softHyphen/>
        <w:t>зу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Линия Марса (Ангел-хранитель, сестра линии Жизни) — сверху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Линия Привязанности —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Линия Браслета —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Кольцо Венеры —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Млечный Путь — линии, параллельные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Тропинка Марса — от основания большого паль</w:t>
        <w:softHyphen/>
        <w:t>ца в направлении линии Жизни, иногда ее пересе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мские цифры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 означают идущие друг за другом части пальцев. Треугольник (Большой Тре</w:t>
        <w:softHyphen/>
        <w:t>угольник) — образованный линиями Жизни, Головы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ерхний угол (угол Впечатлительности) — образо</w:t>
        <w:softHyphen/>
        <w:t>ван линиями Жизни и Головы. Точка Равновесия — точка соприкоснов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ковой угол (Правый угол) — образован лини</w:t>
        <w:softHyphen/>
        <w:t>ями Головы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ижний угол — образован линиями Жизни и Здоровья. Треугольник Преданности, Жертвенности (Магический Треугольник Оккультизма) образован соединением линий Предназначения, Головы и Здо</w:t>
        <w:softHyphen/>
        <w:t>ровья — на рисунке заштрихов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рямоугольник — образован линиями Предна</w:t>
        <w:softHyphen/>
        <w:t>значения, Сердца, Головы 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и, проходящие по холму Луны, называют</w:t>
        <w:softHyphen/>
        <w:t>ся линиями Луны, а проходящие по холму Марса — линиям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ОЖИТЕЛЬНЫЕ ЧЕРТЫ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Гармонический характер — линия Здоровья со</w:t>
        <w:softHyphen/>
        <w:t>единяется с линией Жизни или разветвляется в ее на</w:t>
        <w:softHyphen/>
        <w:t>правлении, причем обе линии хорошо выраж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еликодушное сердце. Всего в жизни достигает собственным трудом — линия Предназначения выхо</w:t>
        <w:softHyphen/>
        <w:t>дит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Моральная чистота, страстная натура — кольцо Венеры открыто у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Доброта, благожелательность, сердечность — линия Сердца иде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доровый рассудок, сильная воля, серьезность, ум — линия Головы прямая и длинная, чуть припод</w:t>
        <w:softHyphen/>
        <w:t>нята вверх.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лагородство души — линия с холма Юпитера пересекает третий сустав и стремится ко втор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Надежность и гордость — ответвление из линии Сердца иде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Мягкий характер — двойная линия Здоровья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Трудолюбие, старательность, возможность дос-- тижения материальных благ упорным трудом — ли</w:t>
        <w:softHyphen/>
        <w:t>ния Браслета цепочкообраз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асмешливый, романтический ум — линия Головы бледная, резко изогну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Трудолюбие, старательность — линия Предна</w:t>
        <w:softHyphen/>
        <w:t>значения поднимается от линии Головы, при этом за</w:t>
        <w:softHyphen/>
        <w:t>метно легкое искри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. Верность, преданность, религиозность —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внутренней стороны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Интеллект, мятущийся характер, энергичный характер — двойн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Рассудительность, умная стратегия — линия Предназначе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Стыдливость, невинность — три вертикаль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Достижения благодаря собственным заслугам, значащая индивидуальность — линия Предназначе</w:t>
        <w:softHyphen/>
        <w:t>ния идет прямо от сгиба Браслета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Талант, добросовестность, открытость — ост</w:t>
        <w:softHyphen/>
        <w:t>ровок у линии Жизни. Если на нем много поперечных линий, то это свидетельствует о гуманиз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Чистота, скромность, рассудок (встречается пре</w:t>
        <w:softHyphen/>
        <w:t>жде всего у женщин) — крест при окончании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ила характера, доверие близких — три ров</w:t>
        <w:softHyphen/>
        <w:t>ные линии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Жажда знаний, понятливость, постоянство ха</w:t>
        <w:softHyphen/>
        <w:t>рактера, вежливость — линия Головы останавливает линию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Отвага, ловкость, смышленость, доброта, рас</w:t>
        <w:softHyphen/>
        <w:t>судок, разнообразные таланты — двойная линия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Твердость, рассудительность — линия Здоро</w:t>
        <w:softHyphen/>
        <w:t>вья заканчивается 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Верность — вертикальная линия в верхней ча</w:t>
        <w:softHyphen/>
        <w:t>сти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Амбиции и храбрость, характерные для воен</w:t>
        <w:softHyphen/>
        <w:t>ных, стремление к победе — крутая линия Амбиций, пересекающая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5.  Верность — несколько прямых поперечных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Мужество, верность Отчизне и друзьям, добро</w:t>
        <w:softHyphen/>
        <w:t>та —• линия Здоровья сопровождает линию Жизни, не касаясь 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7.  Сангвинический темперамент, невинность — клеточк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ах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Независимость и самостоятельность в чувст</w:t>
        <w:softHyphen/>
        <w:t>вах — линия Луны начинается от Браслета и дохо</w:t>
        <w:softHyphen/>
        <w:t>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Доброта, великодушие, радостный характер — линия Жизни отклоняется к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Рассудок, стремление к гармонии — линия Здоровья начинается у основания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Спокойный характер — начало линии Здоро</w:t>
        <w:softHyphen/>
        <w:t>вья у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Стремление к славе, известности — линия Ам</w:t>
        <w:softHyphen/>
        <w:t>биций выходит из линии Жизни, пересекая холм Юпитера и раздваиваясь на нем, и касается разветв</w:t>
        <w:softHyphen/>
        <w:t>лением-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Большой такт и воля, склонность к возвышен</w:t>
        <w:softHyphen/>
        <w:t>ному — линия Талантов отходит от линии Головы до основания безымянного пальца. Если не доходит, то это свидетельствует об успехе с помощью аналитиче</w:t>
        <w:softHyphen/>
        <w:t>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Знак отваги и великодушия — вертикальная линия, идущая от основания указательного пальца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Независимый ум, легко приспосабливается в любой компании, всегда стремится высказать свои собственные взгляды, работает среди людей — линия Жизни н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Ум, интеллект — разветвления, идущие от ли</w:t>
        <w:softHyphen/>
        <w:t>нии Головы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Способность предвидеть последствия — Брас</w:t>
        <w:softHyphen/>
        <w:t>лет в середине пересекается Треуголь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Сильная интуиция, оккультические способно</w:t>
        <w:softHyphen/>
        <w:t>сти — ромб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Богатое воображение — линия Здоровья раз</w:t>
        <w:softHyphen/>
        <w:t>дваивается в начале ил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Благородство характера и склонность к набож</w:t>
        <w:softHyphen/>
        <w:t xml:space="preserve">ности — параллельные линии, проходящие 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 Ум, ловкость,   великодушие — одна пря</w:t>
        <w:softHyphen/>
        <w:t xml:space="preserve">мая линия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Сообразительность — одна глубокая верти</w:t>
        <w:softHyphen/>
        <w:t>кальная линия, пересекающая холм Меркурия, слег</w:t>
        <w:softHyphen/>
        <w:t>ка перечеркну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Несомненное мужество, побеждающее все ис</w:t>
        <w:softHyphen/>
        <w:t>пытания, удача — линия Жизни образует прямой угол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Деликатность, благожелательность, добросо-вертность, великодушие — разветвление на конце 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Благородство мыслей — линия с холма Мерку</w:t>
        <w:softHyphen/>
        <w:t xml:space="preserve">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Ясность мыслей и ума — линия Головы откло</w:t>
        <w:softHyphen/>
        <w:t>няется в направлении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Мужество и самопожертвование — треуголь</w:t>
        <w:softHyphen/>
        <w:t>ник на холме Луны в форме остр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8.  Жажда славы и в результате заслуженный и общепризнанный триумф —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Уравновешенность и серьезность, точность, че</w:t>
        <w:softHyphen/>
        <w:t>ловек действия, ненавидящий пустую болтовню, — линия Здоровья пестрит маленькими квадрат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Гражданские чувства, любовь к людям и От</w:t>
        <w:softHyphen/>
        <w:t>чизне — линия Амбиций с верхней части линии Жиз</w:t>
        <w:softHyphen/>
        <w:t>ни направле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1. Ум, благородство мыслей, аристократический характер — линия от основа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Рассудительность, благоразумие — прямые линии от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Символ выбора высоких целей, жажда призна</w:t>
        <w:softHyphen/>
        <w:t>ния — разветвление линии Предназначения в направ</w:t>
        <w:softHyphen/>
        <w:t>ле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Ум, большая активность, действия — квадрат на холме Марса. Если он направлен на Равнину, это указывает на присутствие раз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Удача благодаря большой силе разума, напра</w:t>
        <w:softHyphen/>
        <w:t>вленной на достижение славы несмотря на чудачества и глупости, — линия Головы начинает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Способность к организации своих дел и работы — разветвление линии Головы в трех направлениях: одно ответвление идет к холму Меркурия, второе — проходит по холму Луны (свидетельствует об огромной фантазии и буйном воображении), третье — идет прямо и указыва</w:t>
        <w:softHyphen/>
        <w:t>ет на эгоизм, временами жадность, корыстолюбие. \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Хороший характер — несколько ответвлений или одно ответвление у основания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Талант, слава — короткая и глубокая линия на холме Солнца при хорошо выраженной линии Талан</w:t>
        <w:softHyphen/>
        <w:t>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Проявления доброго сердца, склонность к обо</w:t>
        <w:softHyphen/>
        <w:t>жанию противоположного пола — три ответвления от линии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Ясный ум, прекрасная память, аналитическое мышление, способствующее успехам в работе, — ли</w:t>
        <w:softHyphen/>
        <w:t>ния Головы загнута вверх в любо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Эмоциональное равновесие — ответвление, вы-•   ходящее с холма Юпитера и идущее до линии Талан</w:t>
        <w:softHyphen/>
        <w:t>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Чувство справедливости, стремление к победе справедливости во всех начинаниях — ответвление от линии Жизни проходит через Равнину и останавлива</w:t>
        <w:softHyphen/>
        <w:t>етс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3. Великодушие — лин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безымя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Деловой, боевой характер, геройский дух, дос</w:t>
        <w:softHyphen/>
        <w:t>тижение славы в результате богатого жизненного опыта — ответвления от линии Жизни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Разум и практичность. Реализация всех пла</w:t>
        <w:softHyphen/>
        <w:t>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Искренность — линия Сердца круто поворачи</w:t>
        <w:softHyphen/>
        <w:t xml:space="preserve">вает вверх. Прекрасный менеджер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Открытый ум, симпатичный характер — линия Сердца, направляющаяся к холму Сатурна, посылает непересекаемое ничем ответвление на холм Юпитера. Этот знак показывает на удачу, легкую жизнь, свобод</w:t>
        <w:softHyphen/>
        <w:t>ную от тяжелого труда. Ловкость телаи красота мыс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 Благотворительность, филантропия — линия на холм Юпитера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 Всесторонность, возможность достижения ус</w:t>
        <w:softHyphen/>
        <w:t>пеха в любой области — линии, параллельны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Чистота, невинность — от конца линии Сердца разветвление в сторону линии Головы, не касаясь по</w:t>
        <w:softHyphen/>
        <w:t>следней. В противном случае — противополож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 Быстрота ума, проницательность — человеко</w:t>
        <w:softHyphen/>
        <w:t>подобная фигура, направленная в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Любовь к размышлениям, склонность поучать других, но не назойливо — линия Головы разделяется в виде вилки под холмом Меркурия. Эффектив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 Сильная воля, предприимчивый человек, вре</w:t>
        <w:softHyphen/>
        <w:t>менами чересчур тщеславный, но умеющий управлять своими эмоциями, — клеточка на холме Венеры, при этом линия Головы глубокая и хорошо выраж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7. Дипломатия — линия Головы на конце раздва</w:t>
        <w:softHyphen/>
        <w:t>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Быстрота ума, человек все схватывает на лету, обладает красотой и благородством ума — острый угол, образуемый линиями Жизни и Головы, харак</w:t>
        <w:softHyphen/>
        <w:t>тер хороший, но раздражите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Предусмотрительность, но не всегда порядоч</w:t>
        <w:softHyphen/>
        <w:t>ная — расстояние между линиями Жизни и Здоровья {открытый треугольни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Верность, порядочность и надежность — крест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Чистота сердца, искренность чувств и мыслей, доброжелательность — линия Привязанности мягкая и выраж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 Разум здоровый и мечтательный — линия Го</w:t>
        <w:softHyphen/>
        <w:t>ловы раздва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Склонность к самосовершенствованию и само</w:t>
        <w:softHyphen/>
        <w:t>образованию — знак Луны или Рога у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Доброта и большая впечатлительность — за</w:t>
        <w:softHyphen/>
        <w:t>штрихованные сеткой линии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Сангвинический темперамент — сеть линий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Доброта и способности — кресты в конце ли-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Невинность и моральная чистота — заштрихо</w:t>
        <w:softHyphen/>
        <w:t xml:space="preserve">ванная прям'ыми линиям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Широта и щедрость — две линии с холма Мер</w:t>
        <w:softHyphen/>
        <w:t xml:space="preserve">ку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Искренность, эмоциональность, благородство (порой во вред самому себе) — прямая линия Головы, слегка отклоненная к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Терпеливость, добросовестность, верность — линия Жизни соединяется тонкими линиями с лини</w:t>
        <w:softHyphen/>
        <w:t>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Любопытство, характерное для образа мыслей ученого, — линия Предназначения идет от холма Лу</w:t>
        <w:softHyphen/>
        <w:t>ны к линии Головы, не пересекаясь никакими линия</w:t>
        <w:softHyphen/>
        <w:t>ми. Это свидетельствует также о постоянстве характе-ра и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Изобретательный, быстрый ум — в каком-то месте линия Головы соединя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Верность, надежность — широкий Тернистый Путь, ровный, прямой. Означает также порядоч</w:t>
        <w:softHyphen/>
        <w:t>ность, верность, храбрость и щедрость. Человек сча</w:t>
        <w:softHyphen/>
        <w:t>стлив, но не всегда благоразу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Ум, любовь к семье и близким, стремление по</w:t>
        <w:softHyphen/>
        <w:t>святить себя другим — угол на холме Венеры, пересе</w:t>
        <w:softHyphen/>
        <w:t>ченный тремя параллель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Веселый, живой характер, склонность к беспо</w:t>
        <w:softHyphen/>
        <w:t>койствам, временами излишнее упрямство — парал</w:t>
        <w:softHyphen/>
        <w:t>ле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Чрезмерная впечатлительность, быстрота ума — разветвленная лини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о придает также мужества и энергии. Знак чрез</w:t>
        <w:softHyphen/>
        <w:t>мерной чувствительности и впечатлительности — от</w:t>
        <w:softHyphen/>
        <w:t>ветвления на конце и в начал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  Рассудок,   позволяющий   прожить  долгую жизнь. Логика поступков — линия Здоровья и линия Головы сходятся под прямым уг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Доброта и разумность поступков — хорошо выра</w:t>
        <w:softHyphen/>
        <w:t>женный угол, соединяющий линии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 Решительность в поступках и действиях — продольные и поперечные линии на холме Марса. При этом прерывистые линии на ладони отсутствуют, а на холме Луны нет выраженных линий и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Щедрая душа: «если гулять, так гулять», *ес-ли любить, так любить» — широкий Тернистый Путь, хорошо выраженный {12—15 м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 Экономность, хозяйственность — неправиль</w:t>
        <w:softHyphen/>
        <w:t>ные линии в виде черточек и в форме неправильных углов на холме Сатурна. Это свидетельствует также о благоразу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 Ум живой, тонкий, характер аристократиче</w:t>
        <w:softHyphen/>
        <w:t>ский — линия Предчувствия идет с Равнины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Ум спокойный, рассудительный — крестики или звездочки между линиями Жизни и Головы (це</w:t>
        <w:softHyphen/>
        <w:t>почка Счасть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1. Ум сильный и глубокий, всеобщее уважение — знак ячменного зерн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  Решительность и несгибаемость в экстре</w:t>
        <w:softHyphen/>
        <w:t>мальных ситуациях — линия с холма Луны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Независимый характер — концентрические, капиллярные кружк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Свобода в действиях, не ограниченная обстоя</w:t>
        <w:softHyphen/>
        <w:t>тельствами,  —  линия Предназначения  проходит близко от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Смелость, способность к работе, связанной с огнем, прежде всего у военных — ответвления от ли</w:t>
        <w:softHyphen/>
        <w:t>нии Предчув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Семейные и домоседские чувства — угол на Тернистом Пути, открытый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 Доброта сердца, преданность — раздвоение линии Сердца между указательным и средним па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   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Доброта сердца — хорошо выраженный ниж</w:t>
        <w:softHyphen/>
        <w:t>ний угол между линиями Жизни и Здоровья. При этом хорошо выражен также боковой угол, образуе</w:t>
        <w:softHyphen/>
        <w:t>мый линиями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 Добрый человек, могущий стать игрушкой в руках любимой женщины или неискренних друзей, — звезд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 Честность,  открытость,  нетерпимость ко лжи — линия Сердца, направляясь вниз, образует прямой угол с совершенно прямой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Совестливый, милый и порядочный человек -линия Жизни раздвоена 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 Честность и верность в дружбе — Тернистый Путь широкий и ров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 Порядочность и религиозность — звездочка между холмами Сатурна и Солнц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Ум, семейные чувства — две линии с нижней части холма Марса пересекают три линии, бороздя</w:t>
        <w:softHyphen/>
        <w:t>щие холм Венеры — линии одинаковой длины и глу</w:t>
        <w:softHyphen/>
        <w:t>б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Храбрость, связанная с большой добросовест</w:t>
        <w:softHyphen/>
        <w:t>ностью и порядочностью (смотри также другие зна</w:t>
        <w:softHyphen/>
        <w:t>ки), — знак Луны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 Порядочный, милый и бескорыстный чело</w:t>
        <w:softHyphen/>
        <w:t>век — расстояние от линии Предназначения до кон</w:t>
        <w:softHyphen/>
        <w:t>ца линии Жизни = 5 мм. Это указывает также ни большую обязательность при люб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7. Храбрость, смелость — линия Жизни и линия Головы начинаются в разных точ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8.   Постоянное внутреннее беспокойство — клеточка на холме Луны при наличии кольца Ве</w:t>
        <w:softHyphen/>
        <w:t>неры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НЕРГЕТИЧЕСКИЙ ВАМПИР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воря о вампирах, мы представляем себе сущест</w:t>
        <w:softHyphen/>
        <w:t>ва, пьющие человеческую кровь. Этот образ восходит к сказкам и легендам о чудовищах и драконах. В ре</w:t>
        <w:softHyphen/>
        <w:t>альной жизни наше ощущение с вампиризмом приво</w:t>
        <w:softHyphen/>
        <w:t>дит к тому, что мы не чувствуем симпатии к человеку и не умеем этого объяснить, или же после разговора или контакта с ним чувствуем себя нехорошо. Идет как будто интеллектуальный разговор, мы дискути</w:t>
        <w:softHyphen/>
        <w:t>руем с очень умным человеком, так что нет поводов для беспокойства, но после встречи появляется уста</w:t>
        <w:softHyphen/>
        <w:t>лость, и мы себя «чувствуем, как выжатый лимон». Что же происход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 термином * вампиризм» подразумевается энергетическое воздействие на человека или живот</w:t>
        <w:softHyphen/>
        <w:t>ное определенной психической силы, ведущей к нару</w:t>
        <w:softHyphen/>
        <w:t>шению его функций. Из множества энергетических воздействий можно выделить 4 основные группы чу</w:t>
        <w:softHyphen/>
        <w:t>ждых сил (вампир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Физический, грубый, материальный вампи</w:t>
        <w:softHyphen/>
        <w:t>ризм. Это сила, направленная извне, разрушающая систему, гармонию. В принципе'большинство людей, вошедших в конфликт с правосудием, обладают фи</w:t>
        <w:softHyphen/>
        <w:t>зическим вампиризмом. Это — насильники, убийцы, садисты и т. д. Физический вампиризм может переро</w:t>
        <w:softHyphen/>
        <w:t>диться в вампиризм интеллектуа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ысасывания, отбирания энергии. Такой вам</w:t>
        <w:softHyphen/>
        <w:t>пиризм можно сравнить с «черными дырами»» в ф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ике, когда энергия исчезает без следа во времени и пространстве. Воздействие этого типа вампиров про</w:t>
        <w:softHyphen/>
        <w:t>является в чувстве сильной усталости, упадке сил. Это наиболее коварный тип вампиров, но хиромантия позволяет обнаружить таких индивидов и избежать контактов с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Вибрационный вампиризм — подрывает стабиль</w:t>
        <w:softHyphen/>
        <w:t>ную систему непредвиденными поступками и поведени</w:t>
        <w:softHyphen/>
        <w:t>ем. Этот род вампиризма в принципе присущ женщи</w:t>
        <w:softHyphen/>
        <w:t>нам. Коренящиеся в них противоречия имеют глубокие внутренние причины. О таких людях говорят, что их на</w:t>
        <w:softHyphen/>
        <w:t>строение меняется, как погода. Главная их особенность состоит в том, что они не вызывают дове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Комбинированный тип. Содержит черты всех вышеперечисленных. Принимая во внимание спосо</w:t>
        <w:softHyphen/>
        <w:t>бы воздействия, можно различать вампиризм, унич</w:t>
        <w:softHyphen/>
        <w:t>тожающий других, и вампиризм самоуничтожения. Обычно каждый человек обладает смесью этих черт. Все мы в большей или меньшей степени проявляем черты энергетического вампир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РИЦАТЕЛЬНЫЕ ЧЕРТЫ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езучастность, злобность, наглость, эгоизм — коротк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тсутствие контроля над своими поступками — короткая, разорванн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Жестокость, чрезвычайный эгоизм — линия Сердца без раз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Чрезмерный материализм, упорство в добыва</w:t>
        <w:softHyphen/>
        <w:t>нии материальных благ — длинная линия Талантов, при этом безымянный палец короче указатель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тсутствие контроля над сексуальными потреб</w:t>
        <w:softHyphen/>
        <w:t>ностями — линия Сатурна берет начало на холме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Чрезвычайный эгоизм — линия Головы длин</w:t>
        <w:softHyphen/>
        <w:t>ная, прямая, глуб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Чрезмерная самоуверенность — линия Головы длинная, поверхностная, пальцы с короткими ног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Отсутствие самостоятельности, зависимость от других, трудности с принятием решений — линия Предназначения выходит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Чрезмерные амбиции и любовь к себе — линия Амбиций прямая и хорошо выраженная, раздвоенна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Эмоциональное напряжение — линия Головы изогнута в форме л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тремление достичь чего-либо за счет других. Материализм подчеркивается линией Сердца, напра</w:t>
        <w:softHyphen/>
        <w:t>вленной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 Чрезмерная впечатлительность, жизненные трудности — линия Талантов укорочена кольцо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Зависть, подозрительность, чрезмерная недо</w:t>
        <w:softHyphen/>
        <w:t>верчивость, небрежность в поступках — неожиданное углубление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 Непостоянство, жестокость и зависть, рев</w:t>
        <w:softHyphen/>
        <w:t>ность — прямая линия Сердца проходит через всю ла</w:t>
        <w:softHyphen/>
        <w:t>донь, не касаясь холма Юпитера. Очень вспыльчи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Легкомысленность, рассеянность, беззабот</w:t>
        <w:softHyphen/>
        <w:t>ность, склонность к измене — линия Головы длин</w:t>
        <w:softHyphen/>
        <w:t>ная, прямая, очень тонкая и мало замет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Вспыльчивость,  гнев,  нетерпение  —  линия Сердца пересекает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Трусость — линия Жизни цепочкообраз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Эгоизм, неверность — короткая и тонкая (без разветвлений)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Нелогичность рассуждений, поиск ложных оп</w:t>
        <w:softHyphen/>
        <w:t>равданий. При развитом холме Юпитера — скл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сть к самовосхвалению. Короткая линия Головы направлен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Скандальный, сварливый характер — линия Головы бледная, круто загнутая. Если она опускается в направлении холма Луны, то это означает отсутст</w:t>
        <w:softHyphen/>
        <w:t>вие логики, глуп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Линия Талантов, выходя из Равнины Марса, прерывается — хаос в деловых интере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2. Зависть, лживость — много поперечных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Обидчивость, упрямство, гнев — линия Здо</w:t>
        <w:softHyphen/>
        <w:t>ровья отделена от линии Жизни, прямая и глубо</w:t>
        <w:softHyphen/>
        <w:t>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Небольшое число друзей и желаний — линия Сердца слабая, линия Здоровья прервана в несколь</w:t>
        <w:softHyphen/>
        <w:t>ких местах или кру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Вспыльчивость, склонность к нервным сры</w:t>
        <w:softHyphen/>
        <w:t>вам — линия Головы длинная и шир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Высокомерие и хамство — линия Предназна</w:t>
        <w:softHyphen/>
        <w:t>чения начинается на линии Головы и идет в направле</w:t>
        <w:softHyphen/>
        <w:t>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Алчность и ростовщичество — короткая и кру</w:t>
        <w:softHyphen/>
        <w:t>тая (без разветвлений в середине)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Чрезмерный практицизм, в сочетании с чрез</w:t>
        <w:softHyphen/>
        <w:t>мерной скупостью, организаторскими способностями во всех сферах жизни — линия Головы проходит че</w:t>
        <w:softHyphen/>
        <w:t>рез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Жадность к деньгам и славе, достижение цели любой ценой — линия Здоровья раздваивается на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Расточительность и ненадежность — линия Сердца идет змей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Никчемность идей, слабая воля, легкомыслен</w:t>
        <w:softHyphen/>
        <w:t>ность, нерешительность, ограниченность — корот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Слабая натура — кривая линия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Грубое высокомерие, ищущее поддержки в ло</w:t>
        <w:softHyphen/>
        <w:t xml:space="preserve">гике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.ГО зон ука</w:t>
        <w:softHyphen/>
        <w:t>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4.  Недоверие, чрезмерная подозрительность — крест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 над линией с раз</w:t>
        <w:softHyphen/>
        <w:t>ветвл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Человек, способный на любую подлость, — ис</w:t>
        <w:softHyphen/>
        <w:t>кривлен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Хаотичность, склонность одновременно зани</w:t>
        <w:softHyphen/>
        <w:t>маться несколькими делами, что мешает достигнуть успеха, — неровные, змеевидные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Нелюдим, мизантроп, суровый человек — ко</w:t>
        <w:softHyphen/>
        <w:t>роткая линия Головы с углублениями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Беспощадность к близким, зазнайство — пря</w:t>
        <w:softHyphen/>
        <w:t>мая без разветвлений линия Сердца доходит до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9.  Зависть, фальшь, ханжество, лицемерие — вертикальная линия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 Бравада, безрассудная храбрость — линия Жизни состоит из перекрещивающихся или перепле</w:t>
        <w:softHyphen/>
        <w:t>тающихся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Дефекты в развитии, слабость характера, от</w:t>
        <w:softHyphen/>
        <w:t>сутствие такта, легкомысленность, халатность, р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точительность — линия Головы кончается в середине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Неисполнимые желания, тщетность и бесси</w:t>
        <w:softHyphen/>
        <w:t>лие — линия Амбиций при короткой линии Головы, холм Солнца покрыт беспорядочной сет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3. Непостоянство — направленный наружу угол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 Мстительность, обидчивость, скрытность — линия Головы на конце пре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Упрямство, преподносимое как благоро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рывы сердца — линия Головы начинается под хол</w:t>
        <w:softHyphen/>
        <w:t>мом Сатурна, линия Сердца слабо замет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6. Скупость — ли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Лень, беззаботность, желание жить за чужой счет, вымогание денег — линия Здоровья выходит из линии Жизни и переходит в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Материализм без крохи фантазии, чрезмерная лень — линия Головы короткая, оканчивается на се</w:t>
        <w:softHyphen/>
        <w:t>редине ладони (ответвления на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Рассеянность, растрепанность — линия Пред</w:t>
        <w:softHyphen/>
        <w:t>назначения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Глупость и недомыслие — линия, поднимаю</w:t>
        <w:softHyphen/>
        <w:t xml:space="preserve">щая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Противоречивость характера, непостоянство, неуверенное существование,  жизнь по принципу «как-нибудь устроится». Пустой человек — линия Жизни вначале раздвоена в направлении холма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Стремление к роскоши — линия Сердца начи</w:t>
        <w:softHyphen/>
        <w:t>нается очень высоко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 Плохие инстинкты, преобладание ума над сердцем, скрытность, коварство, лицемерие, ску</w:t>
        <w:softHyphen/>
        <w:t>пость — линия Сердца проходит близко от линии Го</w:t>
        <w:softHyphen/>
        <w:t>ловы. Если она уподобляется змейке под холмом Са</w:t>
        <w:softHyphen/>
        <w:t>турна, то перечисленные черты усилив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Двуличие — линия Головы раздваивается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Болтливость — линии под углом вниз от Брас</w:t>
        <w:softHyphen/>
        <w:t>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Слабая натура, непостоянство — изгиб линии Сердца под холмом Сатурна; высокомерие, глупость, скупость — изгиб линии Сердца под средним и безы</w:t>
        <w:softHyphen/>
        <w:t>мянным пальцами; скупость, невежество — изгиб ме</w:t>
        <w:softHyphen/>
        <w:t>жду безымянным пальцем и ми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Отупение разума, пронырливость, пустота, не</w:t>
        <w:softHyphen/>
        <w:t>постоянство характера, приступы злобы — косо про</w:t>
        <w:softHyphen/>
        <w:t>ходящ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Боязливость, упрямство, бессилие в борьбе со своими недостатками — косая линия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9. Злоба, двуличие — звездочк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Жадность — линия Жизни проходит по холму Ве</w:t>
        <w:softHyphen/>
        <w:t>неры при маленькой поверхности этого хол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Ограниченный ум, упрямство, грубость, стрем</w:t>
        <w:softHyphen/>
        <w:t>ление делать все всем назло — линия Сердца прохо</w:t>
        <w:softHyphen/>
        <w:t>дит через центр холма Юпитера, она утолщ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Умственная недоразвитость в раннем детстве — линия Головы отделена от линии Жизни, начинаются они на од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 Вспыльчивость, склонность к действиям без анализа своих поступков — линия Жизни красного отт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Ограниченность — линия Головы пересекается или прерывается. Это свидетельствует также о легко</w:t>
        <w:softHyphen/>
        <w:t>мыс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Мстительность — линия Сердца окан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 Коварство, склонность к воровству — сильно выраженный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Привередливый, капризный характер — ли</w:t>
        <w:softHyphen/>
        <w:t>ния Предназначения проходит с холма Луны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Отсутствие воли, устройство своих дел только при помощи других — линия Предназначения в нача</w:t>
        <w:softHyphen/>
        <w:t>ле раздвоен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Неверность, фальшь, обман — искривлени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Характер изменчивый, капризный. Человек склонен часто менять профессии, не способен пос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нно заниматься одним и тем же делом — линия Здо</w:t>
        <w:softHyphen/>
        <w:t>ровья проходит по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Все мысли о деньгах, чрезмерная скупость — прямая линия Предназначения, идущая с холма Лу</w:t>
        <w:softHyphen/>
        <w:t>ны. На одной ладони она отклоняется в сторону холма Солнца, на другой —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 Хаотичность, отсутствие определенной цели. Символ силы, нейтрализованной разделением, —: две неровные крутые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Сомнительная честность — крутая линия Здо</w:t>
        <w:softHyphen/>
        <w:t>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4. Злоба — линия Сердца поднимает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Равнодушие, не выказывает интереса к окру</w:t>
        <w:softHyphen/>
        <w:t>жающему миру, апатия — линия Здоровья едва за</w:t>
        <w:softHyphen/>
        <w:t>мет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6.  Зависть — черточк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Жестокость — линия с холма Сатурна заходит на пале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Азартный игрок — угол в области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Скупость — прямая и ровная линия Предна</w:t>
        <w:softHyphen/>
        <w:t>значения.    Бессилие    в    преодолении    труднос</w:t>
        <w:softHyphen/>
        <w:t>тей,  стремление к роскоши без усилий — двой</w:t>
        <w:softHyphen/>
        <w:t>ная, крутая, слабо выраженная линия Предназна</w:t>
        <w:softHyphen/>
        <w:t>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Высокомерие, самомнение — линия Жизни бе</w:t>
        <w:softHyphen/>
        <w:t>рет начало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 Эгоизм, материализм в чувствах — линия Сердца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2.  Отсутствие доброжелательности — рог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 Отсутствие точности в мыслях. Множество за</w:t>
        <w:softHyphen/>
        <w:t>мыслов и проектов, но неспособность сосредоточ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 на одном-из них. Слишком буйное воображение — линия Головы цепочкообраз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Гордыня — звезда на линии Амбиции, при ко</w:t>
        <w:softHyphen/>
        <w:t>роткой линии Головы и линии Талантов, испещрен</w:t>
        <w:softHyphen/>
        <w:t>ной сет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Слабость умственных способностей и воли, ме</w:t>
        <w:softHyphen/>
        <w:t>шающая проявлению положительных черт характе</w:t>
        <w:softHyphen/>
        <w:t>ра, — капиллярная линия Головы (состоящая из мел</w:t>
        <w:softHyphen/>
        <w:t>ких ли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Достижение цели при помощи лжи — искрив</w:t>
        <w:softHyphen/>
        <w:t>ленная линия Амбиций пересекает холм Юпитера по</w:t>
        <w:softHyphen/>
        <w:t>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7.  Расточительность, упрямство — линия Головы состоит из соединенных между собой звеньев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 Иррациональность, фанатизм с юных лет — линия Амбиций выходит из линии Жизни и, пересе</w:t>
        <w:softHyphen/>
        <w:t>кая холм Юпитера, раздваивается на н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Способности к спекуляциям, установлению контактов, знакомств, приобретению спонсоров — линия Талантов в форме лука, пересекает холмы Лу</w:t>
        <w:softHyphen/>
        <w:t>ны и Меркурия, ответвляется на безымянны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 Плохие инстинкты, подавляемые трудом и учебой, — кольцо Венеры открыто у холма Мерку</w:t>
        <w:softHyphen/>
        <w:t>р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 Лень и беззаботность при наличии больших способностей — искривление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 Скупость, отсутствие милосердия, чувствен</w:t>
        <w:softHyphen/>
        <w:t>ность, непостоянство, подозрительность, отсутствие самокритики, болтливость, клевета, предательство, игнорирование средств предосторожности, приступы гнева, бесстыдство, лживость, нечестность — линия Жизни не соединяется с линией Головы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Хитрость, лукавство — линия Головы в начале отделена от линии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Отсутствие выдержки в работе, частая переме</w:t>
        <w:softHyphen/>
        <w:t>на местожительства ~ линия Здоровья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Брюзга, ворчун, ищущий соринку в глазу у дру</w:t>
        <w:softHyphen/>
        <w:t>гих, — зубчатая линия от Браслета до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Болезненная стыдливость — линия Жизни на коротком участк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Лицемер, искушенный политик — линии, вы</w:t>
        <w:softHyphen/>
        <w:t>ходящие из линии Головы, направляются вверх, но не касаются линии Сердца — склонность к обма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Жизнь за счет других, авантюризм — лома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 Тяжелый характер, приземленность йыслей — линия Здоровья не соединяется с линией Жизни и лини</w:t>
        <w:softHyphen/>
        <w:t>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Вспыльчивость, жестокость, склонность к ссорам — ответвления от линии Головы до Марса на верхнюю часть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1. Неудачник с рождения, обидчивость, являю</w:t>
        <w:softHyphen/>
        <w:t>щаяся результатом больших страданий. Жалеет, что вообще родился, — прямая, маленькая ветка на кон</w:t>
        <w:softHyphen/>
        <w:t>це линии Головы, выходящая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Склонность погружаться в печаль — лома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Слабый ум, зазнайство, жадность, плохой и непостоянный характер — кривая линия Голо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 Пессимизм, беспокойство, мрачное видение мира — ответвление от линии Головы, пересекающее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Злоба — линия Здоровья раздваивается в на</w:t>
        <w:softHyphen/>
        <w:t>чале ил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Скупость, невежество, отсутствие способно</w:t>
        <w:softHyphen/>
        <w:t>стей — линия Сердца разделена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Глупость — линия Головы крутая, идет вверх волнообраз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Злоба, чувство угрозы, фатальные предчувст</w:t>
        <w:softHyphen/>
        <w:t xml:space="preserve">вия — треугольник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Стремление к обогащению, жадность, мотовст</w:t>
        <w:softHyphen/>
        <w:t>во — разветвление от ли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Неоправданная ненависть — поперечные по</w:t>
        <w:softHyphen/>
        <w:t>лоски, пересекаемые лини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Зависть, легкомыслие, недоразвитость —• под холмом Сатурна поднимается ответвление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 Изворотливость, быстрота ума — отдельная разорванная глубокая линия, слегка перечеркнутая, проходящая через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 Завистливость ~ линия, идущая из линии Сердца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 Эгоизм, скупость и жадность, рассудок упра</w:t>
        <w:softHyphen/>
        <w:t>вляет сердцем. Неотзывчивость •— линия Головы, со</w:t>
        <w:softHyphen/>
        <w:t>единяясь с линией Сердца, образует острый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Пугливость, отсутствие рассудка — линия Го</w:t>
        <w:softHyphen/>
        <w:t>ловы возвраща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 Жестокость, кровожадность — две или одна линии от основания направлены к среднему паль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7. Склонность к самовосхвалению, к получению выгоды из-за легковерности слушателей — линия с холма Меркурия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8.  Болтун — ответвления от линии Головы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9.  Глупость, двуличие, упрямство, лукавство, нечестность — две линии идут от линии Сердца под холм Сатурна, пересекая холм и линию Талантов и направляясь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0.  Упрямство — линия с холма Солнца до осно</w:t>
        <w:softHyphen/>
        <w:t>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1.  Чрезмерная стыдливость — разветвление в начале линии Головы, направляющееся к линии Сердца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2.  Недоверчивость, подозрительность — невы</w:t>
        <w:softHyphen/>
        <w:t xml:space="preserve">раженная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3. Завистливость — линия Талантов пересечена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4. Отсутствие душевной теплоты, вера в сверхъ</w:t>
        <w:softHyphen/>
        <w:t>естественные силы — линия Сердца направле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5. Скупость — загнутая черточк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</w:t>
        <w:softHyphen/>
        <w:t>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6. Однонаправленность мышления, упрямство — что-то вроде ость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7.  Низменные инстинкты — кольцо Венеры с развет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8.  Сварливый характер, склонность к сканда</w:t>
        <w:softHyphen/>
        <w:t>лам — крест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9.  Пустота, надменность, чрезмерная любовь к себе — разветвление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0.  Бессмысленная гордыня — звезда на линии Амбиций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1. Злоба — разветвления на холме Марса с вила</w:t>
        <w:softHyphen/>
        <w:t>м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2. Вероломство — двойной крест перечеркивает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3. Эгоизм, жадность — линия Сердца выпускает три ветви, одна из них идет прямо и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4.   Капризность, гордыня и высокомерие — крест на холме Юпитера на обеих ладонях, при этом линия Сатурна или Талантов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5. Бесчувственность — линия Головы начинает</w:t>
        <w:softHyphen/>
        <w:t>ся на холме Сатурна при слабо оформленной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6. Надуманные несчастья и предчувствия — за</w:t>
        <w:softHyphen/>
        <w:t>штрихованный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7.  Самовосхваление, напыщенность — угол на холме Солнца, при ярко выраженной линии Талантов (талант и сла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8.  Склонность к фанатизму — ответвления к холмам Юпитера 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9. Склонность к восхищенности и мечтаниям — линия Головы проходит на участке между средним и безы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0. Скупость и гениально коварное лицемерие — линия Головы поднима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1.  Кичливость, непрактичность — ответвление от линии Головы опускается к Лу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2.  Жестокость, кровожадность, мрачность ду</w:t>
        <w:softHyphen/>
        <w:t>ши, постоянные депрессии — треугольник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3.  Расчетливость, ловкость — ответвление от линии Сердца к холму Юпитера и к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4.  Стремление блистать и быть первым любой ценой — линия с холма Солнца к холму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5.  Чрезмерная впечатлительность, ведущая к агрессии, — разветвление линии Талантов в направ</w:t>
        <w:softHyphen/>
        <w:t>лении холма Сатурна, идущее параллельн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6. Коварство, ловкость в делах, склонность к под</w:t>
        <w:softHyphen/>
        <w:t>слушиванию — от линии Головы прямая линия идет на холм Марса и поднима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7.  Злоба, обостренный эгоизм — клеточк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8.  Ловкость, граничащая с хитростью, — ответв</w:t>
        <w:softHyphen/>
        <w:t>ление от линии Предназначени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9. Невоздержанность, склонность к воровству — кружок или полукруг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0.  Претенциозность, неуместная суета, отсутст</w:t>
        <w:softHyphen/>
        <w:t>вие благоразумия, жажда власти — разветвление от линии Сердца прямо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1.  Завистливость, глупость — отдельная линия на холме Солнца делится на три фраг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2.  Раздвоение чувств, склонность к самообма</w:t>
        <w:softHyphen/>
        <w:t>ну — линия Сердца выбрасывает ветвь на холм Са</w:t>
        <w:softHyphen/>
        <w:t>турна и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3.  Сварливый, взрывной характер — линия Го</w:t>
        <w:softHyphen/>
        <w:t>ловы загибается на равнину Марса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4.  Скандальный, запальчивый, эксцентричный и злобный характер — линия Головы загнута к Тер</w:t>
        <w:softHyphen/>
        <w:t>нистому Пути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5.  Своеволие и непостоянство -— сеть линий на холме Юпитера, переходящая на указательный палец (сангвинический темперамен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6. Вероломство, предательство — перекрещива</w:t>
        <w:softHyphen/>
        <w:t xml:space="preserve">ющиеся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7.  Грубость, неотесанность — углы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8. Жадность — широкая ветвь от линии Сердца к мизин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9. Патологическая любовь к лечению, даже при прекрасном здоровье — несколько горизонтальных чистых линий на холме Меркурия при сильно пересе</w:t>
        <w:softHyphen/>
        <w:t>ченном и развитом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0.   Отсутствие художественных способностей, мания величия — неравномерные кресты на холме Меркурия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1. Притворство, фальшь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2.  Упрямство, обман, несправедливость, строп</w:t>
        <w:softHyphen/>
        <w:t>тивость — линия Головы идет прямо до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3. Увлечение ложными направлениями в науке, проведение опасных научных экспериментов, суро</w:t>
        <w:softHyphen/>
        <w:t>вость и пессимизм — треугольник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4.  Ворчун, болтун — кривая линия, проходя</w:t>
        <w:softHyphen/>
        <w:t>щая через верхний угол из линии Жизни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5. Человек плохой, но благодаря ловкости избе</w:t>
        <w:softHyphen/>
        <w:t>гающий неприятностей, — рог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6.   Невежество, злобность — разветвление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7.   Злобность, нервность, раздражительность, жадность — • очень острый угол, образуемый линиями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8. Злоба и предрассудки, суеверия, страх смер</w:t>
        <w:softHyphen/>
        <w:t>ти — угол Впечатлительности, обращенный к холму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9.  Чрезмерная злобность и ненависть, гранича</w:t>
        <w:softHyphen/>
        <w:t>щая с фанатизмом, — • неправильный крест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0.  Излишняя сухость характера, эгоизм — низ</w:t>
        <w:softHyphen/>
        <w:t>ко проходящая линия Сердца, узкий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ГНЕ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пыль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Головы проходит вниз, образуя у верши</w:t>
        <w:softHyphen/>
        <w:t>ны прямой угол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тсутствует соединение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Гнев, ложь, обман, капризность, завистливость, глупость, испорченность — линии Головы и Жизни соединяются друг с другом ответвлениями, которые переплетаются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уква «А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Желание управлять собой {не всегда реализо</w:t>
        <w:softHyphen/>
        <w:t>ванное) — линия Головы разделяется как вил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Предназначения отклоняется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Признак сумасшедших выходок — линия Са</w:t>
        <w:softHyphen/>
        <w:t>турна внезапно обрывается 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клонность к вспыльчивости и запальчивости — глубоко прочерченный вертикальными линиями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ЛЬ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Отсутствие соединения линии Жизни с линией Головы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Двойной крест между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есколько тонких лини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Жадность, скупость — линия Головы под углом пересекает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Чрезвычайная скупость — линия Предназначе</w:t>
        <w:softHyphen/>
        <w:t>ния разветвляется от холма Марса, линия Сердца стремится к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 6. Скупердяй, лжец — Тернистый Путь расширя</w:t>
        <w:softHyphen/>
        <w:t>ется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Тернистый Путь узкий в 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.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оединение на каком-либо участке линии Жиз</w:t>
        <w:softHyphen/>
        <w:t>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ОЖЬ (ХИТРОСТЬ, ЛОВК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тк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Головы разделяется под холмом Мерку</w:t>
        <w:softHyphen/>
        <w:t>рия, а концы направлены в разны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етк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Угол, образуемый линией Жизни и линией Го</w:t>
        <w:softHyphen/>
        <w:t>ловы, — ясный, острый, глубоко прочерче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дно из ответвлений линии Сердца доходит до пространства между средним и указательным пальца</w:t>
        <w:softHyphen/>
        <w:t>ми. Другое проходит через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тсутствует четкое соединение между линиями Жизни и Головы (небольшое расстоя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Линия Головы короткая, глубокая при разви</w:t>
        <w:softHyphen/>
        <w:t>том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оединение линий Жизни и Головы не выраже</w:t>
        <w:softHyphen/>
        <w:t>но,, обозначено при помощи круж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оединение линий Жизни и Головы смешанны</w:t>
        <w:softHyphen/>
        <w:t>ми линиями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Крест неправильной формы на холме Луны в центральной части (смотри остальные зна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Линия Головы раздваивается под безымянны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ьшой крест внизу холма Луны. Не доверяй</w:t>
        <w:softHyphen/>
        <w:t>те таким люд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Разветвление в виде буквы «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Сетка неправильных очертаний на холме Мер</w:t>
        <w:softHyphen/>
        <w:t>курия и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Линия, пересекающая под углом холм Луны, прерывающаяся, доходящая до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Крест на холме Меркурия неправильной фор</w:t>
        <w:softHyphen/>
        <w:t>мы — двулич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Раздвоение линии Головы, при этом верхняя часть касается линии Сердца, а другая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ГО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соединена с линией Головы пере</w:t>
        <w:softHyphen/>
        <w:t>секающимися линиями. При этом линия Головы пе</w:t>
        <w:softHyphen/>
        <w:t>ресекает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Сердца прямая, размещенная поблизо</w:t>
        <w:softHyphen/>
        <w:t>сти от линии Головы, но не пересекающая 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ердца начинаетс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Мелочность, эгоизм и неотзывчивость — непра</w:t>
        <w:softHyphen/>
        <w:t>вильный или плохо выраженный прямоугольник, об</w:t>
        <w:softHyphen/>
        <w:t>разуемый линиями Головы, Сердца, Предназначе</w:t>
        <w:softHyphen/>
        <w:t>ния,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Бледный, неправильно расположенный крест в прямоугольнике (ломаный крест) — эгоцентр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Умственная недоразвитость, эгоизм — Терни</w:t>
        <w:softHyphen/>
        <w:t>стый Путь испещрен разными, неправильной формы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СТВЕННАЯ НЕДОРАЗВИТОСТЬ, ТУП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Много линий на прямо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Сердца кончается под безымянным паль</w:t>
        <w:softHyphen/>
        <w:t>цем — признак посредственного 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еправильной формы сетка на холме Солнца или ломаный крест — умственная инер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Много линий в форме неправильных и пересе</w:t>
        <w:softHyphen/>
        <w:t>ченных углов свидетельствует о врожденном умствен</w:t>
        <w:softHyphen/>
        <w:t>ном заболе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иния Жизни и линия Головы выходят из од</w:t>
        <w:softHyphen/>
        <w:t>ной и той же точки и расходятся. Человек из-за своей мелочности теряет главную ц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ризнак тупости — линия, идущая от осно</w:t>
        <w:softHyphen/>
        <w:t>вания указательного пальца, пересекает холм Са</w:t>
        <w:softHyphen/>
        <w:t>турна и линию Сердца и задерживается на линии Головы,  при этом линия Сатурна хорошо выра</w:t>
        <w:softHyphen/>
        <w:t>ж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Линия Сердца соединяется с линией Жизни, минуя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Две одинаковой длины и глубины линии Марса характеризуют ум капризный и переменчив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ГИЕ ЧЕ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постоянство, склонность к интригам в друж-• п бе и любви — мелкие ответвления от линии Сердца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апризность при наличии вспыльчивого и жес</w:t>
        <w:softHyphen/>
        <w:t>токого характера — в треугольник включена загнут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Раскрытие треугольника при Линии Жизни и Здоровья   —   непостоянство   в  достижении   цели, фальшь, обидчивость, стремление к одино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Эксцентричность, стремление к излишеству при небольшом уме — линия Жизни образует прямой угол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грюмость — Тернистый Путь узкий по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постоянство, наглость, упрямство — крест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ень к апатия — линия Предназначения состо</w:t>
        <w:softHyphen/>
        <w:t>ит из маленьких отрез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клонность к тиранству, жестокости, претенци</w:t>
        <w:softHyphen/>
        <w:t>озность — треугольник в верхнем уг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Тиран — звезда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Больше счастья, чем ума, удача — открытый треугольник при закрытых боковых и нижних углах. Если треугольник открыт широко, то это свидетельст</w:t>
        <w:softHyphen/>
        <w:t>вует о склонности к л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Неблагодарность — пучок неправильных ли</w:t>
        <w:softHyphen/>
        <w:t>ний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отеря чести — линия Жизни соединяется с линией Сердца, минуя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ера в успех, но не достигаемый собственными силами. Такие люди много обещают, но практически ничего не делают — линии Жизни и Головы соединя</w:t>
        <w:softHyphen/>
        <w:t>ются друг с другом линиями по диагон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Чрезмерная обидчивость, на фоне амбиций — линия Головы разветвляется под линией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Самомнение, скрытность, причиной которой является эгоизм, — горизонтальная линия на холме Юпитера пересекает линию Сердца. Влечение к оди</w:t>
        <w:softHyphen/>
        <w:t>но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Азартный игрок, мот — линия Головы соеди</w:t>
        <w:softHyphen/>
        <w:t>няется при помощи полукруга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Самонадеянность, демонстративная резкость, легкомысленность, ветреность, недостаток ума, на</w:t>
        <w:softHyphen/>
        <w:t>хальство, цинизм, пустота, жестокость, упрямство, бесстыдство, распущенность, отсутствие такта, мо</w:t>
        <w:softHyphen/>
        <w:t>товство — линии Жизни и Головы не имеют общей точки соединения (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Фальшь, плохое поведение — линия Предна</w:t>
        <w:softHyphen/>
        <w:t>значения пересечена множеством беспорядочных ли</w:t>
        <w:softHyphen/>
        <w:t>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Расчетливость — угол Впечатлительности стремится к углу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Умение вести дела, наглость, холодность (даже с гладкими, тонкими пальцами) — искривленная ли</w:t>
        <w:softHyphen/>
        <w:t>ния Головы проходит через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 Легкомысленность, влюбчивость — звезда вблизи начал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Сумасбродство, связанное с понурым и печаль</w:t>
        <w:softHyphen/>
        <w:t>ным характером, — линия Головы пересечена кривы</w:t>
        <w:softHyphen/>
        <w:t>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Взрывной характер, неспособность контроли</w:t>
        <w:softHyphen/>
        <w:t>ровать свои поступки — холм Марса заштрихован бес</w:t>
        <w:softHyphen/>
        <w:t>порядоч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Моральные муки, разочарование в жизни — конец линии Сердца пересечен отдель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Буква «Е» на холме Марса — натура непосто</w:t>
        <w:softHyphen/>
        <w:t>янная, неспокойная, вульгарные привы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-Эгоизм, суеверия, жажда признания, спесь, веду</w:t>
        <w:softHyphen/>
        <w:t>щая к нищете, — сет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Жестокая и сильная воля, переходящая в сви</w:t>
        <w:softHyphen/>
        <w:t>репость, — линия Головы и линия Сердца сливаются в одну ли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Расточительство, не считающееся с действи</w:t>
        <w:softHyphen/>
        <w:t>тельностью, чрезмерная впечатлительность, отсут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е контроля над эмоциями — разветвленная лини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Слабость ума, чрезмерная болтливость, отсут</w:t>
        <w:softHyphen/>
        <w:t>ствие рассудка — но тем не менее удача и успехи — сетк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Эксцентричность — волнист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 Чрезмерная впечатлительность, трусость и стыдливость — линия, выходящая из линии Головы, поднима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Роковые мечтания, обостренный инстинкт, ме</w:t>
        <w:softHyphen/>
        <w:t>тафизичность, иногда фальшь, но неосознанная, — маленький крестик на середине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Обман в дружбе и любви — линия Сердца кон</w:t>
        <w:softHyphen/>
        <w:t>чается или пересекается короткой толстой линией на вертикальной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Отсутствие интеллигентности — неразвитый треугольник Самопожертв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Необыкновенная независимость характера, не</w:t>
        <w:softHyphen/>
        <w:t>зависимость от семьи и обстоятельств — линия Пред</w:t>
        <w:softHyphen/>
        <w:t>назначения загнута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Показная, искусственная интеллигентность, желание достичь успеха — линия Головы направлена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Разветвление от линии Головы на холм Юпите</w:t>
        <w:softHyphen/>
        <w:t>ра — ранимое самолюбие, с удовольствием принимает л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 Лукавство, лживость —  концентрические круж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Беззаботность, благодушие, расточительность — начало линии Головы загиба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 Чрезмерная осторожность в высказывании своей точки зрения, даже необыкновенно умный че</w:t>
        <w:softHyphen/>
        <w:t>ловек, поступая так, испытывает затруднение — со</w:t>
        <w:softHyphen/>
        <w:t>единение линии Головы с линией Жизни в самом на</w:t>
        <w:softHyphen/>
        <w:t>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Мстительность, ворчливость, брюзгливость — короткая прерванная или пересеченная линия, иду</w:t>
        <w:softHyphen/>
        <w:t>щая через холм Венеры у основания большого пальца, иногда прям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Высокомерие, надменность, вся жизненная си</w:t>
        <w:softHyphen/>
        <w:t>ла сконцентрирована на достижении славы и почес</w:t>
        <w:softHyphen/>
        <w:t>тей — линия Жизни как бы идет от холма Юпитера, но разветв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Трусость — островок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Эгоизм, отсутствие сердечности — западаю</w:t>
        <w:softHyphen/>
        <w:t>щий в нижней части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Страх перед общественным мнением, узость мышления — линия Сердца спадает к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Болезненная подозрительность, склонность к самоанализу — линия Сердца разветвлена на концах, островок над холмом Сатурна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Постоянное внутреннее беспокойство — кле</w:t>
        <w:softHyphen/>
        <w:t>точки на холме Луны при наличии кольца Вен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Очень впечатлительная натура — несколько прямых и коротких линий на холме Меркурия у осно</w:t>
        <w:softHyphen/>
        <w:t>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Аморальность и повышенная чувственность — разветвленная линия с множеством мелких линий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Расточительство, чувственность, чрезмерная впечатлительность — линия с конца линии Жизни пересекает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Повышенная чувственность и сексуальность — ветвь на линии Жизни, выходяща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Фантазия, переходящая в галлюцинации, — полумесяц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Бессмысленность поступков, в конце жизни возможен маразм — разветвления на конце линии Го</w:t>
        <w:softHyphen/>
        <w:t>ловы, направленные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Повышенная раздражительность — горизон</w:t>
        <w:softHyphen/>
        <w:t>тальные и поперечные лини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Склонность к периодическим падениям и взле</w:t>
        <w:softHyphen/>
        <w:t>там энергии — маленький квадратик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Хладнокровие — квадрат в углу Треугольни</w:t>
        <w:softHyphen/>
        <w:t>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 Вспыльчивость,  пониженная чувствитель</w:t>
        <w:softHyphen/>
        <w:t>ность, холерический темперамент — линия Жизни искривлена в верхней части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РАКИ УД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гатая женитьба или замужество — на обеих ладонях линия Сатурна начинается на холме Венеры. Счастливый случай, связанный с женщи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Желание заключить брак, выгодный с матери</w:t>
        <w:softHyphen/>
        <w:t>альной точки зрения, — короткая линия Сердца, пре</w:t>
        <w:softHyphen/>
        <w:t>рванная или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гатая и отличная женитьба, ведущая к почес</w:t>
        <w:softHyphen/>
        <w:t>тям, — линия Талантов доходит до основания безы</w:t>
        <w:softHyphen/>
        <w:t>мянного пальца, ее пересекает хорошо выраженное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частливый брак — линия Браслета в виде це</w:t>
        <w:softHyphen/>
        <w:t>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Богатая женитьба — крест на внутренне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устава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уква «2» на холме Венеры означает жениха либо невес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рак по любви с богатым лицом и (если линия не пересечена) удача на протяжении всей жизни — линия Амбиций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Богатый брак у женщины — линия Талантов выходит с холма Луны, проходит через холм Марса к основанию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частливый брак — линия Предназначения вы</w:t>
        <w:softHyphen/>
        <w:t>ходит с холма Луны до холма Юпитера, идет прямо без переры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Неразлучный, долгий брак, жизнь в достатке — угол вблизи Браслета, повернутый в направлении хол</w:t>
        <w:softHyphen/>
        <w:t>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частливый, богатый брак — линия Здоровья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В этом браке верховенствует женщина, счастье су</w:t>
        <w:softHyphen/>
        <w:t>пружеского союза будет зависеть от ее темперамента и на</w:t>
        <w:softHyphen/>
        <w:t>строений — кольцо Венеры соединяется с линией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Любовная связь, благоприятствующая дости</w:t>
        <w:softHyphen/>
        <w:t>жению счастья и богатства, — островок на линии Та</w:t>
        <w:softHyphen/>
        <w:t>лантов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Богатый брак, но управлять будет жена — ли</w:t>
        <w:softHyphen/>
        <w:t>ния кольца Венеры заходит на (или касается)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Отличная женитьба — кольцо Венеры заходит на середину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Любовный союз по любви — крест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Брак с духовным лицом — крест на холме Юпитера, линия Солнца или Сатурна выходит с хол</w:t>
        <w:softHyphen/>
        <w:t>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Славный и богатый брак — кружок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Два союза с высокопоставленными лицами (ка</w:t>
        <w:softHyphen/>
        <w:t>сается женщин) —-две звезды, соединенные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Союз с высокородным лицом из аристократии (касается женщин) — звезда, соединенная с крестом,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частливый брак, бескорыстные отношения в семье ~— линия Браков задерживается в центре холма Меркурия и слегка отклоня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Выгодный брак — звезда на линии Талантов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 Хороший брак, доброжелательность и вер</w:t>
        <w:softHyphen/>
        <w:t>ность в семейных отношениях — маленький квадрат вблизи линии Бр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Союз любви и богатства — линия с холма Вене</w:t>
        <w:softHyphen/>
        <w:t>р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Удачный брак, любовь открывает новые способ</w:t>
        <w:softHyphen/>
        <w:t>ности, союз любви и богатства, счастье — линия с холма Венеры на холм Меркурия, оканчивающаяся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Счастливая любовь, брак по любви с лицом, за</w:t>
        <w:softHyphen/>
        <w:t>нимающим высокое положение, — звезда на холме Юпитера в соединении с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Удачная женитьба, счастье в доме — звезда на линии Талантов или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Много счастья и много радости в супружестве, сердечная и неразлучная любовь — линия на холме Венеры опереж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Счастливое супружество, предвещающее мно</w:t>
        <w:softHyphen/>
        <w:t>гочисленное потомство, — линия с крестом пересека</w:t>
        <w:softHyphen/>
        <w:t>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Брак с лицом, гарантирующим продвижение по службе, — линия с холма Венеры оканчивается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Богатый и почетный брак, счастье вне зависи</w:t>
        <w:softHyphen/>
        <w:t>мости от теперешней ситуации — от линии Марса три ветви направляются вниз по холму Венеры до основа</w:t>
        <w:softHyphen/>
        <w:t>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 Богатство и известность — крест на холме Солнца. В результате — бр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Брак по любви — несколько крестов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Удача и счастье для мужчин благодаря жен</w:t>
        <w:softHyphen/>
        <w:t>щине на высоком посту — чуть изогнутая линия с холма Вене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5. Хороший союз — несколько линий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</w:t>
        <w:softHyphen/>
        <w:t>в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Счастье в супружестве, удачная семья — ши</w:t>
        <w:softHyphen/>
        <w:t>рокий,   ровный,   одинаковой ширины  Тернистый Пу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Брак по любви — линия с холма Луны, или же сама линия Предназначения поднимается вертикаль</w:t>
        <w:softHyphen/>
        <w:t>но от Сатурна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Удачный брак — отдельная горизонтальная " лини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Удачный, многодетный брак — линия с ниж</w:t>
        <w:softHyphen/>
        <w:t>ней части Равнины, как бы стремящаяся пересечь ли</w:t>
        <w:softHyphen/>
        <w:t>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Брак с аристократом или лицом, происходя</w:t>
        <w:softHyphen/>
        <w:t xml:space="preserve">щим из высших классов, — три черточк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устав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Брак с выдающейся личностью, с возвышен</w:t>
        <w:softHyphen/>
        <w:t>ными интересами, пользующейся славой, — линия Браков идет на холм Солнца или направляет туда от</w:t>
        <w:softHyphen/>
        <w:t>ветвления. То же значение, если доходит только до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Обещание счастья в супружеской жизни — две короткие линии, без разветвлений, выходящие с хол</w:t>
        <w:softHyphen/>
        <w:t>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Семейная жизнь в согласии — линию Солнца (Талантов) наверху пересекают мелкие линии, и эта линия конч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Выгодный союз по расчету, обещающий власть и богатство, — скопление концентрических кружков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Брак с известной женщиной (касается муж</w:t>
        <w:softHyphen/>
        <w:t xml:space="preserve">чин) — три черточк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безымянного пальца и одна черточка или крест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того же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Брак по расчету — линия Сердца окан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Брак по расчету — линия Браков касается ос</w:t>
        <w:softHyphen/>
        <w:t>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Брак из-за амбиций, самолюбия — крест на холме Юпитера с ответвлением, идущим от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ЧАС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репятствия в браке и в карьере — линия Та</w:t>
        <w:softHyphen/>
        <w:t>лантов доходит до основания безымянного пальца при неясно выраженном кольце Венеры (прерыви</w:t>
        <w:softHyphen/>
        <w:t>стом или неправильной форм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счастливая женитьба — линия Сердца пере</w:t>
        <w:softHyphen/>
        <w:t>секает холм Юпитера и заканчивается у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есчастный брак или неприятности из-за жен</w:t>
        <w:softHyphen/>
        <w:t xml:space="preserve">щины — звезда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большого пальца или на линии, отделяющей большой палец от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рак между родственниками или свойственни</w:t>
        <w:softHyphen/>
        <w:t xml:space="preserve">ками — островок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ов боль</w:t>
        <w:softHyphen/>
        <w:t>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рак для удовлетворения самолюбия, амбиций (не всегда счастливый) — линия, идущая с холма Ве</w:t>
        <w:softHyphen/>
        <w:t>неры, пересекает линию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счастливый брак — линия Предназначения выходит из линии Головы между указательным и средним пальцами и в конце почти совершенно исче</w:t>
        <w:softHyphen/>
        <w:t>з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Несчастливый брак, опасный для жизни, — ли</w:t>
        <w:softHyphen/>
        <w:t xml:space="preserve">ния Сердца заканчивается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Неудача в женитьбе и в игре — линия Жизни н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Несчастный брак — линия Жизни разделяется с линией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Распад брака — две параллель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указательного пальца, пересеченные двумя параллельными линиями так, что все вместе они об</w:t>
        <w:softHyphen/>
        <w:t>разую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оюз или брак, ведущий к потерям и несчасть</w:t>
        <w:softHyphen/>
        <w:t>ям, — линия Сердца соединяется с линией Жизни, крест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Несчастье, вызванное лицом противоположно</w:t>
        <w:softHyphen/>
        <w:t>го пола из-за любви; брак, стремящийся к распаду, — разветвленная линия Сердца между средним и указа</w:t>
        <w:softHyphen/>
        <w:t>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Несчастливый союз или брак, женитьба на вдо</w:t>
        <w:softHyphen/>
        <w:t>ве или старой деве — кольцо Венеры начинаетс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шибка, заключающаяся в женитьбе и ведущая к несчастьям, — маленькие черточки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счастный брак, ведущий к разводу, — от</w:t>
        <w:softHyphen/>
        <w:t>ветвление, идущее из линии Жизни и пересеченное линией, идущей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Супружеская неверность — сетк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Брак со старым холостяком или старой девой — линия Браков поднимается до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Лицо, несчастное в супружеской жизни, — прямоугольник у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Болезнь или смерть супруга/супруги, препят</w:t>
        <w:softHyphen/>
        <w:t>ствие при женитьбе, плохое супружество, вдовство — линия Браков прерывается или пересе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Неверность одного из супругов (у мужа свиде</w:t>
        <w:softHyphen/>
        <w:t>тельствует о неверности жены и наоборот) — линия Браков загнута к основанию ладони и пересекаетс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Неудачи, вызванные любовью: болезни, проб</w:t>
        <w:softHyphen/>
        <w:t>лемы в браке или неудачный союз — ямочки или бо</w:t>
        <w:softHyphen/>
        <w:t>родавки в район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удачный брак с лицом, занимающим вы</w:t>
        <w:softHyphen/>
        <w:t>сокий пост, — линия с холма Венеры пересекает линию Талантов (линии могут быть прерывисты</w:t>
        <w:softHyphen/>
        <w:t>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Подлый поступок мужа, запечатленный на ла</w:t>
        <w:softHyphen/>
        <w:t>дони жены (измена и т. п.), — линия Браков поднима</w:t>
        <w:softHyphen/>
        <w:t>ется до холма Меркурия и заканчивается на нем звез</w:t>
        <w:softHyphen/>
        <w:t>д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Любовник — островок и из него линия, пересе</w:t>
        <w:softHyphen/>
        <w:t>кающая линию Жизни. Если пересекает строго попе</w:t>
        <w:softHyphen/>
        <w:t>рек — неудачный брак с любов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Несмотря на желание, не заключает супруже</w:t>
        <w:softHyphen/>
        <w:t>ского союза — линию Браков пересекает линия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Обоюдная неверность, трагический конец — линия Браков проходит кр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Тайная любовь, несчастный брак, бракораз</w:t>
        <w:softHyphen/>
        <w:t>водный процесс -— разветвление от линии Браков в об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Порочный союз, после смерти супруга — вто</w:t>
        <w:softHyphen/>
        <w:t>рой брак — сильная линия, как бы продолжающая линию Бр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Женитьба отца на женщине, стремящейся за</w:t>
        <w:softHyphen/>
        <w:t>владеть имуществом, — звезда на линии Предназна</w:t>
        <w:softHyphen/>
        <w:t>чения с ответвлением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Убийство одного из супругов или обоих — од</w:t>
        <w:softHyphen/>
        <w:t>ного за другим — две линии Браков, соединенные и покрытые маленькими точе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Жизнь в браке с мелкими дрязгами: расходят</w:t>
        <w:softHyphen/>
        <w:t>ся и сходятся, в результате остаются вместе — линия Браслета образует угол в направлении большого паль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Мужчина будет губительно влиять на женщи</w:t>
        <w:softHyphen/>
        <w:t>ну, которую он полюбит, будет подлым образом жить за ее счет — звезда в начал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Семейная жизнь нарушена в результате изме</w:t>
        <w:softHyphen/>
        <w:t>ны того из супругов, у кого линия Привязанности раз</w:t>
        <w:softHyphen/>
        <w:t>двоена в начале 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Распущенность, много любовников или сою</w:t>
        <w:softHyphen/>
        <w:t>зов — несколько поперечных чистых линий посред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Плохая жена — крутая линия у основания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Безбрачие, невоздержанность в любви — очень дли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Безбрачие — ярко выраже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изнак плохого брака — отсутствие точки равновесия (линия Жизни и линия Головы берут на</w:t>
        <w:softHyphen/>
        <w:t>чало из разных точе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Несчастный брак — мелкие, беспорядочные, загнутые веточки в начал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Препятствия в заключении брака или очень неудачный брак — ряд островков на линии Бра</w:t>
        <w:softHyphen/>
        <w:t>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Распад семейной жизни, но, возможно, супру</w:t>
        <w:softHyphen/>
        <w:t>ги сойдутся вновь &gt;— линия Браков разветвляется, а ее верхняя часть остается пря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Невыгодный брак — линия в форме лука в Тре</w:t>
        <w:softHyphen/>
        <w:t>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Невыгодный брак — линия с холма Луны к Треуголь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Неудачное супружество — Тернистый Путь узок при слабо оформленной линии Предназначения и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Брак, не заключенный с любовником, — остро</w:t>
        <w:softHyphen/>
        <w:t>вок на линии, которая идет с холма Венеры, не каса</w:t>
        <w:softHyphen/>
        <w:t>ясь линий Солнца 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Неудача в супружестве — раздвоение линии Сердца между холмом Сатурна и Солнца, разветвле</w:t>
        <w:softHyphen/>
        <w:t>ние на холм Са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Брак без какой-либо выгоды — линия в Тре</w:t>
        <w:softHyphen/>
        <w:t>угольнике, идущая от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Несчастный брак — крузкок| прямоугольник и треугольник, направленные к Тернистому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Неудачный брак с тенденциями лишения жиз</w:t>
        <w:softHyphen/>
        <w:t>ни супруга или супруги — линия, разветвляющая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Невыгодный брак — ветвь с линии Здоровья к Треуголь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Несчастный брак с тенденцией лишения жиз</w:t>
        <w:softHyphen/>
        <w:t>ни супруга/супруги — крутая линия и вилы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Трудное замужество по причине трусости обла</w:t>
        <w:softHyphen/>
        <w:t>дателя островка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Союз без брака или ослепление из-за любви — островок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Позор и стыд из-за собственной жены — линия Талантов пересекается отдельной линией, выходя</w:t>
        <w:softHyphen/>
        <w:t>щей с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Позор из-за жены — комбинация линий на ил</w:t>
        <w:softHyphen/>
        <w:t>лю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Стычки с женщинами — звезда около линии Жизни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Разлука супругов без развода, несчастный слу</w:t>
        <w:softHyphen/>
        <w:t>чай по причине нетрезвости одного из супругов — ли</w:t>
        <w:softHyphen/>
        <w:t>ния Брака доходит до холма Солнца и ее пересекает линия, как на рису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Брак с вдовой или вдовцом — линия Брака опускается до линии Сердца в виде што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Отказ невесты или жениха. Высшая степень распущенности — линия Брака вилкой опускается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Семейная жизнь кончается разводом, а вино</w:t>
        <w:softHyphen/>
        <w:t>ват тот, у кого на ладони ответвления от линии Серд</w:t>
        <w:softHyphen/>
        <w:t>ца идут на холмы Са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В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постоянство в супружестве и в жизни — зме</w:t>
        <w:softHyphen/>
        <w:t>евидная линия Брака за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упружеская неверность -* двойное или трой</w:t>
        <w:softHyphen/>
        <w:t>ное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упружеская неверность — косая сетка под на</w:t>
        <w:softHyphen/>
        <w:t>чалом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Сетк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упружеские измены — несколько маленьких звездочек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Жена или муж изменяют друг другу взаимно. Мужчина-рогоносец — длинная, разделяющаяся ли</w:t>
        <w:softHyphen/>
        <w:t>няя от основания большого пальца к поверхности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зногласия в браке. Супруги останутся вместе, но каждый из них будет вести свою жизнь — разделе</w:t>
        <w:softHyphen/>
        <w:t>ние линии Брака в виде вил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Обычно лица, у которых линия Сатурна в нача</w:t>
        <w:softHyphen/>
        <w:t>ле приближена к линии Жизни, а линия Сердца спа</w:t>
        <w:softHyphen/>
        <w:t>дает к линии Головы, связывают свою судьбу с лица</w:t>
        <w:softHyphen/>
        <w:t>ми, остающимися в браке с другими и не могущими отплатить взаимностью в чув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В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кандалы, разводы —• линия Брака поднимает</w:t>
        <w:softHyphen/>
        <w:t xml:space="preserve">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а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Развод, мотовство — крестик между линиями Головы 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азвод — гнутая, ломаная линия на холме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1,Плохая жена - кривая линия не </w:t>
      </w:r>
      <w:r>
        <w:rPr>
          <w:rFonts w:cs="Times New Roman" w:ascii="Times New Roman" w:hAnsi="Times New Roman"/>
          <w:sz w:val="20"/>
          <w:szCs w:val="20"/>
          <w:lang w:val="en-US"/>
        </w:rPr>
        <w:t>IIIc</w:t>
      </w:r>
      <w:r>
        <w:rPr>
          <w:rFonts w:cs="Times New Roman" w:ascii="Times New Roman" w:hAnsi="Times New Roman"/>
          <w:sz w:val="20"/>
          <w:szCs w:val="20"/>
        </w:rPr>
        <w:t>уст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бъявление о разводе — линия, идущая с холма Марса, является как бы продолжением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ва ответвления от линии Жизни пересекаются под углом и образую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Ссоры с родными или женой. Супружество кон</w:t>
        <w:softHyphen/>
        <w:t>чится разводом — линия, идущая от Браслета, раз</w:t>
        <w:softHyphen/>
        <w:t>дваивается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Не любит семейную жизнь, непостоянство в чув</w:t>
        <w:softHyphen/>
        <w:t>ствах, возможный развод — линия Привязанности в ви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ГОРЧЕНИЯ В БРА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весте часто предсказывают смерть жениха — линия Марса пересечена линиями, идущими на Рав</w:t>
        <w:softHyphen/>
        <w:t>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ездетный брак — линия Сердца разветвляется у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есплодный брак — неправильной формы углы в начал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рак с вдовой — отдельная горизонтальная ли</w:t>
        <w:softHyphen/>
        <w:t>ния, идущая от ос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Врак с родственником, тревоги в семейной жиз</w:t>
        <w:softHyphen/>
        <w:t>ни — какие-либо перерывы или островки на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рак или любовь к родственнику — ответвление посреди линии Брака, идущее вниз под уг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Брак отца с порочной женщиной — звезда на линии Предназначения, которая разветвляется на холм Луны и заканчивается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Расторжение брака родными или близкими — линию Солнца пересекает отдельная толстая черта, идущая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кандальная жена — крутая линия у ос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адежда на заключение брака после долгих страданий, вызванных разлукой, — линия Марса пре</w:t>
        <w:softHyphen/>
        <w:t>рывается или пересекается линиями, идущими в раз</w:t>
        <w:softHyphen/>
        <w:t>ных направл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Препятствия в заключении брака со стороны родственников или из-за зависти и ревности — линия Марса начинается вместе с линией Жизни и доходит до подножья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ременное расторжение брака — островок на линии Прив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Вдовство, следующее супружество не обещает ничего хорошего — линия Привязанности в начале пересечена одной или несколь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Можно ожидать, что после одного супружества следующее будет счастливым — линию Брака сопро</w:t>
        <w:softHyphen/>
        <w:t>вождает тонкая ли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 стоит принимать никаких важных реше</w:t>
        <w:softHyphen/>
        <w:t>ний, особенно не рекомендуется вступать в супруже</w:t>
        <w:softHyphen/>
        <w:t>ский союз — пересечение линии Комет с линиями Го</w:t>
        <w:softHyphen/>
        <w:t>ловы, Предназначения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ТИ УД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Дети, которые достигнут в жизни успехов, сла</w:t>
        <w:softHyphen/>
        <w:t xml:space="preserve">вы, сделают хорошую карьеру — перпендикуляр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Параллель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указательно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Дети, которые сделают хорошую карьеру и добьются почета, — три вертикаль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чет и слава кого-либо из детей — линия, пере</w:t>
        <w:softHyphen/>
        <w:t>секающая первый и второй сустав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Хороший сын или дочь — линия Брака образует крюк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Дети любви, все будут их любить. Желание сде</w:t>
        <w:softHyphen/>
        <w:t>лать их счастливыми — красная ветвь на сгибе ладо</w:t>
        <w:softHyphen/>
        <w:t>ни из угла при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Можно ожидать, что дети женского пола будут счастливы и их семейная жизнь сложится удачно — линия Сердца в верхней части пересечена мелкими линиями, дальше не и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ЕБР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Отсутствует соединение линии Головы и Жи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небрачный союз, результатом которого явля</w:t>
        <w:softHyphen/>
        <w:t xml:space="preserve">ются дети, — кружки или точки, иногда рога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</w:t>
        <w:softHyphen/>
        <w:t>став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ождение вне брака — островок на линии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Дети незаконного ложа — кружок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УДА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Дети, которые родились неудачниками, — кри</w:t>
        <w:softHyphen/>
        <w:t xml:space="preserve">вые и прерывающиеся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отеря одного или двоих детей — линия, иду</w:t>
        <w:softHyphen/>
        <w:t>щая от линии Марса, пересекает линию Жизни и раз</w:t>
        <w:softHyphen/>
        <w:t>ветвленная идет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Тяжелые переживания по поводу детей или смерть кого-либо из детей — одна черная точка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ебенок, хилый в раннем детстве, возможность смерти — островок в конце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Ребенок, брошенный матерью, — две полоски и два креста у соединения большого пальца с холм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 Преждевременная смерть ребенка — коротки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 Преждевременная смерть ребенка — короткие, разбросанн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Загнутая линия, выходящая из участка между средним и указательным пальцами, предсказывает убийство ребенка: красного цвета ~ в будущем, блед</w:t>
        <w:softHyphen/>
        <w:t>ная — в прош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Трагическая смерть ребенка — звезда на холме Меркурия с углублением посреди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Умершие дети — прерывистые лин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у</w:t>
        <w:softHyphen/>
        <w:t>став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Толстые полоски на втором суставе среднего пальца — число сыновей. Тонкие линии показывают число бездетных дочер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 Вертикальные линии у основания мизинца: прямые — сыновья, наклонные — доч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 беременной красная линия Жизни обещает рождение сына, бледная линия — доч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Число линий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уставе большого пальца ука</w:t>
        <w:softHyphen/>
        <w:t>зывает на нервных, вспыльчивых сыновей и предска</w:t>
        <w:softHyphen/>
        <w:t>зывает им удачу в военном искусстве. Они будут не</w:t>
        <w:softHyphen/>
        <w:t>устрашимы, любить славу и поч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Число детей, которые будут у данного лица, — тонкие линии, пересекающие линию Жизни и Головы в одно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Число детей указывает также число ветвей, опу</w:t>
        <w:softHyphen/>
        <w:t>скающихся от линии Сердца к Тернистому.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Число прямых линий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 указыва</w:t>
        <w:softHyphen/>
        <w:t>ет на число детей, если линия Сатурна не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Число линий, перпендикулярных к линии Бра</w:t>
        <w:softHyphen/>
        <w:t>ка, указывает на число детей. При этом выраженна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лубокая обещает мальчика, а тонкая и крутая — де</w:t>
        <w:softHyphen/>
        <w:t>во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зветвление от линии Жизни в направлении противоположной стороны холма Юпитера — по чис</w:t>
        <w:softHyphen/>
        <w:t>лу ответвлений можно определить число детей. Раз</w:t>
        <w:softHyphen/>
        <w:t>ветвления, соединенные с линией Жизни, — живые дети, если же они не соединяются с линией Жизни — возможность смерти {указывает на число абор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Страстное желание иметь детей — маленький угол, лежащий параллельно Браслету и открытый в сторону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трах перед возможными детьми ~ малень</w:t>
        <w:softHyphen/>
        <w:t>кий угол, лежащий параллельно Браслету и откры</w:t>
        <w:softHyphen/>
        <w:t>тый в сторону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Можно ожидать ребенка в юном возрасте — островок в начале лини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и на холме Луны у женщин могут указы</w:t>
        <w:softHyphen/>
        <w:t>вать на число детей, с крестиками или прерванные — означают их смерть или выкиды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Т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дача с юных лет, предсказание богатства и ус</w:t>
        <w:softHyphen/>
        <w:t>пехов — Браслет оваль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гатство и счастье в молодости — линия Жиз</w:t>
        <w:softHyphen/>
        <w:t>ни с разветвлениями в направле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евезение и трудное детство (юность) — линия Жизни на Равнине сплетена с обрывками линии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аботы в детстве и юности — линия Сердца, иду</w:t>
        <w:softHyphen/>
        <w:t>щая на холм Сатурна, посылает пересеченную у осно</w:t>
        <w:softHyphen/>
        <w:t>вания ветв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Неудачное рождение, несчастливая, молодость — линия с холма Венеры идет на холм Сатурн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Неудачи до тридцатилетнего возраста — линия со стрелкой на конце идет с холма Венер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И (ПРОФЕСС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 . Аналитический склад ума — линия Головы пря</w:t>
        <w:softHyphen/>
        <w:t>мая и глуб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Аналитическое мышление — линия Талантов прямая и дли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Административные способности, ораторский талант — линия Головы прямая и длинная, немного повернутая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льшие глаза свидетельствуют о прекрасной памяти в изучении иностранных языков. Очень хоро</w:t>
        <w:softHyphen/>
        <w:t>шая память указывает на дар предвидения и способ</w:t>
        <w:softHyphen/>
        <w:t>ность рассчитывать свои силы. Прекрасные шахмати</w:t>
        <w:softHyphen/>
        <w:t>сты — глубо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Двойная линия Здоровья — удача в художест</w:t>
        <w:softHyphen/>
        <w:t>венных начинаниях. Хорошая интуи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Изобретательность, успехи в учебе и науке — линия Предназначения пересекается внизу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рекрасный стратег, хорошая военная карьера — линия Талантов начинается на холме Марса и пересека</w:t>
        <w:softHyphen/>
        <w:t>ет основани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Глубина мышления и научные способности — несколько линий на холме Меркурия в форме була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Необыкновенный практицизм, организацион</w:t>
        <w:softHyphen/>
        <w:t>ные способности во всех сферах жизни — линия Голо</w:t>
        <w:softHyphen/>
        <w:t>вы пересекает всю ладо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Способность проявить себя в нескольких видах искусства одновременно и не без успеха — линии, па</w:t>
        <w:softHyphen/>
        <w:t>раллельные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пособности к математике, философии, обуче</w:t>
        <w:softHyphen/>
        <w:t>нию иностранным языкам — линия Здоровья начи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тся на линии Жизни, оканчивается на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Изобретательность в науке и искусстве — ли</w:t>
        <w:softHyphen/>
        <w:t>ния Жизни состоит из перекрещенных или пересе</w:t>
        <w:softHyphen/>
        <w:t>ченных линий. Если она переплетена с линией Сатур</w:t>
        <w:softHyphen/>
        <w:t>на, то это предсказывает удачу в финансовой деятель</w:t>
        <w:softHyphen/>
        <w:t>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юбовь к форме, прекрасные модельеры и про</w:t>
        <w:softHyphen/>
        <w:t>ектировщики — линия Талантов идет с холма Вене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спехи в умственном труде, образ мышления, характерный для ученого или исследователя — ли</w:t>
        <w:softHyphen/>
        <w:t>ния Талантов выходит из линии Жизни, ее дублирует линия, идущая из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Настоящий талант, но со склонностями к обо</w:t>
        <w:softHyphen/>
        <w:t>гащению, получению материальных благ — линия Талантов отклоняется к мизин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Таланты, проявляющиеся в разных областях искусства, — несколько параллельных линий Талан</w:t>
        <w:softHyphen/>
        <w:t>тов, выходящих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Талант писателя, художника или изобретате</w:t>
        <w:softHyphen/>
        <w:t>ля с высокими идеалами — линия Амбиций начина</w:t>
        <w:softHyphen/>
        <w:t>ется в верхнем углу и приближается к линии Жизни, направляяс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Любовь к искусству, трудолюбие, поэтические способности, успех благодаря протекции — раздвое</w:t>
        <w:softHyphen/>
        <w:t xml:space="preserve">ние линии Талантов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Искусство для искусства — три ветви к холму Солнца, выходящие из линии Талантов. Возможно международное призн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Способности к сельскому хозяйству — крив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Художник, ученый, изобретатель, писатель. Стремление к славе — линия Предназначения отклоня</w:t>
        <w:softHyphen/>
        <w:t>ется к холму Солнца, прямая, выходит с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Талантливый стратег — линия Талантов оканчи</w:t>
        <w:softHyphen/>
        <w:t>вается разветвлением, направленным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Прекрасные менеджерские и организаторские способности — линия Талантов в форме л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Большие способности и интеллект — линия Жизни образует острый угол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Склонность к исследованию тайн природы, ар</w:t>
        <w:softHyphen/>
        <w:t xml:space="preserve">хеология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Талант, слава, высокое мастерство — вознагра</w:t>
        <w:softHyphen/>
        <w:t>жденные материальными благами — линия Талантов проходит глубокой бороздой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Ораторское искусство, успехи в музыке — ли</w:t>
        <w:softHyphen/>
        <w:t>ния Талантов глубокой бороздой проходит на холм Солнца, а другая ветвь идет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Торговые способности — отдельная глубокая линия вдоль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9.  Успехи в науке, талант инженера — линия от основа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Успех в науке, торговле. Красноречие •— линия Предназначения идет или раздваивается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Двойное кольцо Венеры, ярко выраженное, при длинных пальцах и хорошо выраженной линии Головы — способности к музыке и литерату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Человек науки, жажда знаний, сильное само</w:t>
        <w:softHyphen/>
        <w:t>любие, амбиции — линия, выходящая из линии Голо</w:t>
        <w:softHyphen/>
        <w:t>вы, пересекает линию Жизни и напра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пособности к науке — линия Здоровья окру</w:t>
        <w:softHyphen/>
        <w:t>жена малень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Везение, красноречие, материализм, управля</w:t>
        <w:softHyphen/>
        <w:t>ющий разумом, — умение пользоваться вещами — утолщение на сустав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Дипломатические способности, великие идеа</w:t>
        <w:softHyphen/>
        <w:t>лы — треугольни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Изучение искусства, буйная фантазия, наблю</w:t>
        <w:softHyphen/>
        <w:t>дения и познания неизвестного — линия Здоровья на</w:t>
        <w:softHyphen/>
        <w:t>правляется с холма Лу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7. Красноречие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Большой талант и быстрая реализация — не</w:t>
        <w:softHyphen/>
        <w:t>сколько линий в форме булавы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Способности к архитектуре, садоводству, сель</w:t>
        <w:softHyphen/>
        <w:t>скому хозяйству — линия Предназначения прямая и ясна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Быстрота ума, гениальность, однако не всегда используемая позитивно, торговые способности — ли</w:t>
        <w:softHyphen/>
        <w:t>ния Головы поднимается на холм Меркурия, не со</w:t>
        <w:softHyphen/>
        <w:t>прикасаясь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Большой талант — звезда вместе'с крестом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Наука в соединении с искусством, богатство благодаря художественному таланту — две ветви из линии Жизни на холм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Большой ум, проявляющий себя в искусстве, художественные способности, мечтатель, поэт, не</w:t>
        <w:softHyphen/>
        <w:t>много своевольный — линия Головы опускается к Лу</w:t>
        <w:softHyphen/>
        <w:t>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Ясный ум, способности к физике и математи</w:t>
        <w:softHyphen/>
        <w:t>ке, наследственный талант в этих областях — линия Головы загнута в каком-либо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5. Талант проповедника — прямой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Художник, ремесленник, схватывает все на ле</w:t>
        <w:softHyphen/>
        <w:t>ту — ответвление с холма Луны соединяется с линией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7. Ораторский талант — буква «М»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Гибкость тела, привлекательность, успехи в балете, танцах — линия Сердца идет на холм Сату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, и от нее отходит непересеченная ничем ветв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Склонность к поэзии, мечтательность, миражи буйной фантазии — линия Головы опускается на холм Луны через Равнину, выраженное кольцо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Красноречие, научные успехи, везение в карь</w:t>
        <w:softHyphen/>
        <w:t>ере — ветвь с холма Меркурия соединяетс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Красноречие — несколько продольных чистых линий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Соединение науки с искусством, научное ис</w:t>
        <w:softHyphen/>
        <w:t>следование искусства — треугольник в верхней части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Дипломатический талант в сочетании с вели</w:t>
        <w:softHyphen/>
        <w:t>кими идеалами, организационные способности, успе</w:t>
        <w:softHyphen/>
        <w:t>хи в политике — треугольни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Прекрасный политик, способности к естест</w:t>
        <w:softHyphen/>
        <w:t>венным наукам, талантливый промышленник — тре</w:t>
        <w:softHyphen/>
        <w:t>угольник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Способности военного руководителя, взаимо</w:t>
        <w:softHyphen/>
        <w:t>зависимость интеллекта и таланта, пытливость в на</w:t>
        <w:softHyphen/>
        <w:t>учных исследованиях — треугольник на холме Мар</w:t>
        <w:softHyphen/>
        <w:t>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Равновесие фантазии и разума, талант ученого — треугольник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 Художественные  способности,   понимание сверхчувственных тайн — треугольник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Карьера военного, успехи в спорте, верховой езде, фехтовании, Любовь к медицине. Личность хо</w:t>
        <w:softHyphen/>
        <w:t>зяйственная и экономная — длинная, ярко выражен</w:t>
        <w:softHyphen/>
        <w:t>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Реализация способностей — звезда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 Профессия,  связанная с землей, хороший фермер — ответвление от линии Здоровья идет к Са</w:t>
        <w:softHyphen/>
        <w:t>тур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Талант изобретателя, математика (при нали</w:t>
        <w:softHyphen/>
        <w:t>чии других знаков — гениальность) — линии в форме подковы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Красноречие, научное признание — знак Мер</w:t>
        <w:softHyphen/>
        <w:t>кури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Талант, красноречие — знак, похожий на знак Меркурия,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Талант оратора и музыкальные способности — ровные, не пересеченные линии на холме Венеры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Мудрость, дипломатия, красноречие — с хол</w:t>
        <w:softHyphen/>
        <w:t>ма Луны идет вертикальная линия к линии Сердца и от нее направляется в область между средним и указа</w:t>
        <w:softHyphen/>
        <w:t>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 Красноречие, интеллект, чувствительность — линия на холме Меркурия выпускает отве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Большой поэтический талант, красноречие, музыкальные способности — ровные, не пересечен</w:t>
        <w:softHyphen/>
        <w:t>ные линии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 Успехи в делах, связанных с промышленно</w:t>
        <w:softHyphen/>
        <w:t>стью, — концентрические, мелкие кружк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Концентрические; тонкие кружки на холме Меркурия свидетельствуют о красноречии и научных способно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Ораторские способности и ясность рассужде</w:t>
        <w:softHyphen/>
        <w:t>ний — линия Луны; если она доходит до мизинца — реализация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Музыкальные способности — линия Жизни со</w:t>
        <w:softHyphen/>
        <w:t>единяется с линией Головы тонкими прям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Знаки, свидетельствующие о понимании музы</w:t>
        <w:softHyphen/>
        <w:t>ки, хотя не всегда говорят о возмож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зыкальных способностей — отсутствие точки рав</w:t>
        <w:softHyphen/>
        <w:t>новесия, верхний угол заполнен прямыми вертикаль</w:t>
        <w:softHyphen/>
        <w:t>ными линиями, линия Жизни корот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Музыкальные способности (в 80 случаях из 100) — двойная линия Талантов, если даже только в верхней част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Любовь к медицине, у женщин с таким знаком (медсестра) — несколько глубоких линий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Медицинские способности, способности пред</w:t>
        <w:softHyphen/>
        <w:t>видения, прекрасный диагност—двойная звезда под холмом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Способности к фармацевтике, медицине и хи</w:t>
        <w:softHyphen/>
        <w:t>мии — ответвление от линии Головы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Поэтический талант, мечтательность — раз</w:t>
        <w:softHyphen/>
        <w:t>двоен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Поэтические и литературные способности, ли</w:t>
        <w:softHyphen/>
        <w:t>ричность — сетк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Большой поэтический талант в соединении с музыкальными способностями — вертикальные ли</w:t>
        <w:softHyphen/>
        <w:t>нии в верхней част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Хороший психолог, адвокат, художник — ли</w:t>
        <w:softHyphen/>
        <w:t>ния Головы раздваивается под линией Солнца, двой</w:t>
        <w:softHyphen/>
        <w:t>ное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Математические способности, точность мыш</w:t>
        <w:softHyphen/>
        <w:t>ления, реализация научных целей — буква «С» на холме Марса, линия Талантов начинается от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Астрономические способности, конкретное ма</w:t>
        <w:softHyphen/>
        <w:t>тематическое мышление — вертикальные лин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         мизи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Соединение воображения и чувствительности с практическим мышлением — линия Головы в начале прямая, в конце загиб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 Философское мышление — флажок на холме Меркурия. Самореализуется как мысл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Способности к работе с огнем (стеклодувы, пи</w:t>
        <w:softHyphen/>
        <w:t>ротехники), успехи в военном деле — от линии Здоро</w:t>
        <w:softHyphen/>
        <w:t>вья отходит ветвь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 Литературные способности, журналистские способности — сетка на холме Луны с ярко выражен</w:t>
        <w:softHyphen/>
        <w:t>ной линией Талантов, линия Головы не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7. Ораторские способности, ясность рассуждения — линия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Занятия наукой, не всегда приводящие к успе</w:t>
        <w:softHyphen/>
        <w:t>ху, необходимо вооружиться терпением — две пересе</w:t>
        <w:softHyphen/>
        <w:t>кающиеся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Способность управлять делами, менеджерские способности — линия Головы пересекает ладонь при испещренном линиями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 Художественные таланты, сильная интуиция, творческое воображение — звезда на холме Марса или на Тернистом Пути — интуиция в медиц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УДАЧИ, НЕВЕЗ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Сердца без разветвлений. .   2. Семейные неурядицы и неудачи в работе (у муж</w:t>
        <w:softHyphen/>
        <w:t>чин) — линия Сердца короткая, прерывистая, пересе</w:t>
        <w:softHyphen/>
        <w:t>ченная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есчастливая жизнь — линия Предназначения берет начало от линии Жизни и заканчивается не</w:t>
        <w:softHyphen/>
        <w:t>сколькими ветв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 Утрата позиций, почета, измена, задержка в карьере из-за друзей, семьи или нелегальных связей — линия Талантов укорочена коль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тсутствие счастья — линия Браслета, пересе</w:t>
        <w:softHyphen/>
        <w:t>ченная крестами, свидетельствует о болез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Невезения — линия Амбиций немного утолщ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 Несчастья из-за женщин —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Трудная, тяжелая жизнь — линия Жизни в ви</w:t>
        <w:softHyphen/>
        <w:t>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едность, неприятности в семье — линия Голо</w:t>
        <w:softHyphen/>
        <w:t>вы бледная,загну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Неудачи в жизни, при которой в любой момент можно ожидать смерти — змееобразная линия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лабая натура, трудовая жизнь, бедность — пересеченный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ьшое несчастье, бедность — линия Головы не начинается вместе с линией Жизни, начало линии Предназначения находится на линии Головы, а конец — на указательн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Печаль и частые оскорбления — линия Пред</w:t>
        <w:softHyphen/>
        <w:t>назначе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Неудачливость, невезение — линия Сердца, . доходящая до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 Беспокойства в пожилом возрасте  — ли</w:t>
        <w:softHyphen/>
        <w:t>ния Предназначения заходит далеко на холм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Судьбу сопровождают печаль и несчастья, яв</w:t>
        <w:softHyphen/>
        <w:t>ляющиеся результатом упрямства и расчетливости — при бледной линии Жизни постоянные ошибки и борьба за существование. Линия Головы начинается под Сатурном и кончаетс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Большие несчастья — выраженная ветвь от ли</w:t>
        <w:softHyphen/>
        <w:t>нии Сатурна при сильно исчерченном холме Сатурна, красной и глубокой одной из главных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 Несчастья, вытекающие из забот и плохих предчувствий, — линия Предназначения доходит до линии Головы от сгиба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Большое разочарование, вызванное неудача</w:t>
        <w:softHyphen/>
        <w:t>ми, несмотря на способности, отсутствие -дости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й — линия Сердца начинается на холме Солнца, разветвлениями достигает холма Сатурна, при этом может пересекаться у холма Солнца и не должна на нем начин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 Счастье разбито расчетливостью — линия Предназначения от Браслета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Бедность, несчастья, превратности судьбы — линия Браслета выпускает ответвления до линии Предназначения через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преодолимые препятствия, нереализован</w:t>
        <w:softHyphen/>
        <w:t>ные желания — крюк на конце линии Амбиций до холма Сатурна. Если линия пересекается — невезе</w:t>
        <w:softHyphen/>
        <w:t>ние увелич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Тяжелая жизнь, борьба, не оканчивающаяся сча</w:t>
        <w:softHyphen/>
        <w:t>стливо, — линия Предназначения из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Бедность, бессилие — линия Жизни в конце раздво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Знаки невезения — линия Сердца приближена к линии Головы и подходит под Сату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Бедность, денежные утраты — линия Жизни имеет окончание в форме весла. Предсказание ухуд</w:t>
        <w:softHyphen/>
        <w:t>шается, если появляются ветви на Брасл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Нравственные страдания, раненое сердце — линия Предназначения с Равнины пересекает линию Сердца, образуя углуб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Бедность и всякого рода изменения под ста</w:t>
        <w:softHyphen/>
        <w:t>рость — линия Жизни кончается елочкой с ветвями в обе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Невезения в реальной жизни, драматическая ситуация в молодости, борьба за существование, поте</w:t>
        <w:softHyphen/>
        <w:t>ря имущества — линия Предназначения начинается и конч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Препятствия во всем — линия Предназначе</w:t>
        <w:softHyphen/>
        <w:t>ния начинается в треугольнике и пересекается не</w:t>
        <w:softHyphen/>
        <w:t>сколь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Невезение в начинаниях — линия Сердца до</w:t>
        <w:softHyphen/>
        <w:t>ходит до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Физическая либо духовная борьба — линия Предназначения пересекается или задержив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Трудовая жизнь до конца — линия Сердца закан</w:t>
        <w:softHyphen/>
        <w:t>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Утрата имущества или положения. Не зани</w:t>
        <w:softHyphen/>
        <w:t>май высоких постов — линия с холма Венеры, пересе</w:t>
        <w:softHyphen/>
        <w:t>кая линию Предназначения, образуе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Бедность — крут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6.  Неудачливость —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входит в основание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Неудавшееся начинание — точ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Физические и моральные страдания, неинте</w:t>
        <w:softHyphen/>
        <w:t>ресная жизнь, нарушения по поводу чрезмерного ум</w:t>
        <w:softHyphen/>
        <w:t>ственного труда — линия Жизни заканчивается под</w:t>
        <w:softHyphen/>
        <w:t>к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Болезнь сердца, вызванная медиком или адвока</w:t>
        <w:softHyphen/>
        <w:t>том. Неприятности на работе, невезение в торговле — точки под холмо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Знак, означающий утраты и неприятности, — линия Предназначения кривая, пересеченная и пре</w:t>
        <w:softHyphen/>
        <w:t>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Страхи и невезения имеют эпизодический ха</w:t>
        <w:softHyphen/>
        <w:t>рактер — островок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Непрочное счастье — кривая линия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Тяжелая жизнь, нехватка всего — линия Жиз</w:t>
        <w:softHyphen/>
        <w:t>ни разделяется с линией Головы под Сатур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Страдания, являющиеся результатом зависти начальников, — сетки в зонах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Неприятности, неудачи из-за лиц на высоких постах — линия Талантов короткая, ломаная или прерва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Подавленность, мучения, ошибки в счете, по</w:t>
        <w:softHyphen/>
        <w:t>стоянно преследующее невезение — изломы на линии Предназначения при изломах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Семейные неурядицы, роковой случай — звез</w:t>
        <w:softHyphen/>
        <w:t xml:space="preserve">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Нравственная борьба, духовные переживания — излом линии Предназначения на равнин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 Горе и несчастья — линия, идущая от Брасле</w:t>
        <w:softHyphen/>
        <w:t>та напротив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0. Противоречия и препятствия — крут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1.  Невзгоды — треугольник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Плохое будущее, сильные враги — линия Голо</w:t>
        <w:softHyphen/>
        <w:t>вы поднимается до линии Сердца под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Тяжелая и несчастливая жизнь, неудачи — от</w:t>
        <w:softHyphen/>
        <w:t>ветвления с линии Сердца отходят очень далеко в на</w:t>
        <w:softHyphen/>
        <w:t>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Неудачи в бизнесе — линия в форме молни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Неурядицы в семейной жизни — знак в форме пятиугольни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Неудачи в любви — знак в форме шестиуголь</w:t>
        <w:softHyphen/>
        <w:t>ник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Разветвленная Линия от линии Сердца на холм Солнца и Меркурия — неудачливость, не стоит соеди</w:t>
        <w:softHyphen/>
        <w:t>нять искусство с бизне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Преграды в достижении славы из-за зависти окружения — мелкие черточки на линии Талантов. Что касается научных работников — их труды оста</w:t>
        <w:softHyphen/>
        <w:t>нутся неизвест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Символ печали — ветвь от линии Жизни пересе</w:t>
        <w:softHyphen/>
        <w:t>кается ответвлением, идущим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Бедность в течение всей жизни — ответвления от линии Жизни входят в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Потеря позиций и нищета — линия Предна</w:t>
        <w:softHyphen/>
        <w:t>значения пересекается кре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Несчастье — две непараллельные пересечен</w:t>
        <w:softHyphen/>
        <w:t>ные линии недалеко от осно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3.  Человек, приговоренный к невезению, — рог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Бедность, преследования, несчастья, зависть, печальная жизнь — ветвь с линии Сердца на холм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Много несчастий, мучений — ответвления на начале линии Головы, идущие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Бедность, несчастье, тяжелая старость, потеря чести — ответвления, отходящие вниз от линии Жиз</w:t>
        <w:softHyphen/>
        <w:t>ни. Если толстая линия пересекает ответвления, не доходя до линии Жизни, — опасность потери имуще</w:t>
        <w:softHyphen/>
        <w:t>ства (особенно в случае частного предпринимательст</w:t>
        <w:softHyphen/>
        <w:t>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7. Невезения —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 Если на линии появляется пят</w:t>
        <w:softHyphen/>
        <w:t>нышко — тяжелая жизнь из-за потери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Несчастье •— сеточк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 Неудачи после неожиданного успеха, опас</w:t>
        <w:softHyphen/>
        <w:t>ность потери поста — ям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Бедность, нищета — линия Предназначения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Неприятности — прямоугольник вблизи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Перемены в жизни — линия Жизни разветвля</w:t>
        <w:softHyphen/>
        <w:t>ется у сгиба ладони. Если ответвления не касаются Браслета — бедность, несчастья в старости. Вилооб</w:t>
        <w:softHyphen/>
        <w:t>разное разветвление — нудная и однообразная жи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Бедность, несчастья в домашних делах, опус</w:t>
        <w:softHyphen/>
        <w:t>тошение — ветвь, идущая от линии Сердца на Равни</w:t>
        <w:softHyphen/>
        <w:t>ну, пе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 Неудачные приключения, много несчастий, позор — ветвь от начала линии Головы до начал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Разделенные силы, отсутствие успеха из-за от</w:t>
        <w:softHyphen/>
        <w:t>сутствия определенной цели — острый уго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Неудачи, являющиеся поводом для самоубий</w:t>
        <w:softHyphen/>
        <w:t>ства, — линия Сердца кончает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Жизнь, полная забот и мучений, даже при том, что лицо занимает высокое общественное поло</w:t>
        <w:softHyphen/>
        <w:t>жение, — линия Сердца начинается на холме Солн</w:t>
        <w:softHyphen/>
        <w:t>ца и выпускает ветвь на холм Юпитера. Пересече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Бедность, несчастье, опасность попасть в тюрь</w:t>
        <w:softHyphen/>
        <w:t>му — разветвленное начало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Несчастье из-за любви — ямки или бородавки у линии Жизни (вблизи е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 Препятствия на работе, потеря имущества — треугольник или островок в форме треугольника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Одинокая жизнь — звезда, образованная не</w:t>
        <w:softHyphen/>
        <w:t>сколькими пересекающимися линиям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 Препятствия в карьере — пересеченная ветвь, идущая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Потери в хозяйстве — линия Головы поднима</w:t>
        <w:softHyphen/>
        <w:t>ется на холм Меркурия, не касаясь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Неудачи после счастливой жизни — неск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 Несчастье, причиной которого является богат</w:t>
        <w:softHyphen/>
        <w:t>ство, — линия Предназначения в форме штопора, а вверху прямая неч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  86. Тщетность усилий — пересеченная ветвь от ли</w:t>
        <w:softHyphen/>
        <w:t>нии Талантов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7.  Бедность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8. Невезение — перевернутый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 Несправедливость, потеря имущества, позор —-разорванная линия Головы снова соединяется при по</w:t>
        <w:softHyphen/>
        <w:t>мощи квадр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Несчастья, плохие дела, тщетные попытки до</w:t>
        <w:softHyphen/>
        <w:t>биться чего-либо —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 Несчастья — крест на конце линии Головы, кресты неправильной формы на линии Головы свиде</w:t>
        <w:softHyphen/>
        <w:t>тельствуют о большой траге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 Неприятности на работе, невезение, противо</w:t>
        <w:softHyphen/>
        <w:t>действие двух равных сил — уго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 Страдания по собственной вине — ветвь с ли</w:t>
        <w:softHyphen/>
        <w:t>нии Предназначения на холм Луны, образующая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 Неудачи на работе, потеря поста — разорван</w:t>
        <w:softHyphen/>
        <w:t>ная линия Талантов, затем соединяется квадра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 Большое несчастье, жизненные тяготы, непо</w:t>
        <w:softHyphen/>
        <w:t>нимание — ответвления от линии Сердца на холм Са</w:t>
        <w:softHyphen/>
        <w:t>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 Преследования, бедность, печальная жизнь — пересеченные ответвления от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 Бесчисленные тяготы, невезение. Рожденный под несчастливой звездой — углы, идущие вниз от ли</w:t>
        <w:softHyphen/>
        <w:t>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Жизнь &amp; труде — пересеченная ветвь на хол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 Нищета — линия Головы загнута к Тернисто</w:t>
        <w:softHyphen/>
        <w:t>му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Невезения — линия с холма Венеры на холм Сатурна, разветвленная в виде вилк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1.  Борьба, несчастья, тяжелый труд, невезение во всем, большое расстройство — три ветви к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, одна из них пересе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Бедность — линия Головы опускается по хол</w:t>
        <w:softHyphen/>
        <w:t>му Луны до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Старость в большом труде, нищета — линия Головы опускается низко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Невезение — линия с холма Венеры на холм Меркурия (кресты на линии Жизни), заканчивающа</w:t>
        <w:softHyphen/>
        <w:t>я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 Несчастья — много вертикальных,  парал</w:t>
        <w:softHyphen/>
        <w:t>лельных друг другу линий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Несчастье из-за женщины — линия с холма Венеры пересекает все остальные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 Роковые события, потеря чести и имущест</w:t>
        <w:softHyphen/>
        <w:t>ва — крест на линии Жизни неправильной фор</w:t>
        <w:softHyphen/>
        <w:t>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 Невезение в финансовых делах, переплата и потеря денег — ветви с линии Сердца через Терни</w:t>
        <w:softHyphen/>
        <w:t>стый Путь до линии Жизни. Маленькие, кривые — дол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Трудная старость — линия Головы опускает</w:t>
        <w:softHyphen/>
        <w:t>ся на холм Луны, покрытый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Несчастье — крест на холме Сатурна, линия Предназначения оканчивается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Стремление к занятиям искусством и к богат</w:t>
        <w:softHyphen/>
        <w:t>ству при отсутствии способностей — крест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 Разрушение, бедность — несколько ветвей, соединяющих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Страхи, невезение в жизни — островок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Ежедневные конфликты на работе, опасность потерять работу — линия Предназначения пересечен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 Нестабильная жизнь — линия Марса такой же длины, как и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  Невезения — линия Жизни соединяет</w:t>
        <w:softHyphen/>
        <w:t>ся тонкими искривленными линиями с линией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НАКИ, ПРЕДСКАЗЫВАЮЩИЕ НЕСЧАСТ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Крест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и Жизни и Головы находятся далеко друг от друга и соединяются пересекающимися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азветвление линии Сердца у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и с холма Венеры к Тернистому Пути, пе-ресекаюшие лини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оперечные линии на Тернистом пути — заботы и несчастные случа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ружки, прямоугольники и треугольник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Разделение линии Здоровья в начале или в к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Талантов прерывается на Тернистом Пу-ти — человек никогда не испытает счастья по собст</w:t>
        <w:softHyphen/>
        <w:t>венной в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о числу изменений направления линии Мар-са определяется число больших неприят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« Птичка э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ьшие неприятности и скандалы, потеря ре</w:t>
        <w:softHyphen/>
        <w:t>путации — островки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я Головы на конце выгнута в форме л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Линия Предназначения берет начало от Терни</w:t>
        <w:softHyphen/>
        <w:t>стого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стровки на линии Предназначения на Терни</w:t>
        <w:softHyphen/>
        <w:t>стом Пути — опасности, страхи, беспоко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Прерванная линия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Бесчестная жизнь, сдобренная глупостью, — угол под Сатурном, образованный линиями Жизни в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Огорчения и печали — «метелка»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Несчастья, вытекающие из ошибки в расче</w:t>
        <w:softHyphen/>
        <w:t>тах, — звезда возле линии Головы при ломаной ли</w:t>
        <w:softHyphen/>
        <w:t>нии Предназначени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реследования и печали — крест на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кудность на всю жизнь — линия Предназна</w:t>
        <w:softHyphen/>
        <w:t>чения на Равнине пересе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большое страдание — едва замет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3.  Преследование врагов из-за зависти —•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Тяжелая, бедная жизнь — разорванная линия Сердца соединяется снова при помощи ромба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Тяжелая, жалкая жизнь — кривые сетки на хол</w:t>
        <w:softHyphen/>
        <w:t xml:space="preserve">ме Сатурна, переходящие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Вечное разочарование, человек ни в чем не мо</w:t>
        <w:softHyphen/>
        <w:t>жет быть уверен, жизнь в труде — соединение на ка</w:t>
        <w:softHyphen/>
        <w:t>ком-либо отрезке линии Жизни и линии Головы, при испещренных линиями холмах Венеры и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Очень много печали в жизни — короткая, но глубок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Трагическая жизнь — звезда на холме Сатур</w:t>
        <w:softHyphen/>
        <w:t>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Бесславный конец в старости — линия Головы заканчивается загнутой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Сетка на холме Сатурна — невезения в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Большие неприятности и разочарование — од</w:t>
        <w:softHyphen/>
        <w:t>на или несколько звезд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Несчастье из-за противоположного пола — пе</w:t>
        <w:softHyphen/>
        <w:t>речеркнут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Труднопреодолимое препятствие и как резуль</w:t>
        <w:softHyphen/>
        <w:t>тат бедность и невезение — малое кольцо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Невезения в старости — Тернистый Путь су</w:t>
        <w:softHyphen/>
        <w:t>живается в на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Потеря имущества — крест на лини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Потеря имущества — островок на линии, иду</w:t>
        <w:softHyphen/>
        <w:t>щей с холма Венеры и касающейся ветви линии Та</w:t>
        <w:softHyphen/>
        <w:t>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37. Случаи, ведущие к несчастьям, — поперечные лини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Т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тери и неприятности — линия Предназначе</w:t>
        <w:softHyphen/>
        <w:t>ния кривая с изломами и пересечениями, прерыви</w:t>
        <w:softHyphen/>
        <w:t>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Ущерб в торговле, потери имущества, проиг</w:t>
        <w:softHyphen/>
        <w:t>рыш — ямка посред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Ущерб, нанесенный женщиной, — несколько линий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отеря денег из-за родственников — линия Предназначения разорвана на Тернистом Пути и идет от линии Серд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отери — крест на левой ладони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отеря имущества — квадрат, образованный разорванной линией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отеря имущества — звезда на линии Талантов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Ответвления от линии Сердца на холм Сатурна и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Утрата имущества — ветвь от линии Жизни пе</w:t>
        <w:softHyphen/>
        <w:t>ресека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Потеря собственности — кресты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Потеря близких — ветви, выходящие из линии Жизни и пересеченные кре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отеря имущества, чести, ссылка,— кресты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Опустошение — несколько ветвей соединяют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трата денег — звезда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Утрата здоровья, денег, карьеры — полукруг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Утрата имущества родителей в детстве, по ви</w:t>
        <w:softHyphen/>
        <w:t>не самого человека — крест в нижней части •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Утрата имущества из-за родственников — вет</w:t>
        <w:softHyphen/>
        <w:t>ви на конце линии Жизни, направленные на хол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Утрата собственности — линия с холма Вене</w:t>
        <w:softHyphen/>
        <w:t>ры, пересекая линию Сатурна, образует звез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Утрата имущества — линия с холма Венеры пересекает линию Сатурна под прямым уг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Игрок, потерявший все имущество, — линия Головы соединяется полукругом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Утрата имущества — островок на линии, иду</w:t>
        <w:softHyphen/>
        <w:t>щей от холма Венеры, касается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Утрата близких, семьи: жены, мужа, детей — линия, идущая от линии Марса, пересекает линию Жизни вилкой и направляетс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Утрата родителей или друзей — звезда в ниж</w:t>
        <w:softHyphen/>
        <w:t>ней частя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Потеря денег — на линии Сердца крест с выра</w:t>
        <w:softHyphen/>
        <w:t>женной ветвью и углуб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Опасность ограбления — холм Меркурия пере</w:t>
        <w:softHyphen/>
        <w:t>секают две линии, идущие от основания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Потеря невесты или жениха, мужа или жены — пересеченная линия с холма Венеры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Потеря поста — линия пересекает линию Мар</w:t>
        <w:softHyphen/>
        <w:t>са и Жизни и задержив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Потеря разума — линия, пересекающая линии Марса, Жизни и Головы, задерживается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Лишение наследства — ветвь, пересеченная малыми ветками от линии Жизни, направленна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 Полная потеря наследства — линия Нас</w:t>
        <w:softHyphen/>
        <w:t>ледия совершенно перечеркнута на малом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Лишение наследства — ответвление от линии Наследия загибается в тыл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Материальные потери — ветвь с линии Жизни пересека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Потеря жизни, иногда из-за женщины — ли</w:t>
        <w:softHyphen/>
        <w:t>ния Головы не соединяется с линией Жизни, в то же время линия Жизни соединяетс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Утрата репутации, вызванная повышенной се</w:t>
        <w:softHyphen/>
        <w:t>ксуальностью, — линия, идущая с холма Марса, кон</w:t>
        <w:softHyphen/>
        <w:t>чается линией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Утрата имущества из-за родственников — бес</w:t>
        <w:softHyphen/>
        <w:t>порядочные ответвления на конце линии Жизни, на</w:t>
        <w:softHyphen/>
        <w:t>правленные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Утрата репутации, поста — островок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Утрата репутации, положения на определен</w:t>
        <w:softHyphen/>
        <w:t>ное время — островок на линии Талантов (его стоит измерит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Порча, опустошение — звезда на линии Солн</w:t>
        <w:softHyphen/>
        <w:t>ца под пересекающей ее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Потеря имущества из-за глупости — линия Жизни не соединяется непосредственно с линией Го</w:t>
        <w:softHyphen/>
        <w:t>ловы, их связывают две параллельные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Ущерб в домашнем хозяйстве. В сельском хо</w:t>
        <w:softHyphen/>
        <w:t>зяйстве плохая погода уничтожит урожай — линия Сердца склоняется к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Потеря сбережений — кресты на Тернистом Пути, образованные пересекающимися несколько раз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 Имущественный ущерб — кружки, прямо</w:t>
        <w:softHyphen/>
        <w:t>угольники и треугольник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Материальный ущерб, нанесенный близкими людьми, — линия Жизни ответвляется в одном или нескольких местах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 Потеря работоспособности — крест, касаю</w:t>
        <w:softHyphen/>
        <w:t>щийся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Ущерб, нанесенный близкими людьми, родные братья и сестры могут лишить наследства — звезда на холме Марса (мал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Утрата имущества с опасностью для жизни — линия на холме Луны пересекается другой линией, выходящей из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Утрата имущества из-за любимого человека — ли</w:t>
        <w:softHyphen/>
        <w:t>ния Привязанности в конце усеяна малыми черточками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Банкротство — линия Головы образует угол с линией Жизни и, похожая на крючок, с разветвлени</w:t>
        <w:softHyphen/>
        <w:t>ем в виде вилки, идет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9.  Утрата чести — полукругл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ПРИЯ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силия без реализации, уравновешенные стрем</w:t>
        <w:softHyphen/>
        <w:t>лениями двигать вперед, — линия Талантов заканчи</w:t>
        <w:softHyphen/>
        <w:t>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горчения большие и маленькие — • линия с Рав</w:t>
        <w:softHyphen/>
        <w:t>нины пересекает линию Жизни. Если они глубокие — печаль, расстр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Много несчастий и сплетен близких — линия Здоровья не имеет контактных точек с линиями Жиз</w:t>
        <w:softHyphen/>
        <w:t>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лучай, сводящий все намерения на нет, — ли</w:t>
        <w:softHyphen/>
        <w:t>ния Талантов делится на несколько малых линий, ка</w:t>
        <w:softHyphen/>
        <w:t>сается холма Солнца, пересекая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Имущество, на которое покушались несколько раз. Берегитесь воров — линия Предназначения прерывается перед линией Головы и далее идет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Неприятности — две или одна линия, идущая от основания средне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ольшие несчастья — три крутые неровные ли</w:t>
        <w:softHyphen/>
        <w:t>нии на холме Юпитера. Такое же значение имеет ло</w:t>
        <w:softHyphen/>
        <w:t>маный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Несчастья из-за семьи — толстая, короткая, глубокая ветвь от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Разочарование в друзьях — линия Привязанно</w:t>
        <w:softHyphen/>
        <w:t>сти пересечена в нескольк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есчастья, спровоцированные близкими, — линия Талантов, пересеченная линиями, идущими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Преследование сильными личностями (руко</w:t>
        <w:softHyphen/>
        <w:t>водством) — сет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реследования духовными лицами, церковью —-зна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Беззаконная травля — крест в прямо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Несправедливые преследования — две пересе</w:t>
        <w:softHyphen/>
        <w:t>кающиеся линии, соединяющие линии Головы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- Преодоленные трудности — линия, идущая по диагонали с Равнины до лини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6. Порча — попереч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Порча или сглаз любовницей — линия Брака опускается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ВРА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репятствия в достижении славы, вызванные завистью, — меленькие черточки, пересекающие ли</w:t>
        <w:softHyphen/>
        <w:t>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епятствия, созданные властями; потеря иму</w:t>
        <w:softHyphen/>
        <w:t>щества из-за родителей — линия Талантов пересечена кос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епятствия, сводящие все усилия на нет, — линия Талантов пересечена глубокой короткой лини</w:t>
        <w:softHyphen/>
        <w:t>ей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епятствия в художественной карьере — ли</w:t>
        <w:softHyphen/>
        <w:t>ния Талантов пересечена углом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репятствия в карьере — ответвление от линии Солнца на холм Меркурия пересекается короткой ли</w:t>
        <w:softHyphen/>
        <w:t>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репятствия в карьере, вызванные интригами, —• ответвления от линии Сердца, пересеченные многочис</w:t>
        <w:softHyphen/>
        <w:t>ленными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Препятствия в художественной карьере — крест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Творческие трудности — вертикальные, про</w:t>
        <w:softHyphen/>
        <w:t>до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 Препятствие в организации дел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 вблиз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Непреодолимые трудности — линия, пересекаю</w:t>
        <w:softHyphen/>
        <w:t>щая линии Марса, Жизни 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Успех у противоположного пола — линия Са</w:t>
        <w:softHyphen/>
        <w:t>турна на обеих ладонях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покойное существование — линия Сердца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Удача — Браслет прямой, длинный, без переры</w:t>
        <w:softHyphen/>
        <w:t>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еализация поставленных целей — вертикаль</w:t>
        <w:softHyphen/>
        <w:t xml:space="preserve">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Удача —• линия Предназначения поднимается от линии Жизни и доходит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Успех у женщин и в торговле, а также творческий успех — - двой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ЧАСТ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мейное счастье — Браслет цепочкообраз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зднее счастье как результат умственного тру</w:t>
        <w:softHyphen/>
        <w:t>да — прямая линия Предназначения берет начало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Ангел-Хранитель — линия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Счастье на войне • — линия с холма Марс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олгая и счастливая жизнь в роскоши — линия Жизни двойная при выраженной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Феноменальная удачливость — линия Предна</w:t>
        <w:softHyphen/>
        <w:t>значения начинается на линии Голрвы и заканчивает</w:t>
        <w:softHyphen/>
        <w:t>ся звездочкой на средне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зумительное везение — линия Талантов идет от Браслета, не касаясь его, и переходит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частливая жизнь до глубокой старости — ли</w:t>
        <w:softHyphen/>
        <w:t>ния Браслета состоит из четырех линий, а линия Жизни — двой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Случайные прибыли — мелкие лини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Удача, связь богатства с занимаемой должно</w:t>
        <w:softHyphen/>
        <w:t>стью — несколько линий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1.  Сила и удача благодаря собственному уму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 указатель</w:t>
        <w:softHyphen/>
        <w:t>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частье в своей стране — линия Предназначе</w:t>
        <w:softHyphen/>
        <w:t>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" 13. Счастье, почет благодаря собственным заслу</w:t>
        <w:softHyphen/>
        <w:t>гам — линия Предназначения идет от Браслета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Твое счастье зависит от отношения к вам окру</w:t>
        <w:softHyphen/>
        <w:t>жающих — линия Талантов с холма Луны переходит на холм у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Хорошая жизнь, исполнение мечты — линия Сердца прямая, без разветвлений, чуть наклоненная к указательному паль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частливая жизнь — линия Талантов не пере</w:t>
        <w:softHyphen/>
        <w:t>се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 Счастье и удачливость после преодоленных препятствий и трудностей — линия Талантов идет вблизи линии Предназначения и загибается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Доверие близких — три ровные, гладкие ли</w:t>
        <w:softHyphen/>
        <w:t>нии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Хорошее происхождение — линия Предназна</w:t>
        <w:softHyphen/>
        <w:t xml:space="preserve">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лодотворное счастье — линия Предназначе</w:t>
        <w:softHyphen/>
        <w:t xml:space="preserve">ния идет от сгиб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, холм Сатурна хорошо выраж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частье, добытое в борьбе, — линия Предна</w:t>
        <w:softHyphen/>
        <w:t>значения иде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Долгая счастливая жизнь — линии от Брасле-_та, направленные вверх, образуют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Случайность (чаще всего удачная) — звезда на конце указательного пальца — предсказывает сла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Удача, везение в финансовых делах, наследст</w:t>
        <w:softHyphen/>
        <w:t>во, богатство — двой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Семейное счастье — линия Предназначения доходит до линии Сердца от сги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Счастливый итог, долгая жизнь даже при неудач</w:t>
        <w:softHyphen/>
        <w:t>ной линии Жизни — линия Предназначения выходит из Треугольника. Чем ближе она расположена к линии Жизни и чем выраженнее она — тем больше счаст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Счастье и успех благодаря собственным заслу</w:t>
        <w:softHyphen/>
        <w:t>гам — прямая линия Талантов врезается в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Успех на военной службе, способности коман</w:t>
        <w:softHyphen/>
        <w:t xml:space="preserve">дира — линия 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, не выходящая за грани</w:t>
        <w:softHyphen/>
        <w:t>цы холма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 Счастье в дороге, почет и богатство в чу</w:t>
        <w:softHyphen/>
        <w:t>жих странах — линия Талантов выходит с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 Счастье, могущее принести богатство и ус</w:t>
        <w:softHyphen/>
        <w:t>пех, — три ветви отходят от линии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Одно ответвление от линии Сердца на холм Юпитера, другое —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Большое счастье — двойная линия Предназна</w:t>
        <w:softHyphen/>
        <w:t>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частье в детстве, слепое счастье — двойная линия Предназначения, в начале в форме уг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4.  Знак удачи, уничтожает губительное влияние Сатурна — горизонталь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ах сре</w:t>
        <w:softHyphen/>
        <w:t>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Счастье во внебрачном сожительстве — остро</w:t>
        <w:softHyphen/>
        <w:t>вок на прямой и выраженной линий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Слепое счастье, больше счастья, чем ума, — линия Здоровья начинается на линии Жизни и конча</w:t>
        <w:softHyphen/>
        <w:t>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Линия Сердца, обращенная к линии Жизни выпуклой стороной, — это счастливый знак. Изгиб линии в противоположную сторону (на Тернистый Путь) — наобо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Успех с препятствиями — линия Талантов пре</w:t>
        <w:softHyphen/>
        <w:t>рывается в трех местах, но идет в том же самом напра</w:t>
        <w:softHyphen/>
        <w:t>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Успех, достигнутый при помощи высокопоста</w:t>
        <w:softHyphen/>
        <w:t>вленных лиц с положением, — прямые линии, иду</w:t>
        <w:softHyphen/>
        <w:t>щие от основания указательного пальца вверх над холмо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 Счастье, достигнутое благодаря женщинам, долгая жизнь — Линия Жизни проходит недалеко от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Художественный талант и счастье — линия Талантов проходит глубокой бороздой на холм Солн</w:t>
        <w:softHyphen/>
        <w:t>ца, она длинная и хорошо выраж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Очень удачные влияния — линия Сердца от</w:t>
        <w:softHyphen/>
        <w:t>ветвляется на холм Юпитера, при этом она может со</w:t>
        <w:softHyphen/>
        <w:t>единяться с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Линия Жизни, короткая, соединяется с лини</w:t>
        <w:softHyphen/>
        <w:t>ей Предназначения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Счастье и удача во всех начинаниях — около линии Сердца знак в форме запя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Удача — отдельная линия розового цвет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Короткое счастье —- линия Предназначения об</w:t>
        <w:softHyphen/>
        <w:t>рывается и соединяется в нескольк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Счастье, достигнутое благодаря высокопостав</w:t>
        <w:softHyphen/>
        <w:t>ленным лицам, — линия Талантов прямая и чистая при ярко выраженном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8. Удачный знак, счастливая жизнь — отдельная линия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Символ успеха благодаря работе — две или не</w:t>
        <w:softHyphen/>
        <w:t xml:space="preserve">сколько линий с холма Сатурн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Счастье и успехи в науке — линия с холма Меркурия проходит через весь мизин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Счастье благодаря сотрудничеству с друзья</w:t>
        <w:softHyphen/>
        <w:t>ми — две ветви от начала линии Жизни или с хол</w:t>
        <w:softHyphen/>
        <w:t>ма Венеры до линии Сердца при хорошо выражен</w:t>
        <w:softHyphen/>
        <w:t>ном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2. Счастье для женщин — богатство после смерти мужа —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Счастье для юристов и бизнесменов — верти</w:t>
        <w:softHyphen/>
        <w:t>кальные линии на безымянн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Хороший поступок, благодеяние — выражен</w:t>
        <w:softHyphen/>
        <w:t>ная линия на холме Венеры в нижней части линии Жизни, охраняющая от болез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5.  Счастье в семье и на работе — линия с холма Юпитер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Счастье и успех являются результатом уязв</w:t>
        <w:softHyphen/>
        <w:t>ленных амбиций — толстая ветвь, начинающаяся на холме Юпитера, соединя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Счастье, завоеванное целеустремленностью и чрезмерными амбициями, — ветвь от линии Предна</w:t>
        <w:softHyphen/>
        <w:t>значени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Неестественное счастье — линия Сердца выхо</w:t>
        <w:softHyphen/>
        <w:t>дит с холма Юпитера, при хорошо выраженном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Счастье благодаря женщинам и далекие путе</w:t>
        <w:softHyphen/>
        <w:t>шествия — линия Здоровья с холма Луны направля</w:t>
        <w:softHyphen/>
        <w:t>ется на'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Успех в делах — ответвления от линии Серд</w:t>
        <w:softHyphen/>
        <w:t>ца до Тернистого Пути, не касающиеся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Хороший конец, несмотря на постоянные не</w:t>
        <w:softHyphen/>
        <w:t xml:space="preserve">удачи, — глубокая линия на соединен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Счастье благодаря духовным лицам, церкви, служению Богу — крест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Успех у противоположного пола — линия, вы</w:t>
        <w:softHyphen/>
        <w:t>ходящая из линии Предчувствий, на холме Луны стремится к линя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Счастье благодаря протекции высокопостав</w:t>
        <w:softHyphen/>
        <w:t>ленных лиц — линия с холма Солнца до линии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Просто счастье — крест на основании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Успех в соревновании — крест на линии Пред</w:t>
        <w:softHyphen/>
        <w:t>чувстви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Богатая и счастливая, спокойная старость — несколько ветвей от линии Жизни до сгиба ладони. .    68. Счастье благодаря умножению имущества, ус</w:t>
        <w:softHyphen/>
        <w:t>пехам в науке и торговле — две линии, отходящие от ли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Счастье — одна глубокая вертикальная лини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Удача, протекция высокопоставленных особ — линия с ответвлением с холма Солнца на холм Юпите</w:t>
        <w:softHyphen/>
        <w:t>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Счастье в старости —- прямая, выраженная ли</w:t>
        <w:softHyphen/>
        <w:t>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Счастье и удача с сохранением собственного до</w:t>
        <w:softHyphen/>
        <w:t>стоинства независимо от поддержки или помех со сто</w:t>
        <w:softHyphen/>
        <w:t>роны высокопоставленных особ — ответвление от ли</w:t>
        <w:softHyphen/>
        <w:t>нии Жизни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Счастье благодаря собственным талантам и умению вести дела — ответвление от линии Жизни, направленное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Везение или незаслуженная слава — ответвле</w:t>
        <w:softHyphen/>
        <w:t>ние от линии Талантов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Удача благодаря достоинствам — линия Пред</w:t>
        <w:softHyphen/>
        <w:t>назначения разветвляетс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Просто счастье — звезда от линии, восходящей на указательны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  Счастье и спокойная жизнь, неприятности проходят мимо. Равновесие чувств — ветвь на холме Юпитера, вторая — ме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Счастье благодаря художественной деятельно</w:t>
        <w:softHyphen/>
        <w:t>сти — линия Предназначения склоняется или раз</w:t>
        <w:softHyphen/>
        <w:t>вет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Большое счастье, удача во всех начинаниях — линия Сердца посылает непересекаемые ветви со всех сторон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 Символ удачного результата — звезда или не</w:t>
        <w:softHyphen/>
        <w:t>сколько неправильных линий в начале хорошо выра</w:t>
        <w:softHyphen/>
        <w:t>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Большая удачливость — отдельная лини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Счастливое осуществление задуманного — вы</w:t>
        <w:softHyphen/>
        <w:t>раженный крест на конце линии Головы. У женщин может означать брак с духовны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. Символ хорошего окончания, успех после дол</w:t>
        <w:softHyphen/>
        <w:t>гой борьбы — ветви от линии .Жизни на середину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84. Большое счастье — ветви от линии Сердца, проходящие по холмам Сатурна и Юпитера, касаются основания паль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5. Редкое сочетание: лица с таким знаком счастли</w:t>
        <w:softHyphen/>
        <w:t>вы, видя успехи других лиц, — линия Предназначения соединяется при помощи кружк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6.  Конец жизни богатый и счастливый — линия Сердца, идущая на холм Сатурна, посылает непересе</w:t>
        <w:softHyphen/>
        <w:t>кающуюся ветвь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7. Удачливость — отдель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8.  Если линии Браслета не разветвлены, то это показывает на богатство и почет в стар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9. Тихая, долгая и счастливая жизнь — из Брас</w:t>
        <w:softHyphen/>
        <w:t>лета выходят две отклоняющиеся линии с крестом между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0.  Удача во всех сферах деятельности — линия Талантов берет начало на линии Сатурна. От точки их соединения начинается счаст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1. Достижение цели без какого-либо труда — две горизонта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2. Удача в торговле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3. Знак'удачливости — буква «У» на холме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4. Удача, удовлетворенные амбиции, счастливая любовь — звезд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5. Счастье в творчестве — звезда на холме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6.  Поддержка со стороны сильных мира сего — крест над соединением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7.  Счастье, богатство, успехи в карьере — змее</w:t>
        <w:softHyphen/>
        <w:t>видная линия или знак полумесяц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8.  Семейное счастье — звезда на линии Сердца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9. Отсутствие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0.  Успехи на пути к славе —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1. Знак счастья — звезда между холмами Солн</w:t>
        <w:softHyphen/>
        <w:t>ца 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2.  Улучшение имущественного положения бла</w:t>
        <w:softHyphen/>
        <w:t>годаря работе — несколько линий у основания средне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3.  Слепое счастье, больше счастья, чем ума, — Треугольник, разорванный в результате отсутствия точки равнове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4. Удача в делах, достаток — ответвления от ли</w:t>
        <w:softHyphen/>
        <w:t>нии Сердца касаются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5.  У счастливого, но неумного человека — ши</w:t>
        <w:softHyphen/>
        <w:t>рокий,   ровный,   одинаковой  ширины 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6.  Счастье и везение в начинаниях — широкий Тернистый Путь при выраженной линии Головы и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7. Знак удачи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8.  Счастье на чужбине — ответвления от линии Жизни идут вбок от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9.  Исключительное счастье — линия Луны до</w:t>
        <w:softHyphen/>
        <w:t>ходит до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0.  Разные символы счастья из индусской хиро</w:t>
        <w:softHyphen/>
        <w:t>ман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1.  Счастье в связи с религией и женщинами — Млечный Путь, отклоняющийся от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2. Успех у противоположного пола — изогнутая линия с холма Вене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3. Счастье — линия Марса той же длины, что и линия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4. Полнота счастья — вертикальные параллель</w:t>
        <w:softHyphen/>
        <w:t xml:space="preserve">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5.  Счастье — правильные кресты под холмами Юпитера,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6. Самое большое счастье в жизни и в любви — три ветви от линии Марса до основа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7. Раздвоение в начале и в конце линии Предна</w:t>
        <w:softHyphen/>
        <w:t>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8. Разветвление линии Сердца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9.  Удача — три борозды с холма Меркурия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0.  Удачная деятельность — линия Головы раз</w:t>
        <w:softHyphen/>
        <w:t>ветвляется в форме вилки под холмом Меркурия (рис. 8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1. Успех в делах — разветвление ли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2.  Удачливость в любви и торговле — линия Солнца начин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3.  Удача через преодоление трудностей — две паралле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4.  Много успехов в жизни, богатство, счастье, карьера — знак, напоминающий знак «рыбы», у сги</w:t>
        <w:softHyphen/>
        <w:t>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5. Удачливость в торговле — линия Предназна</w:t>
        <w:softHyphen/>
        <w:t>чения не пересекается от холма Луны до линии Голо</w:t>
        <w:softHyphen/>
        <w:t>вы {после 35—40-летнего возрас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6.  Успех в делах — продольные полукруг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7.  Способности и расторопность в торговле — концентрические кружки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8. Успех в военной карьере •— линия Жизни р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9. Удача в рыбной ловле с удочкой — много ли</w:t>
        <w:softHyphen/>
        <w:t>ний на холме Луны у ребра ладони, параллельных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0.  Успехи в торговле — крест на холме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1. Удача в торговых начинаниях — угол от Тер</w:t>
        <w:softHyphen/>
        <w:t>нистого Пути, пересекающи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2.  Успех во всех начинаниях — характерный знак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3. Достижения в духовном плане. Удача в сель</w:t>
        <w:softHyphen/>
        <w:t>ском хозяйстве и геологии — линия Предназначения пересекает Тернистый Путь и заканчивается посере</w:t>
        <w:softHyphen/>
        <w:t>дине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4.  Достижение материального благополучия — ответвление от линии Жизни идет к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5. Амбициозные, семейные и финансовые успе</w:t>
        <w:softHyphen/>
        <w:t>хи — концентрические кружки, образованные тонки</w:t>
        <w:softHyphen/>
        <w:t>ми линиям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6. Значительный материальный успех в жизни — концентрические кружк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7. Успех на войне — линия Талантов выходит из Треугольника и доходит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8.  Успехи вне страны — линия Талантов начи</w:t>
        <w:softHyphen/>
        <w:t>нается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Э. Удача-в амбициозных устремлениях — трезу</w:t>
        <w:softHyphen/>
        <w:t>бец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0. Успех благодаря незаконной связи — остро</w:t>
        <w:softHyphen/>
        <w:t>вок в начале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1. Поздний успех, наилучшая пора жизни — ста</w:t>
        <w:softHyphen/>
        <w:t>рость — линия Талантов начинается в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2.  Успех в военном ремесле — ответвление от линии Здоровья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3. Поздняя удача в финансовых делах — линия Предназначения прервана между линиями Головы 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4. Очень поздний успех из-за чрезмерной чувст</w:t>
        <w:softHyphen/>
        <w:t>вительности — линия Предназначения берет начало от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5. Ваш успех в жизни зависит от окружения — линии Талантов и Предназначения выходят с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6.  Успех в середине жизни — линия Талантов берет начало от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7.  Успехи в светской жизни — линия Сердца приближается к линии Головы, но не доходит до нее. Линия Сатурна приближается к линии Жизни или начинается на холме Венеры при хорошо выражен</w:t>
        <w:softHyphen/>
        <w:t>ном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8. Удача в работе и в финансах — в середине жиз</w:t>
        <w:softHyphen/>
        <w:t>ни — линия Талантов начинается от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9. Успех и удача в работах, связанных с морем, — паралле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0. Неожиданный успех — бриллианты, найден</w:t>
        <w:softHyphen/>
        <w:t>ные между суставами средних пальцев, меленькие черточки на соединениях фала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МВОЛЫ И ЗНАКИ НА ЛАДО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ажные, непредвиденные события — крест ме</w:t>
        <w:softHyphen/>
        <w:t>жду холмом Венеры и холмо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озможное большое счастье — двойная линия Марса пересекается тремя поперечными линиями, об</w:t>
        <w:softHyphen/>
        <w:t>разующими два квадр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азрушение планов, убийство —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юбовные дела мешают достижению цели — ли</w:t>
        <w:softHyphen/>
        <w:t>ния Талантов начинается на островке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Изменение ситуации — линия Марса пересекает линию Жизни и приближается к линии Головы со стороны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Знак грозящих неприятностей — линия Жизни и линия Головы как бы выходят из одной т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Знак славы •— линия Головы разделяется вилко</w:t>
        <w:softHyphen/>
        <w:t>образно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Творческие трудности — вертикальные, про</w:t>
        <w:softHyphen/>
        <w:t>до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Человек, который не знает неудач, — линия Сердца переходит на ребро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Человек может рассчитывать исключительно на собственные силы — лук на малом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Знак нарождающейся любви и надежды — в противоположную сторону от линии Сердца отходит ответ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Знак неверности и непостоянства в работе и в супружестве — короткая линия Талантов пересекает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Знак непостоянства — линия Предназначения прервана, поворот в карьере (в соответствующее врем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 Неудачный знак, влияющий на остальные предсказания, — линия Марса пересекает линию Жизни, соединяется с линией Головы и доходит до холмов Меркурия ил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Неудачливый знак — линия Жизни соединяет</w:t>
        <w:softHyphen/>
        <w:t>ся с линией Сердца, но не соединяется с линией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Символ противостояния, противодействия — крест на Тернистом Пути, касающийся линии Пред</w:t>
        <w:softHyphen/>
        <w:t>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Невезение в будущем — островок на линии Предназначения, или островок на добавочной ли</w:t>
        <w:softHyphen/>
        <w:t>нии, которая как бы сливается с линией Предназна</w:t>
        <w:softHyphen/>
        <w:t>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Знак дальнейшей дороги — ветвь от линии Жизни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Знак нищеты в течение всей жизни — линия Жизни ответвляется вниз, входя в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Разного рода неприятности, невезения и болез</w:t>
        <w:softHyphen/>
        <w:t>ни — линии, пересекающие линию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Если эти линии (см. выше) начинаются на хол</w:t>
        <w:softHyphen/>
        <w:t>ме Венеры, то предсказания еще ху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Знак славы — раздвоение линии Головы со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Треугольник на холме Сатурна хранит от за</w:t>
        <w:softHyphen/>
        <w:t>клю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Знак неожиданного счастья •— линия Пред</w:t>
        <w:softHyphen/>
        <w:t>назначения пересекается линией, идущей от Брас</w:t>
        <w:softHyphen/>
        <w:t>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Знак счастливой судьбы — полукруглая линия (линия Благополучия) как бы разделяет раскрыты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Предсказание счастья — линии, выходящие под углом в начале линий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Знак победы над врагами — линия Сердца на обеих ладонях поднимается на холм Юпитера. Раз</w:t>
        <w:softHyphen/>
        <w:t>ветвления на конце и в 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Символ любви, полной самопожертвования, — начало линии Сердца загибается у ребра ладони, а са</w:t>
        <w:softHyphen/>
        <w:t>ма линия Сердца оканчивается у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Неудачи на родине и признание за ее граница</w:t>
        <w:softHyphen/>
        <w:t>ми — загнутая линия Предназначения оканчивается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Сильная вера в победу, неизменность идеалов — острый угол, отходящий от лини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РЬЕРА УДАЧНАЯ (ПРОТЕКАЮЩАЯ УДА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озможность приобретения имущества при по</w:t>
        <w:softHyphen/>
        <w:t>мощи труда — линия Браслета в форм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литический успех — лук или кружок в нача</w:t>
        <w:softHyphen/>
        <w:t>ле линии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Военная карьера — линия с Равнины Марс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одвижение по службе — линия Талантов от основания кисти до основания паль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спех в карьере зависит от других лиц — линия Талантов с холма Луны проходит через холм Марса и доходит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ысокая должность — линия Предназначения заходит далеко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Достижение высокого положения благодаря случаю — ветвь с линии Головы проходит под линией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очет, большая карьера — линия Жизни состо</w:t>
        <w:softHyphen/>
        <w:t>ит из пересекающихся линий или линий, которые пе</w:t>
        <w:softHyphen/>
        <w:t>реплетаются. Финансовый усп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родвижение по службе за заслуги — линия Здоровья проходит через холм Венеры на холм Мер</w:t>
        <w:softHyphen/>
        <w:t>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 Если ответвление от линии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 или выходит из него и находится на ладони начальника — стоит ожи</w:t>
        <w:softHyphen/>
        <w:t>дать в ближайшем будущем выступления его подчи</w:t>
        <w:softHyphen/>
        <w:t>ненных против 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Карьера, построенная на решении любой це</w:t>
        <w:softHyphen/>
        <w:t>ной достичь постоянного, прочного финансового по</w:t>
        <w:softHyphen/>
        <w:t>ложения, — линия Талантов выходит с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Успех в карьере — линия Предназначения до</w:t>
        <w:softHyphen/>
        <w:t xml:space="preserve">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Карьера духовного лица, полностью посвятив</w:t>
        <w:softHyphen/>
        <w:t>шего себя религии, — линия Амбиций начинается на линии Головы, пересекает линию Жизни и, направ</w:t>
        <w:softHyphen/>
        <w:t>ляясь к холму Венеры, иде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спех в карьере — двой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Чем выраженней линия Предназначения, чем ближе линия Предназначения проходит от линии Жизни, тем удачней складывается карь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Двойная линия Талантов заходит на безымян</w:t>
        <w:softHyphen/>
        <w:t>ный палец —• по числу линий определяется долж</w:t>
        <w:softHyphen/>
        <w:t>ность, которую занимает данн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Карьера благодаря протекции — линия Талан</w:t>
        <w:softHyphen/>
        <w:t>тов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Слава, почет и богатство. Международное при</w:t>
        <w:softHyphen/>
        <w:t>знание — три толстые линии соединяются в одну линию на холме Солнца и идут дальше толстой бороздой, одна пересеченная линия начин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Карьера, приобретение имущества через добы</w:t>
        <w:softHyphen/>
        <w:t>чу минералов — несколько хорошо выраженных па</w:t>
        <w:softHyphen/>
        <w:t xml:space="preserve">раллельных линий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Слава, богатство — три ветви на линии Талан</w:t>
        <w:softHyphen/>
        <w:t>тов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Международное признание — три ответвления от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Перемены в должности, продвижение по служ</w:t>
        <w:softHyphen/>
        <w:t>бе — линия от Браслета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Удача и богатство через эксплуатацию минера</w:t>
        <w:softHyphen/>
        <w:t>лов, добычу золота. Удача у духовных лиц — про</w:t>
        <w:softHyphen/>
        <w:t>дольные полоски на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Такой человек всегда может добиться карьеры — три ветви с линии Сердц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Карьера и слава — три ветви, соединяясь на холме Солнца, пересекают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Изменения в карьере, но не всегда к лучшему •— маленький островок на Брасл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Успехи в морских исследованиях — углы у холма Луны, наклоненные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Продвижение в карьере — линия, начинающа</w:t>
        <w:softHyphen/>
        <w:t>яся из Браслета,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Успех и обогащение в любой сфере деятельно</w:t>
        <w:softHyphen/>
        <w:t>сти — линия Амбиций идет вместе с линией Жизни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Слава благодаря научной работе — вилка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Большой почет и успешная карьера в области искусства, достигнутые благодаря стараниям — ветвь из линии Жизни разветвлен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2. Удачная карьера, почет — двойной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лучай, способствовавший карьере, — звезда на конц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4. Большая слава и удача в карьере — отдельная выраженная линия от основания безымянного паль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Карьера политика — борозд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Карьера, должность, богатство и слава — око</w:t>
        <w:softHyphen/>
        <w:t>ло линии Сердца знак «С» или запя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Высокие административные должности в лю</w:t>
        <w:softHyphen/>
        <w:t>бой области — линия Предназначения прямая, напра</w:t>
        <w:softHyphen/>
        <w:t>вленная на холм Юпитера, или разветвл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Карьера военного, начинающаяся с победы в бою, возвращения с почестями с поля брани — ответв</w:t>
        <w:softHyphen/>
        <w:t>ление от линии Жизни при Равнине оканчивается вилкой, обращенной к холму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Высокий пост — линия Предназначения с хол</w:t>
        <w:softHyphen/>
        <w:t>ма Луны направлена на холм Юпитера (чаще всего та</w:t>
        <w:softHyphen/>
        <w:t>лантливых дипломатов и известных учены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Успех писателя либо ученого. Признание та</w:t>
        <w:softHyphen/>
        <w:t>ланта — непересеченные ветви от линии Талантов идут в одном и том же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Талант политика — маленький лук в начале линии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Сила ума направлена на достижение власти. Успех в карьере — линия Головы берет начало на хол</w:t>
        <w:softHyphen/>
        <w:t>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Международное признание — линия Талантов разветвлена на обеих ладонях, не пересекается ничем и без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Удача в карьере, прибыль, полученная благо</w:t>
        <w:softHyphen/>
        <w:t>даря воображению, сильная интуиция — линия с хол</w:t>
        <w:softHyphen/>
        <w:t>ма Лу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Быстрое продвижение по службе, достижение высокой должности — прямая линия вдоль всех зон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 Успех на работе достигается с помощью жен</w:t>
        <w:softHyphen/>
        <w:t>щин — линия с Браслета в направлении холма Вене</w:t>
        <w:softHyphen/>
        <w:t>ры, идущая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Талант, получивший признание, позволивший сделать карьеру,  — выраженная линия на холме Солнца, хорошо прочерченная, без пересеч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Неожиданное продвижение по службе, аристо</w:t>
        <w:softHyphen/>
        <w:t>кратическое происхождение — звезда на холме Юпи</w:t>
        <w:softHyphen/>
        <w:t>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Признанный художественный успех — линия с Браслета в направлении холма Солнца до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Признанная слава — ответвление от линии Жизни идет к холмам Юпитера 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Высокий пост — разорванная линия Талантов соединяется, образуя к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Изменения к лучшему, продвижение по служ</w:t>
        <w:softHyphen/>
        <w:t>бе — крест на холме Сатурна с ветвью на холм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Богатство и почести от лиц, занимающих высо</w:t>
        <w:softHyphen/>
        <w:t>кие посты, — ответвление от линии Сердца на хол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лнца, если оно пересекается, — препятствия в карь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Карьера, сделанная собственным трудом, — крест около линии Талантов. Временами —• препятст</w:t>
        <w:softHyphen/>
        <w:t>вия в карь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Временное продвижение по службе благодаря нелегальным связям. Доброжелательность властей — линия до указательного пальца со звездой на конце (присутствие кольца Венер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Слава и удача в карьере, достигнутые при по</w:t>
        <w:softHyphen/>
        <w:t>мощи ораторского таланта. Научная и коммерческая карьера — от линии Предназначения отходит ответв</w:t>
        <w:softHyphen/>
        <w:t>ление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Политический талант — ветвь от линии Талан</w:t>
        <w:softHyphen/>
        <w:t>тов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 Слава ;— линия с холма Сеянца во всю длину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Карьера в промышленности — непересеченная ветвь с линии Предназначени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Карьера, почет, слава, богатство. Международ</w:t>
        <w:softHyphen/>
        <w:t>ное признание благодаря общественной деятельности и благотворительности — три прямые линии на границе холма Солнца соединяются в одну ли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Заслуженная слава благородного творца — ли</w:t>
        <w:softHyphen/>
        <w:t>няя с холма Юпитер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Признание и уважение на работе — ветвь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 Научная слава — глубокие борозды у основа</w:t>
        <w:softHyphen/>
        <w:t>ния мизинца (при этом хорошо оформленный холм Солн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Карьера, сделанная благодаря прилежанию и уму, —- звезды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 Карьера политика, административные способ</w:t>
        <w:softHyphen/>
        <w:t>ности, успехи в организации промышленности — тре</w:t>
        <w:softHyphen/>
        <w:t>угольни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6.   Талант политика, будет занимать высокий пост — двойная вилка, обращенная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мизи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Военная карьера — линия, касающаяся двой</w:t>
        <w:softHyphen/>
        <w:t>ной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Высокий военный чин, командир — линии, на</w:t>
        <w:softHyphen/>
        <w:t>правленные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Дипломатические способности,  эффектив</w:t>
        <w:softHyphen/>
        <w:t>ное использование полученной информации, раз</w:t>
        <w:softHyphen/>
        <w:t>ведчик — -Млечный Путь отклоняется от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Замечательная карьера в разных сферах дея</w:t>
        <w:softHyphen/>
        <w:t>тельности — линия, оканчивающаяся кисточкой,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Прекрасная карьера — линии в нижней части холма Венеры в форме пятиугольника, напоминаю</w:t>
        <w:softHyphen/>
        <w:t>щего кувшинч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Реализация талантов на высоких должностях — фигурка, напоминающая человеческую голову между холмами Луны и Венеры, или две соприкасающиеся фи</w:t>
        <w:softHyphen/>
        <w:t>гуры неправиль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 Соединение карьеры с богатством и высоким общественным положением — крестики или звездоч</w:t>
        <w:softHyphen/>
        <w:t>ки между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Успехи в военной карьере — ветвь от линии Го</w:t>
        <w:softHyphen/>
        <w:t>ловы или сама линия Головы оканчивается на холме Меркурия-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ПЯТСТВИЯ В КАРЬ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репятствия в карьере — невыраженное кольцо Венеры, даже при выра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репятствия в карьере, созданные противопо</w:t>
        <w:softHyphen/>
        <w:t>ложным полом, — линия Талантов пересекается с ли</w:t>
        <w:softHyphen/>
        <w:t>нией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Изменения в карьере, конец карьеры — линия Предназначения доходит до линии Головы от сги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Утрата карьеры или ее временное разрушение — линия с холма Венеры пересекает линию Предназначе</w:t>
        <w:softHyphen/>
        <w:t>ния, образуя крест (смотри другие зна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войная линия Предназначения указывает на две профессии. Человек получивший специализированное образование, работает совсем по друг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Карьера приносит уважение, но не дает денег — вертикаль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еремены в карьере — линия Предназначения поделена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Успех и слава в общественной жизни, трудности в личной жизни, ведущие к конфликтам на работе и к концу карьеры, — линия, пересекающая линию Са</w:t>
        <w:softHyphen/>
        <w:t>турна и линию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Неудача в карьере —• увольнение со значитель</w:t>
        <w:softHyphen/>
        <w:t>ной государственной должности — линия Предназна</w:t>
        <w:softHyphen/>
        <w:t>чения или ответвление от нее пересекает холм Юпите</w:t>
        <w:softHyphen/>
        <w:t xml:space="preserve">ра и входи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шибки и просчеты в достижении карьеры, вызванные слишком высокими амбициями и страхом потери должности, — линия Сатурна, направленная на холм Юпитера,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Болезненная амбиция, уничтожающая карьеру, потеря дома и должности —- точк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раги, которые хотят, но не имеют возможно</w:t>
        <w:softHyphen/>
        <w:t>сти помешать в карьере — звезда около лини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Испорченная репутация, мешающая продви</w:t>
        <w:softHyphen/>
        <w:t>жению по службе, — звезда на линии Талантов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Неудавшаяся карьера, проигранный судебный процесс — звезда на холме Солнца с точкой в середи</w:t>
        <w:softHyphen/>
        <w:t>не. Очень много зависит от случ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везение в карьере, вызванное отсутствием намеченной цели, неиспользованные силы — линия Предназначения разделяется посередине, разорвана, или же от нее отходят ответвления, не пересекающи</w:t>
        <w:softHyphen/>
        <w:t>еся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Неудачная карьера из-за любовных дел — ли</w:t>
        <w:softHyphen/>
        <w:t>ния Предназначения кон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Потеря положения и карьеры из-за вступления в супружеский союз — линия Брака идет вниз и пре</w:t>
        <w:softHyphen/>
        <w:t>рывается на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Карабкание к почестям и богатству, постепен</w:t>
        <w:softHyphen/>
        <w:t>ное продвижение по службе — линия на холме Юпи</w:t>
        <w:softHyphen/>
        <w:t>тера, напоминающая лестницу, направленна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Вынужденные перемены в работе, в занятиях. Большая неприятность, скандал, потеря карьеры — островок на линии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Тщетное стремление к почести и карьере — «птичка»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НЬГИ, БОГАТСТВО,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чести, богатство — ответвление с линии Жиз</w:t>
        <w:softHyphen/>
        <w:t>ни (линия Амби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редсказание богатства — линия Талантов от Браслета к основанию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Богатство в пожилом возрасте —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гатство, наследство, спокойная старость — кресты, звезды и кружки около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остижение богатства благодаря друзьям — ли</w:t>
        <w:softHyphen/>
        <w:t>ния с холма Луны проходит через холм Марса и дохо</w:t>
        <w:softHyphen/>
        <w:t>дит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риобретение имущества к старости — линия Предназначения заходит далеко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Наследство, выигрыш, приобретение — крест на конце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риобретение имущества через женитьбу, изме</w:t>
        <w:softHyphen/>
        <w:t>нение в образе жизни — линия Предназначения от сгиба ладони доходит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Обогащение благодаря заслугам или благода</w:t>
        <w:softHyphen/>
        <w:t>ря наследуемому имуществу — прямая линия Та</w:t>
        <w:softHyphen/>
        <w:t>лантов выходит из линии Жизни и врезается в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Успех — имущество, приобретенное благодаря протекции, богатство на чужбине — линия Талантов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 Богатство,  приобретенное блдгодаря благо</w:t>
        <w:softHyphen/>
        <w:t>склонности сильных мира сего, — линия от Браслет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Богатство, приобретенное через торговлю, — линия Предназначения начинается на холме Луны и соединяется по диагонали с холмо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Богатство — три ветви, соединенные на холме Солнца, направле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. Предсказание богатства — линия, выходящая из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большого пальц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Женщины обогащаются в любовных связях — линия, начинающаяся на Браслете,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Богатство — линия Талантов разветвляетс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Обогащение благодаря коммерции — линия Амбиций идет вместе с линией Жизни на холм Юпи</w:t>
        <w:softHyphen/>
        <w:t>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8.  Линии, доходящие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, предсказывают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Обогащение через соединение науки с искусст</w:t>
        <w:softHyphen/>
        <w:t>вом — ответвление от линии Головы в область между безымянным пальцем и ми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Знак, приобретающий огромное значение для особ, которые сделали целью своей жизни обогаще</w:t>
        <w:softHyphen/>
        <w:t>ние, — ответвление от линии Головы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Богатство в старости — угол в начале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Обеспеченная богатая старость — линия Жиз</w:t>
        <w:softHyphen/>
        <w:t>ни образует угол с линией Здоровья, направленной на холм Венеры, при этом линия Здоровья опускается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p</w:t>
      </w:r>
      <w:r>
        <w:rPr>
          <w:rFonts w:cs="Times New Roman" w:ascii="Times New Roman" w:hAnsi="Times New Roman"/>
          <w:sz w:val="20"/>
          <w:szCs w:val="20"/>
        </w:rPr>
        <w:t xml:space="preserve">               23. Богатство и достаток в старости — ветви в к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     це линии Сердца, выходящие из точки перес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|           линии Предназначени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Достижение богатства без трудностей — две ф,           продо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5. Большое богатство — кружок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</w:t>
        <w:softHyphen/>
        <w:t>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Предсказание богатства — ветви с линии Жиз</w:t>
        <w:softHyphen/>
        <w:t>ни, идущие вверх, если пересеченные — по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Барыш в торговле — ветви, выходящие из ли</w:t>
        <w:softHyphen/>
        <w:t>нии Голов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8.  Богатство — линии, пересекающие основание безымянного пальца и идущие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 Предсказание богатства — линия Амбиций при выра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Эффективное обогащение — прямая линия Предназначения с ответвлениями вверх, каждое от</w:t>
        <w:softHyphen/>
        <w:t>ветвление указывает на прибы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Случайные источники доходов — линии, слива</w:t>
        <w:softHyphen/>
        <w:t>ющиеся с линией Талантов, боковые ответвления. П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        раллельные линии — несколько источников дох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Счастье от обладания имуществом — верхний конец линии Сатурна в форме кист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Обогащение через протекцию — ветвь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Предсказание достатка — три ветви от линии Сердц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Две ветви с линии Сердца на холмы Солнца и Меркурия —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6.  Значительное богатство — два крест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Достижение богатства после многих попыток, получение денег — ветви с низа линии Жизни вверх; сколько ветвей, столько возможностей для обогаще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ибыль, деньги — ветвь с линии Предназна</w:t>
        <w:softHyphen/>
        <w:t>чени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Богатство после долгой борьбы — ветви с ли</w:t>
        <w:softHyphen/>
        <w:t>нии Жизни на середин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 Достаток благодаря высокопоставленным лю</w:t>
        <w:softHyphen/>
        <w:t>дям — ветви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Богатство благодаря счастливому случаю — звезд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Достаток благодаря стараниям и уму — звезда на Равнине Марса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Богатство, полученное с трудом, — две наклон</w:t>
        <w:softHyphen/>
        <w:t>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Богатство — линия Жизни ответвляется на се</w:t>
        <w:softHyphen/>
        <w:t>редин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Линия Предназначения пересечена мелкими линиями — незначительные потери, тр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Богатство — знак *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»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Имущество — линия, начинающаяся у основа</w:t>
        <w:softHyphen/>
        <w:t>ния большого пальца, идет до линии Жизни в напра</w:t>
        <w:softHyphen/>
        <w:t>влении холма Юпитера. Если она разветвлена, то это свидетельствует об огромном иму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Приобретенное богатство — линия, выходя</w:t>
        <w:softHyphen/>
        <w:t>щая из линии Сердца, идет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Богатство, добытое умом и старанием, — звез</w:t>
        <w:softHyphen/>
        <w:t>да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Материальная обеспеченность — ветви с линии Сердца, касающиеся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Финансовые дела и карьера зависят от здоро</w:t>
        <w:softHyphen/>
        <w:t>вья — линия Здоровья пересекает на своей дороге ли</w:t>
        <w:softHyphen/>
        <w:t>нии Предназначения и Талантов, при этом в местах пересечений образуются кре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Ветви от линии Головы, идущие на холм Са</w:t>
        <w:softHyphen/>
        <w:t>турна, предсказывают их владельцу накопление иму</w:t>
        <w:softHyphen/>
        <w:t>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Знак крупных землевладельцев — фигура, на</w:t>
        <w:softHyphen/>
        <w:t>поминающая восьмиугольник или два пересекаю</w:t>
        <w:softHyphen/>
        <w:t>щихся квадрата между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Приобретение собственности — линия Головы разветвляется в виде вилки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Богатство в молодости и бедность в старости предсказывает квадрат, образованный линиями Голо</w:t>
        <w:softHyphen/>
        <w:t>вы, Сердца, Предназначения и Здоровья (вытянутый в направлении холма Юпите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ГАТСТВО, ПРИНОСЯЩЕЕ ПОЧЕТ, СЧАСТЬЕ И СЛ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и, идущие вверх в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тремление к почестям и богатству — лестница на холме Юпитера со звезд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Выгнутая линия, пересекающая верхни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оединение линий Жизни, Предназначения и Сердца в форме лука указывает на богатство и почес</w:t>
        <w:softHyphen/>
        <w:t>ти, полученные умом и собственными си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начительный материальный успех, богатство, дающее власть, — концентрические кружк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огатство и счастье на всю жизнь — линия Жиз</w:t>
        <w:softHyphen/>
        <w:t>ни ответвляется в направлении холма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огатство, дающее высокие титулы, — линия в фррме лука, выходящая из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Богатство в сочетании с высоким общественным положением — звездочки или крестики между лини</w:t>
        <w:softHyphen/>
        <w:t>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Знак, похожий на рыбу, у основания ладони предсказывает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Почести, достигнутые с огромным трудом, — три короткие линии, начинающиеся между средним и указательным пальцами, иду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Неожиданные успехи — отдельные линии в зо</w:t>
        <w:softHyphen/>
        <w:t>нах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.  Всегда неудачное стремление к почестям — «птичка» со звездой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Предсказание славы — линия над верхним уг</w:t>
        <w:softHyphen/>
        <w:t>лом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.  Почет и слава благодаря детям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-~ отдельная линия со звездо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Богатство и уважение — ответвления от линии Жизни на середину линии Головы, звезда в месте пе</w:t>
        <w:softHyphen/>
        <w:t>рес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Почести и богатство после долголетних попы</w:t>
        <w:softHyphen/>
        <w:t>ток и экспериментов — ветвь с линии Жизни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Имущество, полученное в детстве по завеща</w:t>
        <w:softHyphen/>
        <w:t>нию, — квадрат в верх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СЛЕДИЕ, НАСЛЕ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  Большое количество поперечных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предсказывает на</w:t>
        <w:softHyphen/>
        <w:t>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Кресты, треугольники, звезды, кружки вблизи Браслета предсказывают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аследство — крест на середине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Глубокая горизонталь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</w:t>
        <w:softHyphen/>
        <w:t>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Огромное наследство — вертикальная линия со звездой на конце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и с Браслета вверх образуют крест; сколь</w:t>
        <w:softHyphen/>
        <w:t>ко крестов, столько насл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Двойная линия Головы обещает наследство и материальные богат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Богатство, полученное в результате наследова</w:t>
        <w:softHyphen/>
        <w:t>ния имущества, — прямая линия с линии Жизни вре</w:t>
        <w:softHyphen/>
        <w:t>зается в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гатое наследство, уважение в старости предска</w:t>
        <w:softHyphen/>
        <w:t>зывают две ветви, образующие острый угол у Браслета. Если между ними есть звезда или крест, то предсказание приобретает еще большую правдоподо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рямая линия Предназначения, направленная по диагонали с холма Луны на холм Юпитера, пред</w:t>
        <w:softHyphen/>
        <w:t>сказывает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 Отсутствие материальных забот в детстве, большое наследство — линии Браслета образуют овал и выпрямляются к бо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 Линия Амбиций, идущая вместе с линией Жизни на холм Юпитера, предсказывает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аследство, полученное после судебного про</w:t>
        <w:softHyphen/>
        <w:t>цесса,  — ветви, идущие с линии Предназначения вверх, параллельно 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Получение наследства — линия Наследия на холме Венеры и ветви от линии Жизни. Ответвление от линии Предназначения в направлени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Две ветви с линии Головы на холм Меркурия предсказывают бога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Овальная линия Браслета предсказывает не</w:t>
        <w:softHyphen/>
        <w:t>сколько наследств, много имущества в ранней моло</w:t>
        <w:softHyphen/>
        <w:t>д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Наследство — дли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-Наследство или приобретение имущества — разветвление линии Головы в форме вилки от холма Сатурна — имущество, предусмотренное завещани</w:t>
        <w:softHyphen/>
        <w:t>ем; наследство — квадрат у основания большого паль</w:t>
        <w:softHyphen/>
        <w:t>ца в верх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Линия Наследия, начинающаяся в верхней части холма Венеры у основания большого пальца, под нача</w:t>
        <w:softHyphen/>
        <w:t>лом линии Жизни, и заканчивающаяся на внешней сто</w:t>
        <w:softHyphen/>
        <w:t>роне ладони, указывает на наследство в будущ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линии Наследия указывает на происхож</w:t>
        <w:softHyphen/>
        <w:t>дение из бедной семьи и говорит, что человек может рас</w:t>
        <w:softHyphen/>
        <w:t>считывать исключительно на свои собственные си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Линии, пересекающие ветви Наследия и иду</w:t>
        <w:softHyphen/>
        <w:t>щие к внешней стороне ладони или к основанию боль</w:t>
        <w:softHyphen/>
        <w:t>шого пальца, указывают на раздел имущества родст</w:t>
        <w:softHyphen/>
        <w:t>вен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Наследство от предков — линия Сердца идет вниз к линии Головы, образуя сужение на одной ладо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Наследство от супруга или супруги — несколь</w:t>
        <w:softHyphen/>
        <w:t>ко ветвей (не менее трех) у верха линии Наследия, при этом отсутствует ветвь, идущая вниз. Чем больше ветвей, тем большее насл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Знак в верхнем углу Треугольника, напомина</w:t>
        <w:softHyphen/>
        <w:t>ющий крест с двумя ломаными линиями, указывает на наследство от ж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Наследство от родственников (в молодости) — три параллельные линии на холме Венеры у основа</w:t>
        <w:softHyphen/>
        <w:t>ния большого пальца. Если такие же линии находят</w:t>
        <w:softHyphen/>
        <w:t>ся в нижней части холма Венеры —• предсказывают наследство во второй половине жизни. Величина на</w:t>
        <w:softHyphen/>
        <w:t>следства уменьшается с уменьшением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Квадрат на месте линии Наследия указывает на то, что имущество переписывается на другое имя: жены, детей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ТЕРЯ ДЕНЕ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Предназначения с холма Луны склоняет</w:t>
        <w:softHyphen/>
        <w:t>ся к холму Солнца, а на другой ладони линия Сатурна идет на холм Юпитера — нет надежды на богатство, потеря де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Надежда на богатство либо наследство только в случае смерти кого-либо из супругов — маленькие вертикаль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 Потеря денег из-за родственников — линия Предназначения разрывается, идя на Тернистый Путь или на Равнину под ли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У женщин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 предсказывает богатство после смерти му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отеря денег — ответвление с линии Жизни пе</w:t>
        <w:softHyphen/>
        <w:t>ресекает линию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аследство, оставленное посторонним челове</w:t>
        <w:softHyphen/>
        <w:t>ком, — ветви с линии Наследия в разных направлени</w:t>
        <w:softHyphen/>
        <w:t>ях отходят на одно и то же рассто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Передача права использования научных работ, признанных в мире, родственникам или близким — линия, пересекающая линию Головы, кончается на линии Сердца. При этом — широкий и ровный Терни</w:t>
        <w:softHyphen/>
        <w:t>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АЧА, СЧАСТЬЕ БЛАГОДАРЯ ПРОТ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ружок на холме Солнца предсказывает благо</w:t>
        <w:softHyphen/>
        <w:t>склонность особ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 Наклоненный крест или несколько крестов, крест в соединении со звездой предсказывают протек</w:t>
        <w:softHyphen/>
        <w:t>цию особ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огатство и счастье благодаря значительным лицам предсказывает линия от основания бе_зымянно-го паль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Линия Сердца, разветвленная на концах, пред</w:t>
        <w:softHyphen/>
        <w:t>сказывает благосклонность нача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асковость со стороны особы женского рода на высокой должности — выгнутая линия с холма Вене</w:t>
        <w:softHyphen/>
        <w:t>ры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лагосклонность и успех благодаря высокопо</w:t>
        <w:softHyphen/>
        <w:t>ставленным лицам — змееподобная линия (изломан</w:t>
        <w:softHyphen/>
        <w:t>ная)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Заступничество богатых и высокопоставленных особ — линия, начинающаяся от линии Жизни и за</w:t>
        <w:softHyphen/>
        <w:t>гнута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ротекция высокопоставленных особ — ли</w:t>
        <w:softHyphen/>
        <w:t>ния с холма Солнца,  перпендикулярная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Большая несправедливость со стороны высоко</w:t>
        <w:softHyphen/>
        <w:t>поставленных особ — две линии с Тернистого Пути пересекаю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Данное лицо постоянно стремится возвыситься над остальными (смотри другие знаки) — двойная линия от холма Солнца на все зоны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ЗИЧЕСКАЯ И МОРАЛЬНАЯ БОРЬ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Предназначения пересекается или задер</w:t>
        <w:softHyphen/>
        <w:t>живается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олнистая, крутая линия Предназначения пе</w:t>
        <w:softHyphen/>
        <w:t>ресекает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рьба с бедностью и несчастьями — начало ли</w:t>
        <w:softHyphen/>
        <w:t>нии Головы на холме Сатурна; если при этом линия кончается под Марсом, то это свидетельствует о безна</w:t>
        <w:softHyphen/>
        <w:t>дежности бор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Тяжкие битвы — крест на Равнине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Сколько раз линия Марса пересекается с друг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и линиями, идущими на Равнину, столько случаев коварства в борь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Крест в нижнем углу Треугольника указывает на важное событие, которое займет особое место в жизни в результате тяжелой и упорной бор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З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 Известные и богатые друзья, предсказание дружбы с властью —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рямые и непересеченные линии с внешней стороны ладони на холм Луны указывают на число друзей. Если они образуют вилку — это ложные дру</w:t>
        <w:softHyphen/>
        <w:t>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а окончание дружбы указывает линия Привя</w:t>
        <w:softHyphen/>
        <w:t>занности, раздвоенная в начале 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Островок на линии Сердца под безымянным пальцем указывает на два случая дружбы, которая за</w:t>
        <w:softHyphen/>
        <w:t>канчивается враж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вадрат, образованный линиями Предназначе</w:t>
        <w:softHyphen/>
        <w:t>ния, Головы, Сердца и Здоровья, широкий, с крестом в середине, показывает, что у данного лица много дру</w:t>
        <w:softHyphen/>
        <w:t>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Успех и почести, достигнутые благодаря друзь</w:t>
        <w:softHyphen/>
        <w:t>ям, — две параллельные линия с Браслет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Обида, нанесенная родственниками или друзья</w:t>
        <w:softHyphen/>
        <w:t>ми, — линия Солнца у верха пересечена несколькими мелкими линиями, дальше не и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Разветвление от Браслета вверх указывает на продвижение по служ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Разветвление от Браслета вниз указывает на по</w:t>
        <w:softHyphen/>
        <w:t>терю в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езультативность усилий, направленных на до</w:t>
        <w:softHyphen/>
        <w:t>стижение власти, — ответвление в виде вилки на хол</w:t>
        <w:softHyphen/>
        <w:t>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Власть, могущество, добытые деньгами, — тре</w:t>
        <w:softHyphen/>
        <w:t>зуб, выходящий из линии Сердца или пересекающий ее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Власть — концентрические кружк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ласть над другими до конца жизни — линия Талантов начинается на линии Сердца, при этом линия Предназначения направлена на холм Юпи</w:t>
        <w:softHyphen/>
        <w:t>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Власть и слава мудрого политика — знак круж</w:t>
        <w:softHyphen/>
        <w:t>ка на середине холма Венеры на одной ладони. Фла</w:t>
        <w:softHyphen/>
        <w:t>жок на холме Меркурия (на другой ладо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Р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В результате измены родителей появляются враги — линии от ребра ладони до Тернистого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Много врагов, которые навредят больше себе, чем другим, — несколько разных линий на холме Солнца при выраженной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и с холма Сатурна в направлении указа</w:t>
        <w:softHyphen/>
        <w:t>тельного пальца указывают на побежденных врагов данны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Ветви на обоих концах линии Сердца указыва</w:t>
        <w:softHyphen/>
        <w:t>ют на победу над вра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инии с ребра ладони на холм Луны в форме ви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раждебность близких — очень толстая и ко</w:t>
        <w:softHyphen/>
        <w:t>роткая ветвь с линии Сердца на Тернистый Путь в сто</w:t>
        <w:softHyphen/>
        <w:t>рону, противоположную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Триумф над конкурентами — крест на линии Предчувстви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Враги, которые хотят навредить, но их действия обречены на неудачу — звезда на Тернистом Пути около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Много врагов — поперечные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Смертельная враждебность в результате обма</w:t>
        <w:softHyphen/>
        <w:t>на — несколько ветвей через холм Меркурия к внеш</w:t>
        <w:softHyphen/>
        <w:t>ней стороне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Если линия Сердца тонка и прервана на конце и при этом кончается между средним и указательным паль</w:t>
        <w:softHyphen/>
        <w:t>цами — данная особа может проиграть своим враг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обеда над врагами — разветвленная на обоих концах линия Сердца направле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Многочисленные беспорядочные линии в Тре</w:t>
        <w:softHyphen/>
        <w:t>угольнике указывают на борющихся вра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Вражда, это лицо само наживает себе врагов — линия Жизни соединяется с линией Головы ветвями в форме круж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Если в начале линии Сердца идет ветвь вниз от мизинца, то это указывает на измену ро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Поражение от врагов — ветви в начале линии Сердца, направленные к ребр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М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льшая семья — знак в виде рыбы у сгиба 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ьшое число родственников — ветвь с линии Сердц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Число линий на большом холме Марса может показывать число братьев или сестер. При этом линии выраженные и короткие — братья; крутые тонкие ли</w:t>
        <w:softHyphen/>
        <w:t>нии означают сес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4. Счастье, достигнутое благодаря братьям или близким родственникам, — Браслет в ви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Независимость от семьи и обстоятельств — на</w:t>
        <w:softHyphen/>
        <w:t>чало линии Предназначения удалено от линии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6. Островок на линии Сердца, при том что линия Предназначения начинается на холме Венеры или ка</w:t>
        <w:softHyphen/>
        <w:t>сается его, — это лицо посвятит свою молодость до</w:t>
        <w:softHyphen/>
        <w:t>машним и семейным де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Недоразумения с близкими или с женой — с Браслета выходит разветвленная линия или ломаный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частье, уничтоженное близким человеком, — линия Талантов пересекается несколькими линиями, выходящими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Ограничение свободы, связанное с семейными отношениями, — линия Предназначения начинается на холме Венеры и не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Ухудшение жизни из-за близких — линии, идущие горизонтально на исчерченном холме Луны, могут быть пересеч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Линия Сатурна проходит недалеко от линии Жизни или связана с ней пересекающимися линиями — семейные затруднения. Семейные связи будут препятст</w:t>
        <w:softHyphen/>
        <w:t>вием в достижении цели, человек будет страдать из-за близких, этот знак часто встречается на ладонях доче</w:t>
        <w:softHyphen/>
        <w:t>рей, которые подчиняются воле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ердечная печаль, вызванная кем-либо из род</w:t>
        <w:softHyphen/>
        <w:t>ных, — отдельная черная точка на линии Сердца ме</w:t>
        <w:softHyphen/>
        <w:t>жду мизинцем и безымянны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Вражда и несчастья, спровоцированные роди</w:t>
        <w:softHyphen/>
        <w:t>телями или близкими, — прямая толстая линия от линии Сердца вниз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Неудавшаяся семейная жизнь — две ветви с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Частые ссоры с матерью •— толстая линия под линией Головы (у кон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Высокое положение, потерянное предками, — верхний угол Треугольника идет на холм Юпитера двумя приближающимися друг к другу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Враг среди родственников — ветвь, идущая от линии Сердца вниз от мизинца, заходит на ребро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Брошенные мать и дитя, одиночество в семей</w:t>
        <w:softHyphen/>
        <w:t>ной жизни — квадрат у основания большого пальца с линией внут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Иметь дела с родными или близкими — не</w:t>
        <w:softHyphen/>
        <w:t xml:space="preserve">сколько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, пересечен</w:t>
        <w:softHyphen/>
        <w:t>ных од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Единственный наследник в семье — ветви Нас</w:t>
        <w:softHyphen/>
        <w:t>ледия, легко обозначенные и не пересеченные, подхо</w:t>
        <w:softHyphen/>
        <w:t>дят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Дети не бросят этого человека в старости. Бла</w:t>
        <w:softHyphen/>
        <w:t>годетели для своих родителей — несколько линий, выходящих из Браслета к концу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Дети, опекающие родителей до глубокой ста</w:t>
        <w:softHyphen/>
        <w:t>рости, — линия Наследия загибается к тылу ладони и окружена рам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любчивость — линия Предназначения поднима</w:t>
        <w:softHyphen/>
        <w:t>ется с холма Венеры на левой ладони. Если она есть толь</w:t>
        <w:softHyphen/>
        <w:t>ко на правой — человек не всегда контролирует свои сек</w:t>
        <w:softHyphen/>
        <w:t>суальные влечения. Стремление к приятному. Если на обеих ладонях — успех у противоположного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вышенная сексуальность — звезда у ногтя на больш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тремление к обогащению за счет любви к про</w:t>
        <w:softHyphen/>
        <w:t>тивоположному полу,  не исключает постоя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увств — выраженная линия Жизни, линия Сердца идет высоко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Влюбчивость, повышенная сексуальность, сча</w:t>
        <w:softHyphen/>
        <w:t>стье благодаря противоположному полу — двой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 Влюбчивость, многочисленное потомство —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счастная любовь, повышенная эмоциональ</w:t>
        <w:softHyphen/>
        <w:t>ность — неразветвленная линия Сердца доходит до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Нежный и страстный любовник — две парал</w:t>
        <w:softHyphen/>
        <w:t xml:space="preserve">лельные вертикальн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</w:t>
        <w:softHyphen/>
        <w:t>го пальца, пересеченные несколькими параллельны</w:t>
        <w:softHyphen/>
        <w:t>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Удовлетворенная страсть — линия Сердца начи</w:t>
        <w:softHyphen/>
        <w:t>нается у основания безымянного пальца под холмом Солнца ил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Несчастье в любви, опасность для женщин — линия Сердца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орочная любовь, скрытое обожание. Сознатель</w:t>
        <w:softHyphen/>
        <w:t>ное прелюбодеяние, счастье в нелегальной связи — ост</w:t>
        <w:softHyphen/>
        <w:t>ровок на прямой и выраженной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 Кратковременная страсть,  каприз,  фанта</w:t>
        <w:softHyphen/>
        <w:t>зия — от линии Предназначения отходит одна ветвь на холм Луны, вторая на холм Венеры. Если они соединяются на линии Предназначения — ус</w:t>
        <w:softHyphen/>
        <w:t>пех, основанный на воображении и любовной стра</w:t>
        <w:softHyphen/>
        <w:t>сти. Если при этом линия Сатурна ломаная — успех в борьбе с интришй, возникшей в результате ка</w:t>
        <w:softHyphen/>
        <w:t>приза или люб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Холм Венеры заштрихован сеткой, длинная линия Головы — такие женщины покоряют мужчин, пробуждая бурю чув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есчастья, вызванные любовью, •— линия Го</w:t>
        <w:softHyphen/>
        <w:t>ловы возвращается к большому паль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Косые и выраженные линии на холме Венеры, направленные к линии Жизни, дают счастье и успех в любви. Перечеркнутые крестом, они указывают на связи с легкомысленными женщи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Линия с холма Венеры, направленная на холм Меркурия при удачных знаках, указывает на талан</w:t>
        <w:softHyphen/>
        <w:t>ты, выявленные любовью, союз любви и богатства. Если знаки неблагоприятны — склонность к извра</w:t>
        <w:softHyphen/>
        <w:t>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Треугольник на холме Венеры указывает на предусмотрительность в любви, предсказывает на</w:t>
        <w:softHyphen/>
        <w:t>след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Покушение на имущество любовниц или лю</w:t>
        <w:softHyphen/>
        <w:t>бовников т- линия Талантов доходит до основания бе</w:t>
        <w:softHyphen/>
        <w:t>зымянного пальца и пересекается невыраженным коль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Неверность в любви, множество любовных свя</w:t>
        <w:softHyphen/>
        <w:t>зей, распущенность — линия Сердца в виде цеп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Множество любовных связей, гиперсексуаль</w:t>
        <w:softHyphen/>
        <w:t>ность. Наличие кольца Венеры при цепочкообразной или состоящей из разветвленной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Прелюбодеяние — перерывы на линии Сердца. Непостоянство в любви. Презрение к противополож</w:t>
        <w:softHyphen/>
        <w:t>ному пол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Две линии, пересеченные третьей (двойной крест), на холме Венеры указывают на гиперсексу</w:t>
        <w:softHyphen/>
        <w:t>альность и разврат (у женщи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Плохие инстинкты — линия Сердца прибли</w:t>
        <w:softHyphen/>
        <w:t>жена к линии Головы. Если в самом начале — страсть ослепляет рассудок, если же под холмом Сатурна — * вдвойне опас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Склонность к половым извращениям — линия Головы начинается на холме Венеры, если к тому же она широкая и неровная, значит, человек невоздер</w:t>
        <w:softHyphen/>
        <w:t>жан и имеет склонность к изв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Слабость к противоположному полу, неудач</w:t>
        <w:softHyphen/>
        <w:t>ные перемены партнеров — линия Амбиций начина</w:t>
        <w:softHyphen/>
        <w:t>ется на Равнине и слегка склоняется к холму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5. Тайная связь — две линии в форме рогов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или кружки с то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Эксцентричная страсть, склонность к пороч</w:t>
        <w:softHyphen/>
        <w:t>ной любви — кольцо Венеры ломаное. Если вдобавок линия Сердца бледна и прерывиста — это указывает на холодную распущ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Кольцо Венеры замыкается полукругом на холме Меркурия — гиперсексуальность, достижение цели любой це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Желание броситься в пропасть из-за люб</w:t>
        <w:softHyphen/>
        <w:t>ви — линия Сердца соединяется только с линией Жизни и разветвляется на холм Венеры. Достаточ</w:t>
        <w:softHyphen/>
        <w:t>на одна пересекающая ее линия, чтобы этот зйак стал опас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Неверность в любви, дружбе, презрение к про</w:t>
        <w:softHyphen/>
        <w:t>тивоположному полу — линия Сердца разделена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Неудачливость, препятствия в любви, поло</w:t>
        <w:softHyphen/>
        <w:t>вые аномалии — кольцо Венеры пересечено други</w:t>
        <w:softHyphen/>
        <w:t>ми линиями, вблизи него находятся точки или боро</w:t>
        <w:softHyphen/>
        <w:t>да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Гиперсексуальность, разврат — слабо выра</w:t>
        <w:softHyphen/>
        <w:t>женный и сильно исчерченный холм Венеры. Нали</w:t>
        <w:softHyphen/>
        <w:t>чие кольца Венеры указывает на большее количество желаний, чем ре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Фигура, напоминающая сердце и находящаяся посреди холма Луны, — указывает на распутную лю</w:t>
        <w:softHyphen/>
        <w:t>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Распущенность, много любовников или супру-жеств — несколько поперечных чистых линий на холме Меркурия. Большое число этих линий указы</w:t>
        <w:softHyphen/>
        <w:t>вает на склонность к сексуальным извращ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 Легкомысленность — островок на линии Сердца у женщин указывает на прелюбодеяния у муж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Сожительство, плохая любовь — отсутствие со</w:t>
        <w:softHyphen/>
        <w:t>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Невинность, несчастья в любви- —- Млечный Путь рвется на ку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Плохой знак, склонность к распущенности —-линия Марса пересекает линию Жизни и приближа</w:t>
        <w:softHyphen/>
        <w:t>ется со стороны Равнины к линии Головы, Такой че</w:t>
        <w:softHyphen/>
        <w:t>ловек не остановится ни перед чем, чтобы удовлетво</w:t>
        <w:softHyphen/>
        <w:t>рить свое желание. Если знак находится только на од</w:t>
        <w:softHyphen/>
        <w:t>ной ладони — безрассудная стр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Склонность к разврату — линия Марса начина</w:t>
        <w:softHyphen/>
        <w:t>ется вместе с линией жизни. Иногда это указывает также на раздоры в браке из-за поведения семьи или из-за зависти — если линия доходит до подножья хол</w:t>
        <w:softHyphen/>
        <w:t>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Склонность к распущенности — сет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Две линии, соединенные с третьей в форме бу</w:t>
        <w:softHyphen/>
        <w:t>квы «Н» на холме Венеры, указывают прелюбодея</w:t>
        <w:softHyphen/>
        <w:t>ние, кровосмешение, порочную стр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Плохой знак — распущенность, половые из</w:t>
        <w:softHyphen/>
        <w:t>вращения — неправильной формы клетка на холме Венеры при двойном кольц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 Гиперсексуальность, порочность, стремление к чувственному удовольствию — линия Головы отда</w:t>
        <w:softHyphen/>
        <w:t>лена от линии Жизни, они соединяются пересеченны</w:t>
        <w:softHyphen/>
        <w:t>ми ветв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Многочисленные любовные связи — линия Го</w:t>
        <w:softHyphen/>
        <w:t>ловы на всей длине пересекается короткими линия</w:t>
        <w:softHyphen/>
        <w:t>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 Чем длиннее линия, дублирующая линию Сердца, тем выше сексу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Жажда любовных удовольствий, неверность — две одинаковой длины и глубины линии Марса идут близко одна возле дру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Широкая линия Сердца под холмом Сатурна с множеством островков свидетельствует об отсутствии любви к противоположному по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Эротическое помешательство — кресты на хол</w:t>
        <w:softHyphen/>
        <w:t>ме Венеры и на холме Юпитера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Содомия — буква «О*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Порочная жизнь, приводящая к болезням, — ли</w:t>
        <w:softHyphen/>
        <w:t>ния Головы пересечена черточками вблиз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Склонность к дурным привычкам — верхний угол Треугольника втискивается в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Очень распущенный человек — три почти оди</w:t>
        <w:softHyphen/>
        <w:t>наковые лини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Развратник — маленький угол в верхней части холма Венеры у основания большого пальца (на ма</w:t>
        <w:softHyphen/>
        <w:t>лом холме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Склонность к распущенности у женщин — ли</w:t>
        <w:softHyphen/>
        <w:t>ния в углу Треугольника, начинающаяся на Терни</w:t>
        <w:softHyphen/>
        <w:t>стом Пути (угол, образованный линиями Головы и Здоровь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Чувственное воображение, ведущее к распу</w:t>
        <w:softHyphen/>
        <w:t>щенности, — знак треугольника на холме Венеры или перевернутой буквы «В». Если разветвленный, то се</w:t>
        <w:softHyphen/>
        <w:t>мейная жизнь кончится разво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Чувственная особа, склонная к распущенно</w:t>
        <w:softHyphen/>
        <w:t>сти, — крутая линия на холме Венеры. То, что она вы</w:t>
        <w:softHyphen/>
        <w:t>ходит с конца линии Жизни, является признаком развр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6.  Тонкая линия с холма Мерку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 указывает на гиперсексуальность. У жен</w:t>
        <w:softHyphen/>
        <w:t>щин двойная линия — указывает на распущ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 Склонность к связям с порочными женщина</w:t>
        <w:softHyphen/>
        <w:t>ми — разветвление с линии Жизни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колько таких ветвей свидетельствует о тщетных попытках избавиться от э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Гиперсексуальность, приводящая к болезням, — линия Сатурна удваивается и переплет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Женщина легкого поведения — линия Талан</w:t>
        <w:softHyphen/>
        <w:t>тов и линия Предназначения начинаю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 На чрезвычайно высокий уровень сексуально</w:t>
        <w:softHyphen/>
        <w:t>сти указывает двойная звезда у ногтя большого паль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 На гиперсексуальность указывает змееподоб</w:t>
        <w:softHyphen/>
        <w:t>ная линия Жизни красноватого отт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Двойная линия Жизни свидетельствует о ги</w:t>
        <w:softHyphen/>
        <w:t>персексу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3. Сладострастность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</w:t>
        <w:softHyphen/>
        <w:t>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Сетка на холме Луны у женщин является при</w:t>
        <w:softHyphen/>
        <w:t>знаком распущ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5. Бесчестие у женщин — загнут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Разврат, оргии, бурная половая жизнь — холм Венеры сильно испещрен линиями, как бы выходя</w:t>
        <w:softHyphen/>
        <w:t>щими из основа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Ветви с холма Венеры, доходящие до или пере</w:t>
        <w:softHyphen/>
        <w:t>секающие линию Жизни, указывают на неприятно</w:t>
        <w:softHyphen/>
        <w:t>сти, связанные с болезнями, ссорами, спровоцирован</w:t>
        <w:softHyphen/>
        <w:t>ными лицами противоположного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 Если две линии начинаются на холме Мерку</w:t>
        <w:softHyphen/>
        <w:t xml:space="preserve">рия и доходят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, то это признак сек</w:t>
        <w:softHyphen/>
        <w:t>суальной агресс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 Несколько линий, соединяющих основание большого пальца с линией Жизни, свидетельствуют о гиперсексу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0. Сладострастность — несколько линий в форме углов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Высшая степень распущенности — линия бра</w:t>
        <w:softHyphen/>
        <w:t>ка направлена вилкой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  Двойная или тройная неправильная линия кольца Венеры указывает на склонности к онанизму, сладострастности, гомосексуал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Человек, постоянно возбуждающий свое жела</w:t>
        <w:softHyphen/>
        <w:t>ние, склонность к подглядыванию за противополож</w:t>
        <w:softHyphen/>
        <w:t>ным полом, к онанизму — от линии Сердца идут вет</w:t>
        <w:softHyphen/>
        <w:t>ви в направлении холма Венеры, не касаясь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Содержанка — разветвленная линия Предна</w:t>
        <w:softHyphen/>
        <w:t>значения идет с холма Луны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 Женщина легкого поведения, развратница — несколько крестов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Знаки на холме Венеры означают разврат и проститу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Линии, идущие по диагонали от линии Серд</w:t>
        <w:softHyphen/>
        <w:t>ца, под мизинцем показывают число любовных свя</w:t>
        <w:softHyphen/>
        <w:t>з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Тайная связь — линии у основания большого пальца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 Линии, идущие с холма Венеры и пересе</w:t>
        <w:softHyphen/>
        <w:t>кающие линию Талантов, означают у женщины, что сексуальность повредит ее репутации и положению в обществе. Линия, содержащая островок на линии Та</w:t>
        <w:softHyphen/>
        <w:t>лантов, предвещает большой сканд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РАК МЕЖДУ РОДСТВЕН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ровосмешение, приводящее к болезням, — двойная, крутая и слаб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рак между родственниками — островок на ли</w:t>
        <w:softHyphen/>
        <w:t xml:space="preserve">нии Брака ил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Женитьба на родственнице или связь с ней — линия Брака о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вязь или брак с близкой родственницей — ли</w:t>
        <w:softHyphen/>
        <w:t>ния Брака раздваивается под средним паль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ровосмешение — островок на конц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Две линии, соединенные третьей в форме буквы «Н» на холме Венеры, — кровосме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Брак между родственниками — ответвления от линии Брака (посередин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ЧАСТНАЯ 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ылкая и слепая страсть разрушает счастье и будущее — линия Предназначения доходит до линии Сердца от сгиб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Такие люди способны любить только раз в жиз</w:t>
        <w:softHyphen/>
        <w:t xml:space="preserve">ни, и в этом их трагедия — две параллель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пересекаются двумя па</w:t>
        <w:softHyphen/>
        <w:t>раллельными линиями. При этом линия Предназна</w:t>
        <w:softHyphen/>
        <w:t>чения начин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крытая любовь, несчастный брак — вилка по обеим сторонам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Влюбчивость и неверность создают трудности в семейной жизни — крест над соединением линии Жизни и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тсутствие точки равновесия указывает на не</w:t>
        <w:softHyphen/>
        <w:t>счастную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Боковая линия от линии Сердца идет к холму Сатурна, как бы задерживаясь, недалеко от нее крас</w:t>
        <w:softHyphen/>
        <w:t>ная точка на линии Сердца — обман в люб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Линия Марса пересекает линию Жизни и, со</w:t>
        <w:softHyphen/>
        <w:t>единяясь с линией Головы, образует угол — несчаст</w:t>
        <w:softHyphen/>
        <w:t>ная любовь, невозможность объяснения с любимым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Невезение в любви — линия Марса образует прямой угол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 Слишком сильная привязанность, верность, большое самопожертвование, несчастье — звезда у линии Сердца, очень длин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Любовная история окончится несчастьем — крест на линии Прив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Неудача в любви, вызванная излишней рассу</w:t>
        <w:softHyphen/>
        <w:t>дочностью, — линия Головы оканчивается углубле</w:t>
        <w:softHyphen/>
        <w:t>нием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Несчастье в любви, чувство одиночества — ли</w:t>
        <w:softHyphen/>
        <w:t>ния Жизни берет начало от места соединения линий Сердца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есчастная любовь по причине зависти и рев</w:t>
        <w:softHyphen/>
        <w:t>ности — линия Сердца идет высоко над линиями Го</w:t>
        <w:softHyphen/>
        <w:t>ловы и Жизни, очень широкий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Крест на холме Венеры (в начале малого хол</w:t>
        <w:softHyphen/>
        <w:t>ма Марса) —.невезение в любви, — такой человек может любить только раз, а потом чувствует отвра</w:t>
        <w:softHyphen/>
        <w:t>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Неверность, вызванная капризным, перемен</w:t>
        <w:softHyphen/>
        <w:t>чивым характером, — две одинаково глубокие линии Марса, которые проходят близко друг от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Маленький треугольничек внутри Треугольни</w:t>
        <w:softHyphen/>
        <w:t>ка — конфликт с противоположным по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Линия под холмом Меркурия идет к Тернисто</w:t>
        <w:softHyphen/>
        <w:t>му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Неверность — сеть линий ниже линии Сердца у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традания, вызванные ревностью, — прямая линия Сердца идет через всю ладонь, не касаясь хол</w:t>
        <w:softHyphen/>
        <w:t>ма Юпитера, холм Луны исчерче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Супружеская ревность — линия Сердца закан</w:t>
        <w:softHyphen/>
        <w:t>чивается на холме Юпитера с маленьким ответвлени</w:t>
        <w:softHyphen/>
        <w:t>ем на указательны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Притворство мужа или жены — двойное кольцо Венеры кончается полукругом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Влюбленный безнадзорный человек — тон</w:t>
        <w:softHyphen/>
        <w:t>кая разветвленная линяя в верхней части холма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Линия, выходящая с холма Венеры полукру</w:t>
        <w:softHyphen/>
        <w:t>гом, пересекает линии Жизни и Предназначения — поддержка со стороны противоположного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Влияние на судьбы лиц противоположного по</w:t>
        <w:softHyphen/>
        <w:t>ла — ветвь с холма Венеры оканчивается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Стремление избавиться от влияния жены или любовника — линия вилкообразная идет с Равнины и пересекает линии Жизни и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Скрытое глубокое чувство и глубокое разоча</w:t>
        <w:softHyphen/>
        <w:t>рование — квадрат у большого пальца с линией внут</w:t>
        <w:softHyphen/>
        <w:t>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Легкомысленность, влюбчивость — звезда на холме Венеры (малый холм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Легкомысленность в любовных отношениях — длинная линия Мар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ЧАСТЛИВАЯ 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езение в любви, удавшаяся жизнь — линия Сердца оканчивается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Жертвенная любовь, обладатель этого знака готов на все во имя любви — линия Сердца оканчи</w:t>
        <w:softHyphen/>
        <w:t>вается на холме Сатурна, а начинается на ребре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 Линия Талантов, берущая начало из линии Сердца, предвещает большую люб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юбовь до погибели — линия Марса едва замет</w:t>
        <w:softHyphen/>
        <w:t>на, очень тон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Единственная любовь — крест на холмах Вене</w:t>
        <w:softHyphen/>
        <w:t>ры и Юпитера на одной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УТЕШЕ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Удачное путешествие — три линии в верхней части холма Венеры около линии Жизни (малый холм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Счастье в дороге, почести и богатство в чужих краях — линия с холма Марс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Многочисленные путешествия — линия, пере</w:t>
        <w:softHyphen/>
        <w:t>секающая Браслет,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 Продолжительные путешествия,  смерть на чужбине — прямая линия с Браслета на холм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Счастье в путешествиях — прямая линия Сатур</w:t>
        <w:softHyphen/>
        <w:t>на с холма Луны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родолжительные путешествия, жизнь на чуж</w:t>
        <w:softHyphen/>
        <w:t>бине, смерть далеко от родины — отдельная линия от Браслета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Удачливость в путешествиях — линия с холма Луны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утешествия — вертикальные линии к ребр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Успехи на чужбине — три выраженные парал</w:t>
        <w:softHyphen/>
        <w:t>лель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Многочисленные сухопутные путешествия, за</w:t>
        <w:softHyphen/>
        <w:t>кончившиеся успехом, — угол с сопутствующей ему линие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Удачные путешествия — ветвь с линии Здоро</w:t>
        <w:softHyphen/>
        <w:t>вь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частливые путешествия — толстая лини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Призрачные путешествия — линия с Браслета отклоняется к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Долгие сухопутные путешествия — линия с Браслета в на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Долгие путешествия — линия с Браслета идет че</w:t>
        <w:softHyphen/>
        <w:t>рез холм Луны к ребру ладони (линия Путешеств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Звездочка или ямка на конце линии Путеше</w:t>
        <w:softHyphen/>
        <w:t>ствий указывают на неудачное, роковое путешест</w:t>
        <w:softHyphen/>
        <w:t>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Жизнь бродяги, частая смена местожительст</w:t>
        <w:softHyphen/>
        <w:t>ва — приближение линии Сатурна к линии Жизни, линия Сердца идет вниз к началу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Удачные далекие путешествия по морю — мно</w:t>
        <w:softHyphen/>
        <w:t>го горизонтальных лини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Длительные путешествия — линии, идущие от линии Жизни вниз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Угол у Браслета, открытый на холм Луны, — морские путешествия или поиски на море (морская развед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Морские путешествия, склонность к морской службе — загнутое ответвление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Морские путешествия — продольные полоск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 Путешествия, приводящие к богатству,  — крест между холмом Марса и холмо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Линия, идущая с Браслета со звездой на кон</w:t>
        <w:softHyphen/>
        <w:t>це, — опасность утонуть во время 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Неудачное путешествие — ломаная линия, за</w:t>
        <w:softHyphen/>
        <w:t>канчивающая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Удачные сухопутные путешествия — линия, пересекающая холм Луны и берущая начало от края сгиба ладони, направляетс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Линия, образующая острый угол с линией, вы</w:t>
        <w:softHyphen/>
        <w:t>ходящей из Браслета, указывает яа устранение пре</w:t>
        <w:softHyphen/>
        <w:t>пятствий в путешеств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Вероятность обогащения на чужбине — линяя образует прямой угол с линией, выходящей из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Линия на холме Луны, пересеченная на конце, — неудачи в конце 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Три линии, пересекающие линию Путешест</w:t>
        <w:softHyphen/>
        <w:t>вий на холме Луны, указывают на неудачи во время 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Много линий, выходящих из Браслета на холм Луны, указывают на то, что морское путешествие кончится неудач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ЛИ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божность, религиозность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Смена вероисповедания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безы</w:t>
        <w:softHyphen/>
        <w:t>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елигиозные обеты (без фанатизма) — несколь</w:t>
        <w:softHyphen/>
        <w:t>ко кружков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елигиозность — крест под холмом Солнца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Религиозные искания — крест между холмами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Монастырь — квадрат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Религиозность, неистовый мистицизм, вообра</w:t>
        <w:softHyphen/>
        <w:t>жение, предрассудки, склонность к галлюцинациям — маленький крес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тремление к религиозности или любовь на всю жизнь — маленький угол в верхней части холма Вене-ры (малый угол Мар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гохульство — буква «О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Святой,   медитирующий,  созерцающий   — Млечный Путь идет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Талант проповедника, священника, человек высокодуховный. Дела с духовными лицами — полу</w:t>
        <w:softHyphen/>
        <w:t>круги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очести в священническом служении — ли</w:t>
        <w:softHyphen/>
        <w:t>ния Сердца раздваивается вилкообразно между сред</w:t>
        <w:softHyphen/>
        <w:t>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Склонность к мистицизму, религиозности и су</w:t>
        <w:softHyphen/>
        <w:t>евериям — большой крест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Богобоязненный человек — звезда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Самопожертвование и служба добру и милосер</w:t>
        <w:softHyphen/>
        <w:t>дию, такие особы часто и охотно' посвящают себя Бо</w:t>
        <w:softHyphen/>
        <w:t>гу, у них бывают пророческие сньг — • фигурка, напо</w:t>
        <w:softHyphen/>
        <w:t>минающая человека с головой, направленной к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Безбожие — сужение квадрата со стороны хол</w:t>
        <w:softHyphen/>
        <w:t>ма Юпитера. 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Квадрат в нижнем углу Треугольника — мона</w:t>
        <w:softHyphen/>
        <w:t>сты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АВОНАРУШЕНИЯ, СУДЕБНЫЕ Д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ГРАНИЧЕНИЕ СВОБ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СТУПНЫЕ СКЛО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ВОРОВ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окушение на имущество друзей, любовниц, компаньонов — линия Талантов сломана кольцо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Мошенничество, растранжиривание имущест</w:t>
        <w:softHyphen/>
        <w:t>ва. Таким людям не следует давать в долг денег — многочисленные ответвления от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бман близких людей — линия от Браслет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ь к кражам — искривленн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Воровство — островок на конце линии Здоровья у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ража — сильно перечерченный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Вор — черная точка посреди холма.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Воровство, жадность — крив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родавка на холме Меркурия указывает на во</w:t>
        <w:softHyphen/>
        <w:t>ров и заключе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Две линии, образующие крест в 1П зоне мизин</w:t>
        <w:softHyphen/>
        <w:t>ца, свидетельствуют о склонности к краж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Человек невыдержанный, склонный к кра</w:t>
        <w:softHyphen/>
        <w:t xml:space="preserve">жам — кружок или полукруг.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2. Воровство — островок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Знак, указывающий на профессионального во</w:t>
        <w:softHyphen/>
        <w:t>ра, — линия Головы начинается на линии, загнутой в виде крючка, при этом она идет криво на нижней час</w:t>
        <w:softHyphen/>
        <w:t>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Предрасположенность к краже — буква «Т» на холме Солнца, линия Талантов кончается в «тупик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Вор — полукруги или загнут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Кража, потеря, обман — треугольник на Рав</w:t>
        <w:softHyphen/>
        <w:t>нине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Мошенник, вор — звезд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Кража и ложь — знаки на мизинце, представ</w:t>
        <w:softHyphen/>
        <w:t>ленные на иллю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Воровство — линия Головы кривая, направ</w:t>
        <w:softHyphen/>
        <w:t>ленна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Предрасположенность к краже и обману — не</w:t>
        <w:softHyphen/>
        <w:t>правильной формы крест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Ложь, жульничество, воровство, притворство — сетк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 Склонность к краже,  сомнительная чест</w:t>
        <w:softHyphen/>
        <w:t>ность — неправильной формы крест на холме Мер</w:t>
        <w:softHyphen/>
        <w:t>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Склонность к воровству — сильно исчерчен</w:t>
        <w:softHyphen/>
        <w:t>ный линиями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Ложь, склонность к краже, пронырливость, обман — квадрат с крестом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Воровство — треугольник в верхнем углу Тре</w:t>
        <w:softHyphen/>
        <w:t>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Воровство, сдерживаемое совестью, — линия Головы слегка опускается на холм Луны двумя или несколькими уступ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ШЕННИЧЕСТВО, ЖУЛЬНИ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иск фальшивых причин, отсутствие логики в рассуждениях (особенно если кончики пальцев заост</w:t>
        <w:softHyphen/>
        <w:t>рены), кичливое самовосхваление — тонкая, без раз</w:t>
        <w:softHyphen/>
        <w:t>ветвлений, линия Головы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Жульничество — кривые линии, похожие на шрамы,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Жульничество и арест — крест на Равнине око</w:t>
        <w:softHyphen/>
        <w:t>ло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Склонность к обману, жульничеству, воровству, человек без чести — звезд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Расточительность, мотовство — очень широкий Тернистый Пу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бман, предательство, неверность компаньонам •— островок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Обманутые данным лицом люди требуют возме</w:t>
        <w:softHyphen/>
        <w:t>щения убытков — линия Предназначения ломаная и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Расточительство •— ветвь от линии Сердца к Равнине пересекает линию Головы (одна или несколь</w:t>
        <w:softHyphen/>
        <w:t>ко). Ссоры, скандалы и враж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Аферист — три короткие линии у основания ми</w:t>
        <w:softHyphen/>
        <w:t>зинца. Если линии длинные — хронический обманщик, не останавливающийся даже перед преступ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Шантажист в кругу семьи — отсутствие точки равнове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Мошенник — Браслет, разделенный на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Мот — линия Головы цепочкообраз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Растранжиривание имущества — квадрат в уг</w:t>
        <w:softHyphen/>
        <w:t>лу пересечения линии Головы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Знак фальшивомонетчика или талант в под-           .$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лке документов — несколько тонких линий пересе-           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ю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ЮРЕМ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Заключение в тюрьму — линия Предназначе</w:t>
        <w:softHyphen/>
        <w:t>ния берет начало на линии Головы, а кончается кре</w:t>
        <w:softHyphen/>
        <w:t>стом на указательно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юрьма — линия Предназначения пересекает Браслет, углубления в месте перес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оковое предсказание, несчастье, тюрьма — ли</w:t>
        <w:softHyphen/>
        <w:t xml:space="preserve">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 Чем выше, тем ху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елюбодеяние, могущее привести к тюремно</w:t>
        <w:softHyphen/>
        <w:t xml:space="preserve">му заключению, — ли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Предназначения на холме Сатурна пере</w:t>
        <w:softHyphen/>
        <w:t>секается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ечаль и смерть в тюрьме — линия Предназна</w:t>
        <w:softHyphen/>
        <w:t>чения начинается на Тернистом Пути, а кончается на средне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реждевременная смерть или тюремное заклю</w:t>
        <w:softHyphen/>
        <w:t>чение. Может также означать потерю родителей — линия Предназначения кривая, прерывистая, пересе</w:t>
        <w:softHyphen/>
        <w:t>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Тюрьма или каторга — линия Сердца соединя</w:t>
        <w:softHyphen/>
        <w:t>ется с линиями Жизни и Головы в одной точке, на обеих ладонях. Иногда это указывает на отречение от своих свободолюбивых устрем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 Тюрьма, убийство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ил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Опасность тюремного заключения за прелюбо</w:t>
        <w:softHyphen/>
        <w:t>деяние — линия кольца Венеры начинается у средне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Позор и тюремное заключение за безнравствен</w:t>
        <w:softHyphen/>
        <w:t>ные поступки — кольцо Венеры разорвано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Заключение за запретную любовь, угрызения совести — кольцо Венеры пересекается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Заключение — ветвь от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Бородавки на холме Сатурна указывают на опасность тюремной изо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Заключение или другое наказание — полукру</w:t>
        <w:softHyphen/>
        <w:t>ги в нижней части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Продолжительное заключение, злоба — от</w:t>
        <w:softHyphen/>
        <w:t>ветвления от линии Головы с вилкой на конце, иду</w:t>
        <w:softHyphen/>
        <w:t>щие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 17. Ветвь, идущая от линии Головы на холм Сатур</w:t>
        <w:softHyphen/>
        <w:t>на (линия Преступления), — склонность к разбою, грабежам, длительное тюрем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Тюрьма, позорные дела — сетка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Банкротство, незаслуженное заключение в тюрьму — линия Головы в начале похожа на крючок и разделена. Тюрьмы можно избежать, если на одной ладони крючок повернут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Заключение — крест пе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Травля, заключение — перечеркнутые ветви от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Заключение — линия с холма Венеры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Моральное падение, могущее привести к дли</w:t>
        <w:softHyphen/>
        <w:t>тельному тюремному заключению, если данное лицо не избавится от пороков, — большой круг или квад</w:t>
        <w:softHyphen/>
        <w:t>рат в начале линии Жизни, пересеченный линией Го</w:t>
        <w:softHyphen/>
        <w:t>ловы. Если он прерван другой'линией — опасность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Опасность попасть в тюрьму — пересеченная ветвь с линии Жизни идет в направлении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Опасность ареста — квадрат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Тюрьма, монастырь — квадрат на холме Вене</w:t>
        <w:softHyphen/>
        <w:t>ры вблизи средней част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 Неволя, тюрьма — линия, загнутая в форме лука на конце линии Предназначения недалеко от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Тюремное заключение — квадраты, треуголь</w:t>
        <w:softHyphen/>
        <w:t>ники, кружки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Много несчастий, невезение — линия Предна</w:t>
        <w:softHyphen/>
        <w:t>значения начинается крестом на Тернистом Пути, опасность лишения свободы (если отсутствует защит</w:t>
        <w:softHyphen/>
        <w:t>ный квадрат на холме Сатур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Опасность попасть в тюрьму — линия Сатурна начинае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Тонкие линии в верхней части холма Сатурна вокруг пальца предвещают нев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Ломаная, непрерванная линия вокруг среднего пальца предвещает нев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Узкий в середине Тернистый Путь предвещает изгн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Человек может быть выслан из страны — ли</w:t>
        <w:softHyphen/>
        <w:t>ния Предназначения пересекает Брас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Неволя — линия из Треугольника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Неволя — линия Предназначения заканчива</w:t>
        <w:softHyphen/>
        <w:t>ется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ДЕБНЫЕ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кандалы, ссоры, разрушение, вражда, несча</w:t>
        <w:softHyphen/>
        <w:t>стья в семье — вилка от линии Сердца на Равнину пе</w:t>
        <w:softHyphen/>
        <w:t>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удебный процесс — вилка, выходящая с холма Венеры, сливается с линией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ракоразводный процесс — линия Брака раз</w:t>
        <w:softHyphen/>
        <w:t>дваивается в начале и в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роигранный судебный процесс — звезда и точ</w:t>
        <w:softHyphen/>
        <w:t>ка посреди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ечистые судебные дела — несколько ветвей, соединяющих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Головы несколько раз пересекается на Равнине — число процессов с врагами, чтобы привес</w:t>
        <w:softHyphen/>
        <w:t>ти дела в поря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 Проигранные   процессы   о   наследстве   — перечеркнутые   линии   Наследия,   выигранный процесс — линяя поперечная, не пересекающая вет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ПРЕСТУПЛЕНИЯМ, УБИ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Характер  сварливый,   возбудимый,   готов со злости убить — линия Головы начинается на холме Венеры, пересекает линию Жизни и идет прямо на холм Марса, загибаясь на конце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Человек, ненавидящий людей, может быть при</w:t>
        <w:softHyphen/>
        <w:t>говорен к смерти в молодые годы — линия, выходя</w:t>
        <w:softHyphen/>
        <w:t xml:space="preserve">щая из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, пересекает холм Са</w:t>
        <w:softHyphen/>
        <w:t>турна и линию Сердца и останавливается на линии Головы (линия Головы короткая). Наличие линии Предназначения н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Человек опасный, способный на все, сканда</w:t>
        <w:softHyphen/>
        <w:t>лист — крест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ь к издевательствам и преступным действиям, общению с мошенниками •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Человек, не останавливающийся ни перед чем, — линия Марса пересекает линию Жизни и приближается к линии Головы со стороны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Тиран и разбойник — линия Головы сливается с линией Жизни на длинном отрезке и разделяется ме</w:t>
        <w:softHyphen/>
        <w:t>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збыток смелости — линия Головы раздваива</w:t>
        <w:softHyphen/>
        <w:t>ется: одна ветвь идет на холм Марса, вторая —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Опасная склонность попусту растратить жизнь — переплетенная линия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Жизнь в труде, нехорошие связи — линия Здо</w:t>
        <w:softHyphen/>
        <w:t>ровья, соединяясь с линией Жизни, образует очень острый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Знак человека, склонного совершить преступ</w:t>
        <w:softHyphen/>
        <w:t>ление из-за своей распущенности, возможность по</w:t>
        <w:softHyphen/>
        <w:t>пасть в тюрьму — искривленная линия, идущая с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Человек, который не остановится перед совер</w:t>
        <w:softHyphen/>
        <w:t>шением убийства, — верхняя часть креста у основа</w:t>
        <w:softHyphen/>
        <w:t xml:space="preserve">ния мизинца достигает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Жажда крови — линия Головы разветвляется в виде вилки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Жестокость, жажда крови — черная точка на вилке или на линии Головы, при этом линия Головы раздвоена — одна ветвь идет на холм Луны, а вторая — к верхним холм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Убийца — двойной треугольник в Треугольни</w:t>
        <w:softHyphen/>
        <w:t>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 Убийство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ил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Преступление, убийство, внезапная смерть — звезда на холме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Убийство и смерть на эшафоте — звезда вблизи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Человек, способный на любую подлость, пре</w:t>
        <w:softHyphen/>
        <w:t>ступник, преобладает желание разрушений — искри</w:t>
        <w:softHyphen/>
        <w:t>влен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Отсутствие самообладания, ведущее к преступ</w:t>
        <w:softHyphen/>
        <w:t>лению, возможно убийство — линия Головы начина</w:t>
        <w:softHyphen/>
        <w:t>ется на холме Венеры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Тиран и разбойник — линия Жизни отделяет</w:t>
        <w:softHyphen/>
        <w:t>ся от линии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 Преступник, авантюрист — лома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2.  Экстремист, обреченный во всех конфликтах на неудачу, —две параллельные ломан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пересечены двумя парал</w:t>
        <w:softHyphen/>
        <w:t>лельными лома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Преступление, низменные инстинкты — кольцо Венеры с вилкой, возможно появление точек на ко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Вероломство и строгое моральное наказание — двойной крест перечеркивает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 Отъявленный мошенник, не останавливаю</w:t>
        <w:softHyphen/>
        <w:t>щийся даже перед убийством, — три линии у основа</w:t>
        <w:softHyphen/>
        <w:t>ния мизинца, при этом линия Предназначения закан</w:t>
        <w:softHyphen/>
        <w:t>чивается крестом, линия Жизни состоит из выражен</w:t>
        <w:softHyphen/>
        <w:t>ных, глубоких, прерывистых линий, а линия Головы загнута в форме лука, без перерыв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Ветвь с линии Жизни на холм Сатурна с разветвле</w:t>
        <w:softHyphen/>
        <w:t>нием в виде вилки на конце — у женщин означает убий</w:t>
        <w:softHyphen/>
        <w:t>ство {в том числе изгнание плода, изгнание из дома дет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Человек, который может пожертвовать собствен</w:t>
        <w:softHyphen/>
        <w:t>ными детьми, предающийся разврату, — звезда на ли</w:t>
        <w:softHyphen/>
        <w:t xml:space="preserve">нии Предназначения ил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, а так</w:t>
        <w:softHyphen/>
        <w:t>же треугольник на холме Сатурна с коль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Полукруги на холме Солнца предвещают убий</w:t>
        <w:softHyphen/>
        <w:t>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Опасность для жизни, грозящее убийство — кружок на линии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Убийство через повешение — линия Сердца идет на холм Меркурия, соединяясь с линией Марса (на обеих ладонях), при этом поперечная линия на холме Сатурна образует два угла. Если углы будут об</w:t>
        <w:softHyphen/>
        <w:t>ращены к холму Солнца, шнур оборвется и жертва бу</w:t>
        <w:softHyphen/>
        <w:t>дет спас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Убийство обоих любовников -— две линии Брака соединяются, они покрыты маленькими точе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Звезда посреди линии Предназначения при на</w:t>
        <w:softHyphen/>
        <w:t>личии поперечных полосок на холме Луны и другие знаки указывают на уби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Виселица — разветвленная в виде вилки ли</w:t>
        <w:softHyphen/>
        <w:t xml:space="preserve">ния с холма Меркури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Убийство родителей — линии в форме соединя</w:t>
        <w:softHyphen/>
        <w:t>ющихся рогов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Убийца своих родителей или детей — полу</w:t>
        <w:softHyphen/>
        <w:t>круглая линия под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Убийца одного из родителей — толстая прямая линия, начинающаяся на линии Сердца под миз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 цем, направля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Линия в форме лука на холме Юпитера идет из места между средним и указательным пальцами — в будущем возможный убийца ребенка — линия имеет красный оттенок. Наверняка убийство — бледная ли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Треугольник на линии Головы, обращенный' верхом на Равнину, предвещает уби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Враждебность к родственникам будет причи</w:t>
        <w:softHyphen/>
        <w:t>ной убийства — ветвь от линии Сердца в начале линии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Преступление, связанное с убийством близко</w:t>
        <w:softHyphen/>
        <w:t>го человека без угрызения совести,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»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Убийство, намерения совершить подобное пре</w:t>
        <w:softHyphen/>
        <w:t>ступление — островок на Равнине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ШАФ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Знак эшафота — крест на холме Сатурна. Знак нарушения планов убийства — звезда на холме Сатур</w:t>
        <w:softHyphen/>
        <w:t>на — неудача во всех начин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Угроза эшафота —• кружок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, обведенный несколько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Эшафот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Звезда на холме Сатурна, приближенная к ли</w:t>
        <w:softHyphen/>
        <w:t>нии Предназначения, указывает на убийство и смерть на эшаф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   5. Экзекуция — несколько крестов в Треуголь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СПРАВЕДЛИВОЕ ОС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справедливое обвинение в подлоге и осужде</w:t>
        <w:softHyphen/>
        <w:t>ние — линия Предназначения проходит на Тернистый Путь и останавливается на нем, она перечер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суждение в результате судебной ошибки, утра</w:t>
        <w:softHyphen/>
        <w:t>та чести и уважения — несколько квадратиков на ли</w:t>
        <w:softHyphen/>
        <w:t>нии Сердца, при этом линия Сатурна не пересекает Тернистого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 холма Венеры пересекает линию Сатур</w:t>
        <w:softHyphen/>
        <w:t>на под прямым углом — утрата имущества, если ли</w:t>
        <w:softHyphen/>
        <w:t>ния сливается с линией Предназначения, то это ука</w:t>
        <w:softHyphen/>
        <w:t>зывает на судебные процес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Звезда на линии Предназначения на .Тернистом Пути, причем линия Предназначения входи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у среднего пальца — осуждение за преступления, не</w:t>
        <w:softHyphen/>
        <w:t>смотря на высокую-должность, — линия Жизни раз</w:t>
        <w:softHyphen/>
        <w:t>ветвляется на холм Венеры и на равнину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Знак внезапной смерти — линия Головы отделя</w:t>
        <w:softHyphen/>
        <w:t>ется от линии Жизни, образуя угол. Отсутствие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Преждевременная смерть в тюрьме или ранняя потеря родителей — линия Предназначения кривая, прерывистая,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Короткая жизнь, быстрая смерть — линия Серд</w:t>
        <w:softHyphen/>
        <w:t>ца кончается под холмом Сатурна, разорванная и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мерть на эшафоте — линия Головы разделена на два фрагмент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Смерть от гнева — линия Жизни темно-красно</w:t>
        <w:softHyphen/>
        <w:t>го оттенка и не со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Скорая, часто внезапная смерть. Разрыв серд</w:t>
        <w:softHyphen/>
        <w:t>ца — линия Сердца соединяется с линией Головы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 Знак смерти, трагический случай, ужасная смерть,  иногда в високосном году — соединение линии Сердца с линиями Жизни и Головы в одной точ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Короткая жизнь, роковая смерть — разорван</w:t>
        <w:softHyphen/>
        <w:t>ная линия Сердца под холмом Сатурна. У женщин ра</w:t>
        <w:softHyphen/>
        <w:t>зорванная линия Сердца под холмом Сатурна или Солнца указывает на вдов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Роковой конец — ветви с линии Сердца пере</w:t>
        <w:softHyphen/>
        <w:t>крещиваются с ветвями, идущими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Желание смерти, склонности к самоубийст</w:t>
        <w:softHyphen/>
        <w:t>ву — вилка от линии Сердца, повернутая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тремление к смерти — сетка на холме Сатур</w:t>
        <w:softHyphen/>
        <w:t>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Смерть — крест на линии Жизни, с углублени</w:t>
        <w:softHyphen/>
        <w:t>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Несчастливый конец жизни — звезда на конце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Смерть мужа — наступила или вскоре насту</w:t>
        <w:softHyphen/>
        <w:t>пит — звезда на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Желание утопиться или броситься в пропасть из-за любви. Трагический конец в трагических обсто</w:t>
        <w:softHyphen/>
        <w:t>ятельствах — линия Сердца соединяется только с ли</w:t>
        <w:softHyphen/>
        <w:t>нией Жизни и ответвляется на холм Венеры. Если эта линия к концу утолщена — смерть под колесами поез</w:t>
        <w:softHyphen/>
        <w:t>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Смерть от руки преступника — указательный палец наполовину окружен полукруглой линией (при наличии крестов на холме Сатур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Смерть от руки убийцы, роковое событие в се</w:t>
        <w:softHyphen/>
        <w:t xml:space="preserve">мье —•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Линия Здоровья испещрена маленькими черточками — лицо, имеющее такой знак, будет уби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Разрыв сердца — линия Предназначения кон</w:t>
        <w:softHyphen/>
        <w:t>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Внезапная смерть — две пересекающиеся ло</w:t>
        <w:softHyphen/>
        <w:t>ма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Моментальная смерть — линия Головы идет между средним и безымянным пальцами или ответв</w:t>
        <w:softHyphen/>
        <w:t>ляется туда (линия Предназначения оканчивается на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Легкая смерть при приятных обстоятельствах — во время полового акта, отравление запахом цветов и т. п. — линия Сердца, тонкая на конце, идет на холм Ве</w:t>
        <w:softHyphen/>
        <w:t>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Скорая смерть — сетк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ИЗ-ЗА ЛЮБ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Трагическая смерть из-за любви — линия Мар</w:t>
        <w:softHyphen/>
        <w:t>са перечеркивает на конце линию Жизни и идет до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мерть из-за любимого — островок на линии, идущей с холма Венеры и касающейся ответвлением лини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мерть одного из супругов — линия Брака пере</w:t>
        <w:softHyphen/>
        <w:t>сечена толстой, глубокой отдель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Неожиданная смерть одного из супругов — звез</w:t>
        <w:softHyphen/>
        <w:t>да на конце линии Сердца под указательным паль</w:t>
        <w:softHyphen/>
        <w:t>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АМОУБИ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Убийца или самоубийца — прямая линия идет через всю ладонь, не касаясь холма Юпитера; узкий Тернистый Путь (утолщения на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кушение на жизнь, иногда с целью самоубий</w:t>
        <w:softHyphen/>
        <w:t>ства — ветвь от линии Сердца направлена на Терни</w:t>
        <w:softHyphen/>
        <w:t>стый Путь и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клонности к самоубийству — ответвление от линии Сердца входит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ольшая трагедия, дающая повод совершить са</w:t>
        <w:softHyphen/>
        <w:t>моубийство, — линия Сердца кончается на холме Юпи</w:t>
        <w:softHyphen/>
        <w:t>тера, разветвляется в сторону среднего пальца. Если от линии Сердца отходят два ответвления, существует возможность, что самоубийство не будет соверш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 Препятствия в совершении самоубийства — ветвь от линии Сердца почти касается верхнего угла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Самоубийство, причем близкие будут говорить, что человек сам виноват во всем, — линия Сердца вхо</w:t>
        <w:softHyphen/>
        <w:t>дит на холм Венеры и соединяется там с линией Мар</w:t>
        <w:softHyphen/>
        <w:t>са —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репятствия в совершении самоубийства — ли</w:t>
        <w:softHyphen/>
        <w:t>ния Жизни разветвляется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клонность к самоубийству — крест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&gt; к самоубийству — крест на хол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Склон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Влюбчивая женщина, могущая закончить жизнь самоубийством, — звезда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клонность к самоубийству — линия Предна</w:t>
        <w:softHyphen/>
        <w:t>значения начинается около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клонность к самоубийству, черные мысли, нарушения психики — линия Сердца соединена с ли</w:t>
        <w:softHyphen/>
        <w:t>нией Головы двумя-тремя ветвями между указатель</w:t>
        <w:softHyphen/>
        <w:t>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Склонность к самоубийству — на конце линии Сердца ветвь, идущая вниз от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Предрасположенность к самоубийству — ответв</w:t>
        <w:softHyphen/>
        <w:t>ление от линии Сердца направля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Склонность к самоубийству — волнистая ли</w:t>
        <w:softHyphen/>
        <w:t>ния от линии Сердца с вилкой на конце идет на сере</w:t>
        <w:softHyphen/>
        <w:t>дину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Ответвление от линии Сердца до ребра ладони — склонность к самоубий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НЕЗАПНАЯ СМ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Внезапная и ужасная смерть — линия Жизни разделяется на две ветви: на холм Венеры и на Равни</w:t>
        <w:softHyphen/>
        <w:t>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незапная смерть или эшафот — линия Предна</w:t>
        <w:softHyphen/>
        <w:t xml:space="preserve">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, может закончиться звездочкой или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Внезапная смерть на виселице — кружок или линия вокруг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Внезапная смерть — искривленная линия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Внезапная смерть — пересеченная в нескольких местах линия Сердца кончается между средним и ука</w:t>
        <w:softHyphen/>
        <w:t>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Внезапная смерть — линия Жизни у сгиба ладо</w:t>
        <w:softHyphen/>
        <w:t>ни за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Внезапная смерть, вызванная огнестрельным ранением или холодным оружием, — линия Жизни задерживается линией с Равн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Внезапная смерть — линия Жизни не соединя</w:t>
        <w:softHyphen/>
        <w:t>ется с линией Головы, сильно испещренный холм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редрасположенность к внезапной смерти • — крив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Линия Головы поднимается к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Внезапная смерть или смерть при пожаре — линия на холме Сатурна пересекает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етка на холме Марса указывает на предраспо</w:t>
        <w:softHyphen/>
        <w:t>ложенность к внезапной смер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Ответвление от конца линии Головы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Загнутые ветви от линии Головы на Равни</w:t>
        <w:softHyphen/>
        <w:t>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Внезапная смерть — звезд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Вилка на конце линии Жизни кончается в ниж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Линия Головы поднимается до холма Мерку</w:t>
        <w:softHyphen/>
        <w:t>рия, касаясь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Знак внезапной смерти — линия Предназначе</w:t>
        <w:softHyphen/>
        <w:t>ния начинается ниже Браслета и пересекает его звез</w:t>
        <w:softHyphen/>
        <w:t>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Внезапная смерть, от отравления или пожара, — линия, идущая с холма Венеры на холм Сатурна (звезда на линии Жиз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Внезапная смерть, опасные раны • — кружок в месте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 . Сетк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Внезапная неестественная смерть — выпуклая линия от линии Головы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Внезапная смерть, убийство — линия Жизни, укороченная отдельной линией, выходящей с холма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Знак внезапной смерти или гибели в пожаре — волнистая линия, пересекающая кольцо Венеры и ли</w:t>
        <w:softHyphen/>
        <w:t>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Загнутая ветвь от линии Головы в виде знака вопроса — внезапная смерть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 Внезапная смерть, из-за отравления — остро</w:t>
        <w:softHyphen/>
        <w:t>вок в виде кружка между средним и безы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Смерть от отравления, совершенного родствен</w:t>
        <w:softHyphen/>
        <w:t>ником или конкурентом, — линия Марса образует прямой угол с линией Головы, линия Жизни начина</w:t>
        <w:softHyphen/>
        <w:t>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Отравление, внезапная смерть — линия Здоро</w:t>
        <w:softHyphen/>
        <w:t>вья загибается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Быстрая или внезапная смерть — линия Голо</w:t>
        <w:softHyphen/>
        <w:t>вы проходит далеко от линии Жизни, черная точка под началом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Внезапная смерть — большие, вдавленные в линию Жизни, т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С линией Жизни соединяется линия Сердца, а не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Загнутая ветвь от линии Головы предвещает внезапную смер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Внезапная смерть в борьбе — крест в верхней час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УТО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топление — неправильной формы сетк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Волнист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гол Треугольника острый, длинный, вытяну</w:t>
        <w:softHyphen/>
        <w:t>тый в направлении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Смерть от утопления — волнисты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Ровные линии у основания указательного паль-.ца, сильно заштрихованный неправильными линия</w:t>
        <w:softHyphen/>
        <w:t>ми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ОГ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, Смерть в пожаре — линия на холме Сатурна пе</w:t>
        <w:softHyphen/>
        <w:t>ресекает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Линия на холме Сатурна пересекает кольцо Ве</w:t>
        <w:softHyphen/>
        <w:t>неры, причем Тернистый Путь покрыт маленькими разнородными линиями — указывает на смерть от ошпар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,  Опасность сгореть — много мелких линий в квадрате, образованном линиями Головы, Сердца, Предназначения и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, За измену или преступление человека постигнет смерть, вызванная огнем или метал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линия Головы укорочена линией, выходящей с холма Сатурна и пересекающей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НА ЧУЖБ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на одном отрезке идет на близком расстоянии (менее чем 2 мм) от линии Предназначе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мерть в чужих краях — линия Здоровья начи</w:t>
        <w:softHyphen/>
        <w:t>нается на конце линии Жизни, а кончается на Рав</w:t>
        <w:softHyphen/>
        <w:t>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мерть вдали от родины — отдельная линия, идущая с Браслета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тветвление с линии Сердца до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Длинная линия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с холма Луны заканчивается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НЫЕ ПРИЧИНЫ СМЕР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мерть от коней, быков и диких животных — искривленная линия, идущая от линии Сердц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тдельная черная точка на линии Сердца ука</w:t>
        <w:softHyphen/>
        <w:t>зывает на внутренние повреждения в результате ране</w:t>
        <w:softHyphen/>
        <w:t>ния. Если эта точка находится под мизинцем, то она указывает на смерть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мерть через повешение — круговые линии во</w:t>
        <w:softHyphen/>
        <w:t xml:space="preserve">круг большого пальц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Две пересекающиеся линии, доходящие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ы мизинца, указывают на смерть через пове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мерть от руки преступника — полукруги на холме Юпитера, начинающиеся ме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Жизни прервана и разделена — знак смер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Смерть, вызванная неожиданным несчастьем, — знак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мерть, вызванная болезнью печени, — крест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Внезапная смерть — продольная выраженная линия на холме Сатурна, повторенная на всех суста</w:t>
        <w:softHyphen/>
        <w:t>в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Смерть в результате несчастного случая — не</w:t>
        <w:softHyphen/>
        <w:t>правильный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мерть, вызванная ударом, горячкой, удуше</w:t>
        <w:softHyphen/>
        <w:t>нием или новообразованием, — правый верхний угол Треугольника — открыт или разорв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Опасность умереть от полученных ран — ли</w:t>
        <w:softHyphen/>
        <w:t>ния Здоровья пересекается линией, выходящей из Треугольника (смотри точки на линии Жиз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довство в недалеком будущем — точка на ли</w:t>
        <w:softHyphen/>
        <w:t>нии Прив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'Смерть при родах — линии между указатель</w:t>
        <w:softHyphen/>
        <w:t>ным и средним пальцами, безымянным пальцем и ми</w:t>
        <w:softHyphen/>
        <w:t>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Близкая смерть — черноватый оттено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мерть за границами страны — линия Жизни в начале раздво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Внезапная смерть — большое расстояние (свы</w:t>
        <w:softHyphen/>
        <w:t>ше 15 мм) между началом линии Жизни и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Внезапная, непредвиденная смерть — линия Сердца стремительно поднимается на холм Юпите</w:t>
        <w:softHyphen/>
        <w:t>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мерть случайная — линия Головы окружена на холме Меркурия несколькими кружками с вилка</w:t>
        <w:softHyphen/>
        <w:t>ми, обращенными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Если линия Сердца в начале разделена и от</w:t>
        <w:softHyphen/>
        <w:t>ветвление идет далеко от нее на холм Луны, то это указывает на жестокого врага среди родственников, желающего вам смер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Толстая линия, пересекающая ветвь от линии Жизни, означает смерть близк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Ранняя смерть — метелка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Линия Головы разделяется на два ответвле</w:t>
        <w:softHyphen/>
        <w:t>ния, одно над другим. На ладони с другими плохими знаками это указывает на смерть на эшафоте; на ладо</w:t>
        <w:softHyphen/>
        <w:t>ни без плохих знаков — на смертельное ранение голо</w:t>
        <w:softHyphen/>
        <w:t>вы или случайно разбитую гол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Смерть в неволе - линия Жизни слева соприка</w:t>
        <w:softHyphen/>
        <w:t>сается с линией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Смерть от сумасшедшего родственника или друга — звезда на линии Жизни, соединенная со звез</w:t>
        <w:softHyphen/>
        <w:t>дой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Линия Марса образует угол с линией Головы, а линия Жизни начинается на холме Венеры; углубле</w:t>
        <w:softHyphen/>
        <w:t>ние в верхней части линии Головы — смерть по вине родственника (отравл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Смерть — знак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Смерть от огнестрельного или холодного ору</w:t>
        <w:softHyphen/>
        <w:t>жия — линия Головы начинается с холма Сатурна, пересекает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Смерть при таинственных обстоятельствах —• линия Сердца соединяется с линией Жизни и ответв</w:t>
        <w:softHyphen/>
        <w:t>ляетс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Знак внезапной смерти — линия Головы отде</w:t>
        <w:softHyphen/>
        <w:t>ляется от линии Жизни под линией Сатурна, образуя уг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Близкая смерть — крест с точкой на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РУКИ ПРЕСТУП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оловина указательного пальца окружена изог</w:t>
        <w:softHyphen/>
        <w:t>нутой линией — смерть от руки преступ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Звезд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— смерть от руки убий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Здоровья пересечена маленькими чер</w:t>
        <w:softHyphen/>
        <w:t>точками — обладатель этой руки будет уб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 Смерть, вызванная неожиданным несчастьем, — загнутая ветвь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Внезапная смерть — прямая линия от основа</w:t>
        <w:softHyphen/>
        <w:t>ния среднего паль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Роковой конец — ответвления от линии Серд</w:t>
        <w:softHyphen/>
        <w:t>ца пересекаются с ответвлениями, идущими с Ра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МЕРТЬ ОТ АЛКОГ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Сердца соединяется только с линией Жизни и ответвляется в форме вилки на холм Вене</w:t>
        <w:softHyphen/>
        <w:t>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илка с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Трагическое событие, вызванное нетрезвым со</w:t>
        <w:softHyphen/>
        <w:t>стоянием одного из супругов, — линия Брака загнута вверх, пересечена и доходит до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рошее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не прерывается, ровного оттенка, видно соединение с линией Головы, линиями Предна</w:t>
        <w:softHyphen/>
        <w:t>значения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ыраженный Браслет, прямой, без прерыва</w:t>
        <w:softHyphen/>
        <w:t>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Хорошее состояние зубов, зрения, слуха и памя</w:t>
        <w:softHyphen/>
        <w:t>ти — сильно выраженная, прямая, идущая немного вверх,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Двойная линия Здоровья указывает на здоро</w:t>
        <w:softHyphen/>
        <w:t>вый организм. Линия, выходящая из линии Жизни, доходит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Жизни раздвоена в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Здоровья кончается на Тернистом Пу</w:t>
        <w:softHyphen/>
        <w:t>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Хорошее здоровье, физическое и духовное, бод</w:t>
        <w:softHyphen/>
        <w:t>рость духа — линия Здоровья задерживается на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Здоровье — две линии образуют острый угол или крест, касающийся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Здоровья начинается на холме Венеры — хорошее здоровье и спокой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Линии, идущие вверх от линии Головы, свиде</w:t>
        <w:softHyphen/>
        <w:t>тельствуют о хорошем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Линия Жизни короткая, соединяется с линией Предназначения — сильная нат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ыраженная линия Жизни и линия Здоровья берет начало из линии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я Здоровья, соединяясь с линией Жизни, образуют вилку — знак хорош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Избыток силы и здоровья — ветви, идущие вверх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Правильное строение тела, хороший обмен ве</w:t>
        <w:softHyphen/>
        <w:t>ществ — ветви от линии Сердца выходят на Терни</w:t>
        <w:softHyphen/>
        <w:t>стый Путь, не соединяясь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Наличие линии Марса, не доходящей до линии Жизни, ярко выраженной, не прерывающейся, ука</w:t>
        <w:softHyphen/>
        <w:t>зывает на отменное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 Линия Марса одинаковой длины с линией Жизни — признак хорош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Правильное строение тела — широкий, ров</w:t>
        <w:softHyphen/>
        <w:t>ный, везде одинаковый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Знак хорошего здоровья и хорошего сердца. Хорошо сформированный угол, образованный линия</w:t>
        <w:softHyphen/>
        <w:t>ми Жизи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Ветви от линии Сердца, касающиеся линии Го</w:t>
        <w:softHyphen/>
        <w:t>ло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АБОЕ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Знак плохого здоровья, указывающий на на</w:t>
        <w:softHyphen/>
        <w:t>следственность, — линия Здоровья соединяется с линией Жизни или ответвляется к ней. Соединение не выражено, линии прерывистые или цепеобраз-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езненность •— Браслет, пересеченный кре</w:t>
        <w:softHyphen/>
        <w:t>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лохое строение тела, болезненность — линия Жизни тонкая, мелкая с внезапными углубл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ахитичное строение тела, склонность к обмо</w:t>
        <w:softHyphen/>
        <w:t>рокам — невыраженно сформированная линия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олезненность, слабое здоровье — линия Пред</w:t>
        <w:softHyphen/>
        <w:t>назначения крутая, начинаетс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олезненность — линия Жизни змеевид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Слабое здоровье, частые болезни — линия Серд</w:t>
        <w:softHyphen/>
        <w:t>ца короткая, прерывистая, без раз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лабое здоровье — линия Жизни состоит из мелких лин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я Жизни состоит из отрезков разной дли</w:t>
        <w:softHyphen/>
        <w:t>ны, что указывает на рахитичное строение тела. Точ</w:t>
        <w:softHyphen/>
        <w:t>ки на линии Жизни говорят о болезнях и ослабленном иммунит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Двойная, крутая и слабо'выраженная линия Предназначения — слабый организм и заболевания по причине избытка эмо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1.  На слабость организма указывает полукруг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ерерывы на линии Сердца всегда указывают на слабый орган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Плохое здоровье, слабый организм, нехватка сил — линия Здоровья заканчив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Знак плохого здоровья — линия Предназначе</w:t>
        <w:softHyphen/>
        <w:t>ния проходит на Равнину волнообраз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Упадок сил, утрата здоровья — линии, идущие вниз от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На слабый организм, немощь указывает ли</w:t>
        <w:softHyphen/>
        <w:t xml:space="preserve">ния, похожая на трещину,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Браслет выгнут в форме лука — это указывает на скрытую в организме боле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 Плохое здоровье — звезда на безымянном пальце или мизи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Слабое здоровье — очень острый загнутый угол, образованный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Болезненность — короткая, крутая линия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Упадок сил — линия, пересекающая холм Ве</w:t>
        <w:softHyphen/>
        <w:t>неры, линию Марса и линию Жизни, останавливаетс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Болезни, слабость, недолгая жизнь — очень острый угол, образованный линиями Жизни и Здоро</w:t>
        <w:softHyphen/>
        <w:t>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РАСПОЛОЖЕННОСТЬ К НАСЛЕДСТВЕННЫМ БОЛЕЗ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Здоровья соединяется с линией Жизни или ответвляется от нее — это указывает на дефекты в организме ребенка, полученные им .от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Жизни, состоящая из отрезков разной толщины, указывает на ослабление иммунитета, предрасположенность к заболеванию СПИ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а генетические, врожденные заболевания ука</w:t>
        <w:softHyphen/>
        <w:t>зывает залом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стровки на линии Жизни, ломаные крутые ли</w:t>
        <w:softHyphen/>
        <w:t>нии указывают на генетическое ослабление организ</w:t>
        <w:softHyphen/>
        <w:t>ма (на ладонях ребен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Наследственное заболевание мозга — звезда по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РВНЫЕ БОЛЕЗНИ, ПСИХИЧЕСКИЕ РАС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а склонность к нервным приступам указывает неравномерная окраск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Переживание сильного стресса видно на разо</w:t>
        <w:softHyphen/>
        <w:t>рванной линии Жизни. Если разрывы линии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являются на обеих ладонях — человек пережил клиническую смер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верхвспыльчивость, подозрительность — ли</w:t>
        <w:softHyphen/>
        <w:t>ния Жизни тонкая, состоит из мелких линий, преры</w:t>
        <w:softHyphen/>
        <w:t>ви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Склонность к истерии, депрессивным состояни</w:t>
        <w:softHyphen/>
        <w:t>ям — очень тон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ервные болезни — цепеобразная линия Жиз</w:t>
        <w:softHyphen/>
        <w:t>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сихические депрессии, навязчивое ожидание смерти — крутая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одозрительность, пессимизм, склонность к де</w:t>
        <w:softHyphen/>
        <w:t>прессии — неравномерная окраск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Нарушения психики в детстве, разрушающие память, — короткая линия Головы с углублениями на концах, не доходящая до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редрасположенность к склерозу, частичные нарушения памяти в позднем возрасте — линия Голо</w:t>
        <w:softHyphen/>
        <w:t>вы кончается между линиями Талантов и Предназ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Постоянное внутреннее напряжение, ведущее к неврозу, —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Чрезмерная надменность, ведущая к психиче</w:t>
        <w:softHyphen/>
        <w:t>скому расстройству, — ветвь с линии Предназначе</w:t>
        <w:softHyphen/>
        <w:t>ния теряется в линии Амб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Нарушения психики, неуравновешенность — верхняя часть линии Жизни загибается на Равнину (наличие разрывов на линии Голов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 Звезда на конце указательного пальца при сильно выраженном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4. Линия Сатурна поднимается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 средне</w:t>
        <w:softHyphen/>
        <w:t>го пальца — знак умственной неуравновеш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5.  Линия Предназначе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пересекается мелкими черточками — невра</w:t>
        <w:softHyphen/>
        <w:t>с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Недоразвитость — крив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Нарушения умственной деятельности в детст</w:t>
        <w:softHyphen/>
        <w:t>ве — линия Головы прерывается в начале и начина</w:t>
        <w:softHyphen/>
        <w:t>ется на одном уровне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Рана головы, ведущая к психическим наруше</w:t>
        <w:softHyphen/>
        <w:t>ниям, — линия Головы прерываетс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 Нарушения умственной деятельности в ре</w:t>
        <w:softHyphen/>
        <w:t>зультате переутомления — окончание линии Жизни пересечено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редрасположенность к шизофрении и к дру</w:t>
        <w:softHyphen/>
        <w:t>гим психическим отклонениям — линия Головы вы</w:t>
        <w:softHyphen/>
        <w:t>ходит из линии Жизни, образуя угол (отсутствует ли</w:t>
        <w:softHyphen/>
        <w:t>ния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Склонность к истерии — цепеобразн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Психические отклонения в результате повы</w:t>
        <w:softHyphen/>
        <w:t>шенной возбудимости и воображения — линии на холме Луны, пересекающие линию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Предрасположенность к психическим наруше</w:t>
        <w:softHyphen/>
        <w:t>ниям, угроза психического заболевания — линия Го</w:t>
        <w:softHyphen/>
        <w:t>ловы делится на два фраг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Болезненная несмелость, ведущая к неврозу, — линия Жизни идет близко вдоль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Заостренный пессимизм, ведущий к длитель</w:t>
        <w:softHyphen/>
        <w:t>ной депрессии с нарушением психической деятельно</w:t>
        <w:softHyphen/>
        <w:t>сти, — изломы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6.  Психические аномалии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</w:t>
        <w:softHyphen/>
        <w:t>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Неизлечимое психическое заболевание — линия Головы поднимается к линии Сердца под холмом Солн</w:t>
        <w:softHyphen/>
        <w:t>ца или Меркурия, часто заканчивается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Нарушения психики, острые приступы душев</w:t>
        <w:softHyphen/>
        <w:t>ной болезни — ответвления в виде кружков с линии Головы направляются к линии Сердца. Если ответв</w:t>
        <w:softHyphen/>
        <w:t>ления не выражены, болезнь проходит мяг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Внутреннее беспокойство, ведущее к физиче</w:t>
        <w:softHyphen/>
        <w:t>ским страданиям и истерии, — линия Здоровья окру</w:t>
        <w:softHyphen/>
        <w:t>жена маленькими беспорядоч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0.  Душевная болезнь — загнут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Предрасположенность к психическим заболе</w:t>
        <w:softHyphen/>
        <w:t>ваниям — большие кресты на холме Сатурна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Предрасположенность к обморокам — несколь</w:t>
        <w:softHyphen/>
        <w:t>ко ветвей от линии Головы, идущих на Тернистый Путь, а также ветви, выходящие из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Буйное воображение, ведущее к психическим отклонениям, — сильно исчерченный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Художественное безумие — ветвь с линии Го</w:t>
        <w:softHyphen/>
        <w:t>ловы идет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 Душевная неуравновешенность — ветвь с ли</w:t>
        <w:softHyphen/>
        <w:t>нии Головы идет в область между средним и безымян</w:t>
        <w:softHyphen/>
        <w:t>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 Психические расстройства, склонность к ипо</w:t>
        <w:softHyphen/>
        <w:t>хондрии •— крест на холме Сатурна с ответвлением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 Предрасположенность к психическим откло</w:t>
        <w:softHyphen/>
        <w:t>нениям — ветвь с линии Головы идет на холм Мерку</w:t>
        <w:softHyphen/>
        <w:t>рия, небольшое разветвление в виде ви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иступ душевной болезни, ведущей к смер</w:t>
        <w:softHyphen/>
        <w:t>ти, — ответвление от линии Головы резко поднима</w:t>
        <w:softHyphen/>
        <w:t>ется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9.  Гипертрофия амбиций и гордыни, ведущая к болезни, — линия, идущая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 со звездой на кон-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Предрасположенность к психическим наруше</w:t>
        <w:softHyphen/>
        <w:t>ниям, иногда ведущая к заболеванию, — ветвь от ли</w:t>
        <w:softHyphen/>
        <w:t>нии Жиз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 Предрасположенность к приступам депрес</w:t>
        <w:softHyphen/>
        <w:t>сии, эмоциональная привязанность,  ведуща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ическим нарушениям, сильный стресс может привести такого человека к болезни — линия Голо</w:t>
        <w:softHyphen/>
        <w:t>вы поднимается до линии Сердца, а дальше идет своей доро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Истерия — квадрат на линии Головы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Сильный стресс, ведущий к психическим на</w:t>
        <w:softHyphen/>
        <w:t>рушениям, -— линия Сердца перечеркнут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 Расстройства психики, вызванные сверхвпе</w:t>
        <w:softHyphen/>
        <w:t>чатлительностью, беспокоящие предчувствия — по</w:t>
        <w:softHyphen/>
        <w:t>лоски в верхней части холма Луны, пересеченные ли</w:t>
        <w:softHyphen/>
        <w:t>нией, выходящей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Нарушения деятельности мозга, ведущие к су</w:t>
        <w:softHyphen/>
        <w:t>масшествию, — звезда с Т9чкой на линии Жизни, со</w:t>
        <w:softHyphen/>
        <w:t>единенная со звездой на линии Головы. Если на ли</w:t>
        <w:softHyphen/>
        <w:t>нии Жизни или Головы есть пятно — патологические нарушения псих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Склонность к предрассудкам, мистицизму, ве</w:t>
        <w:softHyphen/>
        <w:t>дущая к нарушениям психики, — линия Головы пе</w:t>
        <w:softHyphen/>
        <w:t>ресекает холм Луны и доходит до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 Рана головы, ведущая к болезни психики, — линия Головы идет глубоко на холм Луны и пересека</w:t>
        <w:softHyphen/>
        <w:t>ется звез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 Умственные расстройства в результате пере</w:t>
        <w:softHyphen/>
        <w:t>житого стресса — две пересекающиеся линии у осно</w:t>
        <w:softHyphen/>
        <w:t>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 Нервное расстройство — кресты на конце ли</w:t>
        <w:softHyphen/>
        <w:t>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Нарушения психики, связанные со стремлени</w:t>
        <w:softHyphen/>
        <w:t>ем достичь недостижимых вещей, в результате чего раздвоение личности, склонность к шизофрении — одна из ветвей линии Жизни соединяется с линией Головы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   Психические   нарушения,    связанные   со вспыльчивостью, сексуальная патология — вет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дущие с линии Сердца в направлении холма Венеры, не касаются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 Душевное заболевание и смерть в результате заражения венерической болезнью — линия с холма Венеры иде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 Нервные болезни — квадрат в начале линии Жизни, образованный ветв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 Обмороки, склонность к приступам — линия Сердца со звезд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 Душевное заболевание в результате болезни органов пищеварения — линия Головы кончается у Браслета, при этом холм Луны покрыт беспорядочны</w:t>
        <w:softHyphen/>
        <w:t>ми линиями, свидетельствующими о вспыльчивости и чрезмерной впечатлительности. В верхней части холма Луны на линии Головы появляется звезда, а линия Головы заканчивается кре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Психические болезни, ведущие к другим бо-.лезням, — линия с холма Венеры кончается на ли</w:t>
        <w:softHyphen/>
        <w:t>нии Жизни, а линия Головы — углублением или т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Недоразвитость — крест на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Склонность к преувеличениям, галлюцинаци</w:t>
        <w:softHyphen/>
        <w:t>ям, ведущая к нарушениям психики, — большие, вы</w:t>
        <w:softHyphen/>
        <w:t>раженные кресты на холме Луны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9.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и безымянного пальцев и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. Эротическое помешательство — кресты на хол</w:t>
        <w:softHyphen/>
        <w:t>мах Венеры, Юпитера. Наличие кольца Венеры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. Контузии, ведущие к психическим наруше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тмов на мозг человека — звезда на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.  Звезды, пересекающие линию Головы, указы</w:t>
        <w:softHyphen/>
        <w:t>вают на сумасше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. Умственное бессилие, ведущее к психическим нарушениям, — сетка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4.  Неврозы, вызванные испугом или болезнями ног, — раздвоение или разделение в начале лини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5. Психические нарушения из-за любви — непра</w:t>
        <w:softHyphen/>
        <w:t>вильной формы кресты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. Начало линии Головы, загнутое к линии Серд</w:t>
        <w:softHyphen/>
        <w:t>ца, — повышенная неврас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7.   Психические нарушения из-за несчастной любви — линия Талантов прерывается между линия</w:t>
        <w:softHyphen/>
        <w:t>ми Сердца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8. Мания преследования — линия Головы на всей длине пересекается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9.  Ипохондрия, фобии, панический страх, вы</w:t>
        <w:softHyphen/>
        <w:t>званный буйной фантазией, — сетка в нижней частя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0.  Психические расстройства, приступы, конча</w:t>
        <w:softHyphen/>
        <w:t>ющиеся смертью,  — линия Головы окружена не</w:t>
        <w:softHyphen/>
        <w:t>сколькими кружками с вил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1.   Звезда на линии Головы между холмами Сатурна и Солнца указывает на нервные заболева</w:t>
        <w:softHyphen/>
        <w:t>ния, опасные для жизни; иногда могут страдать дру</w:t>
        <w:softHyphen/>
        <w:t>гие лица — сильно исчерченные холмы Сатурна и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2. Рана головы, ведущая к душевной болезни, — звезда на пересечении линии Головы с линией Здоро</w:t>
        <w:softHyphen/>
        <w:t>вья. Если наличествует черная точка — патологиче</w:t>
        <w:softHyphen/>
        <w:t>ские изменения моз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3. Нервные болезни — ряд островков по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4.  Переутомление, ведущее к нервному истоще</w:t>
        <w:softHyphen/>
        <w:t>нию, — островок на линии Головы. Островок под хол</w:t>
        <w:softHyphen/>
        <w:t>мом Юпитера — психическое расстройство, вызван</w:t>
        <w:softHyphen/>
        <w:t>ное гипертрофированной амбицией. Островок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лмом Сатурна — опасность меланхолии и склон</w:t>
        <w:softHyphen/>
        <w:t>ность к депрессии. Островок под холмом Солнца — нарушения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5. Головные боли, опасные приливы крови к моз</w:t>
        <w:softHyphen/>
        <w:t>гу — островок под линией Головы вне Равнины. Ино</w:t>
        <w:softHyphen/>
        <w:t>гда указывает на мигр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6.  Сильное умственное расстройство, вызванное ранами головы, — линия Сердца раздваивается на холмы Юпитера и Сатурна. При этом ветвь, идущая на холм Юпитера, пересекается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7. Предрасположенность к нервным припадкам — кресты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8.  Сумасшествие — звезда на Тернистом Пути под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9.  Истерия — звезда на линии, идущей с холма Луны и заканчивающейся вилкой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0.  Предрасположенность к обморокам — линия Головы отходит далеко от линии Жизни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1.  Чрезмерный пессимизм, ведущий к нервным расстройствам, — линия Сердца соединена с линией Головы несколькими ветвями, сходящимися в одной точке между средним и указатель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2. Линия Головы пересекается мелкими коротки</w:t>
        <w:softHyphen/>
        <w:t>ми линиями между островками — головные боли (ми</w:t>
        <w:softHyphen/>
        <w:t>гре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3. Клептомания — тонкие линии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</w:t>
        <w:softHyphen/>
        <w:t>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4. Раздвоенное мышление, головные боли — ост</w:t>
        <w:softHyphen/>
        <w:t>ровок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МЕЛАНХО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ервное раздражение и меланхолия —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сколько вертикальных линий внизу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Меланхолия, расстройства психики — линия Предназначения доходит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Меланхолия, вечная печаль — линия Головы выходит за Треуголь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Линия Предназначения кривая, прерывистая,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Линия Предназначения идет снизу ладони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Линия Сердца соединяется с линиями Жизни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Линяя Головы поднимается под линией Сердц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под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Большой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Сильная меланхолия — линия Головы под-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»           нимается на холм Меркурия,  не касаясь линяй ;           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Косые клетк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етви с линии Серд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Линяя Головы глубоко опускается на холм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Меланхолия, вызванная болезнью печени, — ',           короткие крив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клонность к меланхолии в пожилом возрасте — 1            линия Головы с вилк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Человек, склонный к меланхолии; думаю</w:t>
        <w:softHyphen/>
        <w:t>щий — характерные линии на холме Сатурна. Ли</w:t>
        <w:softHyphen/>
        <w:t>ния Жизни и линия Головы выходят из разных то</w:t>
        <w:softHyphen/>
        <w:t>чек, причем линии отдалены друг от друга более чем на 10 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Линия Головы на конце вилкообразна, а кон</w:t>
        <w:softHyphen/>
        <w:t>цы вилки загибаются в стороны — меланхолия в ста</w:t>
        <w:softHyphen/>
        <w:t>р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Один из знаков, представленных на рисунке, означает постоянное состояние меланхол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Склонность к мистике и меланхолии — знак в виде изогнутой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Меланхолия, скрытность, склонность к мисти</w:t>
        <w:softHyphen/>
        <w:t>цизму — полукруг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Линия Жизни загнута в верхней части, с вет</w:t>
        <w:softHyphen/>
        <w:t>вями, входящими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Опасность меланхолии, вызванная нервным потрясением, — островок на линии Головы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Сетки во всех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Лини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ПИЛЕП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Широкая, короткая линия Головы оканчивает</w:t>
        <w:softHyphen/>
        <w:t>ся напротив холма Сатурна, с углублениями на кон</w:t>
        <w:softHyphen/>
        <w:t>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едрасположенность к эпилепсии — цепочка, окружающая основани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 Разветвленная линия от основания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олм Луны изборожден беспорядочными верти</w:t>
        <w:softHyphen/>
        <w:t>кальными разорван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Звезда на конц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Угол Треугольника опир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Знак эпилепсии — короткая линия Головы кон</w:t>
        <w:softHyphen/>
        <w:t>чается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РУШЕНИЯ ДЕЯТЕЛЬНОСТИ МОЗ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Короткая линия Жизни указывает на ослаблен</w:t>
        <w:softHyphen/>
        <w:t>ное функционирование полушария мозга. Например: короткая линия Жизни на левой ладони указыв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рушения в правом полушарии мозга. Она указыва</w:t>
        <w:softHyphen/>
        <w:t>ет также на реакцию мозга на перемены погоды и маг</w:t>
        <w:softHyphen/>
        <w:t>нитные бу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онкая и крутая линия Головы — функцио</w:t>
        <w:softHyphen/>
        <w:t>нальные изменения в пищеварительном тракте, веду</w:t>
        <w:softHyphen/>
        <w:t>щие к нарушениям в работе моз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Заболевание мозга — прерванная линия Предна</w:t>
        <w:softHyphen/>
        <w:t>значения от сгиба ладони доходит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Черное или синее пятно на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пасность размягчения мозга — линия Амби</w:t>
        <w:softHyphen/>
        <w:t>ций остановлена черной точкой или звез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Недуг мозга — холм Луны в нижней части исчер</w:t>
        <w:softHyphen/>
        <w:t>чен беспорядочными рва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ЛОВОКРУЖЕНИЯ, ОБМОРОКИ, ПОВРЕЖДЕНИЯ ГОЛ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овреждения головы, ведущие к расстройству нервной системы, — линия Головы изломана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Головные боли, истерия, обморочные состояния — очень тонкая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ильные головные боли, связанные с болезнью глаз, — линия Головы отделена от линии Жизни, но начинается на том же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вреждения головы, головокружения, обморо</w:t>
        <w:softHyphen/>
        <w:t>ки могут привести к нарушениям памяти — линия Головы, пересеченная и прерванная линиями Здоро</w:t>
        <w:softHyphen/>
        <w:t>вья 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Ранение головы — пересеченная линия Сердца кончается между указатель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Головные боли — линия Жизни загнута к Брас</w:t>
        <w:softHyphen/>
        <w:t>лету.  Роковой конец при невыраженных линиях Предназначения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Контузия головы — линия Головы прерва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8.  Берегите голову от ранений! — линия Сердца входит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Головные боли —- линия Здоровья выходит из линии Жизни, изломана. Толстая линия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Головные боли, склонность к умственному па</w:t>
        <w:softHyphen/>
        <w:t>раличу — капиллярная линия Головы состоит из мел</w:t>
        <w:softHyphen/>
        <w:t>ких лин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Линия Головы цепеобразная — склонность к головным болям, потере памя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Предостережение от повреждения головы — линия Сердца с углублениями на конце соединя</w:t>
        <w:softHyphen/>
        <w:t>ется с линией Жизни и линией Головы в одной точ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Повреждение головы Б драке из-за женщины — ветвь, идущая по холму Венеры в нижней части боль</w:t>
        <w:softHyphen/>
        <w:t>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Головные боли — линия Головы опуск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бмороки и приступы боли — квадрат на ли</w:t>
        <w:softHyphen/>
        <w:t>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Рассечение черепа при падении или в результа</w:t>
        <w:softHyphen/>
        <w:t>те удара каким-либо предметом — линия Головы за</w:t>
        <w:softHyphen/>
        <w:t>гибается на Равнину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17. Опасные случаи, связанные с ранением голо</w:t>
        <w:softHyphen/>
        <w:t>вы, — ветви с линии Сердца с точкой в месте пересече</w:t>
        <w:softHyphen/>
        <w:t>ни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Болезни мозга в результате нарушения дея</w:t>
        <w:softHyphen/>
        <w:t>тельности внутренних органов — несколько беспоря</w:t>
        <w:softHyphen/>
        <w:t>дочно перемешанных линий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Болезнь мозга как результат несчастного слу</w:t>
        <w:softHyphen/>
        <w:t>чая — островок на линии Головы в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Повреждение головы — две прямые линии от линии Сердца пересекаю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Линия Головы пересечена мелкими линиями — головные б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Несчастья, связанные с ударом в голову, — линия Предназначения изломана у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Удар в голову — одна или несколько разветв</w:t>
        <w:softHyphen/>
        <w:t>ленных, пересеченных линий от основания указа</w:t>
        <w:softHyphen/>
        <w:t>тельного пальца до среднего паль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Смертельная рана в голову или случайно раз</w:t>
        <w:softHyphen/>
        <w:t>битая голова — линия Головы разделяется на две вет</w:t>
        <w:softHyphen/>
        <w:t>ви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Ветвь, выходящая с конца линии Сердца и пе</w:t>
        <w:softHyphen/>
        <w:t>ресекающая линию Головы и линию Жизни, со звез</w:t>
        <w:softHyphen/>
        <w:t>дой на конце, указывает на контузию головы в раннем дет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ПОПЛЕКСИЧЕСКИЙ УД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Головы утолщена на конце между отве</w:t>
        <w:softHyphen/>
        <w:t>сом Сатурна и,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Головы идет из места между средним и безы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и Жизни и Головы разделяет большое рас</w:t>
        <w:softHyphen/>
        <w:t>стояние (отсутствие точки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Апоплексия — ветвь с линии Сердца до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Апоплексия — ветвь, пересекающая линию Жизни д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Апоплексия — нижний угол Треугольника опи</w:t>
        <w:softHyphen/>
        <w:t>р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ороткая, глубокая линия, выходящая из ли</w:t>
        <w:softHyphen/>
        <w:t>нии Жизни к Треугольнику, при отсутствии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СЕРДЕЧНО-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рдечный приступ — линия Сердца как бы об</w:t>
        <w:softHyphen/>
        <w:t>разует скла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езнь сердца и лимфатических сосудов, серд</w:t>
        <w:softHyphen/>
        <w:t>цебиение — цепеподобная линия Серд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Генетическое сердечное заболевание — линия Предназначения от сгиба ладони доходит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лабое сердце в результате психического на</w:t>
        <w:softHyphen/>
        <w:t>пряжения — линия Здоровья слива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олезнь сердца — линия Сердца соединяется с линиями Жизни и Головы в одной точке на левой ла</w:t>
        <w:softHyphen/>
        <w:t>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6. Смерть от болезни сердца — линия Здоровья конч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Сердцебиение, тахикардия — линия Головы приближена к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Болезнь сердца — черные или синие пятнышки на суставах безымянного пальца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Сердечные заболевания — линия со звездой на конц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 Отсутствие  точки равновесия  при большом расстоянии между началом линии Жизни и линией Головы указывает на предрасположенность к болез</w:t>
        <w:softHyphen/>
        <w:t>ням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Болезнь сердца с приступами и обморока</w:t>
        <w:softHyphen/>
        <w:t>ми — звезда на конце линии Сердца, при пересече</w:t>
        <w:softHyphen/>
        <w:t>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ерьезное заболевание сердца — линии, иду</w:t>
        <w:softHyphen/>
        <w:t>щие вниз от начал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Сердечный приступ —- линия Жизни заламы</w:t>
        <w:softHyphen/>
        <w:t>вается в верхней части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БОЛЕВАНИЯ ПИЩЕВАРИТЕЛЬНОГО 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Нарушение пищеварения — мелкие линии вни</w:t>
        <w:softHyphen/>
        <w:t>зу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Запоры — синеватые пятнышк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лезни пищеварительного тракта — линия Го</w:t>
        <w:softHyphen/>
        <w:t>ловы кончается у Браслета крестом или звездой. Холм Луны исчерчен линиями. Звезда в верхней час</w:t>
        <w:softHyphen/>
        <w:t>ти холма Луны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Неправильное питание — ветвь, пересеченная двумя толстыми линиями, образующими вблизи ли</w:t>
        <w:softHyphen/>
        <w:t>нии Жизни фигуру, похожую на квадр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лохое питание — линия Сердца разветвляется в нача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Неправильное питание — линия Предназначе</w:t>
        <w:softHyphen/>
        <w:t>ния состоит из маленьких фраг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ПЕЧ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Здоровья разделена на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Болезни печени, влияющие на мозг человека, — линия Головы очень тон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олезни печени, ведущие к слабости и обморо</w:t>
        <w:softHyphen/>
        <w:t>кам, — крут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олезни печени, влияющие на психическое со</w:t>
        <w:softHyphen/>
        <w:t>стояние, — линия Головы неровная, разной окра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стровок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Искривление линии Головы между безымян</w:t>
        <w:softHyphen/>
        <w:t>ным и средни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ороткие неровные линии на холме Юпитера, лежащие горизонта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Разные заболевания желчного пузыря, связан</w:t>
        <w:softHyphen/>
        <w:t>ные с высокой температурой, — перпендикулярные линии к линии Сердца в направлении холма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лабый желудок — линия Здоровья тонкая, кривая, пересеченная в нескольких ме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лабый желудок, плохое пищеварение — не</w:t>
        <w:softHyphen/>
        <w:t>выраженная линия Сердца при слабой линии Здо</w:t>
        <w:softHyphen/>
        <w:t>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Больной желудок, плохое пищеварение — ли</w:t>
        <w:softHyphen/>
        <w:t>ния Сердца цепеобразная или колючая, невыражен</w:t>
        <w:softHyphen/>
        <w:t>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 Болезни желудка —  крутая линия Здоро</w:t>
        <w:softHyphen/>
        <w:t>вья; болезни кишечника — точки на холме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Болезни желудка, запоры — черная или синяя точка на холме Марса около ребра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Желудочные болезни — кривая волнистая ли</w:t>
        <w:softHyphen/>
        <w:t>ния Предназначения проходит через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е заболевание желудка — черное или синеватое пятнышко  в  верхней части  холма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Болезни желудка — островок на линии Жизни, невыражен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сстройство желудка — поперечные лини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Болезни желудка из-за неумеренности в еде и питье —  ветвь,  выходящая из линии Здоровь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Синее пятно внутри холма Марса указывает на сол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езни селезенки — косые клетки во всех зо</w:t>
        <w:softHyphen/>
        <w:t>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Перенесенное отравление — вилка, ограничи</w:t>
        <w:softHyphen/>
        <w:t>вающая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Звезда на холме Сатурна на кольце Венеры — перенесенное от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ЛЕГ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ронический бронхит — звезда на холме Мар</w:t>
        <w:softHyphen/>
        <w:t>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вреждение легкого — крест с углублением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едрасположенность к болезням горла и лег</w:t>
        <w:softHyphen/>
        <w:t>ких — продольные и поперечные линии на холме Марса при гладком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аложенные легкие, трудности в дыхании — за</w:t>
        <w:softHyphen/>
        <w:t>гнутая кривая линия, проходящая с ребра ладо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Насморк — квадра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ашель — сетка в нижней части холма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Склонности к астматическим заболевани</w:t>
        <w:softHyphen/>
        <w:t>ям — линия в форме крюч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лабые легкие — линия Головы заканчивается между вертикалями Сатурна и Солнц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Астма, удушье — линия Сердца приближается к линии Головы под холмом Сатурна, сужая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ЛОННОСТЬ К ТУБЕРКУЛЕЗУ ЛЕГ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Головы короткая с углублениями на кон</w:t>
        <w:softHyphen/>
        <w:t>цах, без ответ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ровотечение и туберкулез — линия Жизни за</w:t>
        <w:softHyphen/>
        <w:t>гнут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У женщин знак туберкулеза при повреждении грудной клетки — линия Сердца пересека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етка на холме Меркурия и в зонах мизинца указывает на склонности к туберкуле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Головы в месте соединения с линией Жизни краснее, чем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А В РАБОТЕ ЛЕГ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Болезнь легких — линия Сердца соединяется с линиями Жизни и Головы в одной точ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Линия Сердца заканчивается вилкой — астма</w:t>
        <w:softHyphen/>
        <w:t>тически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Затрудненное дыхание, заложенные легкие — полоска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стровок в верхней части линии Жизни указы</w:t>
        <w:softHyphen/>
        <w:t>вает на генетическую слабость легк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овреждение грудной клетки — несколько ма</w:t>
        <w:softHyphen/>
        <w:t>леньких линий от основания среднего пальца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УХ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 Опухоль   —   линия   Сердца   цепочкообраз-на, полна колючек (линия Здоровья не выраже</w:t>
        <w:softHyphen/>
        <w:t>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Здоровья проходит по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Сильно исчерченный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олм Луны исчерчен вертикальными, прерван</w:t>
        <w:softHyphen/>
        <w:t>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Теснота в груди, опасность опухоли — линия Го</w:t>
        <w:softHyphen/>
        <w:t>ловы идет глубоко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Квадра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Две соединенные между собой звезды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Звезда, расположенная в верхней части холма Луны, соединяется линией с вилкой на конце с лини</w:t>
        <w:softHyphen/>
        <w:t>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Линии, образующие ромб на холме Луны. 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П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ли в почках, колики — линия Сердца сос</w:t>
        <w:softHyphen/>
        <w:t>тоит из полукругов, образующих углы между со</w:t>
        <w:softHyphen/>
        <w:t>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Болезнь почек — линия Здоровья доходит до Равнины и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Нарушение деятельности почек — пятнышко или красноватые точки внизу холма Луны (на правой ладони — левая почка и наобор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овреждение почек — ямоч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Маленькая ямка на линии Сердца по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Квадра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Клет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Сетка в ниж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Линии, образующие ромб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Несколько полукругов на линии Сердца ука</w:t>
        <w:softHyphen/>
        <w:t>зывают на болезни п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Предрасположенность к образованию камней в почках — нижний угол Треугольника опир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Боль в почках — несколько ямочек на линии Сердца под холмо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Две звезды с углублением в середине на холме Луны в верхней его части указывают на заболевания мочепол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О З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Слабое зрение — вертикальная ли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Непорядки с глазами в молодости — линия.Го-ловы начинается под холмом Сатурна при маловиди</w:t>
        <w:softHyphen/>
        <w:t>мой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лезни глаз — звезда у основания указательно</w:t>
        <w:softHyphen/>
        <w:t>го пальца под холмом Юпитера (см. знаки на линии Голов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иния Головы, изломанная под холмом Солнца, указывает на повреждение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 Три ветви,  соединенные на холме Солнца и направленные на холм Сатурна, — берегите гла</w:t>
        <w:softHyphen/>
        <w:t>з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Черное или сянее-пятнышко в зонах безымянно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Опасность для глаз — звезда у основания безы</w:t>
        <w:softHyphen/>
        <w:t>мянного пальца над хол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отеря одного либо обоих глаз — кружок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Болезни глаз или потеря зрения — линия, иду</w:t>
        <w:softHyphen/>
        <w:t>щая от основания безымянного пальца на холм Солн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Кружок, пересеченный линией на холме Солн</w:t>
        <w:softHyphen/>
        <w:t>ца, указывает на возможность потери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Опасность для глаз — холм Солнца покрыт светлыми полос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Слепота — изломанный крест или два острых угла вместе, соединенные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Звезда с черной точкой посередине на холме Солнца предвещает слепо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Треугольник над соединением линии Жизни с линией Головы — потеря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Болезнь глаз — маленькие квадратики на Рав</w:t>
        <w:softHyphen/>
        <w:t>нине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Болезнь век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Опасность для глаЗ — кружок вокруг точки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Кружок или полукруг возле линии Жизни — повреждение глаза того, на чьей ладони этот знак на</w:t>
        <w:softHyphen/>
        <w:t>х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Болезнь глаз — глубокая точка на холме Солн</w:t>
        <w:softHyphen/>
        <w:t>ца или Сатурна, если она черная — потеря гл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Потеря зрения в молодости -* линия Головы слег</w:t>
        <w:softHyphen/>
        <w:t>ка касается линии Жизни и обе идут рядом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 21. Слабое зрение или его потеря — крест под хол</w:t>
        <w:softHyphen/>
        <w:t>мо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Болезни глаз — кружок, перечеркнутый на ли</w:t>
        <w:softHyphen/>
        <w:t>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Ь ГЛ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в углу Треугольника, образованного пе</w:t>
        <w:softHyphen/>
        <w:t>ресечением линий Здоровья 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ружок на холме Луны — потеря гл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Два кружка на Тернистом Пути вблизи Равни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А СЛУ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и Жизни и Головы выходят из разных точек, причем расстояние между ними составляет более 10 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Потеря правого уха — крест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Много линий на холме Сатурна указывает на по</w:t>
        <w:softHyphen/>
        <w:t>терю сл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овреждение слуха — линия Головы пересече</w:t>
        <w:softHyphen/>
        <w:t>на и прерв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НЕРИЧЕСК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етка на холме Венеры — склонность к венери</w:t>
        <w:softHyphen/>
        <w:t>ческим болезн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пасность заражения венерической болезнью на чужбине — Браслет прерван под холм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Опасность заражения венерической болезнью — полукруги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везда на конце кольца Венеры указывает на ве</w:t>
        <w:softHyphen/>
        <w:t>нерическое,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Звезда посередине линии кольц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Венерические болезни — линии от основания безымянного пальца до кольц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Венерическая болезнь, кончающаяся смертью, — звезды на холме Сатурна и на холме Венеры (ямки на сторонах звез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Венерическая болезнь — пятнышко сине-ко</w:t>
        <w:softHyphen/>
        <w:t>ричневого цвета со знаком креста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Венерическая болезнь — ветвь с холма Венеры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редостережение перед заболеванием — ветвь с линии Сердц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Венерическая болезнь, неприятности и ране</w:t>
        <w:softHyphen/>
        <w:t>ние женщиной — бородавка либо пятнышко на холме Венеры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Венерическая болезнь — звезда в нижней час</w:t>
        <w:softHyphen/>
        <w:t>ти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 Линия с холма Венеры пересекает линии Жизни и Головы и останавливается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ПОЛ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Заболевания матки, опасные роды, бесплодие — линия Сердца короткая, прерванная, пересеч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Бесплодие — линия Талантов пересекается ли</w:t>
        <w:softHyphen/>
        <w:t>нией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Повреждение половых органов — линия Сердца делится на фраг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Выпадение матки, периодические болезни дето</w:t>
        <w:softHyphen/>
        <w:t>родных органов — островок в нижней части линии Жизни при невыраженной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Болезни половых органов — линия с холма Лу</w:t>
        <w:softHyphen/>
        <w:t>ны начинается звездой, а кончается вилкой у остров</w:t>
        <w:softHyphen/>
        <w:t>ка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оли матки — несколько ямок под мизинцем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ЯЖЕЛЫЕ Р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сть при родах — линия Жизни не соединя</w:t>
        <w:softHyphen/>
        <w:t>ется с линией Головы (отсутствует точка равнове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яжелые роды — звезда на пересечении линии Головы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тветвление с линии Жиз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лезни молочной железы и опасность при ро</w:t>
        <w:softHyphen/>
        <w:t>дах —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Толстая и глубокая линия Сердца пересекается отдельной линией — беременность с опасностью дл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Звезда на пересечении линии Головы с линией Здоровья с черной точкой внутри. Если она не нахо</w:t>
        <w:softHyphen/>
        <w:t>дится в месте пересечения и не выражена — знак бес</w:t>
        <w:softHyphen/>
        <w:t>пло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Слабость во время беременности и при родах — несколько полукругов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трашные боли при родах — линия Сердца под холмом Юпитера состоит из очень мелких, перепле</w:t>
        <w:softHyphen/>
        <w:t>тенных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 Опасные роды — Треугольник, открытый в нижней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пасные роды — Треугольник, открытый со стороны начала линий Жизни и Головы, при закры</w:t>
        <w:softHyphen/>
        <w:t>тых остальных угл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Боли внизу живота, тяжелые роды — линия, Сердца на конце пересечена мелкими черточ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 На здоровое состояние детородных органов указывает двойная линия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На тяжелые, трудные роды у женщин указы</w:t>
        <w:softHyphen/>
        <w:t>вает невыраженный Браслет, загнутый в направле</w:t>
        <w:softHyphen/>
        <w:t>нии ладони, цепеподобный, прерывист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ЕСПЛОД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однократно прерванная линия Сердца, осо</w:t>
        <w:softHyphen/>
        <w:t>бенно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Крес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Сердца цепеобразная, составленная из маленьких фрагментов, — склонность к бесплод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Звезда на линии Здоровья вблизи линии Головы является одним из знаков беспло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везда на конце линии Здоровья, загнута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Браслет пересекается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Крест с углублением в середине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</w:t>
        <w:softHyphen/>
        <w:t>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Кольцо Венеры кривое, изломанное, пересечен</w:t>
        <w:softHyphen/>
        <w:t>ное линиями, — склонности к бесплод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Крест на холме Сатурна — знак беспло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0. Квадрат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— по</w:t>
        <w:softHyphen/>
        <w:t>ловое бессилие у муж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АЛ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ороткая линия жизни. В случае паралича по</w:t>
        <w:softHyphen/>
        <w:t>ражена та сторона, на какой ладони находится корот</w:t>
        <w:softHyphen/>
        <w:t>кая ли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клонности к параличу мозга — линия Головы капиллярная, состоит из мелких черт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изнаки паралича — линии Жизни, голов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рдца на обеих ладонях соединяются в одном мес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Линия Головы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Звезда на среднем пальц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Односторонний паралич — звезда с клеткой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Вертикальная линия в срединной части холма Луны, глубокая, без переры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Звезда посередин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Островок или кружок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Односторонний паралич — сетка на холме Лу</w:t>
        <w:softHyphen/>
        <w:t>ны и звезда на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Звезда на холме Сатурна — опасность парали</w:t>
        <w:softHyphen/>
        <w:t>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Искривленная линия, выходящая с ребра ла</w:t>
        <w:softHyphen/>
        <w:t>дони на холм Лу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Отсутствие желчи, склонность к параличу — линия, загибающая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АГ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одагра и судороги — линия Головы прерва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одагра — линия Сердца заламывается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Линия Сердца кончается между средним и безы</w:t>
        <w:softHyphen/>
        <w:t>мянным паль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дагра или ревматические боли — две или од</w:t>
        <w:softHyphen/>
        <w:t>на линия, идущие от основания на средний пал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Подагра, ломота, боль — маленькие линии от основания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одагра или ревматизм •— ответвление от линии Жизни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одагра — линии от линии Сердца на холм Мар</w:t>
        <w:softHyphen/>
        <w:t>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Знак подагры — линия Сердца без разветвле</w:t>
        <w:softHyphen/>
        <w:t>ний, заканчивается под Сатур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Подагра, ревматизм — ветвь у основания сред</w:t>
        <w:softHyphen/>
        <w:t>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 ЗАБОЛЕТЬ ГОРЯ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етвь, идущая из места между средним и указа</w:t>
        <w:softHyphen/>
        <w:t>тельным пальцами, — возможность возникновения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Ямк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указывает на го</w:t>
        <w:softHyphen/>
        <w:t>рячку южн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Ямка под мизинцем — склонность к горячкам в результате заболевания желчного пузы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ильная, продолжительная горячка — линия Сердца разделена на фрагменты и пересечена други</w:t>
        <w:softHyphen/>
        <w:t>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Горячка, связанная с болезнями желудка, — ли</w:t>
        <w:softHyphen/>
        <w:t>ния Предназначения волнистая и искривленная, прохо</w:t>
        <w:softHyphen/>
        <w:t>дит через Равнину и пересекается выпукл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Длительные горячки — косые клетки в зонах среднего\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Сетка на линии Сатурна, искривление основных ли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РЯ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Мелкие линии с холма Марса пересекают линию Здоровья или доходят до 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Горячка, спровоцированная женщиной, — от</w:t>
        <w:softHyphen/>
        <w:t>ветвление с холма Венеры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рямая ветвь с линии Сердца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Линии с Равнины на холм Венеры пересекают линию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Марса короткая, пересеченная или пре</w:t>
        <w:softHyphen/>
        <w:t>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Линия Жизни имеет желтоватый оттенок — ча</w:t>
        <w:softHyphen/>
        <w:t>стые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я с верхней части холма Венеры пересека</w:t>
        <w:softHyphen/>
        <w:t>ет линию Жизни и кончается на линии Головы — опасность ранения или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Линия Жизни пересекает линию, идущую из верхней части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 Предрасположенность к горячке, сильному внутреннему жару — у линий Предназначения и Талантов общее начало, заканчиваю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пасные раны и горячка — одна или несколь</w:t>
        <w:softHyphen/>
        <w:t>ко линий, идущих с холма Марса и пересекающих ли</w:t>
        <w:softHyphen/>
        <w:t>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От линии Жизни отходит одна или несколько ветве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Болезни, связанные с высокой температурой, — перпендикулярные линии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НЫЕ НВД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еренесенная тяжелая болезнь, вызванная ги</w:t>
        <w:softHyphen/>
        <w:t>персексуальностью, — короткая, глубокая линия с линии Жизни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еренесенная болезнь — глубокая короткая ли</w:t>
        <w:softHyphen/>
        <w:t>ния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Заразная болезнь — линия Жизни черноватого отт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Предрасположенность к заразным болезням — ветвь, выходящая из линии Жизни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Заразные болезни — ветви, выходящие из ли</w:t>
        <w:softHyphen/>
        <w:t>нии Жизни на холм Венеры, пересеченные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Длительные болезни — прерывистая, пересе</w:t>
        <w:softHyphen/>
        <w:t>ченная и искривленная линия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Тяжелая болезнь — кресты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Лимфатические заболевания — цепеобразная ' линия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Линия Здоровья пересекается крестом — воз</w:t>
        <w:softHyphen/>
        <w:t>можность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Опасные болезни — темные точк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Опасная болезнь — темная точка на холме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Звезда на линии Сердца под холмом Сатурна — склонности к опасным заболе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Болезни, опасные для жизни, — полукруглая линия с Равнины пересекает линии Предназначения и Жизни и кончается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Неизлечимые болезни — звезда на холме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 Неизлечимые болезни — невыраженная и пропадающая в конце линия Головы опускается на холм Луны. Невыраженная ли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Неизлечимая болезнь — многочисленные пере</w:t>
        <w:softHyphen/>
        <w:t>рывы на линии Жизни, ладонь исчерчена беспорядоч</w:t>
        <w:softHyphen/>
        <w:t>ными мелкими черточками, основные линии начина</w:t>
        <w:softHyphen/>
        <w:t>ют менять свой отте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Случайные болезни •— линия Здоровья пересе</w:t>
        <w:softHyphen/>
        <w:t>чена мелкими линиями, сколько пересечений — столько болез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Случайное заболевание, беспомощность — ли</w:t>
        <w:softHyphen/>
        <w:t>ния, идущая с холма Венеры на холм Сатурна, конча</w:t>
        <w:softHyphen/>
        <w:t xml:space="preserve">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 Звезда в месте пересе</w:t>
        <w:softHyphen/>
        <w:t>чени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Предрасположенность к опасным заболева</w:t>
        <w:softHyphen/>
        <w:t>ниям — звезда на линии Сердца вблизи холма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Знак наступающей болезни — линия Здоровья пересекается отдельной выраженной, глубокой, ко</w:t>
        <w:softHyphen/>
        <w:t>роткой линией, образующей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Болезнь, отравление — ветвь пересекает ли</w:t>
        <w:softHyphen/>
        <w:t>нию Здоровья, выходящую из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Линия, идущая вверх от линии Жизни до точ</w:t>
        <w:softHyphen/>
        <w:t>ки пересечения линии Головы с линией Предназначе</w:t>
        <w:softHyphen/>
        <w:t>ния, предвещает тяжелое заболевание или события, грозящие смер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 Скрытые болезни — сетка на холме Венеры, при выраженной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Тайные болезни — ветви с линии Головы на</w:t>
        <w:softHyphen/>
        <w:t>правлены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Внезапные заболевания •— линия, выходящая из линии Жизни к Треугольнику, не пересекает ли</w:t>
        <w:softHyphen/>
        <w:t>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Случайные, краткие заболевания — линия Го</w:t>
        <w:softHyphen/>
        <w:t>ловы пересечена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Наступающая болезнь — звезда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Несчастье в результате болезни — стрелка с холма Сатурна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Опасные болезни — вертикальные, направлен</w:t>
        <w:softHyphen/>
        <w:t>ные вниз линии от линии Сердца (под мизинц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 Болезнь и недолгая жизнь — очень острый угол, образованный линиями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Линии, перпендикулярные линии Сердца, на</w:t>
        <w:softHyphen/>
        <w:t>правленные на холм Меркурия, — знак болезни, со</w:t>
        <w:softHyphen/>
        <w:t>единенной с сильной горячкой, возможно, болезни, связанной с желч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Насморк —- нижний угол Треугольника опира</w:t>
        <w:softHyphen/>
        <w:t>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, Насморк — линия Жизни в нижней части заги</w:t>
        <w:softHyphen/>
        <w:t>бается нару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Колики — несколько пересеченных линий на холме Сатурна, идущих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Холера с высокой температурой — линии, вы</w:t>
        <w:softHyphen/>
        <w:t>ходящие с холма Меркурия до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Болезни горла — продольные и поперечные ли</w:t>
        <w:softHyphen/>
        <w:t>нии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Болезни, связанные с венами, заболевания мо</w:t>
        <w:softHyphen/>
        <w:t>чеполовых органов — две звезды, соединенные углом, в верхней ча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Предрасположенность к новообразованиям — звезда на линии Головы между холмами Сатурна и Солнца, пересечения на суставах пальцев (см. рису^ но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Боли в пояснице — короткие перпендикуляр</w:t>
        <w:softHyphen/>
        <w:t>ные линии с линии Сердца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0. Дизентерия — конец линии Головы искривлен вовнут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1. Заразные нарывы — линия Жизни ответвляет</w:t>
        <w:softHyphen/>
        <w:t>ся один или несколько раз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Длительные болезни, заболевание селезенки — косые клетки в зонах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Сомнамбулизм — линия с островком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Боли внизу живота — линия Сердца перечерк</w:t>
        <w:softHyphen/>
        <w:t>нута на конце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Насморк — несколько линий, идущих с линии Сердца в направлении холма Луны. Если линий мно</w:t>
        <w:softHyphen/>
        <w:t>го — постоянная простуда, гной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6. Гнойники — линия Здоровья проходит по хол</w:t>
        <w:softHyphen/>
        <w:t>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Гнойники, обмороки — несколько ответвлений от линии Жизни выходят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.Нарушения системы дефекации — кружок или островок в нижней част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Эксудативный диатез с воспалением лимфати</w:t>
        <w:softHyphen/>
        <w:t>ческих желез — хронические или длительные заболе</w:t>
        <w:softHyphen/>
        <w:t>вания грудной клетки, знак малокровия — линия, с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диняющая две точки на линии Жизни, идет по хол</w:t>
        <w:softHyphen/>
        <w:t>му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Дизентерия — линия Головы загнута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Дизентерия — линия Головы поднимается до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2. Частые дизентерии — линия Головы с углуб</w:t>
        <w:softHyphen/>
        <w:t>лением светлого оттенка выходит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3. Линия Жизни, загнутая на конце, предвещает горя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4. Нервные стрессы, ведущие к анемии, — линия Здоровья доходит до Равнины и отклоняется к хол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5. Желтуха — желтая звезда под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6.  Звезда на линии Здоровья на холме Луны — бесплод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7. Ветви, идущие из-под линии Жизни к Брасле</w:t>
        <w:softHyphen/>
        <w:t>ту, — женские болезни при появлени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. Предрасположенность к ожирению — ветви от линии Жизни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.  Предрасположенность к спазмам — линия Го</w:t>
        <w:softHyphen/>
        <w:t>ловы прерва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ЕЗНИ ГРУ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 Жизни идет по %олму Венеры (узкий холм Венеры) — это указывает на опасное поврежде</w:t>
        <w:softHyphen/>
        <w:t>ние груди при р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 Болезни маточных желез у женщин — линия Сердца идет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указательного пальца, на кон</w:t>
        <w:softHyphen/>
        <w:t>це пересе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Недуги •— линия Сердца пересекается линией по диагонали, выходящей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Болезни груди — косая клетка на холме Сатур</w:t>
        <w:softHyphen/>
        <w:t>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и, пересекающие разветвление линий Сердца на холме Юпитера, — предостережение перед повреждением головы или гру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ВРЕЖДЕНИЕ НОГ И Р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онтузия рук или ног — линия Головы с изло</w:t>
        <w:softHyphen/>
        <w:t>мом под холмо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Головы пересечена или прервана — ране</w:t>
        <w:softHyphen/>
        <w:t>ние головы, рук, перелом н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Болезни ног — линия Здоровья доходит до Рав</w:t>
        <w:softHyphen/>
        <w:t>нины и идет в направлении холма Луны, в начале со</w:t>
        <w:softHyphen/>
        <w:t>единяясь точкой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ана головы — линия Сердца кончается между средним и указательным пальцами и пересекается ко</w:t>
        <w:softHyphen/>
        <w:t>с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Перелом конечностей — линия Предназначения кривая, пересеченная, прерыв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ереломы рук, ног — линия Головы разделена на два фрагмента, на одной руке заканчивается звез</w:t>
        <w:softHyphen/>
        <w:t>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нение руки — звезда с углублением в середи</w:t>
        <w:softHyphen/>
        <w:t xml:space="preserve">не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Перелом руки или ноги в результате падения, а также рассечение головы при падении или ударе ту</w:t>
        <w:softHyphen/>
        <w:t>пым предметом — линия Головы полукругом загиба</w:t>
        <w:softHyphen/>
        <w:t>ется на Рав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Ранение одной руки — ветвь с линии Сердца, оканчивающаяся т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Вывих ноги в тазобедренном суставе — черная точка на боку холма Меркурия вблизи линии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Ампутация руки — линия Сердца идет вниз до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Линия Сердца соединяется только с линией Жизни и ответвляется на холм Венеры — форма 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и указывает на деформацию, уродство, к которым люди относятся с отвра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3. Ранение руки — 2 звезды, соединенные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</w:t>
        <w:softHyphen/>
        <w:t>не ми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Перелом руки или рана — прямая ветвь с ли</w:t>
        <w:softHyphen/>
        <w:t>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Линия Головы пересекается — знак болезни н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Нервное заболевание,  вызванное испугом или недугами ног, — линия Головы вначале слег</w:t>
        <w:softHyphen/>
        <w:t>ка разделена — недуги одной ноги (на обеих ру</w:t>
        <w:softHyphen/>
        <w:t>ках при выраженых углубленных концах — знак, что человек  хромает).  Если линия головы идет до линии Сердца —• нет надежды на выздоровле</w:t>
        <w:softHyphen/>
        <w:t>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Опасное ранение головы — линия с холма Мар</w:t>
        <w:softHyphen/>
        <w:t>са пересекает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Повреждение головы в несчастном случае — крест, прилегающий к началу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Ранение в будущем — короткие вертикальные линии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Рана на ноге — короткие, загнутые ли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Рана на ноге — две параллельные волнистые ли</w:t>
        <w:softHyphen/>
        <w:t>нии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ана на шее — линия Сердца пересекается од</w:t>
        <w:softHyphen/>
        <w:t>ной глубокой загнут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Рана на шее — линия Сердца загнута на холм Юпитера и кончается беспорядочно пересеченны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Рана в шею — звезда на ответвлении с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е ранение, оканчивающееся смертью, — линия Жизни соединяется с линией Сердца, но не со</w:t>
        <w:softHyphen/>
        <w:t>единяется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Раны брюшной полости — ветвь с линии Сердца идет на холм Сатурна и пересекается многочисленны</w:t>
        <w:softHyphen/>
        <w:t>ми мел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Ранение руки —- линии с вилками на холме Мер</w:t>
        <w:softHyphen/>
        <w:t>курия, перпендикулярные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Ранение живота — линия, выходящая из ли</w:t>
        <w:softHyphen/>
        <w:t>нии Сердца на холм Сатурна, пересечена отдельной глубокой линией. Линия Сердца (или идущее от нее ответвление,   пересеченное  короткой линией на холме Юпитера) указывает на рану в районе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Ранение на войне — линии между безымян</w:t>
        <w:softHyphen/>
        <w:t>ным пальцем и мизинц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Ранение из-за женщины — линия с холма Ве</w:t>
        <w:softHyphen/>
        <w:t>неры пересекает линию Головы и кончается на Терни</w:t>
        <w:softHyphen/>
        <w:t>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Опасные раны — одна или несколько линий с холма Марса пересекаю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Повреждение грудной клетки — линия, пе</w:t>
        <w:softHyphen/>
        <w:t>ресекающая линию Здоровья вблизи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Ранение руки —• черная точка посреди холма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Раны — линии с Равнины пересекаю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Рана на голове, случайно разбитая голова — линия Головы разделена на два фраг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Опасные раны — косые линии от основания указательного пальца в направлении холма Сатурна и одна горизонтальная ли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Контузия плеча или руки — линия от основа</w:t>
        <w:softHyphen/>
        <w:t xml:space="preserve">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 Ранение — бородавка или пятнышко вблизи линии Жизни на холме Венеры. Останавливает ход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Число полученных ран определяется числом коротких линий на холме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Смертельное ранение — крест на линии Голо</w:t>
        <w:softHyphen/>
        <w:t>вы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Знак ранения в живот — ветвь с линии Сердца к холму Сатурна, перечеркнутая горизонтальной, разветвленн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 Смертельное ранение кого-либо (человеком, имеющим этот знак) — квадрат под местом соедине</w:t>
        <w:softHyphen/>
        <w:t>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 Опасные раны — кружок в месте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Раны — линии, идущие с Тернистого Пути на холм Венеры, пересекаю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Ранение в шею — звезда на конце линии Сер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Операции, при которых открывали череп или разрезали тело, а впоследствии вырезали какой-ни</w:t>
        <w:softHyphen/>
        <w:t>будь орган или спайки — разорванная линия Жизни. При этом наблюдается исчезновение белых полумеся- . цев на ногтях- Например, у человека, которому ампу</w:t>
        <w:softHyphen/>
        <w:t>тировали правое легкое, на правой ладони - разорван</w:t>
        <w:softHyphen/>
        <w:t>ная линия Жизни и отсутствуют упомянутые полуме</w:t>
        <w:softHyphen/>
        <w:t>ся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и нажимании на ребро ладони образующиеся борозды говорят о числе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Хирургическая операция — линия, начинаю</w:t>
        <w:softHyphen/>
        <w:t>щаяся звездой на холме Луны, кончающаяся вилкой на лин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Хирургическая операция — звезда в нижней ча</w:t>
        <w:softHyphen/>
        <w:t>сти холма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ОВЕНОСНАЯ СИСТ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орошее качество крови — линия Здоровья вы</w:t>
        <w:softHyphen/>
        <w:t>ражение соединяется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Расстройства кровеносной системы — звезда на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3.  Предрасположенность к внезапным приливам крови в мозг — линия с холма Сатурна до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ы сре</w:t>
        <w:softHyphen/>
        <w:t>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Кровотечения — линия Жизни загнута на кон</w:t>
        <w:softHyphen/>
        <w:t>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ровоизлияние — линия Головы крутая, идет вол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отеря крови — полукруги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сть для жизни из-за потери крови — ло-маяая линия между холмами Венеры и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ЛИЧИЕ ЯДА В ОРГАНИЗ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Линия, пересекающая линию Жизни и линию Сатурна, указывает, что в организме находятся раз</w:t>
        <w:softHyphen/>
        <w:t>ного рода отравляющие вещества (мочевая кислота, соли, остатки лекарств, наркотиков и т. д.). Если эта линия начинается на холме Венеры, она указывает на избыток ядов. Если у нее металлический оттенок — избыток мышья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Чем больше вышеуказанная линия неправиль</w:t>
        <w:softHyphen/>
        <w:t>на и прерывиста — тем больше содержится ядов в ор</w:t>
        <w:softHyphen/>
        <w:t>ганиз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Марса, пересекающая линию Жизни и идущая на холм Луны, указывает на опасность отрав</w:t>
        <w:softHyphen/>
        <w:t>ления алкоголем или лекар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СТВЕННАЯ СЛАБОСТЬ, ВЫЗВАННАЯ ПЕРЕУТОМ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Знак умственного переутомления —- несколько островков на конце линии Жизни — такие лица дос</w:t>
        <w:softHyphen/>
        <w:t>тигают удачи и славы. Этот знак характерен для лите</w:t>
        <w:softHyphen/>
        <w:t>раторов, писателей, поэ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Умственная слабость, вызванная переутомлени</w:t>
        <w:softHyphen/>
        <w:t>ем, — островок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Переутомление — островок на конце линии Жизни с разветвлениями вн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ТРОЙСТВА ПАМ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Хорошая память — линия Головы прямая и глу</w:t>
        <w:softHyphen/>
        <w:t>бокая. Если прерывиста, целеобразна, с островками, — ослабленная па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ыраженная линия Головы, слегка поднятая вверх, при больших глазах указывает на прекрасную память, способности к изучению иностранных язы</w:t>
        <w:softHyphen/>
        <w:t>ков, дар предвидения и умение усмирять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Линия Головы заканчивается под Сатурном и Солнцем — опасность потерять па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отеря памяти — линия Головы короткая, с уг</w:t>
        <w:softHyphen/>
        <w:t>лублениями на кон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Линия Головы пересечена или прервана, невы</w:t>
        <w:softHyphen/>
        <w:t>раженная линия Здоровья — плохая пам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тсутствие памяти — линия Головы капилляр</w:t>
        <w:softHyphen/>
        <w:t>на, состоит из мелких лин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Забывчивость, отсутствие памяти — линия Го</w:t>
        <w:softHyphen/>
        <w:t>ловы цепевид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 Прекрасная память, способность воспроизво</w:t>
        <w:softHyphen/>
        <w:t>дить — линия Головы слегка загнута в любо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Хорошая память, логическое мышление — линия Головы загибается на Равнину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ГИЕ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редрасположенность к воспалительным про</w:t>
        <w:softHyphen/>
        <w:t>цессам, спровоцированным врачом, — пятнышко с углублением и со звездой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рач, приносящий вред, — линия через весь холм Венеры к сгиб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И К ОККУЛЬТНЫМ НАУ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клонности к природной магии — линия Здоро</w:t>
        <w:softHyphen/>
        <w:t>вья образует треугольник с линией Предназначения и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Кольцо Венеры, ясно сформированное, одарива</w:t>
        <w:softHyphen/>
        <w:t>ет оккультными си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Хороший медиум •— линия Жизни раздвоена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и к ясновидению — линия Головы кончается треуголь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Кольцо Соломона — разветвленная линия, ок</w:t>
        <w:softHyphen/>
        <w:t>ружающая основание указательного пальца, внушает способности к тайным наукам и склонности к мисти</w:t>
        <w:softHyphen/>
        <w:t>ц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ольцо Соломона при маленьком треугольнике на холме Юпитера указывает на посвящение себя тай</w:t>
        <w:softHyphen/>
        <w:t>ным нау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 Сильное влечение к оккультным наукам — квадра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Большой крест на холме Сатурна указывает на способности к тайным наукам. Если он только на одной ладони — склонность к мистицизму; если на двух — суевер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Любовь к мистицизму, спиритизму — три го</w:t>
        <w:softHyphen/>
        <w:t>ризонтальные, параллельные линии на холме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Способности к тайным наукам — линия Здоро</w:t>
        <w:softHyphen/>
        <w:t>вья раздваивается на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Исследование тайн природы; магия или архео</w:t>
        <w:softHyphen/>
        <w:t xml:space="preserve">логия — звезд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Талант ясновидения, предчувствия — малень</w:t>
        <w:softHyphen/>
        <w:t>кий крестик на холме Луны вблизи ли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Вера в сверхъестественный мир — линия Голо</w:t>
        <w:softHyphen/>
        <w:t>вы направляется или ответ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Способности к тайным наукам — большой, не</w:t>
        <w:softHyphen/>
        <w:t>правильной формы крест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ккультная мудрость, посвящение себя тай</w:t>
        <w:softHyphen/>
        <w:t>ным наукам — кольцо Соломона у основания указа</w:t>
        <w:softHyphen/>
        <w:t>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И К МА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ильное биополе (магнетизм) — выраженная, хорошо сформированная звезда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екрасная интуиция — двойная звезда на Тер</w:t>
        <w:softHyphen/>
        <w:t>нистом Пути, между холмами Солнца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клонности к ясновидению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Склонность к экзальтации — линия Головы об</w:t>
        <w:softHyphen/>
        <w:t>разует с линией Здоровья крес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Чары, воздействие магическими методами на любимого человека — линия Брака доходит до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 Стремление к вещам непостижимым — линия от основания мизинца д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Крест на холме Сатурна с ветвью на холм Солн</w:t>
        <w:softHyphen/>
        <w:t>ца указывает на склонности к мистицизму, иногда — на мистическое помеша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клонность к мистицизму, общение со сверхъ</w:t>
        <w:softHyphen/>
        <w:t>естественными силами, спиритизм — могут привести к помешательству.— линия Головы идет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Магические способности, предвидение будуще</w:t>
        <w:softHyphen/>
        <w:t>го — Треугольник, образованный соединением линий Головы, Предназначения и Здоровья, глубокий угол врезается в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Чары, наведение сглаза — линия Жизни высы</w:t>
        <w:softHyphen/>
        <w:t>лает одну или несколько ветве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Знак, характерный для человека, занимающе</w:t>
        <w:softHyphen/>
        <w:t>гося оккультными науками, — линия, выходящая с Тернистого Пути, пересекает ладонь, направляясь к холму Луны, и образует треугольник с линией Здоро</w:t>
        <w:softHyphen/>
        <w:t>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Успехи в оккультизме, генетические склонно-сти к чарам, но это лицо не всегда достигнет цели — линия Головы в «кавычка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Любовь к алхимии, хиромантии, оккультизму — линия, выходящая из линии Головы, пересекает линию Здоровья, находящую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Знак в форме запятой в Треугольнике — жела</w:t>
        <w:softHyphen/>
        <w:t>ние изучать Каббалу и другие высшие на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Предостережение от занятия оккультизмом — точка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Оккультные способности — прямая, ясная ли</w:t>
        <w:softHyphen/>
        <w:t>ния, оканчивающаяся на холме Луны, указывает на оккультные способности. Эту черту усиливает тре</w:t>
        <w:softHyphen/>
        <w:t>угольник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3.  Способности к ясновидению — линия со звез</w:t>
        <w:softHyphen/>
        <w:t>дой из верхней части холма Луны идет до линии Жиз</w:t>
        <w:softHyphen/>
        <w:t>ни и кончается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4.  Сглаз, чары — линия Головы разветвляется вилкой и сливается с линией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5. Магнетическая сила — линия Здоровья ответв</w:t>
        <w:softHyphen/>
        <w:t>ляется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6. Хороший медиум — линия с остров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7. Мистическое помешательство, чернокнижие — исчерченные холмы Луны и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Мистический крест — на Тернистом Пути вбли</w:t>
        <w:softHyphen/>
        <w:t>зи линии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Мистическое безумие — линия Головы образу</w:t>
        <w:softHyphen/>
        <w:t>ет крест с линией Здоровья на холме Луны на обеих ладо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Чародейство — линия с холма Венеры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Склонность к Суевериям, спиритизму,, экзаль</w:t>
        <w:softHyphen/>
        <w:t>тации — линия Головы, проходя через Равнину Мар</w:t>
        <w:softHyphen/>
        <w:t>са, опускается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Линия Головы идет по холму Луны до Брасле</w:t>
        <w:softHyphen/>
        <w:t>та — склонность к мистическим суевериям, спири</w:t>
        <w:softHyphen/>
        <w:t>т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Призыв к злым силам, чары в любви — линия Брака опускается вилкой к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Хороший медиум — две линии в форме разорван</w:t>
        <w:softHyphen/>
        <w:t>ной восьмерки с холма Марс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Хороший знак, означающий способности в ок</w:t>
        <w:softHyphen/>
        <w:t>культизме, — буква «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» в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Мистицизм — крест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Маленький крест на холме Луны — религиоз</w:t>
        <w:softHyphen/>
        <w:t>ность, безумный мистицизм, химеры, вера в предрас</w:t>
        <w:softHyphen/>
        <w:t>судки, склонность к галлюцин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Склонность к мистицизму — полукруглая фи</w:t>
        <w:softHyphen/>
        <w:t>гур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Опасные суеверия — знак Водолея на среднем паль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1.  Крест на холме Сатурна под линией Сердца — символ предрассуд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 Сетка на холме Юпитера указывает на суеве</w:t>
        <w:softHyphen/>
        <w:t>р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Крест на Тернистом Пути указывает на склон</w:t>
        <w:softHyphen/>
        <w:t>ность к мистицизму, религиозность, суеве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  Склонность к преувеличению &lt;— большой крест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  Тайная наука, основанная на страхе перед адом. Черная магия с человеческими жертвоприно</w:t>
        <w:softHyphen/>
        <w:t>шениями — треугольник на холме Сатурна с точкой в сере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9.  Человек, пользующийся черной магией, — сетка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 40. Занятия оккультизмом, черной магией, слу</w:t>
        <w:softHyphen/>
        <w:t>жащие преступлению, — треугольник на линии Предназначения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1. Звезда на линии Предназначени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</w:t>
        <w:softHyphen/>
        <w:t>него пальца и треугольник на холме Сатурна с коль</w:t>
        <w:softHyphen/>
        <w:t>цо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2. Двойная звезда на Тернистом Пути указывает на хорошую интуицию при лечении 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3.  Служение добру и милосердию. Пророческие сны — фигура, напоминающая человека, с головой, обращенной в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4. Человек, слушаясь своей интуиции, отдаляется от материального мира и посвящает себя высшим це</w:t>
        <w:softHyphen/>
        <w:t>лям — линия, направленная к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5.  Выраженная линия указывает на творческую интуи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6. Звезды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указательного пальца и средне</w:t>
        <w:softHyphen/>
        <w:t>го пальца указывают на «белую» энергию, хороший тип энерготерапевтического воздействия. Вводит в сверхъестественный м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7. Страх перед предсказаниями, темнотой; лицо, подчиненное оккультизму, — кружок на линии Голо</w:t>
        <w:softHyphen/>
        <w:t>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8. Медитации, вещие сны — линия Предчувствия начинается на холме Луны и идет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9.  Предчувствия, пророческие сны, видения, лу</w:t>
        <w:softHyphen/>
        <w:t>натизм — мелкие черточки и бороздки в нижней час</w:t>
        <w:softHyphen/>
        <w:t>ти холма Луны. Эти способности обостряются при плохом, нерегулярном пит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0.  Пророчества — линия Предчувствия образует островок и разветвляется к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1. Линии, идущие параллельно линии Здоровья, если их больше двух, — указывают на склонность к пророческим с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ОСТЕРЕЖЕНИЕ ОБ УГРОЗ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Предназначения пересекает линию Жизни в нижней части — указывает на опасности и несчаст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Человек, подверженный несчастьям, — линия Сердца пересекает холм Юпитера и доходит до осно</w:t>
        <w:softHyphen/>
        <w:t>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Крутая, идущая волнисто линия Головы указы</w:t>
        <w:softHyphen/>
        <w:t>вает на грозящие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Большая угроза для жизни — ветвь с линии Жизни, пересеченная двумя толстыми линиями, об</w:t>
        <w:softHyphen/>
        <w:t>разует фигуру в форме квадрата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Кружок на линии Головы предсказывает угрозу дл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 Линия Предназначения пересекается в Тре</w:t>
        <w:softHyphen/>
        <w:t>угольнике — угроза дл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Частые опасности — с линией Жизни соединя</w:t>
        <w:softHyphen/>
        <w:t>ется линия Сердца, а не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Линии на холме Луны пересечены линией, вы</w:t>
        <w:softHyphen/>
        <w:t>ходящей из Треугольника, — угроза для жизни и дос</w:t>
        <w:softHyphen/>
        <w:t>тоя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На грозящую опасность указывает линия, пере</w:t>
        <w:softHyphen/>
        <w:t>секающая линию  Предназначения,  выходящую из линии Жизни или с холма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А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ая, но не смертельная болезнь — линия Жизни разделена на две части квадра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Ямки или бородавки вблизи линии Жизни ука</w:t>
        <w:softHyphen/>
        <w:t>зывают на возможность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пасность новообразования — линия Здоровья иде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Угроза ветряной оспы — звезда на конце линии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гроза заразных болезней и отравлений (по при</w:t>
        <w:softHyphen/>
        <w:t>чине любви) — линия Жизни загибаетс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Угроза заразных болезней и отравления из-за любви — толстая линия с холма Венеры как бы оста</w:t>
        <w:softHyphen/>
        <w:t>навлив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Угроза заражения венерической болезнью — кольцо Венеры разорвано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Смертельная болезнь в результате порочной жизни — линия Жизни соединяется с линией Пред</w:t>
        <w:softHyphen/>
        <w:t>назначения у Брас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Угроза венерических болезней •— от линии Жизни одно или несколько ответвлени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ПРИЯТНОСТИ, СОЗДАННЫЕ БЛИЗ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приятности из-за семьи или любимого чело</w:t>
        <w:softHyphen/>
        <w:t>века — излом линии Предназначения на линии Серд</w:t>
        <w:softHyphen/>
        <w:t>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приятность из-за близких — линия Головы загнута полукругом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пасный человек, приносящий неудачу близ</w:t>
        <w:softHyphen/>
        <w:t>ким, — холм Солнца окружен полукругом или лини</w:t>
        <w:softHyphen/>
        <w:t>ей до основания безы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Не жди добра от близких и родственников — ветвь с линии Сердца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Угроза жизни со стороны близкого челове</w:t>
        <w:softHyphen/>
        <w:t>ка — квадрат или замкнутая фигура на холме Лу</w:t>
        <w:softHyphen/>
        <w:t>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 СО СТОРОНЫ ПРОТИВОПОЛОЖНОГО П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соры, несчастья из-за женщины — ветвь с Браслета, направленная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Неудачи в браке — линия Сердца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грозы со стороны противоположного пола — линия Сердца с вил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пасность любовных ссор — ветвь с холма Вене</w:t>
        <w:softHyphen/>
        <w:t>ры пересек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еприятности из-за женщин — бородавка или пятно на холме Венеры вблизи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 Неприятности из-за жены или другого лица противоположного пола — ветвь с линии Сердца на</w:t>
        <w:softHyphen/>
        <w:t>правляется на холмы Сатурна и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Угроза из-за женщины и чар — линия с холма Венеры идет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Несчастья из-за женщин и любовных дел — ли</w:t>
        <w:softHyphen/>
        <w:t>ния с холма Венеры пересекает все главные линии и идет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Опасность от женщины — звезда на холме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Угроза ранения женщиной — линия Марса ко</w:t>
        <w:softHyphen/>
        <w:t>роткая, пересеченная или прерва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Контузия, полученная в конфликте с женщи</w:t>
        <w:softHyphen/>
        <w:t>ной, — линия с холма Венеры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Опасность для жизни — линия с холма Луны пересекает линию, выходящую из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Невезение в жизни из-за сердечных дел — ли</w:t>
        <w:softHyphen/>
        <w:t>ния Предназначения кон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пасности, угрожающие мужчинам из-за муж</w:t>
        <w:softHyphen/>
        <w:t>чин, — линии, идущие с холма Венеры, пересекают линию Талантов у островка на линии Талантов. На ладони женщины это означает скандал, вызванный чрезмерной сексуаль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Брак опасен для жизни — линия Сердца закан</w:t>
        <w:softHyphen/>
        <w:t xml:space="preserve">чива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И, СВЯЗАННЫЕ С ВОД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Знак Весов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Линия Здоровья идет через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Угроза от воды — линия Жизни разветвляется на холм Венеры и Равнину. Опасность уменьшается, если поблизости находятся линии Предназначения или Здоровья. Может означать также возможную смерть при р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Угроза от воды — кривая линия Тал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 Косые линии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идут до ногтя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Кольцо Венеры, пересеченное волнистой ли</w:t>
        <w:softHyphen/>
        <w:t>нией, указывает на угрозу, связанную с водой, мо</w:t>
        <w:softHyphen/>
        <w:t>р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счерченный беспорядочными линиями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Угроза от воды или удушения — ветвь, выходя</w:t>
        <w:softHyphen/>
        <w:t>щая из линии Жизни на холм Луны и пересекающая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Угроза от воды — отдельная, выраженная, глу</w:t>
        <w:softHyphen/>
        <w:t>бокая, короткая линия проходит вертикально по хол</w:t>
        <w:softHyphen/>
        <w:t>му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Угроза от воды •— линии выходят из точки со</w:t>
        <w:softHyphen/>
        <w:t>единения линий Жизни и Головы, идут через Равни</w:t>
        <w:softHyphen/>
        <w:t>ну и останавливаются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Угроза утопления — отдельная, горизонталь</w:t>
        <w:softHyphen/>
        <w:t>ная и крутая линия пересекает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 Кривая линия из верхнего угла Треугольник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Кружок на холме Луны показывает на опас</w:t>
        <w:softHyphen/>
        <w:t>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пасность в результате кораблекрушения, уг</w:t>
        <w:softHyphen/>
        <w:t>роза смерти —• крест в нижней части холма Луны, од</w:t>
        <w:softHyphen/>
        <w:t>ной линией направленный к Брасл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 Опасность от воды —• линия Жизни пере</w:t>
        <w:softHyphen/>
        <w:t>секается другой линией с вилкой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  Опасности от воды — линия Головы идет на холм Луны, покрытый вертикальными линия</w:t>
        <w:softHyphen/>
        <w:t>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Опасность утопления — звезда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Две глубокие, выраженные линии, не пересе</w:t>
        <w:softHyphen/>
        <w:t>кающие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Угроза от воды, лучше избегать морских путе</w:t>
        <w:softHyphen/>
        <w:t>шествий — линия с холма Венеры до линии Головы. Если линии не соединяются — предсказание не явля</w:t>
        <w:softHyphen/>
        <w:t>ется роков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. Бдительность помогает избежать утопления — линия от основания большого пальца идет через окон</w:t>
        <w:softHyphen/>
        <w:t>чание линии Жизни, образуя лук, направленный на холм Луны. При этом линия Сердца ответвляется на холм Юпи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1. Знак Водолея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оне среднего пальца — опас</w:t>
        <w:softHyphen/>
        <w:t>ность, связанная с во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2. Угроза от воды — берегитесь морских путеше</w:t>
        <w:softHyphen/>
        <w:t>ствий — линия, выходящая из Браслета, кончается звездой на холме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3. Опасность утонуть — прямая ветвь с холма Ве</w:t>
        <w:softHyphen/>
        <w:t>неры идет на середину холма Луны, причем линия Сердца соединяется с линией Жизни, но не в общей точке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4. Угроза от воды — Треугольник одним из углов заходит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5. Линия из верхнего угла Треугольника на холм Луны — опасность от воды. При сильно исчерченном холме Сатурна указывает на опасность инфекции, вы</w:t>
        <w:softHyphen/>
        <w:t>званной во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6. Опасность от воды — Млечный Путь прерыви</w:t>
        <w:softHyphen/>
        <w:t>стый, идет фраг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7. Опасность утонуть — крест на конце линии Пу</w:t>
        <w:softHyphen/>
        <w:t>теше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8.  Опасность во время морских путешествий — звезда на линии Непту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9.  Утопление — ровные, глубокие линии у осно</w:t>
        <w:softHyphen/>
        <w:t>вания указатель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. Сетка на холме Луны — утоп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1.  Волнистые линии, знак Водолея вокруг всего большого пальца — Смерть от уто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2.    Утопление    —    угол    Треугольника    ост</w:t>
        <w:softHyphen/>
        <w:t>рый, длинный, вытянутый к ребру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, ИСХОДЯЩАЯ ОТ ОГ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Линия Жизни втянута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Верхняя часть линии Жизни загнута на холм Венеры — опасность самоувечья, берегите детей от игр с огнем и взрывом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пасность от огня — ветвь со звездой на конце, идущая с линии Сердца на Равнину, пересекает ли</w:t>
        <w:softHyphen/>
        <w:t>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Звезда на холме Солнца с точкой на середине или на концах звезды — опасность от ог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пасность от огня — несколько ветвей, соединя</w:t>
        <w:softHyphen/>
        <w:t>ющих линию Сердца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Опасность от огня — линия Жизни пересекает</w:t>
        <w:softHyphen/>
        <w:t>ся знаком В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иния Жизни пересекается линией в виде знака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редостережение от огня — квадрат на холме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Толстая, вертикальная линия, пересекающ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у указательного пальца, предостерегает, от по</w:t>
        <w:softHyphen/>
        <w:t>жара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ятна и бородавки в Треугольнике указывают на угрозу от огня и оруж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Угроза от огня — крест под безымянным паль</w:t>
        <w:softHyphen/>
        <w:t>цем, в верхней части холма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Угроза, связанная с огнем, — линия Жизни пе</w:t>
        <w:softHyphen/>
        <w:t>ресекает линию, будучи продолжением буквы «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Угроза от молний и пожара — беспорядочные линии, окружающие и пересекающие ветви от линии Сердца, идущие на холм Сол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 Угроза пожара — острая, глубокая ветвь, вы</w:t>
        <w:softHyphen/>
        <w:t>ходящая из линии Жизни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Смерть в пожаре — короткая, глубокая линия выходит с Тернистого Пути, пересекает линию Серд</w:t>
        <w:softHyphen/>
        <w:t>ца и кольцо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Смерть, вызванная ожогами и огнем, — Терни</w:t>
        <w:softHyphen/>
        <w:t>стый Путь покрыт короткими ли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Угроза пожара — линия Жизни втянута ост</w:t>
        <w:softHyphen/>
        <w:t>рым углом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, ИСХОДЯЩАЯ ОТ ОРУЖИЯ И ВЗРЫВЧАТ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сть ампутации ног из-за взрыва — вилко</w:t>
        <w:softHyphen/>
        <w:t>образная, ветвь с линии Сердца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пасность ранения — линия Сердца кончается между средним и указательным пальцами углубле</w:t>
        <w:softHyphen/>
        <w:t>нием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Опасность ранения огнестрельным оружием или холодным — мелкие линии, пересекающие ли</w:t>
        <w:softHyphen/>
        <w:t>нию Здоровья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Ранение оружием — точки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Смерть от огнестрельного или холодного ору</w:t>
        <w:softHyphen/>
        <w:t>жия — линия Головы берет начало или отве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холм Сатурна, при этом пересекая кольцо Венеры и линию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Выстрел в ту руку, на которой находится корот</w:t>
        <w:softHyphen/>
        <w:t>кая вертикальная ветвь от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ятна и бородавки в Треугольнике — опасность ранения оруж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, СВЯЗАННЫЕ С ВЫСОТОЙ (ПА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Несчастный случай, опасное падение — линия Предназначения идет небольшим отрезком в Равни</w:t>
        <w:softHyphen/>
        <w:t>не, короткая и глуб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адение с последствиями для здоровья — • линия Сатурна изломана и пересечена короткой, глубокой линией. При этом опасность возрастает, если линия Здоровья прерывается или излам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пасность падения с коня или другого животно</w:t>
        <w:softHyphen/>
        <w:t>го (особенно у детей) — ломаная линия Предназначе</w:t>
        <w:softHyphen/>
        <w:t>ния, оканчивающаяся на линии Головы. При этом ветви с линии Головы направлены вверх, на Терни</w:t>
        <w:softHyphen/>
        <w:t>стый Путь, но не касаются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Падение — линия Головы идет до линии Сердца под хол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пасное падение, с большой вероятностью смер</w:t>
        <w:softHyphen/>
        <w:t>ти — ветвь с линии Головы до линии Сердца, глубо</w:t>
        <w:softHyphen/>
        <w:t>кая, выраж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Падение с высоты — несколько неровных линий на холме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Падение со значительной высоты — линия Головы в конце загнута вверх, кончается на линии Серд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 Случайные падения — короткая, глубокая ветвь с холма Венеры соединяется с линией Сердца, при этом пересекая верхний угол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Перелом конечностей при падении — линия Го</w:t>
        <w:softHyphen/>
        <w:t>ловы полукругом загибается на Равнину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Опасное падение — линия Марса прерывистая или пересеченная короткой ли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Падение с высоты, опасное для жизни, — ли</w:t>
        <w:softHyphen/>
        <w:t>ния с Равнины пересекает линию Сатурна и кончает</w:t>
        <w:softHyphen/>
        <w:t>ся на ребре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Падение — Треугольник, открытый в месте пе</w:t>
        <w:softHyphen/>
        <w:t>ресечения линии Жизни с линией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Большое расстояние между линиями Жизни и Головы при остальных закрытых угл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, СВЯЗАННЫЕ С ЖИВО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Контузии, повреждения, опасности, смертель</w:t>
        <w:softHyphen/>
        <w:t>ные ранения от диких или домашних животных — неправильная линия с линии Сердца на Тернистый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Угроза укусов — два полукруга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зоне безы</w:t>
        <w:softHyphen/>
        <w:t>мянн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Угроза укуса змеи — линия с точки соединения линии Жизни с линией Головы, направленной на Рав</w:t>
        <w:softHyphen/>
        <w:t>нину, не доходит или заканчивается на линии Пред</w:t>
        <w:softHyphen/>
        <w:t>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Опасность, исходящая от четвероногих живот</w:t>
        <w:softHyphen/>
        <w:t>ных, — линия в верхней части холма Луны. Если она пересечена — опасность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Угроза жизни, исходящая от четвероногих жи</w:t>
        <w:softHyphen/>
        <w:t>вотных, — линия Головы загнута полукругом на Рав-</w:t>
      </w:r>
      <w:r>
        <w:rPr>
          <w:rFonts w:cs="Times New Roman" w:ascii="Times New Roman" w:hAnsi="Times New Roman"/>
          <w:sz w:val="20"/>
          <w:szCs w:val="20"/>
          <w:lang w:val="en-US"/>
        </w:rPr>
        <w:t>iiiiiiv</w:t>
      </w:r>
      <w:r>
        <w:rPr>
          <w:rFonts w:cs="Times New Roman" w:ascii="Times New Roman" w:hAnsi="Times New Roman"/>
          <w:sz w:val="20"/>
          <w:szCs w:val="20"/>
        </w:rPr>
        <w:t xml:space="preserve">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 Угроза от животных — маленький уголок в верхнем углу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Опасность укуса змеи или другого гада — ли</w:t>
        <w:softHyphen/>
        <w:t>ния от начала линий Жизни и Головы до Треуголь</w:t>
        <w:softHyphen/>
        <w:t>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Укус — короткая вертикальная ветвь с линии Сердца на холм Мерк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Предостережение от диких или одичавших жи</w:t>
        <w:softHyphen/>
        <w:t>вотных — линия Сердца в начале соединяется со зна</w:t>
        <w:softHyphen/>
        <w:t>ком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 Укус диких животных — линия, идущая от линии Жизни вниз на холм Венеры. При этом на ней может быть остр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Опасность повреждения от быков, коней и дру</w:t>
        <w:softHyphen/>
        <w:t>гих животных — кривая ветвь с линии Сердца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И ОТ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травление из-за ревности или от отчаяния из-за любви — звезда или углубление на линии Сердца, связанное со звездой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Отравление — кружок на линии Сердца под хол</w:t>
        <w:softHyphen/>
        <w:t>мо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травление, ведущее к смерти, — линия Марса образует угол с линией Головы. При этом линия Жиз</w:t>
        <w:softHyphen/>
        <w:t>ни начинается на холме Венеры и образует полукру</w:t>
        <w:softHyphen/>
        <w:t>ги, направленные на холм Лу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Угроза отравления — линия с холма Венеры оканчивается на Тернистом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Опасность контузии или отравления — линия Головы пересекает линию Жизни и присоединяется к ней или пересекает ее линией, идущей с внешней сто</w:t>
        <w:softHyphen/>
        <w:t>роны лад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Знак отравителя своих близких — линия Головы толстая, без разветвлений, поднимается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 Изломанная линия с холма Венеры пересекает линии Жизни и Головы, оканчивается на Тернистом Пути — опасность отравления из-за интриг, связан</w:t>
        <w:softHyphen/>
        <w:t>ных с женщи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'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РОЗЫ ОТ МЕТАЛЛА (НА ДОРОГ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сть путешествия поездом — линия Серд</w:t>
        <w:softHyphen/>
        <w:t>ца соединяется только с линией Жизни и ответвляет</w:t>
        <w:softHyphen/>
        <w:t>ся толстой линией на холм Вен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Звезды или несколько беспорядочных, линий, пересекающих линию Талантов, указывают на опас</w:t>
        <w:softHyphen/>
        <w:t>ности в пути и возможные катастроф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Точка внезапной смерти указывает на опасности на дорогах, угрожающие водителям и пешеходам, — три основные линии: Жизни, Головы и Сердца имеют общее нач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 Разные катастрофы — малое кольцо Сатурна, линия обвивает основание средне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Опасность, исходящая от автомобилей, поездов и другого транспорта, а также всего, что связано с ме</w:t>
        <w:softHyphen/>
        <w:t>таллом на дорогах, — крест на холме Сатурна в конце линии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Знак ранения металлом на расстоянии (пу</w:t>
        <w:softHyphen/>
        <w:t xml:space="preserve">лей) — несколько косых линий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зонах ми</w:t>
        <w:softHyphen/>
        <w:t>зи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нение железом — короткая толстая линия пе</w:t>
        <w:softHyphen/>
        <w:t>ресекает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овреждение железом — линия Головы укоро</w:t>
        <w:softHyphen/>
        <w:t>чена линией, идущей с холма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АСНОСТЬ САМОПОВРЕВ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пасное ранение —• линия Сердца идет на холм Са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Смертельное ранение себя либо кого-нибудь другого — квадрат под местом соеди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 Смертельное ранение самого себя — треуголь</w:t>
        <w:softHyphen/>
        <w:t>ник на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пасность самоповреждений — система линий у основания большого па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Комбинация линий в нижней части холма Вене</w:t>
        <w:softHyphen/>
        <w:t>ры (четыре короткие параллельные линии) указывает на опасное самоповре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 Пролитие собственной крови, самоповрежде</w:t>
        <w:softHyphen/>
        <w:t>ние, опасное для жизни, — линия Головы в своей ко</w:t>
        <w:softHyphen/>
        <w:t>нечной части поворачивает вверх (такое значение имеют также ветви, направленные к линии Серд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Самоповреждение — линия Марса прерывается линией, идущей от линии Сатурна и пересекающей линию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ОСТЕРЕ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Предостережение от ранения черепа — линия Головы идет на холм Луны, пересеченная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Угрозы, связанные с пьянством, — линии с Рав</w:t>
        <w:softHyphen/>
        <w:t>нины на холм Венеры пересекают линии Жизни и Марса, но сами не пересек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Опасность ареста или заключения — квадрат на холме Венеры окол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Опасность безумия — звезда на холме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  Надлежит быть осторожным, одалживая что-нибудь кому-нибудь, — линия Предназначения окру</w:t>
        <w:softHyphen/>
        <w:t>жена маленькими квадратиками на Равн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 Глубокая ветвь из линии Сердца, пересекающая линию Головы, говорит об опасности, связанной с по</w:t>
        <w:softHyphen/>
        <w:t>вреждением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Рана, нанесенная другом, — линия Жизни пере</w:t>
        <w:softHyphen/>
        <w:t>секается по диагонали линией, идущей с Равн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 Покушение на жизнь •— квадрат в месте соеди</w:t>
        <w:softHyphen/>
        <w:t>нения линии Жизни с линией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  Опасность удушения •— загибание линии Жиз</w:t>
        <w:softHyphen/>
        <w:t>ни в конце в форме крю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Вероятность быть обворованным — две парал</w:t>
        <w:softHyphen/>
        <w:t>лельные линии от основания мизинца на холм Мерку</w:t>
        <w:softHyphen/>
        <w:t>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.  Линии, пересекающие начало линии Жизни, указывают на недуги, перенесенные в детстве, и на излечение от этих неду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2. Грозящие опасности, раны или другие повреж</w:t>
        <w:softHyphen/>
        <w:t>дения — линия, пересекающая линию Предназначе</w:t>
        <w:softHyphen/>
        <w:t>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3.  Угрозы со стороны женщин — кривая линия пересекает холм Венеры, соединяясь (либо пересекая) с линие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. Опасность быть убитым — линия, идущая с на</w:t>
        <w:softHyphen/>
        <w:t>ружной части основания большого пальца до лини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. Опасность участия в ссоре, повреждения голо</w:t>
        <w:softHyphen/>
        <w:t>вы — линия ребра ладони пересекает линию Головы и идет на холм Ма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6. Угрозы, связанные с участием в драках, — глу</w:t>
        <w:softHyphen/>
        <w:t>бокая ветвь с линии Сердца пересекает Тернистый Путь и линию Го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.  Угрозы, связанные со скандалами, — крест под линией Головы в ее конечной ч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8.  Опасность для здоровья, занятие оккультиз</w:t>
        <w:softHyphen/>
        <w:t>мом, приносящее вред себе и другим, —- линия Пред</w:t>
        <w:softHyphen/>
        <w:t>чувствия пересекает или надламывает линию Здоро</w:t>
        <w:softHyphen/>
        <w:t>вья, мешает ей идти дал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.  На количество опасных происшествий указы</w:t>
        <w:softHyphen/>
        <w:t>вает число углов, пересекающих линии Жизни и Го</w:t>
        <w:softHyphen/>
        <w:t>л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романтия — как наука, развивалась многие тыся</w:t>
        <w:softHyphen/>
        <w:t>челетия, и поэтому в ней часто можно встретить насло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ия знаков. Один и тот же рисунок, знак, символ, излом линии или островок имеют иногда более десяти значе</w:t>
        <w:softHyphen/>
        <w:t>ний. Приведем в пример так называемую линию путе</w:t>
        <w:softHyphen/>
        <w:t>шествий (горизонтальные линии, проходящие через холм Луны). Знак хорошего, удачного путешествия — хорошо выраженное окончание этой линии без пересече</w:t>
        <w:softHyphen/>
        <w:t>ний и разветвлений. Одновременно эта линия указывает на количество друзей, охраняющих и помогающих дан</w:t>
        <w:softHyphen/>
        <w:t>ному лицу. Если линия Путешествий разветвляется, это означает неудачное путешествие, указывая одновремен</w:t>
        <w:softHyphen/>
        <w:t>но на наличие врагов, мешающих развитию данной лич</w:t>
        <w:softHyphen/>
        <w:t>ности, также воздействие отрицательной энергии на данную личность; все это показывает один и тот же рису</w:t>
        <w:softHyphen/>
        <w:t>нок — горизонтальная линия, проходящая через холм Луны с разветвлением на кон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у же особенность имеют многие знаки на ладо</w:t>
        <w:softHyphen/>
        <w:t>нях, причем они могут свидетельствовать о совершен</w:t>
        <w:softHyphen/>
        <w:t>но других чертах, например глубокие линии на боль</w:t>
        <w:softHyphen/>
        <w:t>шом холме Марса означают агрессивность или (при</w:t>
        <w:softHyphen/>
        <w:t>нимая во внимание количество этих линий) — число братьев или сес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и расхождения неизбежны, учитывая разброс во времени, когда возникла та или иная интерпрет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хиромантии считается, что левая ладонь указы</w:t>
        <w:softHyphen/>
        <w:t>вает на генетические предрасположенности, а правая отрлжшгг реализацию закодированных в генотипе способностей. Это характерно для мужских ладоней, у женщин все наобо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называемые кармические линии: Нептуна, Урана и Плутона представлены на ладонях в разных вариантах и по-разному интерпрет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- Нептуна, пересекающая выпукло линию Жизни и оканчивающаяся посреди холма Луны,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казывает на впечатлительность, ясновидение. Мо</w:t>
        <w:softHyphen/>
        <w:t>жет также означать склонность к наркомании или ал</w:t>
        <w:softHyphen/>
        <w:t>ког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Урана (линия Интуиции или Предчувст</w:t>
        <w:softHyphen/>
        <w:t>вия) — отчетливее всего можно почувствовать ее воздействие, если она начинается на холме Луны, а кончается на середине ладони. Означает повышен</w:t>
        <w:softHyphen/>
        <w:t>ную чувствительность к радиоактивности. Являет</w:t>
        <w:softHyphen/>
        <w:t>ся символом неожиданностей, подстерегающих че</w:t>
        <w:softHyphen/>
        <w:t>ловека. -Указывает на трансформацию линии Са</w:t>
        <w:softHyphen/>
        <w:t>тур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лутона — верхняя часть линяй Марса {проходит через малый холм Марса) одновременно яв</w:t>
        <w:softHyphen/>
        <w:t>ляется линией Наследия. Указывает на психические склонности к саморазруш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Предназначения предвещает события, на которые мы не имеем никакого влияния. Указывает на тайное присутгтиш' Бога, на характер борьбы меж</w:t>
        <w:softHyphen/>
        <w:t>ду чшншшшм и его судьбой. Отсутствие линии Пред-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4('</w:t>
      </w:r>
      <w:r>
        <w:rPr>
          <w:rFonts w:cs="Times New Roman" w:ascii="Times New Roman" w:hAnsi="Times New Roman"/>
          <w:sz w:val="20"/>
          <w:szCs w:val="20"/>
          <w:lang w:val="en-US"/>
        </w:rPr>
        <w:t>iii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характеризует натуру, не осознающую своих поступ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Головы касается всего, что имеет отно</w:t>
        <w:softHyphen/>
        <w:t>шение к интеллекту. Часто за много лет, заранее информирует, что клетки мозга начали разрушать</w:t>
        <w:softHyphen/>
        <w:t>ся. Утолщение на отрезке от линии Головы до ли</w:t>
        <w:softHyphen/>
        <w:t>нии Жизни, очень выраженное в месте соприкосно-нсмия с линией Жизни, — это знак смерти, напри</w:t>
        <w:softHyphen/>
        <w:t>мер от несчастного случая. Ямки или точки на линии Головы — знак серьезных осложнений с го</w:t>
        <w:softHyphen/>
        <w:t>ловой, часто встречаемый у лиц, родившихся под знаком 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Талантов или Солнца указывает на надеж</w:t>
        <w:softHyphen/>
        <w:t>ды и жизненные цели, роль Божьей мощи и силы, ко* торая, подобно солнцу, освещающему землю и даю</w:t>
        <w:softHyphen/>
        <w:t>щему жизнь, обеспечивает данному лицу успех и уда</w:t>
        <w:softHyphen/>
        <w:t>чу, если линия выражений обозначена. Ее значение увеличивается при выраженной линии Предназначе</w:t>
        <w:softHyphen/>
        <w:t>ния. Значение линии Талантов надлежит оценивать только в связи с чертами,' определяющими выбор карьеры. Отсутствие линии Талантов при выражен</w:t>
        <w:softHyphen/>
        <w:t>ной линии Предназначения означает делание карье</w:t>
        <w:softHyphen/>
        <w:t>ры. Однако такие лица часто приносят жертвы своей популярности^ Если на ладони преобладает линия Та</w:t>
        <w:softHyphen/>
        <w:t>лантов, а линия Предназначения едва видна, то такое лицо действует в тени своих предше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ьцо Сатурна не является добрым знаком, оно подчеркивает негативные черты личности. При выра</w:t>
        <w:softHyphen/>
        <w:t>женном наклоне линии Головы на холм Луны оно оз</w:t>
        <w:softHyphen/>
        <w:t>начает склонность к самоубий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линии Здоровья — лотерея счастья. Ее наличие указывает на умственные расстройства, ко</w:t>
        <w:softHyphen/>
        <w:t>торые разрушают жизненные силы организма. Если она выражена в начале, т. е. от холма Меркурия до ко</w:t>
        <w:softHyphen/>
        <w:t>нечной части линии Головы, то свидетельствует о нер</w:t>
        <w:softHyphen/>
        <w:t>вных потрясениях в детстве и молодости. Лица с так сформированной линией должны больше времени по</w:t>
        <w:softHyphen/>
        <w:t>святить отдыху. Крутая и малозаметная линия Здоро</w:t>
        <w:softHyphen/>
        <w:t>вья может означать болезни внутренних органов, бес</w:t>
        <w:softHyphen/>
        <w:t>плодие или малочисленное потомство. Хорошо выра</w:t>
        <w:softHyphen/>
        <w:t>женная линия Здоровья поправляет прогнозы плохой линии Жизни. Если линия Здоровья заходит далеко на холм Солнца, то это свидетельствует об увеличении селезенки. Такие люди имеют меланхолический ха</w:t>
        <w:softHyphen/>
        <w:t>рактер, они обидчи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утверждали древние, линия Сердца может не присутствовать на правой ладони. Это означает, что человек лишен страсти, действует автоматически, с большим чувством долга, но и сознанием собственной ценности. Линия Сердца с красным оттенком — это неконтролируемые эмоции; с темным оттенком — за</w:t>
        <w:softHyphen/>
        <w:t>болевания почек и печени; с желтым — пальпитация гордм,;!. У лиц, предрасположенных к подагре, линия Сердца прерывается три-пять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лечный Путь присутствует на ладонях женст</w:t>
        <w:softHyphen/>
        <w:t>венных муж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льцо Венеры указывает на натуру эмоциональ</w:t>
        <w:softHyphen/>
        <w:t>ную и впечатлительную. Здесь разум смешивается с эмоциями и чувствами. Это энтузиасты, они быстро загораются своими намерениями, и также быстро их запал гас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я Детей не всегда указывает число детей у мужчин. Может свидетельствовать о сильном стрем</w:t>
        <w:softHyphen/>
        <w:t>лении иметь потомство, о большой впечатлите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нию Брака надлежит рассматривать в контек</w:t>
        <w:softHyphen/>
        <w:t>сте реакции данного лица на брак. Длинная и ясная, она означает уже заключенный союз, короткие мел</w:t>
        <w:softHyphen/>
        <w:t>кие линии — связи, не ведут к браку. Подтверждение брака можно найти на линии Предназначения. Дату заключения союза можно вычислить положением ли</w:t>
        <w:softHyphen/>
        <w:t>нии Брака по отношению к линии Сердца. Если она находится близко от линии Сердца — брак будет за</w:t>
        <w:softHyphen/>
        <w:t>ключен в возрасте 16—20 лет; если посреди холма Меркурия — в 25—30 лет. Выше середины холма Меркурия — в 35—5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знаков на ладонях о человеке можно узнать почти все: какой у него характер, наклонности, тем</w:t>
        <w:softHyphen/>
        <w:t>перамент, чем он болеет, что его ждет в будущем. Трудность — как внимательный читатель уже, навер</w:t>
        <w:softHyphen/>
        <w:t>ное, понял —• состоит в умении правильной интерпре</w:t>
        <w:softHyphen/>
        <w:t>тации. Наши ладони имеют около 1400 линий, взаим</w:t>
        <w:softHyphen/>
        <w:t>ное расположение которых определяет их значение. Вдобавок рука изменяется в процессе событий и при</w:t>
        <w:softHyphen/>
        <w:t>обретения опыта, которые мы переживаем. Рука ска</w:t>
        <w:softHyphen/>
        <w:t>жет правду, если мы научимся читать по ней, как по открытой книге. Надо, однако, найти к ней соответст</w:t>
        <w:softHyphen/>
        <w:t>вующий к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бственно, правильной интерпретации и учит данное издание. Это своего рода атлас, в котором чи</w:t>
        <w:softHyphen/>
        <w:t>татель находит изображение разных знаков, имею</w:t>
        <w:softHyphen/>
        <w:t>щихся на человеческих ладонях. Правильно прочи</w:t>
        <w:softHyphen/>
        <w:t>тав собственную ладонь, человек лучше узнает и са</w:t>
        <w:softHyphen/>
        <w:t>мого себя, станет мудрей, сможет избегать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 И ПСИХ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ология — учение о почерке — возникла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, создана французским аб</w:t>
        <w:softHyphen/>
        <w:t>батом Мишо. Однако еще Аристотель в своих трудах говорил о связи почерка человека с его душевными качествами. Он писал, что каждый человек обладает сугубо индивидуальной манерой выражать свои мыс</w:t>
        <w:softHyphen/>
        <w:t>ли на бумаге. Возможность установления по почерку различных свойств личности не получила достаточно</w:t>
        <w:softHyphen/>
        <w:t>го научного обоснования, но установлена определен</w:t>
        <w:softHyphen/>
        <w:t>ная зависимость почерка от эмоционального состоя</w:t>
        <w:softHyphen/>
        <w:t>ния и от некоторых типологических свойств челове</w:t>
        <w:softHyphen/>
        <w:t>ка. Изучение почерка широко используется и в криминалис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 рубежом графология очень популярна. Объек-там.и исследовании являются размеры букв, их кон</w:t>
        <w:softHyphen/>
        <w:t>фигурация, округлость, ширина, наклон почерка и т. д. Эти же параметры используются и российскими криминалистами при решении вопроса о принадлеж</w:t>
        <w:softHyphen/>
        <w:t>ности текста конкретному лицу. Почерк любого чело</w:t>
        <w:softHyphen/>
        <w:t>века отражает его внутренний мир, является инфор</w:t>
        <w:softHyphen/>
        <w:t>мационным кодом личности. Чтобы расшифровать почерк, сначала нужно его понять. Графология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дин из способов расшифровки характера человека, обычно этим занимаются графологи и психол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гда человек пишет что-либо, он находится в со</w:t>
        <w:softHyphen/>
        <w:t>стоянии напряжения и эмоционального возбужде</w:t>
        <w:softHyphen/>
        <w:t>ния, поэтому на бумаге остается энергоинформацион</w:t>
        <w:softHyphen/>
        <w:t>ный код не просто конкретного субъекта, а человека во времени. Почерк, так или иначе, отражает свойст</w:t>
        <w:softHyphen/>
        <w:t>ва пространства и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олько людей, столько и почерков. Почерк зави</w:t>
        <w:softHyphen/>
        <w:t>сит даже от национальности, так как у каждой нации есть определенные особенности пись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 заметил, что у людей, рожденных в разное вре</w:t>
        <w:softHyphen/>
        <w:t>мя года, различаются и почерки. У тех же, кто родил</w:t>
        <w:softHyphen/>
        <w:t>ся в одно и то же время года, наблюдается некоторое сходство почерка. Например, почти у всех декабрь</w:t>
        <w:softHyphen/>
        <w:t>ских людей почерк неровный, прерывистый, прыгаю</w:t>
        <w:softHyphen/>
        <w:t>щ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жно определить манеру написания букв и по имени-отчеству человека. Так, Андрей Михайлович имеет почерк спокойный, четкий, ровный и разборчи</w:t>
        <w:softHyphen/>
        <w:t>вый, а у Игоря Николаевича, особенно рожденного в декабре, почерк размашистый, витиеватый, что гово</w:t>
        <w:softHyphen/>
        <w:t>рит о неуравновешенности, повышенной эмоциональ</w:t>
        <w:softHyphen/>
        <w:t>ности, психической неустойчивости. Внешне он про</w:t>
        <w:softHyphen/>
        <w:t>изводит весьма положительное впечатление, так как умеет держать себя в руках, однако почерк выдает его с г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екоторых людей почерк ровный и разборчи</w:t>
        <w:softHyphen/>
        <w:t>вый, его обычно называют каллиграфическим. Такие люди очень аккуратны, скрупулезны в делах, дотош</w:t>
        <w:softHyphen/>
        <w:t>ны, серьезны, вдумчивы, обязательны, неторопли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же почерк неразборчив настолько, что и сам писавший через некоторое время не может ничего прочитать, значит, перед нами человек энергичный, непоседливый. Ему жалко времени на выпис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ждой буквы, он пишет механически, только для то</w:t>
        <w:softHyphen/>
        <w:t>го, чтобы что-то пометить на память. Такие люди все</w:t>
        <w:softHyphen/>
        <w:t>гда сосредоточены на чем-то очень важном для них, они деловые и целеустремле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многом почерк человека зависит от его сиюми</w:t>
        <w:softHyphen/>
        <w:t>нутного состояния или настроения. Например, чело</w:t>
        <w:softHyphen/>
        <w:t>век всегда волнуется при подписании брачного конт</w:t>
        <w:softHyphen/>
        <w:t>ракта или милицейского протокола. Даже если он и не причастен к преступлению, все равно он очень пе</w:t>
        <w:softHyphen/>
        <w:t>реживает и его подпись совершенно отлична от той, которую он ставит, расписываясь в ведомости на вы</w:t>
        <w:softHyphen/>
        <w:t>дачу зарплаты. Подписи людей, родившихся в разное время, тоже очень различ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нварские люди умеют держать себя в руках в лю</w:t>
        <w:softHyphen/>
        <w:t>бой ситуации, их подпись всегда четкая и неизмен</w:t>
        <w:softHyphen/>
        <w:t>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кабрьские настолько неуравновешенны, что ка</w:t>
        <w:softHyphen/>
        <w:t>ждый раз подписываются по-разн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человека может рассказать о многом, по</w:t>
        <w:softHyphen/>
        <w:t>рой даже о скрытых чертах характера человека, кото</w:t>
        <w:softHyphen/>
        <w:t>рые незаметны при общении с 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ая незамысловатая подпись указывает на рассудительность и смелость, уверенность в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с витиеватым росчерком говорит о са</w:t>
        <w:softHyphen/>
        <w:t>моуверенности человека, его горячности и небольшом у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утинообразный росчерк говорит о ловкости в делах, замкнутости, но в то же время о быстроте реак</w:t>
        <w:softHyphen/>
        <w:t>ции человека, понимающего смысл того, что он по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исывает. Если он занят какими-либо делами, то не станет подписывать документы, пока не изучит их до</w:t>
        <w:softHyphen/>
        <w:t>скона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в виде штопора подчеркивает наблюда</w:t>
        <w:softHyphen/>
        <w:t>тельность и хитрость подписывающегося, склонность к аферам и авантюрам. Такой человек любит риско</w:t>
        <w:softHyphen/>
        <w:t>вать. Часто такие подписи бывают у людей, рожден</w:t>
        <w:softHyphen/>
        <w:t>ных в декаб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игзагообразный росчерк говорит об энергии, не</w:t>
        <w:softHyphen/>
        <w:t>уравновешенности, непредсказуемости в экстремаль</w:t>
        <w:softHyphen/>
        <w:t>ных ситуациях. У такого человека все зависит от на</w:t>
        <w:softHyphen/>
        <w:t>строения и состояния психики в данный момент. Обычно он не решается сразу подписывать какой-ли</w:t>
        <w:softHyphen/>
        <w:t>бо важный документ, волнуется и перечитывает его несколько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счерк в виде черты — живость н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росчерка говорит об уме, наблюдатель</w:t>
        <w:softHyphen/>
        <w:t>ности, расчетливости. Такие люди долго читают доку</w:t>
        <w:softHyphen/>
        <w:t>менты, изучают их, прежде чем ставить свою под</w:t>
        <w:softHyphen/>
        <w:t>пись. Обычно они рождаются в марте, работают в пра</w:t>
        <w:softHyphen/>
        <w:t>воохранительных органах или служат в ар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РЕДЕЛЕНИЕ ОСНОВНЫХ ЧЕРТ ХАРАКТЕРА ПО ПОЧ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, наклоненный влево, означает упрямство, сдержанность, осторожность, нерешительность, сла</w:t>
        <w:softHyphen/>
        <w:t>бую в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ккуратный почерк говорит о нормальности че</w:t>
        <w:softHyphen/>
        <w:t>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сокие буквы — аристократ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твистые буквы — смел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итые буквы — мечт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пный почерк — откро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черк, наклоненный вправо, — увлекающаяся натура и живой у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гловатые буквы — эго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кругленные буквы — добр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едные буквы — слабость в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жатый почерк — скуп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ый почерк — сила воли, энер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ки, съезжающие вниз, — пессимизм, недо</w:t>
        <w:softHyphen/>
        <w:t>статок энергии или наличие хронических заболева</w:t>
        <w:softHyphen/>
        <w:t>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машистый почерк ~ расточи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ки, поднимающиеся кверху, — энергия, сила воли, самолюбие, оптим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дельные буквы — рассуди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лкий почерк — эгоизм, замкнутость, практич</w:t>
        <w:softHyphen/>
        <w:t>ность и расчетливость. Такой почерк обычно бывает у «сентябрьских», «июльских* и «декабрьских» лю</w:t>
        <w:softHyphen/>
        <w:t>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вные буквы — споко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рные буквы — поро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нкие буквы — нау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летенные буквы — дипломатич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четливые буквы — скептицизм, конкрет</w:t>
        <w:softHyphen/>
        <w:t>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АФОЛОГИЯ - ПОМОЩНИК КАДРОВОЙ СЛУЖБЫ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арактерные формы букв и их психографологи -чоские при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ы Буква А Буква Б Буква В 12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Г Буква Д Буква Е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Ж Буква 3 123 Буква И Буква И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И. Моргенштерн. «Питер». С.-Петербург, 1994. С. 12-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К Буква Л Буквам Буква Н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ва О Буква П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Буква Р Буква С Буква Т Буква У Буква Ф Буква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Буква Ц Буква Ч БукваШ Буква Щ Буква Ъ Буква Ы Буква Ь Буква Э Буква Ю Буква 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рная, вытянутая, будто не довольствуясь малым, наклоненная слева направо, с большим завер</w:t>
        <w:softHyphen/>
        <w:t>нутым крючком, как у «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егка согнутая, остроконечная, наклонная, с не</w:t>
        <w:softHyphen/>
        <w:t>большим отверстием вни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ффектированная, грациозная, верх округлый, опускается прямо, без загибов, внутри крючок напо</w:t>
        <w:softHyphen/>
        <w:t>добие н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форме как строчная, выведена с сильным на</w:t>
        <w:softHyphen/>
        <w:t>жимом, незамкну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а слегка отделяется, прямая и с росчерком вве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крытая вверху, с маленьким загибом пал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ыкновенная каллиграфическая, ровная, с кра</w:t>
        <w:softHyphen/>
        <w:t>сивыми закругл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едная1, без сильных нажимов, каллиграфиче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хожа на цифру «6», только с чертой наверху, клинообразная,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хожа на цифру «8», с перечеркиванием в виде креста и с закруг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тянутая, односторонняя, как цифра «5», аффе</w:t>
        <w:softHyphen/>
        <w:t>ктированная, но грациозная. Такая буква может быть также с сильным нажимом и дугообраз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нкий, небольшой обратный заги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ая, иногда с высокой первой палкой. Если перевернуть букву, то одна часть ее будет похо</w:t>
        <w:softHyphen/>
        <w:t>жа на «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Грациозная, вытянутая, открытая; первая па</w:t>
        <w:softHyphen/>
        <w:t>лочка проведена прямолинейно вправо, с твердым на</w:t>
        <w:softHyphen/>
        <w:t>жи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Закрытая, что указывает на смущенность Изящная, аффектированн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С наклоном, очень тонкая и сделанная одним штрих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Напыщенная, но грациозная Гибкая,неровная,согну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глая, широкая, закругленная, с маленьким крюч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ая, без закругления внизу, соединяется с верхней чер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ведена одним штрих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а соединяется с росчерком завернут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форме как строч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как цифра « 2 », и с толстым закруглени</w:t>
        <w:softHyphen/>
        <w:t>ем вни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'Наклонная, дугообразная, с толстыми нажи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главная (прописная), тонкая, узкая, но объеми</w:t>
        <w:softHyphen/>
        <w:t>стая, с длинным, завернутым влево штри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путанная, замкнутая и неразборчивая, но гра</w:t>
        <w:softHyphen/>
        <w:t>циозная, иногда даже крас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с приподнятым кверху, заверну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с перечеркнутым вправо хвостом Строчная, с петлей вниз, как французская «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» Ясная, большая, прямая, несогнутая, крючок за</w:t>
        <w:softHyphen/>
        <w:t>вернут, в начале буквы утол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Фигурная, с опускающимся ниже строки заги</w:t>
        <w:softHyphen/>
        <w:t>б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С большим загибом вправо и с круглой петлей в середине, также опускающаяся ниже стр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загнутым внутрь и твердым крюч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Обыкновенная, простая, лежащая, как бы напо</w:t>
        <w:softHyphen/>
        <w:t>минающая «о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Тонкая, удлиненная, без укра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опускающейся средней палочкой, внизу закруг</w:t>
        <w:softHyphen/>
        <w:t>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перескакивающими соединениями, параллель</w:t>
        <w:softHyphen/>
        <w:t>но ров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ло вытянутая в соединении или без соедини</w:t>
        <w:softHyphen/>
        <w:t>тельных черточек                                        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В виде серпа, с закруглением и крюч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 3. Верхнее закругление длинное, вытянутое, а нижнее короткое или опускается ниже строки; общий вид буквы напоминает полулу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особенно характерна в том случае, когда начальное закругление ее тонко и обе палочки напи</w:t>
        <w:softHyphen/>
        <w:t>саны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палочка хотя и связана с первой, но длин</w:t>
        <w:softHyphen/>
        <w:t>нее всей буквы, внизу небольшой крючок, буква ино</w:t>
        <w:softHyphen/>
        <w:t>гда жи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очная, с нажимами, неопределенной формы №№ 1 и 2 разнятся по форме тире над букв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Словно щит над буквой (справа, с загибом нале</w:t>
        <w:softHyphen/>
        <w:t>в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змах, противоположный пер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нажимом и длинной чертой вниз, вверху замк</w:t>
        <w:softHyphen/>
        <w:t>нутая в виде пет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рхняя черта длинная, к концу утолщенная, а нижняя — тонкая и ров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к прописная, так и строчная просты, без пере</w:t>
        <w:softHyphen/>
        <w:t>черкивания; верхняя палочка образует дугообразный изги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а приподнята, как шея верблюда, будто устремлена куда-то, тонка, дрожаща, остальная часть буквы написана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длиненная, ровная, с прямым штрихом, первая палочка тонко изв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утолщенной паркой, наверху ост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углая наверху и тонкая; вторая палочка спуска</w:t>
        <w:softHyphen/>
        <w:t>ется ниже ст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ая, без закруглений, вторая палочка толще остальной части бу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ямая, с сильным закруглением в начале, узкая вверху, а в основании расходящаяся, средняя черта не отделяется, от бу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палочка выше первой, с сильно выведен</w:t>
        <w:softHyphen/>
        <w:t>ным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торая палочка наполовину меньше пер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е палочки совершенно равной высоты, а ни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чурная, разбросанная, размазанная, с больши</w:t>
        <w:softHyphen/>
        <w:t>ми вертикальными закруглениями и дугообраз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ффектированная; первая палочка написана с на</w:t>
        <w:softHyphen/>
        <w:t>жимом и выше, чем в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конце второй палочки крючок вправо, общий вид буквы переплет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жатая; средняя черточка дугообразная, слегка вытянутая при соединении; в начале буквы большой крюч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Удлиненная книзу и похожая на «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Правая часть буквы напоминает франц. «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» Открытая наверху, с опускающейся в серед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р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крытая, на первой палочке сильный нажим Удлиненная, не вполне закрытая, связанная с дру-' гими бук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имеет две характерные ф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алочки тонкие, закругление небольшое, верх</w:t>
        <w:softHyphen/>
        <w:t>ний росчерк без сильного нажи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В особенности характерны две строчные, указы</w:t>
        <w:softHyphen/>
        <w:t>вающие на сильное развитие воображения и склонно</w:t>
        <w:softHyphen/>
        <w:t>сти к литерату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льный нажим верхнего росчерка, палочки сжа</w:t>
        <w:softHyphen/>
        <w:t>ты, с большим перпендикулярным и толстым росчер</w:t>
        <w:softHyphen/>
        <w:t>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имеет большое значение в графологии, равно как и буквы «А», «В», «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писана одним росчерком, внизу прямая, а ввер</w:t>
        <w:softHyphen/>
        <w:t>ху фигу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еет вид овала, с толстой вертикальной пал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инная, прямая, оба закругления, как верхнее, так и нижнее, одинак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клонная, с нажимом посередине, без украше</w:t>
        <w:softHyphen/>
        <w:t>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маленьким обратным штрихом внизу или пере</w:t>
        <w:softHyphen/>
        <w:t>крещивающим букву посере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острым концом внизу, горделивая, приподня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сая, тонкая, шарообраз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ве первые палочки сливаются вместе, а верхний росчерк отст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 три палочки связаны вместе и постепенно уко</w:t>
        <w:softHyphen/>
        <w:t>рачиваются, а верхний росчерк длинен и с маленьким нажимом в кон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клоняется влево и имеет вид строчной буквы, иногда вверху че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лочки разделены, очень толстый и прямой рос</w:t>
        <w:softHyphen/>
        <w:t>черк, буква строчная,— длинная отчетливая, с за</w:t>
        <w:softHyphen/>
        <w:t>круглением, внизу незакрытая, начальный штрих то</w:t>
        <w:softHyphen/>
        <w:t>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сая, но красивой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пографской формы, грациозная; второе закруг</w:t>
        <w:softHyphen/>
        <w:t>ление отделено от средней пал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вое закругление больше второго, палочка с на</w:t>
        <w:softHyphen/>
        <w:t>жимом, буква упрощенная и приподня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опускается ниже строки, с нажимом и тупыми закругл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е вершины находятся на одной высоте, с ров</w:t>
        <w:softHyphen/>
        <w:t>ным закруглением, без наж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виде палочки, с крючком в сере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ючок маленький, с нажимом, обе палочки рав</w:t>
        <w:softHyphen/>
        <w:t>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второй палочке большой крючок, а первая па-Простая, без нажима, бледная и тонкая, с малень</w:t>
        <w:softHyphen/>
        <w:t>ким крючком в нача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росчерком, горделивая, нажим ввер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большим начальным крючком, ровные палочки одинаковой толщины, внизу закругленные, без под</w:t>
        <w:softHyphen/>
        <w:t>черк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ыстрая, неровная, без начального крючка, с под</w:t>
        <w:softHyphen/>
        <w:t>черки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та буква имеет то же значение, что и «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ючок ее может направляться справа налево... ...или же быть прямолинейным и завернутым во</w:t>
        <w:softHyphen/>
        <w:t>внут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ый знак имеет то же значение, что и «Ч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 этом он бывает: замкнутый, с нажимом и крюч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ез крючка, упрощенной фор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вернутый ввер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хожая на соединенную цифру «6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 сжатая, связная, палочки ра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дельная и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гкий знак сам по себе не имеет значения, важен только его конечный штрих, когда он завернут в виде крючка, с большим взмахом в пра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й, как цифра «б», без сильного нажима, с накл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длинным внутренним крючком (загнутым внутрь) и с на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меет вид серпа, наклоненного вниз Косая, без закругления внизу, наклон вправо Размазанная, с утолщенным «О» Слитная, без нажима; палочка выше «О» Приподнятая, с горделивым росчерком; вторая па</w:t>
        <w:softHyphen/>
        <w:t>лочка спускается ниже ст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нкая, без нажима, во второй палочке маленькое закруг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 нажимом и длинным росчерком в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чества, указываемые призна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ображение, чувствительность и фантазия, ди</w:t>
        <w:softHyphen/>
        <w:t>пломатичность, сухая любезность, искание только личной выгоды, фаль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гкость, кротость, честность, откровенность, влюбчивость, небре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щение внимания на каждую мелочь, кокетст</w:t>
        <w:softHyphen/>
        <w:t>во, мягкость, пасси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ожительность, отсутствие претензий, большие способности, выдержанность, терпеливость, груб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убость, невоспитанность, придирчивость, отсут</w:t>
        <w:softHyphen/>
        <w:t>ствие эстетического вку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антазия, религиозность, живость натуры, добро</w:t>
        <w:softHyphen/>
        <w:t>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птимизм, искренность, кротость, страстность на</w:t>
        <w:softHyphen/>
        <w:t>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носливость, трудолюбие, последова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абохарактерность, податливость, трусость, не</w:t>
        <w:softHyphen/>
        <w:t>самостоятельность, резкость, самом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рытность, подозрительность, высокомерие, лживость, нереш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ятельность, ум, грубость, отсутствие воли, чес</w:t>
        <w:softHyphen/>
        <w:t>толюбие, гордость, тонкая кри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терес ко всему, большие способности, обидчи</w:t>
        <w:softHyphen/>
        <w:t>вость, любовь подсмеиваться (загиб как бы дразн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истократизм, эстетичность, интеллектуальное развитие, вкус, вспыль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усть, хандра, выносливость в работе, любозна</w:t>
        <w:softHyphen/>
        <w:t>тельность, склонность к оратор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троумие, подвижность, смелость, болезненные увл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гоизм, придирчивость, нервоз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нтиментальность, оригинальность взглядов, ар</w:t>
        <w:softHyphen/>
        <w:t>тистические накло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ликодушие, отзывчивость, честность взглядов, откро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лочность, безделье, груб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ягкость, слабохарактерность, простота в обра</w:t>
        <w:softHyphen/>
        <w:t>щении, искр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ятельность, быстрота, пунктуальность, нелю</w:t>
        <w:softHyphen/>
        <w:t>бовь к откладыванию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сутствие оригинальности, грубость, самом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лупость, гордость, высокомерие, мания величия Ровность, приветливость, трудолюбие Старательность, желание произвести впечатление Подозрительность, мелочность, хитрость, лжи</w:t>
        <w:softHyphen/>
        <w:t>вость, эго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ихий, но неспокойный характер, обдуманность поступков, любознательность и большие способности, слабость, болезн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та, ровность, глубина души, религиоз</w:t>
        <w:softHyphen/>
        <w:t>ность, чувствительность, склонность к исте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 Большой кругозор, свобода, присутствие духа, решитель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 Умение властвовать, болезненная свобода в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амомнение, эгоизм, замкнутость, подозритель</w:t>
        <w:softHyphen/>
        <w:t>ность, также твердость, сила воли, но не всегда храб</w:t>
        <w:softHyphen/>
        <w:t>р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Трусость, неискренность, разброса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Откровенность, искренность, мягкость, подат</w:t>
        <w:softHyphen/>
        <w:t>л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дрость, физическая сила, но флегматичность и неразговор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ровитость, деятельность,, дипломат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ладнокровие, присутствие духа, воспитанность . 1. Самонадеянность и самомнение, эгоиз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3. Корректность, вежливость, преданность, со</w:t>
        <w:softHyphen/>
        <w:t>страда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быток воображения, оригинальность, возвы</w:t>
        <w:softHyphen/>
        <w:t>шенность души, настой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рность данному слову, скромность, хороший нрав, изя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убость, эгоизм, твердость воли, склонность к ал</w:t>
        <w:softHyphen/>
        <w:t>когол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Талант, художественность, изящество, чувстви</w:t>
        <w:softHyphen/>
        <w:t>тельность, преда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 Твердость, гордость, непоколебимость, предан</w:t>
        <w:softHyphen/>
        <w:t>ность долгу, воинст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ость, благоразумие, недостаток откровенно</w:t>
        <w:softHyphen/>
        <w:t>сти, реш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ость, грация, изящество, элегант</w:t>
        <w:softHyphen/>
        <w:t>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влеченность, мечтательность, угрюмость, вос</w:t>
        <w:softHyphen/>
        <w:t>питанность, искренность, ст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вращ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ольшой кругозор, возвышенность чувств, арти</w:t>
        <w:softHyphen/>
        <w:t>стичность н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агожелательность, нежность, верность, чест</w:t>
        <w:softHyphen/>
        <w:t>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гкомысленность, чувствительность, сентимен</w:t>
        <w:softHyphen/>
        <w:t>т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ила воли, прямота, нежность души, обдуман</w:t>
        <w:softHyphen/>
        <w:t>ность поступ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динарная натура, бережливость, самом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нственность, старательность, грация, желание произвести впечат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с большим нажимом, то грубость и эксцент</w:t>
        <w:softHyphen/>
        <w:t>р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вость, быстрая решимость, восприимчивость к чув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тя возвышенность натуры, но холодность, ров</w:t>
        <w:softHyphen/>
        <w:t>ность в обращении, отсутствие застенчивости, способ</w:t>
        <w:softHyphen/>
        <w:t>ность к составлению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точительность, неуверенность, горячность, ди</w:t>
        <w:softHyphen/>
        <w:t>летантизм, глупость, пуст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лание, но неумение владеть собой, любовь к прекрасному и красивому, эстетичность, быстрые пе</w:t>
        <w:softHyphen/>
        <w:t>реходы от одного занятия к друг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спотизм,  самоуверенность,  иногда грацио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сть, аристократизм; последнее — когда оба верхних острия ра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кренность, доброжелательность, робость, мни</w:t>
        <w:softHyphen/>
        <w:t>тельность, сострадательность, также упря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, Строгость, настойчивость, неоткрове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,   Болезненность,  подозрительность,  неопыт</w:t>
        <w:softHyphen/>
        <w:t>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нергия, деятельность, часто поспеш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уверенность, трусость, бережливость, ску</w:t>
        <w:softHyphen/>
        <w:t>п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та души, искренность, правд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витое воображение? слабость воли, вос</w:t>
        <w:softHyphen/>
        <w:t>приимчивость, мнительность, склонность к литера</w:t>
        <w:softHyphen/>
        <w:t>ту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ровый нрав, упрямство, настойчивость, подоз</w:t>
        <w:softHyphen/>
        <w:t>р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лагоразумие, фантазия, присутствие духа, гор</w:t>
        <w:softHyphen/>
        <w:t>д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ружная красота, отсутствие вкуса, сердечность, душевность, но глуп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ыстрота соображения, художественность, жи</w:t>
        <w:softHyphen/>
        <w:t>вость, рез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ептицизм, сухость, резкость, суро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живость, страсть к преувеличениям, упрямство, капризность, ветре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игинальность, развращенность, умственная психопа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брота, сердечность, тонкость, искренность, со</w:t>
        <w:softHyphen/>
        <w:t>чув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ротость, милосердие, отзыв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расть повелевать, резкость, грубая откровен</w:t>
        <w:softHyphen/>
        <w:t>ность, очень горячий темпер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жность, приветливость, ровность, ясность ду</w:t>
        <w:softHyphen/>
        <w:t>ши; если с чертой вверху, то подозрительность и свое</w:t>
        <w:softHyphen/>
        <w:t>нра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еестественность, желание играть роль и произво</w:t>
        <w:softHyphen/>
        <w:t>дить впечатление, пустота, мело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озрительность, любознательность, любовь к изящ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дирчивость, мелочность, упрямство и коры</w:t>
        <w:softHyphen/>
        <w:t>столюб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теллектуальное, умственное развитие, вкус, ве</w:t>
        <w:softHyphen/>
        <w:t>селость, живость натуры.'влюб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чтательность, грусть, педагогические способно</w:t>
        <w:softHyphen/>
        <w:t>сти, живость, способность к восприятию и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териализм, коммерческие наклонности, мелоч</w:t>
        <w:softHyphen/>
        <w:t>ность, груб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койный характер, умственное превосходство над большинством окру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 пишут люди талантливые, выбившиеся из ни</w:t>
        <w:softHyphen/>
        <w:t>чтожества; горд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лание производить впечат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гоизм, самоуверенность, страсть удовлетворять собственные жел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ликатность в обращении, нежность, искрен</w:t>
        <w:softHyphen/>
        <w:t>ность, простота ду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озрительность, недоверчивость, скрытность, хитр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юбовь к порядку, грация, порядочность; спокой</w:t>
        <w:softHyphen/>
        <w:t>ная, миролюбивая н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еянность, небрежность, необдуманность по</w:t>
        <w:softHyphen/>
        <w:t>ступков, будто стремление куда-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зкость, несамостоятельность, горячность, вспыль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лантливость, музыкальность, развитый вк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вность характера, гармоничность, откровен</w:t>
        <w:softHyphen/>
        <w:t>ность, искр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м, деятельная натура, идеализм и ханд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есхарактерность, пустота, неумение воздержи</w:t>
        <w:softHyphen/>
        <w:t>ваться, эго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ружелюбие, влюбчивость, кокетство, вк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торожность, нерешительность, сомнение в сво</w:t>
        <w:softHyphen/>
        <w:t>их силах, зависть, по временам жесто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стность, быстрота, решительность, скорость, нелюбовь к откладыванию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вость, нелюбовь к откладыванию дела, отзыв</w:t>
        <w:softHyphen/>
        <w:t>чивость, искренность, трезвость мы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стота души, слабохарактерность, мягкость, впечатлительность, сентимент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итрость, эгоизм, неискренность, лж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вное расположение духа, грациозность, выдер</w:t>
        <w:softHyphen/>
        <w:t>жанность, разборч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ердый характер и трудолюбие, холодность, серьез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елание производить впечатление, нелюбовь к противоречиям и откладыванию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сидчивость, большие способности создавать но</w:t>
        <w:softHyphen/>
        <w:t>вые теории, непоколебимость в ре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душевность, желание служить кажд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особность увлекать, желание слышать похва</w:t>
        <w:softHyphen/>
        <w:t>лы, определенное стремление, способность к глубо</w:t>
        <w:softHyphen/>
        <w:t>ким привязанност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щеславие, воображение, желание производить впечатление, дерз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ографологический закон может выражаться порою в каком-нибудь единственном штрихе, поэто</w:t>
        <w:softHyphen/>
        <w:t>му в вышеприведенном алфавите в пояснение к не</w:t>
        <w:softHyphen/>
        <w:t>которым законам я даю более одной буквы. Однако существуют также и общие для ряда букв особенно</w:t>
        <w:softHyphen/>
        <w:t>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такие буквы, как, например, а, м, у, г, б, ф, т, ж своими концами опускаются ниже строки, то это указывает на ясный и светлый ум, способность к мышлению и умение упорно преследовать свою ц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же эти буквы неравны, заходят слишком да</w:t>
        <w:softHyphen/>
        <w:t>леко как вверх, так и вниз и задевают буквы других строк, то это указывает на запутанность и неясность мысли, потерю памяти, помрачение рассудка. Если промежутки между словами и строками малы и-этим нарушается четкость почерка, так что он становится совершенно неразборчивым, то это указывает на пол</w:t>
        <w:softHyphen/>
        <w:t>ное расстройство умственных способностей и идио</w:t>
        <w:softHyphen/>
        <w:t>т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инеко ОА. Рационализация труда руководите</w:t>
        <w:softHyphen/>
        <w:t>ля. — М., Знание, 19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рнеги Дейл. Как приобретать друзей и оказы</w:t>
        <w:softHyphen/>
        <w:t>вать влияние на людей. — М., Прогресс, 198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тлер Филип. Основы маркетинга. — М,, Прог</w:t>
        <w:softHyphen/>
        <w:t>ресс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иЯкокка. Карьера менеджера. —М., Прогресс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оррисейДж. Целевое управление организацией. — М., Советская Россия, 197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ветков В. Пятнадцатый камень сада Реандзи. — М., Изд-во-политической литературы, 198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Шибутани Т. Социальная психология. — М., Прогресс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ркинсон Сирия Н. Законы Паркинсона. — М., Прогресс, 198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насюк А.Ю. Управленческое общение. — М., Экономика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нников ВА., Ладанов ИД. Японцы. — М., На</w:t>
        <w:softHyphen/>
        <w:t>ука, 1985. Основы менеджмента / Сборник. — М., Прогресс, 1992. Управление фирмами в Японии. -— М., Прогресс, 198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 мужчину все расскажет его галст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сихология поведения мужчин может быть выяв</w:t>
        <w:softHyphen/>
        <w:t>лена по галстуку, вскрывая жадность, неуверенность человека, жесткость и другие черты челове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предпочитающий галстуки в полоску, корректен, надежен, заботлив. Он был бы идеальным супругом, если б уделял больше времени семье и де</w:t>
        <w:softHyphen/>
        <w:t>тям. Однако работа для него превыше вс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ы, которые носят галстук с рисунком раз</w:t>
        <w:softHyphen/>
        <w:t>ными ромбиками, любят говорить комплименты жен</w:t>
        <w:softHyphen/>
        <w:t>щинам. Некоторые мужчины долго не женятся. Цвет для этих мужчин очень важен, они не любят галстуки с узорами. Выбирать галстук просят жену. Они любят везде ходить в галстуке, даже когда идут на базар за проду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любят вести диалог часами и не устают. Но</w:t>
        <w:softHyphen/>
        <w:t>сить галстук-«бабочку» их ни за что не заставить. Для людей, рожденных в апреле, многое зависит от имени и отчества. Они любят быть в гуще политических со</w:t>
        <w:softHyphen/>
        <w:t>бытий. Сама работа иногда обязывает их носить гал</w:t>
        <w:softHyphen/>
        <w:t>ст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ртовские мужчины очень скромные, поэтому галстук для них важен. Он их выделяет, придает со</w:t>
        <w:softHyphen/>
        <w:t>лидность и представительность в процессе ведения пе</w:t>
        <w:softHyphen/>
        <w:t>реговоров. Галстук является неотделимой частью ко</w:t>
        <w:softHyphen/>
        <w:t>стюма для мужчин, родившихся весной. Он их делает сильными и смелыми. Поэтому галстук является важной деталью для придания им уверенности на презентациях. Руководитель большой фирмы обяза</w:t>
        <w:softHyphen/>
        <w:t>тельно старается носить галстук, но при этом не выде</w:t>
        <w:softHyphen/>
        <w:t>ляться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с рисунком: небольшие фигурки, мелкая клеточка или сдержанный элегантный орнамент.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ладелец гостеприимен, обладает тонким чувством \ юмора и немалой фантаз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основном такие галстуки носят люди неординар</w:t>
        <w:softHyphen/>
        <w:t>ные, они таким образом пытаются на себя обратить внимание. Такие мужчины в основном рождаются ле</w:t>
        <w:softHyphen/>
        <w:t>том. Не все из них могут утвердиться и сделать удач</w:t>
        <w:softHyphen/>
        <w:t>ную карьеру. Ни при каких обстоятельствах они не теряют над собой контроль, поэтому вряд ли кто слы</w:t>
        <w:softHyphen/>
        <w:t>шал от них грубое сл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по характеру педанты. Всегда уступают стар</w:t>
        <w:softHyphen/>
        <w:t>шим место в транспорте, стараются, чтобы на них об</w:t>
        <w:softHyphen/>
        <w:t>ращали внимание, когда они помогают другим лю</w:t>
        <w:softHyphen/>
        <w:t>дям. Если им понравился галстук, обязательно его ку</w:t>
        <w:softHyphen/>
        <w:t>пят. Им нравится, когда на галстуке изображены животные, красные, оранжевые шары на черном фо</w:t>
        <w:softHyphen/>
        <w:t>не. Если они встречаются с девушкой, то таким гал</w:t>
        <w:softHyphen/>
        <w:t>стуком могут довести ее до обморока. Но такому муж</w:t>
        <w:softHyphen/>
        <w:t>чине не так просто доказать, что галстук ему не идет, ему, как говорится, «по барабан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, что мужчина носит галстук с самого раннего возраста, обусловлено генетически, поэтому он всегда старается выделиться галстуком, который может быть очень яркой расцветки или с пестрыми рисунка</w:t>
        <w:softHyphen/>
        <w:t>ми. Такие мужчины обладают веселым характером и чувством юмора, никогда не упускают момент что-ни</w:t>
        <w:softHyphen/>
        <w:t>будь отчудить. Но при этом они упрямые и стараются достичь цели в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ожденные в августе обожают носить галстуки, осо</w:t>
        <w:softHyphen/>
        <w:t>бенно когда идут на особый прием, где будут высокопо</w:t>
        <w:softHyphen/>
        <w:t>ставленные деятели, министры, иногда президент. В та</w:t>
        <w:softHyphen/>
        <w:t>ком случае они специально готовят галстук для того, чтобы не выглядеть белой вороной среди друг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выбирающий галстук с пестрыми горо</w:t>
        <w:softHyphen/>
        <w:t>шинами, крапинками и кренделями, целеустремл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естолюбив и преуспевает на профессиональном по</w:t>
        <w:softHyphen/>
        <w:t>прище. Если он встретит женщину своей мечты, то будет верен ей беспред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ы, которые носят двух- или трехцвет</w:t>
        <w:softHyphen/>
        <w:t>ные галстуки, очень строгие. Если они рождены в апреле, им нравится галстук, чтобы на них обраща</w:t>
        <w:softHyphen/>
        <w:t>ли внимание. Они долго примеряют его, профессио</w:t>
        <w:softHyphen/>
        <w:t>нально умеют завязывать. Галстуки покупают са</w:t>
        <w:softHyphen/>
        <w:t>ми. Если им не нравится галстук, то они дарят его кому-нибудь на день рождения. Весенним людям нравится носить галстуки, и они не ощущают при этом удуш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и двух цветов, в основном это голубой с бе</w:t>
        <w:softHyphen/>
        <w:t>лым или ромбический рисунок, носят спокойные по характеру люди. Им яркие расцветки не очень нра</w:t>
        <w:softHyphen/>
        <w:t>вятся. Они не любят, когда галстук им навязывают. Весенние люди любят, когда галстук их украшает и радует, а не раздражает. Они очень просты в отноше</w:t>
        <w:softHyphen/>
        <w:t>ниях с колле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екабрьские мужчины очень сложные, они не очень любят носить галстук, но по роду своей деятель</w:t>
        <w:softHyphen/>
        <w:t>ности им приходится это делать. Они очень нервнича</w:t>
        <w:softHyphen/>
        <w:t>ют, когда приходится надевать галстук на перегово</w:t>
        <w:softHyphen/>
        <w:t>ры. Но некоторые мужчины все же носят галстуки. Им не важен рисунок, цвет. Такие мужчины старают</w:t>
        <w:softHyphen/>
        <w:t>ся не вести серьезных переговоров, а делают только то, чтобы быть на виду у начальства. Некоторые бес</w:t>
        <w:softHyphen/>
        <w:t>характерные мужчины хорошие исполнители, и гал</w:t>
        <w:softHyphen/>
        <w:t>стуки им придают эмоции в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в цветочек говорит о том, что его владе</w:t>
        <w:softHyphen/>
        <w:t>лец — романтик, он добросердечен и руководствуется чувствами, а не рассудком. Нередко он смотрит на мир через розовые очки и склонен закрывать глаза на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ого мужчину характеризует высокая рани</w:t>
        <w:softHyphen/>
        <w:t>мость. Он старается выбрать галстук неяркий, чтобы он радовал только самого хозяина. Пиджак старается застегивать, чтобы было видно только то, что галстук есть. Им нравятся светлые рисунки на галстуке, та</w:t>
        <w:softHyphen/>
        <w:t>кие как васильки или другие разные цветы, или ри</w:t>
        <w:softHyphen/>
        <w:t>сунки мягких т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такие люди рождены в сентябре, то они отно</w:t>
        <w:softHyphen/>
        <w:t>сятся к другим тепло и сочувственно. Они очень стес</w:t>
        <w:softHyphen/>
        <w:t>нительные, и их откровенность в общении приносит им удовлетворение. Их характер во многом зависит от имени, отчества и месяца рождения. Некоторые из них, стоит им выпить, меняются в своем по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они носят темные стекла, это не только сви</w:t>
        <w:softHyphen/>
        <w:t>детельствует об очень сложном характере, но и о том, что они властные и бывают жесткими в общении. Гал</w:t>
        <w:softHyphen/>
        <w:t>стук в такой ситуации придает им спокойствие и ино</w:t>
        <w:softHyphen/>
        <w:t>гда скрывает некоторые недоста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 галст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предпочитающий галстуки в полоску, корректен, надежен, заботлив. Он был бы идеальным супругом, если бы уделял больше времени семье и де</w:t>
        <w:softHyphen/>
        <w:t>тям. Однако работа для него превыше всего. Галстук скрывает жадность, неуверенность такого человека и другие черты характера. Всегда любят говорить ком</w:t>
        <w:softHyphen/>
        <w:t>плименты дамам, но некоторые долго не женятся. Цвет для этих мужчин очень важен. Они не любят галстуки с узорами. Но выбирать просят жену. Они любят везде ходить в галстуке, даже на базар за про</w:t>
        <w:softHyphen/>
        <w:t>дуктами, но бабочку носить их не заставишь. Это — люди, рожденные в апреле. Многое зависит от имени-отчества. Все же они любят быть в гуще по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бытий. Сама работа иногда обязывает их носить галстук. Мартовские очень скромные, поэтому гал</w:t>
        <w:softHyphen/>
        <w:t>стук для их психологии важен. Он выделяет их и при</w:t>
        <w:softHyphen/>
        <w:t>дает солидность и представительность в общении в процессе ведения переговоров. Галстук является не</w:t>
        <w:softHyphen/>
        <w:t>отъемлемой частью людей, в особенности весенних. Он делает их сильными и смелыми. Если он руководи</w:t>
        <w:softHyphen/>
        <w:t>тель большой фирмы, он обязательно старается но</w:t>
        <w:softHyphen/>
        <w:t>сить галстук, но чтобы он не выделялся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с рисунком: небольшие фигурки, мелкая клеточка или сдержанный элегантный орнамент. Его владелец гостеприимен, обладает тонким чувством юмора и немалой фантаз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акие галстуки носят люди неординарные. Т.е. они пытаются обратить на себя внимание. В жизни такие мужчины в основном рождаются летом, не все могут утвердиться и сделать удачную карьеру. Ни при каких обстоятельствах не теряют над собой конт</w:t>
        <w:softHyphen/>
        <w:t>роль, поэтому вряд ли кто слышал от них грубое сло</w:t>
        <w:softHyphen/>
        <w:t>во. Они по характеру педанты, всегда уступают стар</w:t>
        <w:softHyphen/>
        <w:t>шим место в вагоне, они всегда стараются, чтобы об</w:t>
        <w:softHyphen/>
        <w:t>ращали внимание в этот момент, когда они помогают другим людям, или не застегивают пиджак, галстук могут купить, если он им понравился. Им нравится, когда на галстуке изображено животное, красные ша</w:t>
        <w:softHyphen/>
        <w:t>ры, оранжевого цвета на черном ф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сли они встречаются с девушкой (декабрьские), то ее таким галстуком они могут довести до обморока. Но такому мужчине не так просто доказать, что гал</w:t>
        <w:softHyphen/>
        <w:t>стук ему не идет. Он носит галстук с самого раннего возраста, поэтому всегда старается выделиться им, галстук может быть очень яркой расцветки или с изо</w:t>
        <w:softHyphen/>
        <w:t>бражением животного. Они обладают очень веселым характером и юмором. Никогда не теряют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что-нибудь учудить в разговоре. Но при всем они уп</w:t>
        <w:softHyphen/>
        <w:t>рямые и стараются достичь цели в жизни. Рожденные в августе обожают носить галстуки, когда они идут на особый прием, где будут высокие деятели, министры, иногда президент. Они специально в таком случае го</w:t>
        <w:softHyphen/>
        <w:t>товят галстук для того, чтобы не выглядеть белой во</w:t>
        <w:softHyphen/>
        <w:t>роной сред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чина, выбирающий галстук с пестрыми горо</w:t>
        <w:softHyphen/>
        <w:t>шинами, крапинками и кренделями, целеустремлен, честолюбив и преуспевает на профессиональном по</w:t>
        <w:softHyphen/>
        <w:t>прище. Если он встретит женщину своей мечты, то бу</w:t>
        <w:softHyphen/>
        <w:t>дет ей верен беспредельно. Мужчины, которые носят двух-трехцветные галстуки, по своему характеру очень строгие. Рожденным в апреле нравится галстук такой, чтобы не обращали внимания. Они долго приме</w:t>
        <w:softHyphen/>
        <w:t>ряют галстуки. Они профессионалы, умеют навязы</w:t>
        <w:softHyphen/>
        <w:t>вать свое мнение. Галстуки покупают сами или им да</w:t>
        <w:softHyphen/>
        <w:t>рят их на день рождения. Весенним людям нравятся галстуки, и они не ощущают удушья. Такие носят гал</w:t>
        <w:softHyphen/>
        <w:t>стуки в основном двухцветные (голубой с белым) или с ромбическом рисунком. Они носят галстуки спокойно</w:t>
        <w:softHyphen/>
        <w:t>го характера, и им не нравятся яркие расцве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ни не любят, когда галстук им завязывают. Ве</w:t>
        <w:softHyphen/>
        <w:t>сенние любят, когда галстук их украшает и радует, не раздражает. Они очень просты в отношениях с колле</w:t>
        <w:softHyphen/>
        <w:t>гами. Но декабрьские очень сложные. Они не очень любят носить галстук, но по роду деятельности при</w:t>
        <w:softHyphen/>
        <w:t>ходится. Они очень нервничают, когда галстук наде</w:t>
        <w:softHyphen/>
        <w:t>вают на переговоры. Им не важен рисунок, цвет. Та</w:t>
        <w:softHyphen/>
        <w:t>кие мужчины стараются не вести серьезных перегово</w:t>
        <w:softHyphen/>
        <w:t>ров, а только то, что нужно, чтобы быть на виду у начальства. Некоторые бесхарактерные мужчины хо</w:t>
        <w:softHyphen/>
        <w:t>рошие исполнители, и все же галстук придает им эмо</w:t>
        <w:softHyphen/>
        <w:t>циональности в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алстук в цветочек говорит, что его владелец — романтик. Он добросердечен и руководствуется чувст</w:t>
        <w:softHyphen/>
        <w:t>вами, а не рассудком. Нередко смотрит на мир че</w:t>
        <w:softHyphen/>
        <w:t>рез розовые очки и склонен закрывать глаза на проб</w:t>
        <w:softHyphen/>
        <w:t>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 него высокая ранимость. Он старается выбрать галстук неяркий, только чтобы радовал самого хозяи</w:t>
        <w:softHyphen/>
        <w:t>на. Они стараются пиджак застегивать, чтобы только видели, что галстук есть. Им нравятся светлые рисун</w:t>
        <w:softHyphen/>
        <w:t>ки, как васильки, другие цветы или легкие цвета. Ес</w:t>
        <w:softHyphen/>
        <w:t>ли такие люди рождены в сентябре, они дают другим людям тепло и сочувствие. Они очень стеснительные, и их откровенность в общении с другими людьми им приносит удовлетво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о многом зависит от отчества, имени и месяца ро</w:t>
        <w:softHyphen/>
        <w:t>ждения. Даже галстуком некоторые показывают се</w:t>
        <w:softHyphen/>
        <w:t>бя. Стоит им выпить, как они меняются в своем пове</w:t>
        <w:softHyphen/>
        <w:t>дении. Если они носят темные стекла — это просто их психология очень сложная. Они властные и бывают очень жесткие в общении. Галстук в некоторых ситу</w:t>
        <w:softHyphen/>
        <w:t>ациях как бы придает им спокойствие. Он иногда скрывает некоторые недоста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3:00Z</dcterms:created>
  <dc:creator>Jenya</dc:creator>
  <dc:description/>
  <cp:keywords/>
  <dc:language>en-US</dc:language>
  <cp:lastModifiedBy>Jenya</cp:lastModifiedBy>
  <dcterms:modified xsi:type="dcterms:W3CDTF">2007-02-28T13:20:00Z</dcterms:modified>
  <cp:revision>1</cp:revision>
  <dc:subject/>
  <dc:title/>
</cp:coreProperties>
</file>