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rPr>
      </w:pPr>
      <w:r>
        <w:rPr>
          <w:sz w:val="52"/>
        </w:rPr>
        <w:drawing>
          <wp:inline distT="0" distB="0" distL="0" distR="0">
            <wp:extent cx="6119495" cy="889063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3" t="-2" r="-3" b="-2"/>
                    <a:stretch>
                      <a:fillRect/>
                    </a:stretch>
                  </pic:blipFill>
                  <pic:spPr bwMode="auto">
                    <a:xfrm>
                      <a:off x="0" y="0"/>
                      <a:ext cx="6119495" cy="8890635"/>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lang w:val="en-US" w:eastAsia="en-US"/>
        </w:rPr>
        <w:drawing>
          <wp:inline distT="0" distB="0" distL="0" distR="0">
            <wp:extent cx="5867400" cy="905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5867400" cy="9053195"/>
                    </a:xfrm>
                    <a:prstGeom prst="rect">
                      <a:avLst/>
                    </a:prstGeom>
                  </pic:spPr>
                </pic:pic>
              </a:graphicData>
            </a:graphic>
          </wp:inline>
        </w:drawing>
      </w:r>
      <w:r>
        <w:rPr>
          <w:lang w:val="en-US" w:eastAsia="en-US"/>
        </w:rPr>
        <w:drawing>
          <wp:inline distT="0" distB="0" distL="0" distR="0">
            <wp:extent cx="6069965" cy="908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6069965" cy="9086215"/>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lang w:val="en-US"/>
        </w:rPr>
      </w:pPr>
      <w:r>
        <w:rPr>
          <w:sz w:val="52"/>
          <w:lang w:val="en-US"/>
        </w:rPr>
        <w:t>Guido von List</w:t>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b/>
          <w:b/>
          <w:sz w:val="72"/>
          <w:lang w:val="en-US"/>
        </w:rPr>
      </w:pPr>
      <w:r>
        <w:rPr>
          <w:b/>
          <w:sz w:val="72"/>
          <w:lang w:val="en-US"/>
        </w:rPr>
        <w:t>Das Geheimnis</w:t>
      </w:r>
    </w:p>
    <w:p>
      <w:pPr>
        <w:pStyle w:val="Normal"/>
        <w:jc w:val="center"/>
        <w:rPr/>
      </w:pPr>
      <w:r>
        <w:rPr>
          <w:b/>
          <w:sz w:val="72"/>
          <w:lang w:val="en-US"/>
        </w:rPr>
        <w:t>der Runen</w:t>
      </w:r>
    </w:p>
    <w:p>
      <w:pPr>
        <w:pStyle w:val="Normal"/>
        <w:jc w:val="center"/>
        <w:rPr>
          <w:b/>
          <w:b/>
          <w:sz w:val="52"/>
          <w:lang w:val="en-US"/>
        </w:rPr>
      </w:pPr>
      <w:r>
        <w:rPr>
          <w:b/>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52"/>
          <w:lang w:val="en-US"/>
        </w:rPr>
      </w:pPr>
      <w:r>
        <w:rPr>
          <w:sz w:val="52"/>
          <w:lang w:val="en-US"/>
        </w:rPr>
      </w:r>
    </w:p>
    <w:p>
      <w:pPr>
        <w:pStyle w:val="Normal"/>
        <w:jc w:val="center"/>
        <w:rPr>
          <w:sz w:val="40"/>
        </w:rPr>
      </w:pPr>
      <w:r>
        <w:rPr>
          <w:sz w:val="40"/>
        </w:rPr>
        <w:t>Vienne</w:t>
      </w:r>
    </w:p>
    <w:p>
      <w:pPr>
        <w:pStyle w:val="Normal"/>
        <w:jc w:val="center"/>
        <w:rPr>
          <w:sz w:val="40"/>
        </w:rPr>
      </w:pPr>
      <w:r>
        <w:rPr>
          <w:sz w:val="40"/>
        </w:rPr>
        <w:t xml:space="preserve"> </w:t>
      </w:r>
      <w:r>
        <w:rPr>
          <w:sz w:val="40"/>
        </w:rPr>
        <w:t>1908</w:t>
      </w:r>
    </w:p>
    <w:p>
      <w:pPr>
        <w:pStyle w:val="Normal"/>
        <w:rPr>
          <w:sz w:val="40"/>
        </w:rPr>
      </w:pPr>
      <w:r>
        <w:rPr>
          <w:sz w:val="40"/>
        </w:rPr>
      </w:r>
    </w:p>
    <w:p>
      <w:pPr>
        <w:pStyle w:val="Normal"/>
        <w:rPr/>
      </w:pPr>
      <w:r>
        <w:rPr/>
      </w:r>
    </w:p>
    <w:p>
      <w:pPr>
        <w:pStyle w:val="Normal"/>
        <w:jc w:val="center"/>
        <w:rPr>
          <w:sz w:val="52"/>
        </w:rPr>
      </w:pPr>
      <w:r>
        <w:rPr>
          <w:sz w:val="52"/>
        </w:rPr>
      </w:r>
    </w:p>
    <w:p>
      <w:pPr>
        <w:pStyle w:val="Normal"/>
        <w:jc w:val="center"/>
        <w:rPr>
          <w:sz w:val="52"/>
        </w:rPr>
      </w:pPr>
      <w:r>
        <w:rPr>
          <w:sz w:val="52"/>
        </w:rPr>
        <w:t>Гвидо фон Лист</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Тайна рун</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40"/>
        </w:rPr>
      </w:pPr>
      <w:r>
        <w:rPr>
          <w:sz w:val="40"/>
        </w:rPr>
        <w:t xml:space="preserve">Общая редакция, </w:t>
      </w:r>
    </w:p>
    <w:p>
      <w:pPr>
        <w:pStyle w:val="Normal"/>
        <w:jc w:val="center"/>
        <w:rPr>
          <w:sz w:val="40"/>
        </w:rPr>
      </w:pPr>
      <w:r>
        <w:rPr>
          <w:sz w:val="40"/>
        </w:rPr>
        <w:t>предисловие и комментарии</w:t>
      </w:r>
    </w:p>
    <w:p>
      <w:pPr>
        <w:pStyle w:val="Normal"/>
        <w:jc w:val="center"/>
        <w:rPr>
          <w:sz w:val="48"/>
        </w:rPr>
      </w:pPr>
      <w:r>
        <w:rPr>
          <w:sz w:val="48"/>
        </w:rPr>
        <w:t>Антона Платова</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СОФИЯ</w:t>
      </w:r>
    </w:p>
    <w:p>
      <w:pPr>
        <w:pStyle w:val="Normal"/>
        <w:jc w:val="center"/>
        <w:rPr>
          <w:sz w:val="40"/>
        </w:rPr>
      </w:pPr>
      <w:r>
        <w:rPr>
          <w:sz w:val="40"/>
        </w:rPr>
        <w:t>ГЕЛИОС</w:t>
      </w:r>
    </w:p>
    <w:p>
      <w:pPr>
        <w:pStyle w:val="Normal"/>
        <w:jc w:val="center"/>
        <w:rPr>
          <w:sz w:val="40"/>
        </w:rPr>
      </w:pPr>
      <w:r>
        <w:rPr>
          <w:sz w:val="40"/>
        </w:rPr>
        <w:t>МОСКВА 2001</w:t>
      </w:r>
    </w:p>
    <w:p>
      <w:pPr>
        <w:pStyle w:val="Normal"/>
        <w:jc w:val="center"/>
        <w:rPr>
          <w:i/>
          <w:i/>
          <w:sz w:val="40"/>
        </w:rPr>
      </w:pPr>
      <w:r>
        <w:rPr>
          <w:i/>
          <w:sz w:val="4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36"/>
        </w:rPr>
      </w:pPr>
      <w:r>
        <w:rPr>
          <w:i/>
          <w:sz w:val="36"/>
        </w:rPr>
        <w:t>Перевод</w:t>
      </w:r>
    </w:p>
    <w:p>
      <w:pPr>
        <w:pStyle w:val="Normal"/>
        <w:jc w:val="center"/>
        <w:rPr>
          <w:b/>
          <w:b/>
          <w:sz w:val="36"/>
        </w:rPr>
      </w:pPr>
      <w:r>
        <w:rPr>
          <w:b/>
          <w:sz w:val="36"/>
        </w:rPr>
        <w:t>Л. Колотушкиной</w:t>
      </w:r>
    </w:p>
    <w:p>
      <w:pPr>
        <w:pStyle w:val="Normal"/>
        <w:jc w:val="center"/>
        <w:rPr>
          <w:b/>
          <w:b/>
          <w:sz w:val="36"/>
        </w:rPr>
      </w:pPr>
      <w:r>
        <w:rPr>
          <w:b/>
          <w:sz w:val="36"/>
        </w:rPr>
      </w:r>
    </w:p>
    <w:p>
      <w:pPr>
        <w:pStyle w:val="Normal"/>
        <w:jc w:val="center"/>
        <w:rPr>
          <w:i/>
          <w:i/>
          <w:sz w:val="36"/>
        </w:rPr>
      </w:pPr>
      <w:r>
        <w:rPr>
          <w:i/>
          <w:sz w:val="36"/>
        </w:rPr>
        <w:t>Под общей редакцией</w:t>
      </w:r>
    </w:p>
    <w:p>
      <w:pPr>
        <w:pStyle w:val="Normal"/>
        <w:jc w:val="center"/>
        <w:rPr>
          <w:b/>
          <w:b/>
          <w:sz w:val="36"/>
        </w:rPr>
      </w:pPr>
      <w:r>
        <w:rPr>
          <w:b/>
          <w:sz w:val="36"/>
        </w:rPr>
        <w:t>Антона Платова</w:t>
      </w:r>
    </w:p>
    <w:p>
      <w:pPr>
        <w:pStyle w:val="Normal"/>
        <w:jc w:val="center"/>
        <w:rPr>
          <w:b/>
          <w:b/>
          <w:sz w:val="36"/>
        </w:rPr>
      </w:pPr>
      <w:r>
        <w:rPr>
          <w:b/>
          <w:sz w:val="36"/>
        </w:rPr>
      </w:r>
    </w:p>
    <w:p>
      <w:pPr>
        <w:pStyle w:val="Normal"/>
        <w:rPr>
          <w:b/>
          <w:b/>
          <w:sz w:val="36"/>
        </w:rPr>
      </w:pPr>
      <w:r>
        <w:rPr>
          <w:b/>
          <w:sz w:val="36"/>
        </w:rPr>
        <w:t>Лист. Гвидо фон.</w:t>
      </w:r>
    </w:p>
    <w:p>
      <w:pPr>
        <w:pStyle w:val="Normal"/>
        <w:rPr>
          <w:sz w:val="36"/>
        </w:rPr>
      </w:pPr>
      <w:r>
        <w:rPr>
          <w:sz w:val="36"/>
        </w:rPr>
        <w:t>Тййна рун. Переводе англ. — М., София, Гелиос, 2001.—144с.</w:t>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pPr>
      <w:r>
        <w:rPr/>
        <w:t>©   А. Платов, русское</w:t>
      </w:r>
    </w:p>
    <w:p>
      <w:pPr>
        <w:pStyle w:val="Normal"/>
        <w:jc w:val="center"/>
        <w:rPr/>
      </w:pPr>
      <w:r>
        <w:rPr/>
        <w:t xml:space="preserve">                                                                                                                                                             </w:t>
      </w:r>
      <w:r>
        <w:rPr/>
        <w:t>издание, 2001.</w:t>
      </w:r>
    </w:p>
    <w:p>
      <w:pPr>
        <w:pStyle w:val="Normal"/>
        <w:rPr/>
      </w:pPr>
      <w:r>
        <w:rPr/>
        <w:t>ISBN 5-220-О0439-5                                                                                                                        ©   «София», 2001.</w:t>
      </w:r>
    </w:p>
    <w:p>
      <w:pPr>
        <w:pStyle w:val="Normal"/>
        <w:rPr/>
      </w:pPr>
      <w:r>
        <w:rPr/>
        <w:t>ISBN 5-34400095-2                                                                                                                          ©   «Гелиос»,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lang w:val="en-US" w:eastAsia="en-US"/>
        </w:rPr>
      </w:pPr>
      <w:r>
        <w:rPr>
          <w:sz w:val="32"/>
          <w:lang w:val="en-US" w:eastAsia="en-US"/>
        </w:rPr>
        <w:drawing>
          <wp:anchor behindDoc="0" distT="0" distB="0" distL="114935" distR="114935" simplePos="0" locked="0" layoutInCell="0" allowOverlap="1" relativeHeight="85">
            <wp:simplePos x="0" y="0"/>
            <wp:positionH relativeFrom="column">
              <wp:posOffset>4398645</wp:posOffset>
            </wp:positionH>
            <wp:positionV relativeFrom="paragraph">
              <wp:posOffset>61595</wp:posOffset>
            </wp:positionV>
            <wp:extent cx="1524000" cy="533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77" t="18541" r="11890" b="16169"/>
                    <a:stretch>
                      <a:fillRect/>
                    </a:stretch>
                  </pic:blipFill>
                  <pic:spPr bwMode="auto">
                    <a:xfrm>
                      <a:off x="0" y="0"/>
                      <a:ext cx="1524000" cy="533400"/>
                    </a:xfrm>
                    <a:prstGeom prst="rect">
                      <a:avLst/>
                    </a:prstGeom>
                  </pic:spPr>
                </pic:pic>
              </a:graphicData>
            </a:graphic>
          </wp:anchor>
        </w:drawing>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Предисловие   редактора</w:t>
      </w:r>
    </w:p>
    <w:p>
      <w:pPr>
        <w:pStyle w:val="Normal"/>
        <w:jc w:val="right"/>
        <w:rPr>
          <w:b/>
          <w:b/>
          <w:sz w:val="52"/>
        </w:rPr>
      </w:pPr>
      <w:r>
        <w:rPr>
          <w:b/>
          <w:sz w:val="52"/>
        </w:rPr>
        <w:t>Гвидо фон Лист</w:t>
      </w:r>
    </w:p>
    <w:p>
      <w:pPr>
        <w:pStyle w:val="Normal"/>
        <w:jc w:val="right"/>
        <w:rPr>
          <w:b/>
          <w:b/>
          <w:sz w:val="52"/>
        </w:rPr>
      </w:pPr>
      <w:r>
        <w:rPr>
          <w:b/>
          <w:sz w:val="52"/>
        </w:rPr>
        <w:t xml:space="preserve"> </w:t>
      </w:r>
      <w:r>
        <w:rPr>
          <w:b/>
          <w:sz w:val="52"/>
        </w:rPr>
        <w:t>и языческая традиция</w:t>
      </w:r>
    </w:p>
    <w:p>
      <w:pPr>
        <w:pStyle w:val="Normal"/>
        <w:ind w:firstLine="567"/>
        <w:jc w:val="both"/>
        <w:rPr>
          <w:b/>
          <w:b/>
          <w:sz w:val="24"/>
        </w:rPr>
      </w:pPr>
      <w:r>
        <w:rPr>
          <w:b/>
          <w:sz w:val="24"/>
        </w:rPr>
      </w:r>
    </w:p>
    <w:p>
      <w:pPr>
        <w:pStyle w:val="Normal"/>
        <w:ind w:firstLine="567"/>
        <w:jc w:val="both"/>
        <w:rPr/>
      </w:pPr>
      <w:r>
        <w:rPr>
          <w:sz w:val="24"/>
        </w:rPr>
        <w:t>Странно, что имя Гвидо фон Листа, столь широко известное на Западе, лишь теперь впер</w:t>
        <w:softHyphen/>
        <w:t>вые появляется на страницах книг и журнальных публикаций в России. Еще более странно, что даже в пределах весьма узкого круга русских специали</w:t>
        <w:softHyphen/>
        <w:t>стов в области древних волшебных искусств и — особенно—рунической магии лишь немногие зна</w:t>
        <w:softHyphen/>
        <w:t>комы с его работами, заслуженно считающимися классическими и переведенными почти на все ев</w:t>
        <w:softHyphen/>
        <w:t>ропейские языки. Мне выпала честь быть первым редактором первого русского перевода одного из основных трудов фон Листа — «Тайны Рун», и я пользуюсь случаем, чтобы сказать несколько слов об этом выдающемся исследователе европейской мистико-магической традиции.</w:t>
      </w:r>
    </w:p>
    <w:p>
      <w:pPr>
        <w:pStyle w:val="Normal"/>
        <w:ind w:firstLine="567"/>
        <w:jc w:val="both"/>
        <w:rPr>
          <w:sz w:val="24"/>
        </w:rPr>
      </w:pPr>
      <w:r>
        <w:rPr>
          <w:sz w:val="24"/>
        </w:rPr>
      </w:r>
    </w:p>
    <w:p>
      <w:pPr>
        <w:pStyle w:val="Normal"/>
        <w:jc w:val="center"/>
        <w:rPr>
          <w:sz w:val="24"/>
        </w:rPr>
      </w:pPr>
      <w:r>
        <w:rPr>
          <w:sz w:val="24"/>
        </w:rPr>
        <w:t>*     *     *</w:t>
      </w:r>
    </w:p>
    <w:p>
      <w:pPr>
        <w:pStyle w:val="Normal"/>
        <w:ind w:firstLine="567"/>
        <w:jc w:val="both"/>
        <w:rPr>
          <w:sz w:val="24"/>
        </w:rPr>
      </w:pPr>
      <w:r>
        <w:rPr>
          <w:sz w:val="24"/>
        </w:rPr>
      </w:r>
    </w:p>
    <w:p>
      <w:pPr>
        <w:pStyle w:val="Normal"/>
        <w:ind w:firstLine="567"/>
        <w:jc w:val="both"/>
        <w:rPr/>
      </w:pPr>
      <w:r>
        <w:rPr>
          <w:sz w:val="24"/>
        </w:rPr>
        <w:t>Как отмечают многие авторы, которым до</w:t>
        <w:softHyphen/>
        <w:t>велось писать о фон Листе, удивительно, что о человеке, который считается сейчас «легендой своего времени», известно так мало. Объясняют это по-разному. Д-р Стивен Е. Флауэрс, например, прямо говорит, что причина этого — в том, что фон Лист, как и всякий настоящий маг, имел воз</w:t>
        <w:softHyphen/>
        <w:t>можность контролировать сведения, касающие</w:t>
        <w:softHyphen/>
        <w:t>ся обстоятельств его жизни и самой его личнос</w:t>
        <w:softHyphen/>
        <w:t>ти, и даже манипулировать ими...</w:t>
      </w:r>
    </w:p>
    <w:p>
      <w:pPr>
        <w:pStyle w:val="Normal"/>
        <w:ind w:firstLine="567"/>
        <w:jc w:val="both"/>
        <w:rPr/>
      </w:pPr>
      <w:r>
        <w:rPr>
          <w:sz w:val="24"/>
        </w:rPr>
        <w:t>Гвидо Карл Антон фон Лист родился 5 октяб</w:t>
        <w:softHyphen/>
        <w:t>ря 1848 года в Бене. Отказавшись от карьеры коммерсанта, обеспеченной социальным положе</w:t>
        <w:softHyphen/>
        <w:t>нием родителей, он пробовал свои силы в драма</w:t>
        <w:softHyphen/>
        <w:t>тургии, в прозе, в необычном литературном жан</w:t>
        <w:softHyphen/>
        <w:t>ре, определяемом иногда как «мистическая журналистика». В конце семидесятых-восьмидесятых годов фон Лист познакомился с учением на</w:t>
        <w:softHyphen/>
        <w:t>биравшего силу теософского движения, с публи</w:t>
        <w:softHyphen/>
        <w:t>кациями по индийскому оккультизму, с работами Блаватской и Ницше, произведшими на него боль</w:t>
        <w:softHyphen/>
        <w:t>шое впечатление. Их идеи, вкупе с германскими мифологией и фольклором, «поднятыми на повер</w:t>
        <w:softHyphen/>
        <w:t>хность» волной немецкого неоромантизма, и ста</w:t>
        <w:softHyphen/>
        <w:t>ли, пожалуй, основными источниками вдохнове</w:t>
        <w:softHyphen/>
        <w:t>ния и творчества фон Листа. Кроме того, в числе этих источников следует, конечно же, упомянуть творчество Вагнера, вообще оказывавшее тогда огромное влияние как на интеллектуальную, так и на социальную, политическую и религиозную жизнь Европы. И Вагнер, и Ницше воспринима</w:t>
        <w:softHyphen/>
        <w:t>лись тогда — на волне общественного интереса к мистике — настоящими «магами своего века», да таковыми, по существу, и были.</w:t>
      </w:r>
    </w:p>
    <w:p>
      <w:pPr>
        <w:pStyle w:val="Normal"/>
        <w:ind w:firstLine="567"/>
        <w:jc w:val="both"/>
        <w:rPr>
          <w:sz w:val="24"/>
        </w:rPr>
      </w:pPr>
      <w:r>
        <w:rPr>
          <w:sz w:val="24"/>
        </w:rPr>
        <w:t>Мировоззрение фон Листа сформировалось под воздействием доминирующих мыслей и веяний его времени; он был продуктом своей эпохи и во мно</w:t>
        <w:softHyphen/>
        <w:t>гом повлиял на формирование мировоззрения бу</w:t>
        <w:softHyphen/>
        <w:t>дущих поколений немецких эзотериков. Так, не из</w:t>
        <w:softHyphen/>
        <w:t>бегли внимания фон Листа и распространявшаяся тогда в германоязычном мире пангерманская по</w:t>
        <w:softHyphen/>
        <w:t>литическая идеология, и формировавшиеся в Ев</w:t>
        <w:softHyphen/>
        <w:t>ропе националистические и ариософские теории. В свою очередь, работы самого фон Листа, став</w:t>
        <w:softHyphen/>
        <w:t>шие своего рода «классикой» исследований в обла</w:t>
        <w:softHyphen/>
        <w:t>сти арийской магии и мистики, широко использо</w:t>
        <w:softHyphen/>
        <w:t>вались практически всеми исследователями, шедшими вслед за Мастером, как его называли пос</w:t>
        <w:softHyphen/>
        <w:t>ледователи, — в том числе и идеологами национал-социалистического движения в Германии.</w:t>
      </w:r>
    </w:p>
    <w:p>
      <w:pPr>
        <w:pStyle w:val="Normal"/>
        <w:ind w:firstLine="567"/>
        <w:jc w:val="both"/>
        <w:rPr/>
      </w:pPr>
      <w:r>
        <w:rPr>
          <w:sz w:val="24"/>
        </w:rPr>
        <w:t>Действительно, несомненно, что германские исследователи, работавшие в первой половине текущего столетия в таких организациях, как Анэнэрбе и Общество Туле*, пользовались трудами</w:t>
      </w:r>
    </w:p>
    <w:p>
      <w:pPr>
        <w:pStyle w:val="Normal"/>
        <w:ind w:firstLine="567"/>
        <w:jc w:val="both"/>
        <w:rPr>
          <w:sz w:val="24"/>
        </w:rPr>
      </w:pPr>
      <w:r>
        <w:rPr>
          <w:sz w:val="24"/>
        </w:rPr>
      </w:r>
    </w:p>
    <w:p>
      <w:pPr>
        <w:pStyle w:val="Normal"/>
        <w:ind w:firstLine="567"/>
        <w:jc w:val="both"/>
        <w:rPr/>
      </w:pPr>
      <w:r>
        <w:rPr>
          <w:i/>
          <w:sz w:val="22"/>
        </w:rPr>
        <w:t>* Анэнэрбе («Наследие Предков») — основанный Гиммле</w:t>
        <w:softHyphen/>
        <w:t>ром исследовательский институт, проводивший разыскания в области арийской и германской магии, философии, истории и т.д. Общество Туле — германский магический орден, один из многих, возникших на границе Х1Х-ХХ ве</w:t>
        <w:softHyphen/>
        <w:t>ков; членами Братства Туле являлись Гиммлер и Гитлер.</w:t>
      </w:r>
    </w:p>
    <w:p>
      <w:pPr>
        <w:pStyle w:val="Normal"/>
        <w:jc w:val="both"/>
        <w:rPr>
          <w:i/>
          <w:i/>
          <w:sz w:val="24"/>
        </w:rPr>
      </w:pPr>
      <w:r>
        <w:rPr>
          <w:i/>
          <w:sz w:val="24"/>
        </w:rPr>
      </w:r>
    </w:p>
    <w:p>
      <w:pPr>
        <w:pStyle w:val="Normal"/>
        <w:jc w:val="both"/>
        <w:rPr>
          <w:sz w:val="24"/>
        </w:rPr>
      </w:pPr>
      <w:r>
        <w:rPr>
          <w:sz w:val="24"/>
        </w:rPr>
        <w:t>фон Листа (как, впрочем, и трудами его пред</w:t>
        <w:softHyphen/>
        <w:t>шественников и современников — Ницше, Гобино, Блаватской, Марби и других). И вместе с тем сами последователи фон Листа (умершего в Бер</w:t>
        <w:softHyphen/>
        <w:t>лине в 1919 году) не поддерживали связей с на</w:t>
        <w:softHyphen/>
        <w:t>ционал-социалистическим движением. Более того, многие из них подверглись гонениям после при</w:t>
        <w:softHyphen/>
        <w:t>хода в 1933 году к власти национал-социалистов. Так, выдающийся исследователь рунической тра</w:t>
        <w:softHyphen/>
        <w:t>диция, автор целой серии трудов о практических аспектах работы с рунами Фридрих Марби уже в 1936 году был арестован и девять лет провел в концлагерях.</w:t>
      </w:r>
    </w:p>
    <w:p>
      <w:pPr>
        <w:pStyle w:val="Normal"/>
        <w:jc w:val="both"/>
        <w:rPr>
          <w:sz w:val="24"/>
        </w:rPr>
      </w:pPr>
      <w:r>
        <w:rPr>
          <w:sz w:val="24"/>
        </w:rPr>
      </w:r>
    </w:p>
    <w:p>
      <w:pPr>
        <w:pStyle w:val="Normal"/>
        <w:jc w:val="center"/>
        <w:rPr>
          <w:sz w:val="24"/>
        </w:rPr>
      </w:pPr>
      <w:r>
        <w:rPr>
          <w:sz w:val="24"/>
        </w:rPr>
        <w:t>*     *     *</w:t>
      </w:r>
    </w:p>
    <w:p>
      <w:pPr>
        <w:pStyle w:val="Normal"/>
        <w:ind w:firstLine="567"/>
        <w:jc w:val="both"/>
        <w:rPr>
          <w:sz w:val="24"/>
        </w:rPr>
      </w:pPr>
      <w:r>
        <w:rPr>
          <w:sz w:val="24"/>
        </w:rPr>
      </w:r>
    </w:p>
    <w:p>
      <w:pPr>
        <w:pStyle w:val="Normal"/>
        <w:ind w:firstLine="567"/>
        <w:jc w:val="both"/>
        <w:rPr/>
      </w:pPr>
      <w:r>
        <w:rPr>
          <w:sz w:val="24"/>
        </w:rPr>
        <w:t>Если говорить по сути, фон Листа можно на</w:t>
        <w:softHyphen/>
        <w:t>звать одним из первых неоязычников Европы. Мистические озарения сопровождали его всю жизнь, начиная с самого детства, когда в возрас</w:t>
        <w:softHyphen/>
        <w:t>те четырнадцати лет он дал обет выстроить храм, посвященный Одину*. Под знаком этого бога-Кня</w:t>
        <w:softHyphen/>
        <w:t>зя, бога-Мага прошла его жизнь.</w:t>
      </w:r>
    </w:p>
    <w:p>
      <w:pPr>
        <w:pStyle w:val="Normal"/>
        <w:ind w:firstLine="567"/>
        <w:jc w:val="both"/>
        <w:rPr/>
      </w:pPr>
      <w:r>
        <w:rPr>
          <w:sz w:val="24"/>
        </w:rPr>
        <w:t>Одним из важнейших источников формиро</w:t>
        <w:softHyphen/>
        <w:t>вания мировоззрения фон Листа — мировоззрения</w:t>
      </w:r>
    </w:p>
    <w:p>
      <w:pPr>
        <w:pStyle w:val="Normal"/>
        <w:ind w:firstLine="567"/>
        <w:jc w:val="both"/>
        <w:rPr>
          <w:sz w:val="24"/>
        </w:rPr>
      </w:pPr>
      <w:r>
        <w:rPr>
          <w:sz w:val="24"/>
        </w:rPr>
      </w:r>
    </w:p>
    <w:p>
      <w:pPr>
        <w:pStyle w:val="Normal"/>
        <w:ind w:firstLine="567"/>
        <w:jc w:val="both"/>
        <w:rPr>
          <w:i/>
          <w:i/>
          <w:sz w:val="22"/>
        </w:rPr>
      </w:pPr>
      <w:r>
        <w:rPr>
          <w:i/>
          <w:sz w:val="22"/>
        </w:rPr>
        <w:t>* Это произошло в 1862 году, в катакомбах (вероятно, еще дохристианских) под собором Св. Стефана, которые юный Гвидо посетил вместе с отцом. Позднее сам фон Лист, описывая чувство мистического озарения, охватив</w:t>
        <w:softHyphen/>
        <w:t>шее его перед разрушенным подземным алтарем, говорил об этом случае как о своем первом Посвящении.</w:t>
      </w:r>
    </w:p>
    <w:p>
      <w:pPr>
        <w:pStyle w:val="Normal"/>
        <w:jc w:val="both"/>
        <w:rPr>
          <w:i/>
          <w:i/>
          <w:sz w:val="24"/>
        </w:rPr>
      </w:pPr>
      <w:r>
        <w:rPr>
          <w:i/>
          <w:sz w:val="24"/>
        </w:rPr>
      </w:r>
    </w:p>
    <w:p>
      <w:pPr>
        <w:pStyle w:val="Normal"/>
        <w:jc w:val="both"/>
        <w:rPr/>
      </w:pPr>
      <w:r>
        <w:rPr>
          <w:sz w:val="24"/>
        </w:rPr>
        <w:t>языческого — была древняя мифология гер</w:t>
        <w:softHyphen/>
        <w:t>манских народов, причем он равно уделял внима</w:t>
        <w:softHyphen/>
        <w:t>ние как мифологии «высшей», связанной со ста</w:t>
        <w:softHyphen/>
        <w:t>рыми богами и эпическими героями, так и мифологии «низшей», народной — сказкам, пре</w:t>
        <w:softHyphen/>
        <w:t>даниям, народным легендам.</w:t>
      </w:r>
    </w:p>
    <w:p>
      <w:pPr>
        <w:pStyle w:val="Normal"/>
        <w:ind w:firstLine="567"/>
        <w:jc w:val="both"/>
        <w:rPr/>
      </w:pPr>
      <w:r>
        <w:rPr>
          <w:sz w:val="24"/>
        </w:rPr>
        <w:t>Второй источник — индийская философия и теософия, влияние которых прослеживается во всех его работах. В магические воззрения фон Листа прочно и естественно вошли идеи и поня</w:t>
        <w:softHyphen/>
        <w:t>тия индийской теологии, учение о мистической эволюции рас, идея существования «скрытых Учителей», техники проникновения в отдаленное прошлое.</w:t>
      </w:r>
    </w:p>
    <w:p>
      <w:pPr>
        <w:pStyle w:val="Normal"/>
        <w:ind w:firstLine="567"/>
        <w:jc w:val="both"/>
        <w:rPr>
          <w:sz w:val="24"/>
        </w:rPr>
      </w:pPr>
      <w:r>
        <w:rPr>
          <w:sz w:val="24"/>
        </w:rPr>
        <w:t>Наконец, нельзя отрицать и того, что фон Лист усвоил и достаточное количество христи</w:t>
        <w:softHyphen/>
        <w:t>анских чувств и настроений, что вообще харак</w:t>
        <w:softHyphen/>
        <w:t>терно для ариософского движения того време</w:t>
        <w:softHyphen/>
        <w:t>ни, большинство представителей которого не желали или не могли полностью отказаться от христианских мифов, предпочитая «ариаризовывать» последние. И все же работы Листа показы</w:t>
        <w:softHyphen/>
        <w:t>вают, что он отнюдь не принадлежал к лагерю «ариохристиан» и значительно меньше апеллиро</w:t>
        <w:softHyphen/>
        <w:t>вал к христианской идеологии, чем, например, Ланц фон Либенфельс. Хотя фон Лист и исполь</w:t>
        <w:softHyphen/>
        <w:t>зовал иногда библейские цитаты, чтобы пояс</w:t>
        <w:softHyphen/>
        <w:t>нить или проиллюстрировать свою точку зрения, он все же никогда не постулировал исходного единства христианства и того неоязычества, про</w:t>
        <w:softHyphen/>
        <w:t>возвестником которого являлся. Более того, как отмечает, например, Николас Гудрик-Кларк в сво</w:t>
        <w:softHyphen/>
        <w:t>ей известной работе «Оккультные корни нациз</w:t>
        <w:softHyphen/>
        <w:t>ма», в своих реконструкциях мифологического прошлого Германии фон Лист нередко рассмат</w:t>
        <w:softHyphen/>
        <w:t>ривал католическую церковь в качестве основ</w:t>
        <w:softHyphen/>
        <w:t>ного противника.</w:t>
      </w:r>
    </w:p>
    <w:p>
      <w:pPr>
        <w:pStyle w:val="Normal"/>
        <w:ind w:firstLine="567"/>
        <w:jc w:val="both"/>
        <w:rPr>
          <w:sz w:val="24"/>
        </w:rPr>
      </w:pPr>
      <w:r>
        <w:rPr>
          <w:sz w:val="24"/>
        </w:rPr>
      </w:r>
    </w:p>
    <w:p>
      <w:pPr>
        <w:pStyle w:val="Normal"/>
        <w:jc w:val="center"/>
        <w:rPr>
          <w:sz w:val="24"/>
        </w:rPr>
      </w:pPr>
      <w:r>
        <w:rPr>
          <w:sz w:val="24"/>
        </w:rPr>
        <w:t>*     *     *</w:t>
      </w:r>
    </w:p>
    <w:p>
      <w:pPr>
        <w:pStyle w:val="Normal"/>
        <w:ind w:firstLine="567"/>
        <w:jc w:val="both"/>
        <w:rPr>
          <w:sz w:val="24"/>
        </w:rPr>
      </w:pPr>
      <w:r>
        <w:rPr>
          <w:sz w:val="24"/>
        </w:rPr>
      </w:r>
    </w:p>
    <w:p>
      <w:pPr>
        <w:pStyle w:val="Normal"/>
        <w:ind w:firstLine="567"/>
        <w:jc w:val="both"/>
        <w:rPr/>
      </w:pPr>
      <w:r>
        <w:rPr>
          <w:sz w:val="24"/>
        </w:rPr>
        <w:t>В сущности, все основные аспекты мировоз</w:t>
        <w:softHyphen/>
        <w:t>зрения фон Листа так или иначе затронуты им в данной книге, и тем не менее мы коснемся здесь, в Предисловии, основных из них, чтобы, с одной стороны, познакомить читателя с той «почвой», на которой, во многом, «возрос» немецкий оккуль</w:t>
        <w:softHyphen/>
        <w:t>тизм XX века, а с другой стороны — чтобы облег</w:t>
        <w:softHyphen/>
        <w:t>чить восприятие текста самой книги — текста до</w:t>
        <w:softHyphen/>
        <w:t>статочно сложного.</w:t>
      </w:r>
    </w:p>
    <w:p>
      <w:pPr>
        <w:pStyle w:val="Normal"/>
        <w:ind w:firstLine="567"/>
        <w:jc w:val="both"/>
        <w:rPr/>
      </w:pPr>
      <w:r>
        <w:rPr>
          <w:sz w:val="24"/>
        </w:rPr>
        <w:t>Гвидо фон Листу удалось почувствовать, внутренне осмыслить и впервые в Европе сфор</w:t>
        <w:softHyphen/>
        <w:t>мулировать важнейший принцип построения всей древней языческой философии и мифоло</w:t>
        <w:softHyphen/>
        <w:t>гии — хотя он и говорил при этом только о древ</w:t>
        <w:softHyphen/>
        <w:t>них германцах, возможно, не осознавая до кон</w:t>
        <w:softHyphen/>
        <w:t>ца, что формулирует нечто большее, всеобщее. Речь идет о том, что в сакральной Традиции (по крайней мере, — в Традиции индоевропейской) парадокс, соединение альтернативных истин, ис</w:t>
        <w:softHyphen/>
        <w:t>ключающих одна другую, не приводит в логичес</w:t>
        <w:softHyphen/>
        <w:t>кий тупик, но, напротив, является естественным и, более того, — необходимым. Так, например, то, что свободная Воля человека, по фон Листу, является одной из важнейших традиционных ценностей, отнюдь не противоречит его утверж</w:t>
        <w:softHyphen/>
        <w:t>дению о том, что «следовать воле богов — обя</w:t>
        <w:softHyphen/>
        <w:t>занность человека».</w:t>
      </w:r>
    </w:p>
    <w:p>
      <w:pPr>
        <w:pStyle w:val="Normal"/>
        <w:ind w:firstLine="567"/>
        <w:jc w:val="both"/>
        <w:rPr/>
      </w:pPr>
      <w:r>
        <w:rPr>
          <w:sz w:val="24"/>
        </w:rPr>
        <w:t>Этот принцип «непротиворечивости проти</w:t>
        <w:softHyphen/>
        <w:t>воречивого» реализуется, по фон Листу, в одном из трех вариантов: диадном (двойственном), триадном (тройственном) и множественном. Фон Лист полагал, что из этих трех основных принци</w:t>
        <w:softHyphen/>
        <w:t>пов могут быть получены все остальные его идеи, концепции и мистические интерпретации.</w:t>
      </w:r>
    </w:p>
    <w:p>
      <w:pPr>
        <w:pStyle w:val="Normal"/>
        <w:ind w:firstLine="567"/>
        <w:jc w:val="both"/>
        <w:rPr/>
      </w:pPr>
      <w:r>
        <w:rPr>
          <w:sz w:val="24"/>
        </w:rPr>
        <w:t>Первый принцип — принцип диады (zwei-einig-zweispaltige Zweiheit — Г. фон Л.) — на</w:t>
        <w:softHyphen/>
        <w:t>глядно иллюстрируется листовским представле</w:t>
        <w:softHyphen/>
        <w:t>нием о соотношении Материи и Духа. Согласно его учению, Материя есть ни что иное, как затвердев</w:t>
        <w:softHyphen/>
        <w:t>ший или сконденсированный Дух, откуда следу</w:t>
        <w:softHyphen/>
        <w:t>ет, что нет существенной разницы между «духов</w:t>
        <w:softHyphen/>
        <w:t>ным началом» и «началом материальным» — разница лишь в условиях, в состоянии, в кото</w:t>
        <w:softHyphen/>
        <w:t>ром находится эта сущность. Таким образом фон Лист снимает, например, парадоксальный вопрос философии о первичности материи или сознания, объявляя их равнозначными и переходящими одно в другое.</w:t>
      </w:r>
    </w:p>
    <w:p>
      <w:pPr>
        <w:pStyle w:val="Normal"/>
        <w:ind w:firstLine="567"/>
        <w:jc w:val="both"/>
        <w:rPr/>
      </w:pPr>
      <w:r>
        <w:rPr>
          <w:sz w:val="24"/>
        </w:rPr>
        <w:t>Отсюда вытекает другая диада, компонен</w:t>
        <w:softHyphen/>
        <w:t>ты которой вне Традиции нередко воспринима</w:t>
        <w:softHyphen/>
        <w:t>ются как взаимоисключающие, — диада «духовное развитие-развитие земное». Или, в формули</w:t>
        <w:softHyphen/>
        <w:t>ровке фон Листа — духовное совершенствова</w:t>
        <w:softHyphen/>
        <w:t>ние и поддержание связи со своим народом. Сам он настаивает на необходимости «духовного» раз</w:t>
        <w:softHyphen/>
        <w:t>вития, но вместе с тем настаивает и на необхо</w:t>
        <w:softHyphen/>
        <w:t>димости материальных связей или основ — тела, рода (расы, племени), природы, и так далее — для того, чтобы поддержать эту духовность в реальности. И в конце концов фон Лист рассмат</w:t>
        <w:softHyphen/>
        <w:t>ривает обе категории как по существу «одно и то же».</w:t>
      </w:r>
    </w:p>
    <w:p>
      <w:pPr>
        <w:pStyle w:val="Normal"/>
        <w:ind w:firstLine="567"/>
        <w:jc w:val="both"/>
        <w:rPr/>
      </w:pPr>
      <w:r>
        <w:rPr>
          <w:sz w:val="24"/>
        </w:rPr>
        <w:t>Если первый, диадный, принцип выглядит как статичный, то второй принцип — принцип триады (dreieinig-dreispaltige Dreiheit — Г. фон Л.) — является динамичным и циклическим. Или, ина</w:t>
        <w:softHyphen/>
        <w:t>че говоря, если любая фундаментальная пара (ди</w:t>
        <w:softHyphen/>
        <w:t>ада) может рассматриваться как нечто пассивное, то триада представляется, скорее, активным принципом.</w:t>
      </w:r>
    </w:p>
    <w:p>
      <w:pPr>
        <w:pStyle w:val="Normal"/>
        <w:ind w:firstLine="567"/>
        <w:jc w:val="both"/>
        <w:rPr/>
      </w:pPr>
      <w:r>
        <w:rPr>
          <w:sz w:val="24"/>
        </w:rPr>
        <w:t>Наиболее часто упоминаемая фон Листом триада — это триединство рождения, жизни (бы</w:t>
        <w:softHyphen/>
        <w:t>тия) и смерти как перехода к новому рождению (Entstehen-Sein-Vergehen zum neuen Entstehen — Г. фон Л.). Эта формулировка представляет точку зрения фон Листа на постоянное развитие и его обращение к идее цикличности, в которой каж</w:t>
        <w:softHyphen/>
        <w:t>дый новый цикл строится на предыдущем, так что циклы взаимосвязаны.</w:t>
      </w:r>
    </w:p>
    <w:p>
      <w:pPr>
        <w:pStyle w:val="Normal"/>
        <w:ind w:firstLine="567"/>
        <w:jc w:val="both"/>
        <w:rPr/>
      </w:pPr>
      <w:r>
        <w:rPr>
          <w:sz w:val="24"/>
        </w:rPr>
        <w:t>И сама языческая теология, построенная фон Листом, тоже была тройственной, триадной, причем такие фундаментальные триады богов, известные нам как подревней мифологии, так и по более позднему фольклору, как Один-Вили-Ве, Один-Донар-Локи, Фрейа-Фригг-Хель, понимались и толковались фон Листом как единство трех бо</w:t>
        <w:softHyphen/>
        <w:t>жественных персонажей, олицетворяющих про</w:t>
        <w:softHyphen/>
        <w:t>цесс рождения-жизни-смерти. Несомненно, такой подход (справедливый, по большей части) во многом связан с увлечением фон Листа традици</w:t>
        <w:softHyphen/>
        <w:t>онными индийскими учениями, в которых важ</w:t>
        <w:softHyphen/>
        <w:t>нейшую роль играет идея трех гун и выросшее из нее представление о Тримурти — фундамен</w:t>
        <w:softHyphen/>
        <w:t>тальной для индуизма триаде богов: Брама-Виш</w:t>
        <w:softHyphen/>
        <w:t>ну-Шива, обладающих функциями Создателя (рождение). Хранителя (бытие, жизнь) и Разруши</w:t>
        <w:softHyphen/>
        <w:t>теля (смерть).</w:t>
      </w:r>
    </w:p>
    <w:p>
      <w:pPr>
        <w:pStyle w:val="Normal"/>
        <w:ind w:firstLine="567"/>
        <w:jc w:val="both"/>
        <w:rPr>
          <w:sz w:val="24"/>
        </w:rPr>
      </w:pPr>
      <w:r>
        <w:rPr>
          <w:sz w:val="24"/>
        </w:rPr>
        <w:t>И, наконец, третий принцип — принцип мно</w:t>
        <w:softHyphen/>
        <w:t>жественности, единства-в-многообразии (vie-leinig-vielspaltige Vielheit — Г. фон Л.) — пре</w:t>
        <w:softHyphen/>
        <w:t>красно иллюстрируется, например, подходом традиционного язычества к самой теологии. Мно</w:t>
        <w:softHyphen/>
        <w:t>жественность языческих богов и единый бог по</w:t>
        <w:softHyphen/>
        <w:t>здних религий — две эти вещи привычно расце</w:t>
        <w:softHyphen/>
        <w:t>ниваются современным обывателем как взаимоисключающие. Напротив, сама Традиция равно принимает как то, так и другое, не находя в этом противоречия; таким образом, сама идея классификации религий по признаку политеизм-монотеизм оказывается (по крайней мере, в от</w:t>
        <w:softHyphen/>
        <w:t>ношении настоящего язычества) абсурдной.</w:t>
      </w:r>
    </w:p>
    <w:p>
      <w:pPr>
        <w:pStyle w:val="Normal"/>
        <w:ind w:firstLine="567"/>
        <w:jc w:val="both"/>
        <w:rPr>
          <w:sz w:val="24"/>
        </w:rPr>
      </w:pPr>
      <w:r>
        <w:rPr>
          <w:sz w:val="24"/>
        </w:rPr>
        <w:t>В конечном счете, все наиболее важные идеи, понятия и концепции фон Листа — как в мистико-магической, так и в социально-политичес</w:t>
        <w:softHyphen/>
        <w:t>кой областях — в той или иной степени вытекают из этих основных принципов, и прежде всего — из диады Дух-Материя, в которой ни одно из двух составляющих не «главенствует» над другим, и из динамического триадного коловращения Рожде</w:t>
        <w:softHyphen/>
        <w:t>ния, Бытия и Смерти.</w:t>
      </w:r>
    </w:p>
    <w:p>
      <w:pPr>
        <w:pStyle w:val="Normal"/>
        <w:ind w:firstLine="567"/>
        <w:jc w:val="both"/>
        <w:rPr/>
      </w:pPr>
      <w:r>
        <w:rPr>
          <w:sz w:val="24"/>
        </w:rPr>
        <w:t>Возможно, особенно ясно и полно это про</w:t>
        <w:softHyphen/>
        <w:t>является в той части учения фон Листа, кото</w:t>
        <w:softHyphen/>
        <w:t>рая касается природы самого человека, его жиз</w:t>
        <w:softHyphen/>
        <w:t>ни и его судьбы. По фон Листу, человеческое Я (das Ich) имеет характер божественный и явля</w:t>
        <w:softHyphen/>
        <w:t>ется как бы «частью Бога»; поэтому каждое Я бессмертно и вечно. Принцип динамического триадного коловращения обуславливает закон смены рождения жизнью, а жизни — смертью, которая есть не что иное, как переход к новому рождению...</w:t>
      </w:r>
    </w:p>
    <w:p>
      <w:pPr>
        <w:pStyle w:val="Normal"/>
        <w:ind w:firstLine="567"/>
        <w:jc w:val="both"/>
        <w:rPr/>
      </w:pPr>
      <w:r>
        <w:rPr>
          <w:sz w:val="24"/>
        </w:rPr>
        <w:t>...С твердой верой фон Листа в реальность реинкарнационного процесса (процесса перерож</w:t>
        <w:softHyphen/>
        <w:t>дений человеческого Я) связано одно из самых знаменитых его пророчеств, — а многие авторы, пишущие о жизни Гвидо фон Листа, именуют его не только рунологом, мистиком, магом, но и про</w:t>
        <w:softHyphen/>
        <w:t>роком или провидцем. Пророчество, о котором идет речь, было опубликовано им в одной из ста</w:t>
        <w:softHyphen/>
        <w:t>тей в 1917 году и гласит о грядущем примерно в 1932 году приходе Сильного Свыше (der Starke von Obe</w:t>
      </w:r>
      <w:r>
        <w:rPr>
          <w:sz w:val="24"/>
          <w:lang w:val="en-US"/>
        </w:rPr>
        <w:t>u</w:t>
      </w:r>
      <w:r>
        <w:rPr>
          <w:sz w:val="24"/>
        </w:rPr>
        <w:t>). На первый взгляд может показаться, что пророчество касается появления некоего спасителя или лидера; на самом же деле речь идет совершенно о другом. Сильным, Свыше фон Лист называл мощный коллективный дух тех, кто был убит в Мировой войне 1914 года, когда они воз</w:t>
        <w:softHyphen/>
        <w:t>родятся вновь и достигнут подросткового и юно</w:t>
        <w:softHyphen/>
        <w:t>шеского возраста... Фон Лист определил время пришествия Сильного Свыше 1932 годом и не ошибся: пришествие Сильного состоялось и при</w:t>
        <w:softHyphen/>
        <w:t>вело, как известно, к победе НСДАП на выборах в Германии в 1933 году, последствия которой... Знал ли о них фон Лист? — вопрос, который, как и многие другие, навсегда, вероятно, останется неразрешенным...</w:t>
      </w:r>
    </w:p>
    <w:p>
      <w:pPr>
        <w:pStyle w:val="Normal"/>
        <w:ind w:firstLine="567"/>
        <w:jc w:val="both"/>
        <w:rPr/>
      </w:pPr>
      <w:r>
        <w:rPr>
          <w:sz w:val="24"/>
        </w:rPr>
        <w:t>Однако Мастер — как говорят об этом его последователи и биографы — «был пророком не только будущего, но и прошлого». Иначе говоря, фон Лист провидел не только грядущее, но и бы</w:t>
        <w:softHyphen/>
        <w:t>лое. Д-р Стивен Е. Флауэрс так пишет об этом: «Еще до того, как он разработал свою сложную, тща</w:t>
        <w:softHyphen/>
        <w:t>тельно продуманную систему эзотерических иссле</w:t>
        <w:softHyphen/>
        <w:t>дований, он интуитивно вглядывался в отдален</w:t>
        <w:softHyphen/>
        <w:t>ное прошлое своей родной местности. Эти видения вылились в его ранние попытки «мисти</w:t>
        <w:softHyphen/>
        <w:t>ческой журналистики» и ранние «исторические» романы. Фактически, более поздние эзотеричес</w:t>
        <w:softHyphen/>
        <w:t>кие исследования Листа были лишь подтвержде</w:t>
        <w:softHyphen/>
        <w:t>нием этих ранних чисто интуитивных набегов в отдаленную старину. Раскритиковать его методы с научной точки зрения было бы слишком про</w:t>
        <w:softHyphen/>
        <w:t>сто. Мне кажется, что более честным и беспристрастным было бы классифицировать Листа как оккультного провидца и пророка, который пер</w:t>
        <w:softHyphen/>
        <w:t>вым использовал интуитивные методы и развил упорядоченные и отрегулированное сакральные методы и технические приемы более глубокого прочтения тех же самых основных мистических источников...»</w:t>
      </w:r>
    </w:p>
    <w:p>
      <w:pPr>
        <w:pStyle w:val="Normal"/>
        <w:ind w:firstLine="567"/>
        <w:jc w:val="both"/>
        <w:rPr/>
      </w:pPr>
      <w:r>
        <w:rPr>
          <w:sz w:val="24"/>
        </w:rPr>
        <w:t>Одной из точек приложения исследовательс</w:t>
        <w:softHyphen/>
        <w:t>ких усилий фон Листа, сопровождавшихся и допол</w:t>
        <w:softHyphen/>
        <w:t>нявшихся мистическими прозрениями, стал тот ас</w:t>
        <w:softHyphen/>
        <w:t>пект древней социальной истории, который мы сейчас, возможно, назвали бы «сакральной социо</w:t>
        <w:softHyphen/>
        <w:t>логией» или, быть может, «эзотерикой социума». Фон Лист гораздо больше, чем современные ему оккультные деятели (за исключением, разве что, упомянутого уже выше Ланца фон Либенфельса), уделял внимания сакральной, мистической сторо</w:t>
        <w:softHyphen/>
        <w:t>не социологии: оккультным истокам того или ино</w:t>
        <w:softHyphen/>
        <w:t>го социального и расового порядка, государствен</w:t>
        <w:softHyphen/>
        <w:t>ного устройства, общественного строя, — стремясь восстановить утраченные знания, сочетая научный и магический подходы к изучению истории.</w:t>
      </w:r>
    </w:p>
    <w:p>
      <w:pPr>
        <w:pStyle w:val="Normal"/>
        <w:ind w:firstLine="567"/>
        <w:jc w:val="both"/>
        <w:rPr/>
      </w:pPr>
      <w:r>
        <w:rPr>
          <w:sz w:val="24"/>
        </w:rPr>
        <w:t>Согласно фон Листу, древнее германское общество делилось на три класса, или касты: 1) интеллигенция (Lehrstand), 2) воины (Werhstand) и 3) крестьянство (Nahrstand). Это кастовое де</w:t>
        <w:softHyphen/>
        <w:t>ление он сопоставлял с описанным у Тацита деле</w:t>
        <w:softHyphen/>
        <w:t xml:space="preserve">нием германцев на три группы: </w:t>
      </w:r>
      <w:r>
        <w:rPr>
          <w:sz w:val="24"/>
          <w:lang w:val="en-US"/>
        </w:rPr>
        <w:t>Hermionen</w:t>
      </w:r>
      <w:r>
        <w:rPr>
          <w:sz w:val="24"/>
        </w:rPr>
        <w:t xml:space="preserve"> (или Armanen), Is</w:t>
      </w:r>
      <w:r>
        <w:rPr>
          <w:sz w:val="24"/>
          <w:lang w:val="en-US"/>
        </w:rPr>
        <w:t>t</w:t>
      </w:r>
      <w:r>
        <w:rPr>
          <w:sz w:val="24"/>
        </w:rPr>
        <w:t>vaeonen и Ingvaeonen*.</w:t>
      </w:r>
    </w:p>
    <w:p>
      <w:pPr>
        <w:pStyle w:val="Normal"/>
        <w:ind w:firstLine="567"/>
        <w:jc w:val="both"/>
        <w:rPr>
          <w:sz w:val="24"/>
        </w:rPr>
      </w:pPr>
      <w:r>
        <w:rPr>
          <w:sz w:val="24"/>
        </w:rPr>
      </w:r>
    </w:p>
    <w:p>
      <w:pPr>
        <w:pStyle w:val="Normal"/>
        <w:ind w:firstLine="567"/>
        <w:jc w:val="both"/>
        <w:rPr>
          <w:i/>
          <w:i/>
          <w:sz w:val="22"/>
        </w:rPr>
      </w:pPr>
      <w:r>
        <w:rPr>
          <w:i/>
          <w:sz w:val="22"/>
        </w:rPr>
        <w:t>* Tacitus, Germania, II.</w:t>
      </w:r>
    </w:p>
    <w:p>
      <w:pPr>
        <w:pStyle w:val="Normal"/>
        <w:ind w:firstLine="567"/>
        <w:jc w:val="both"/>
        <w:rPr>
          <w:i/>
          <w:i/>
          <w:sz w:val="24"/>
        </w:rPr>
      </w:pPr>
      <w:r>
        <w:rPr>
          <w:i/>
          <w:sz w:val="24"/>
        </w:rPr>
      </w:r>
    </w:p>
    <w:p>
      <w:pPr>
        <w:pStyle w:val="Normal"/>
        <w:jc w:val="both"/>
        <w:rPr/>
      </w:pPr>
      <w:r>
        <w:rPr>
          <w:sz w:val="24"/>
        </w:rPr>
        <w:t>Именно первая из этих трех каст, интеллигенция (Armanen) — короли и князья, маги и ученые, жрецы, — имела реальную духовную и социальную власть в древнегерманском обществе.</w:t>
      </w:r>
    </w:p>
    <w:p>
      <w:pPr>
        <w:pStyle w:val="Normal"/>
        <w:ind w:firstLine="567"/>
        <w:jc w:val="both"/>
        <w:rPr/>
      </w:pPr>
      <w:r>
        <w:rPr>
          <w:sz w:val="24"/>
        </w:rPr>
        <w:t>...Гвидо фон Лист не ограничивался чисто теоретической стороной в этом направлении сво</w:t>
        <w:softHyphen/>
        <w:t>ей работы; перед собой и своими соратниками и последователями он ставил задачу переустроить современное общество, опираясь на древние принципы — общество, в котором власть — преж</w:t>
        <w:softHyphen/>
        <w:t>де всего духовная! — принадлежала бы тем, кто ее действительно достоин, — ученым и магам. И первым шагом, сделанным фон Листом в этом на</w:t>
        <w:softHyphen/>
        <w:t>правлении, было создание Ордена Арманов — Ордена, призванного объединить этих самых уче</w:t>
        <w:softHyphen/>
        <w:t>ных и магов — Арманов (</w:t>
      </w:r>
      <w:r>
        <w:rPr>
          <w:sz w:val="24"/>
          <w:lang w:val="en-US"/>
        </w:rPr>
        <w:t>Armanen</w:t>
      </w:r>
      <w:r>
        <w:rPr>
          <w:sz w:val="24"/>
        </w:rPr>
        <w:t>), как они име</w:t>
        <w:softHyphen/>
        <w:t>нуются у Тацита.</w:t>
      </w:r>
    </w:p>
    <w:p>
      <w:pPr>
        <w:pStyle w:val="Normal"/>
        <w:ind w:firstLine="567"/>
        <w:jc w:val="both"/>
        <w:rPr/>
      </w:pPr>
      <w:r>
        <w:rPr>
          <w:sz w:val="24"/>
        </w:rPr>
        <w:t>И главным духовным оружием этого Ордена Гвидо фон Лист сделал именно руны, создав свой собственный рунический строй, носящий сегод</w:t>
        <w:softHyphen/>
        <w:t>ня название Арманического.</w:t>
      </w:r>
    </w:p>
    <w:p>
      <w:pPr>
        <w:pStyle w:val="Normal"/>
        <w:ind w:firstLine="567"/>
        <w:jc w:val="both"/>
        <w:rPr>
          <w:sz w:val="24"/>
        </w:rPr>
      </w:pPr>
      <w:r>
        <w:rPr>
          <w:sz w:val="24"/>
        </w:rPr>
      </w:r>
    </w:p>
    <w:p>
      <w:pPr>
        <w:pStyle w:val="Normal"/>
        <w:jc w:val="center"/>
        <w:rPr>
          <w:sz w:val="24"/>
        </w:rPr>
      </w:pPr>
      <w:r>
        <w:rPr>
          <w:sz w:val="24"/>
        </w:rPr>
        <w:t>*     *     *</w:t>
      </w:r>
    </w:p>
    <w:p>
      <w:pPr>
        <w:pStyle w:val="Normal"/>
        <w:jc w:val="center"/>
        <w:rPr>
          <w:sz w:val="24"/>
        </w:rPr>
      </w:pPr>
      <w:r>
        <w:rPr>
          <w:sz w:val="24"/>
        </w:rPr>
      </w:r>
    </w:p>
    <w:p>
      <w:pPr>
        <w:pStyle w:val="Normal"/>
        <w:ind w:firstLine="567"/>
        <w:jc w:val="both"/>
        <w:rPr/>
      </w:pPr>
      <w:r>
        <w:rPr>
          <w:sz w:val="24"/>
        </w:rPr>
        <w:t>Действительно, руны всегда были главным мистико-магическим инструментом фон Листа. Руны позволяли ему исследовать древние сим</w:t>
        <w:softHyphen/>
        <w:t>волы и изображения, трактовать древние пес</w:t>
        <w:softHyphen/>
        <w:t>ни, разрабатывать мистические концепции. Не</w:t>
        <w:softHyphen/>
        <w:t>случайно поэтому, что из всего наследия фон Листа именно его разработки в области руни</w:t>
        <w:softHyphen/>
        <w:t>ческой мистики и магии известны сегодня бо</w:t>
        <w:softHyphen/>
        <w:t>лее всего.</w:t>
      </w:r>
    </w:p>
    <w:p>
      <w:pPr>
        <w:pStyle w:val="Normal"/>
        <w:ind w:firstLine="567"/>
        <w:jc w:val="both"/>
        <w:rPr/>
      </w:pPr>
      <w:r>
        <w:rPr>
          <w:sz w:val="24"/>
        </w:rPr>
        <w:t>...Как мы уже отмечали, большинство иссле</w:t>
        <w:softHyphen/>
        <w:t>дований и выводов Гвидо фон Листа не могут быть признанны полностью обоснованными с научной точки зрения. Это относится и к пред</w:t>
        <w:softHyphen/>
        <w:t>ложенному им Арманическому Футарку: на данный момент нам неизвестно ни одного памятни</w:t>
        <w:softHyphen/>
        <w:t>ка, содержащего древнегерманский рунический строй в том виде, который имеет Футарк* фон Листа. Разумеется, это не делает Арманический Футарк менее волшебным, чем Футарк классичес</w:t>
        <w:softHyphen/>
        <w:t>кий, тем более, что руны обоих практически идентичны.</w:t>
      </w:r>
    </w:p>
    <w:p>
      <w:pPr>
        <w:pStyle w:val="Normal"/>
        <w:ind w:firstLine="567"/>
        <w:jc w:val="both"/>
        <w:rPr/>
      </w:pPr>
      <w:r>
        <w:rPr>
          <w:sz w:val="24"/>
        </w:rPr>
        <w:t>Первое отличие Футарка Арманов от класси</w:t>
        <w:softHyphen/>
        <w:t>ческого состоит в том, что строй фон Листа со</w:t>
        <w:softHyphen/>
        <w:t>держит только восемнадцать рун: остальные шесть знаков старшего строя были отброшены Листом как более поздние и не являющиеся ис</w:t>
        <w:softHyphen/>
        <w:t>ходными. Вторая черта: каждая руна нового Фу</w:t>
        <w:softHyphen/>
        <w:t>тарка жестко привязана к одному из так называ</w:t>
        <w:softHyphen/>
        <w:t>емых «Заклинаний Одина», содержащихся в Старшей Эдде.</w:t>
      </w:r>
    </w:p>
    <w:p>
      <w:pPr>
        <w:pStyle w:val="Normal"/>
        <w:ind w:firstLine="567"/>
        <w:jc w:val="both"/>
        <w:rPr>
          <w:sz w:val="24"/>
        </w:rPr>
      </w:pPr>
      <w:r>
        <w:rPr>
          <w:sz w:val="24"/>
        </w:rPr>
        <w:t>Возможные корреляции текстов Старшей Эдды с руническими строями постоянно при</w:t>
        <w:softHyphen/>
        <w:t>влекают внимание исследователей, но работа, проделанная фон Листом, является, вероятно,</w:t>
      </w:r>
    </w:p>
    <w:p>
      <w:pPr>
        <w:pStyle w:val="Normal"/>
        <w:ind w:firstLine="567"/>
        <w:jc w:val="both"/>
        <w:rPr>
          <w:sz w:val="24"/>
        </w:rPr>
      </w:pPr>
      <w:r>
        <w:rPr>
          <w:sz w:val="24"/>
        </w:rPr>
      </w:r>
    </w:p>
    <w:p>
      <w:pPr>
        <w:pStyle w:val="Normal"/>
        <w:ind w:firstLine="567"/>
        <w:jc w:val="both"/>
        <w:rPr/>
      </w:pPr>
      <w:r>
        <w:rPr>
          <w:i/>
          <w:sz w:val="22"/>
        </w:rPr>
        <w:t>* Футарк — так называется (по фонетическим значениям первых рун) классический древнегерманский рунический строй.</w:t>
      </w:r>
    </w:p>
    <w:p>
      <w:pPr>
        <w:pStyle w:val="Normal"/>
        <w:ind w:firstLine="567"/>
        <w:jc w:val="both"/>
        <w:rPr>
          <w:i/>
          <w:i/>
          <w:sz w:val="24"/>
        </w:rPr>
      </w:pPr>
      <w:r>
        <w:rPr>
          <w:i/>
          <w:sz w:val="24"/>
        </w:rPr>
      </w:r>
    </w:p>
    <w:p>
      <w:pPr>
        <w:pStyle w:val="Normal"/>
        <w:jc w:val="both"/>
        <w:rPr>
          <w:sz w:val="24"/>
        </w:rPr>
      </w:pPr>
      <w:r>
        <w:rPr>
          <w:sz w:val="24"/>
        </w:rPr>
        <w:t>самой первой попыткой связать не всегда яс</w:t>
        <w:softHyphen/>
        <w:t>ные указания древних текстов с конкретными рунами.</w:t>
      </w:r>
    </w:p>
    <w:p>
      <w:pPr>
        <w:pStyle w:val="Normal"/>
        <w:ind w:firstLine="567"/>
        <w:jc w:val="both"/>
        <w:rPr/>
      </w:pPr>
      <w:r>
        <w:rPr>
          <w:sz w:val="24"/>
        </w:rPr>
        <w:t>«Заклинания Одина» представляют собой один из многих независимых фрагментов в соста</w:t>
        <w:softHyphen/>
        <w:t>ве песни «Речи Высокого» (т.е. Одина). Начинают</w:t>
        <w:softHyphen/>
        <w:t>ся «Заклинания» следующими строками:</w:t>
      </w:r>
    </w:p>
    <w:p>
      <w:pPr>
        <w:pStyle w:val="Normal"/>
        <w:ind w:firstLine="3969"/>
        <w:rPr>
          <w:i/>
          <w:i/>
          <w:sz w:val="24"/>
        </w:rPr>
      </w:pPr>
      <w:r>
        <w:rPr>
          <w:i/>
          <w:sz w:val="24"/>
        </w:rPr>
        <w:t>Заклинанья я знаю —</w:t>
      </w:r>
    </w:p>
    <w:p>
      <w:pPr>
        <w:pStyle w:val="Normal"/>
        <w:ind w:firstLine="3969"/>
        <w:rPr>
          <w:i/>
          <w:i/>
          <w:sz w:val="24"/>
        </w:rPr>
      </w:pPr>
      <w:r>
        <w:rPr>
          <w:i/>
          <w:sz w:val="24"/>
        </w:rPr>
        <w:t>не знает никто их,</w:t>
      </w:r>
    </w:p>
    <w:p>
      <w:pPr>
        <w:pStyle w:val="Normal"/>
        <w:ind w:firstLine="3969"/>
        <w:rPr>
          <w:i/>
          <w:i/>
          <w:sz w:val="24"/>
        </w:rPr>
      </w:pPr>
      <w:r>
        <w:rPr>
          <w:i/>
          <w:sz w:val="24"/>
        </w:rPr>
        <w:t>даже конунгов жены...</w:t>
      </w:r>
    </w:p>
    <w:p>
      <w:pPr>
        <w:pStyle w:val="Normal"/>
        <w:ind w:firstLine="3969"/>
        <w:rPr>
          <w:i/>
          <w:i/>
          <w:sz w:val="24"/>
        </w:rPr>
      </w:pPr>
      <w:r>
        <w:rPr>
          <w:i/>
          <w:sz w:val="24"/>
        </w:rPr>
        <w:t>(Речи Высокого, 146)</w:t>
      </w:r>
    </w:p>
    <w:p>
      <w:pPr>
        <w:pStyle w:val="Normal"/>
        <w:ind w:firstLine="3969"/>
        <w:rPr>
          <w:i/>
          <w:i/>
          <w:sz w:val="24"/>
        </w:rPr>
      </w:pPr>
      <w:r>
        <w:rPr>
          <w:i/>
          <w:sz w:val="24"/>
        </w:rPr>
      </w:r>
    </w:p>
    <w:p>
      <w:pPr>
        <w:pStyle w:val="Normal"/>
        <w:ind w:firstLine="567"/>
        <w:jc w:val="both"/>
        <w:rPr/>
      </w:pPr>
      <w:r>
        <w:rPr>
          <w:sz w:val="24"/>
        </w:rPr>
        <w:t>Далее следует перечисление восемнадцати заклинаний, которые могут быть применены Одином в различных ситуациях. Каждому из этих за</w:t>
        <w:softHyphen/>
        <w:t>клинаний фон Лист ставит в соответствие одну из рун своего строя, таким образом, что поряд</w:t>
        <w:softHyphen/>
        <w:t>ковый номер руны в строе совпадает с номером заклинания.</w:t>
      </w:r>
    </w:p>
    <w:p>
      <w:pPr>
        <w:pStyle w:val="Normal"/>
        <w:ind w:firstLine="567"/>
        <w:jc w:val="both"/>
        <w:rPr/>
      </w:pPr>
      <w:r>
        <w:rPr>
          <w:sz w:val="24"/>
        </w:rPr>
        <w:t>Как уже упоминалось, «Тайна рун» — основ</w:t>
        <w:softHyphen/>
        <w:t>ной труд Гвидо фон Листа по руническому искус</w:t>
        <w:softHyphen/>
        <w:t>ству — переведен к настоящему времени на боль</w:t>
        <w:softHyphen/>
        <w:t>шинство европейских языков. С этого труда и трудов последователей фон Листа берет начало целая школа рунической магии, широко распрос</w:t>
        <w:softHyphen/>
        <w:t>траненная ныне по всему миру. Огромное количе</w:t>
        <w:softHyphen/>
        <w:t>ство людей использует руны Арманического строя наравне со Старшим Футарком.</w:t>
      </w:r>
    </w:p>
    <w:p>
      <w:pPr>
        <w:pStyle w:val="Normal"/>
        <w:ind w:firstLine="567"/>
        <w:jc w:val="both"/>
        <w:rPr>
          <w:sz w:val="24"/>
        </w:rPr>
      </w:pPr>
      <w:r>
        <w:rPr>
          <w:sz w:val="24"/>
        </w:rPr>
        <w:t>Теперь, спустя без малого столетие со дня выхода в свет первого издания «Тайны рун», и российский читатель может, наконец, познако</w:t>
        <w:softHyphen/>
        <w:t>миться с этой книгой, без которой вряд пи мож</w:t>
        <w:softHyphen/>
        <w:t>но представить развитие европейского оккультиз</w:t>
        <w:softHyphen/>
        <w:t>ма и неоязычества XX века.</w:t>
      </w:r>
    </w:p>
    <w:p>
      <w:pPr>
        <w:pStyle w:val="Normal"/>
        <w:ind w:firstLine="567"/>
        <w:jc w:val="both"/>
        <w:rPr>
          <w:sz w:val="24"/>
        </w:rPr>
      </w:pPr>
      <w:r>
        <w:rPr>
          <w:sz w:val="24"/>
        </w:rPr>
      </w:r>
    </w:p>
    <w:p>
      <w:pPr>
        <w:pStyle w:val="Normal"/>
        <w:ind w:firstLine="567"/>
        <w:jc w:val="both"/>
        <w:rPr>
          <w:sz w:val="24"/>
        </w:rPr>
      </w:pPr>
      <w:r>
        <w:rPr>
          <w:sz w:val="24"/>
        </w:rPr>
        <w:t>А.Платов</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НЕКОТОРАЯ   ЛИТЕРАТУРА:</w:t>
      </w:r>
    </w:p>
    <w:p>
      <w:pPr>
        <w:pStyle w:val="Normal"/>
        <w:ind w:firstLine="567"/>
        <w:jc w:val="both"/>
        <w:rPr/>
      </w:pPr>
      <w:r>
        <w:rPr>
          <w:sz w:val="24"/>
        </w:rPr>
        <w:t xml:space="preserve">1.  G. von List. </w:t>
      </w:r>
      <w:r>
        <w:rPr>
          <w:sz w:val="24"/>
          <w:lang w:val="en-US"/>
        </w:rPr>
        <w:t>Das Geheimnis der Runen. Vi</w:t>
        <w:softHyphen/>
        <w:t>enna, 1908.</w:t>
      </w:r>
    </w:p>
    <w:p>
      <w:pPr>
        <w:pStyle w:val="Normal"/>
        <w:ind w:firstLine="567"/>
        <w:jc w:val="both"/>
        <w:rPr>
          <w:sz w:val="24"/>
          <w:lang w:val="en-US"/>
        </w:rPr>
      </w:pPr>
      <w:r>
        <w:rPr>
          <w:sz w:val="24"/>
          <w:lang w:val="en-US"/>
        </w:rPr>
        <w:t>2. J.H.Brennan. The Occult Reich. NY, 1974.</w:t>
      </w:r>
    </w:p>
    <w:p>
      <w:pPr>
        <w:pStyle w:val="Normal"/>
        <w:ind w:firstLine="567"/>
        <w:jc w:val="both"/>
        <w:rPr>
          <w:sz w:val="24"/>
          <w:lang w:val="en-US"/>
        </w:rPr>
      </w:pPr>
      <w:r>
        <w:rPr>
          <w:sz w:val="24"/>
          <w:lang w:val="en-US"/>
        </w:rPr>
        <w:t>3. S.E.Flowers. Introduction: Guido von List, The Secret of the Runes. Rochester, 1988.</w:t>
      </w:r>
    </w:p>
    <w:p>
      <w:pPr>
        <w:pStyle w:val="Normal"/>
        <w:ind w:firstLine="567"/>
        <w:jc w:val="both"/>
        <w:rPr/>
      </w:pPr>
      <w:r>
        <w:rPr>
          <w:sz w:val="24"/>
          <w:lang w:val="en-US"/>
        </w:rPr>
        <w:t>4. N.Goodrick-Clarke. The Occult Roots of Na</w:t>
        <w:softHyphen/>
        <w:t>zism: The Ariosophists of Austria and Germany, 1890-1935. Wellingborough, 1985.</w:t>
      </w:r>
    </w:p>
    <w:p>
      <w:pPr>
        <w:pStyle w:val="Normal"/>
        <w:ind w:firstLine="567"/>
        <w:jc w:val="both"/>
        <w:rPr>
          <w:sz w:val="24"/>
          <w:lang w:val="en-US"/>
        </w:rPr>
      </w:pPr>
      <w:r>
        <w:rPr>
          <w:sz w:val="24"/>
          <w:lang w:val="en-US"/>
        </w:rPr>
        <w:t>5. G.S. Introduzione: Guido von List, // segreto delle rune. Milano, 1994.</w:t>
      </w:r>
    </w:p>
    <w:p>
      <w:pPr>
        <w:pStyle w:val="Normal"/>
        <w:ind w:firstLine="567"/>
        <w:jc w:val="both"/>
        <w:rPr>
          <w:b/>
          <w:b/>
          <w:sz w:val="52"/>
        </w:rPr>
      </w:pPr>
      <w:r>
        <w:rPr>
          <w:sz w:val="24"/>
          <w:lang w:val="en-US"/>
        </w:rPr>
        <w:t xml:space="preserve">6. N.Pennick. Hitler's Secret Sciences. </w:t>
      </w:r>
      <w:r>
        <w:rPr>
          <w:sz w:val="24"/>
        </w:rPr>
        <w:t>Sudbury, 1981.</w:t>
      </w:r>
    </w:p>
    <w:p>
      <w:pPr>
        <w:pStyle w:val="Normal"/>
        <w:ind w:firstLine="567"/>
        <w:jc w:val="both"/>
        <w:rPr>
          <w:b/>
          <w:b/>
          <w:sz w:val="52"/>
        </w:rPr>
      </w:pPr>
      <w:r>
        <w:rPr>
          <w:b/>
          <w:sz w:val="52"/>
        </w:rPr>
      </w:r>
    </w:p>
    <w:p>
      <w:pPr>
        <w:pStyle w:val="Normal"/>
        <w:ind w:firstLine="567"/>
        <w:jc w:val="both"/>
        <w:rPr>
          <w:b/>
          <w:b/>
          <w:sz w:val="52"/>
        </w:rPr>
      </w:pPr>
      <w:r>
        <w:rPr>
          <w:b/>
          <w:sz w:val="52"/>
        </w:rPr>
      </w:r>
    </w:p>
    <w:p>
      <w:pPr>
        <w:pStyle w:val="Normal"/>
        <w:ind w:firstLine="567"/>
        <w:jc w:val="both"/>
        <w:rPr>
          <w:b/>
          <w:b/>
          <w:sz w:val="52"/>
        </w:rPr>
      </w:pPr>
      <w:r>
        <w:rPr>
          <w:b/>
          <w:sz w:val="52"/>
        </w:rPr>
      </w:r>
    </w:p>
    <w:p>
      <w:pPr>
        <w:pStyle w:val="Normal"/>
        <w:ind w:firstLine="567"/>
        <w:jc w:val="both"/>
        <w:rPr>
          <w:b/>
          <w:b/>
          <w:sz w:val="52"/>
        </w:rPr>
      </w:pPr>
      <w:r>
        <w:rPr>
          <w:b/>
          <w:sz w:val="52"/>
        </w:rPr>
      </w:r>
    </w:p>
    <w:p>
      <w:pPr>
        <w:pStyle w:val="Normal"/>
        <w:ind w:firstLine="567"/>
        <w:jc w:val="both"/>
        <w:rPr>
          <w:b/>
          <w:b/>
          <w:sz w:val="52"/>
        </w:rPr>
      </w:pPr>
      <w:r>
        <w:rPr>
          <w:b/>
          <w:sz w:val="52"/>
        </w:rPr>
      </w:r>
    </w:p>
    <w:p>
      <w:pPr>
        <w:pStyle w:val="Normal"/>
        <w:ind w:firstLine="567"/>
        <w:jc w:val="both"/>
        <w:rPr>
          <w:b/>
          <w:b/>
          <w:sz w:val="52"/>
        </w:rPr>
      </w:pPr>
      <w:r>
        <w:rPr>
          <w:b/>
          <w:sz w:val="52"/>
        </w:rPr>
      </w:r>
    </w:p>
    <w:p>
      <w:pPr>
        <w:pStyle w:val="Normal"/>
        <w:ind w:firstLine="567"/>
        <w:jc w:val="both"/>
        <w:rPr>
          <w:b/>
          <w:b/>
          <w:sz w:val="52"/>
        </w:rPr>
      </w:pPr>
      <w:r>
        <w:rPr>
          <w:b/>
          <w:sz w:val="52"/>
        </w:rPr>
      </w:r>
    </w:p>
    <w:p>
      <w:pPr>
        <w:pStyle w:val="Normal"/>
        <w:ind w:firstLine="567"/>
        <w:jc w:val="both"/>
        <w:rPr>
          <w:b/>
          <w:b/>
          <w:sz w:val="52"/>
        </w:rPr>
      </w:pPr>
      <w:r>
        <w:rPr>
          <w:b/>
          <w:sz w:val="52"/>
        </w:rPr>
      </w:r>
    </w:p>
    <w:p>
      <w:pPr>
        <w:pStyle w:val="Normal"/>
        <w:jc w:val="center"/>
        <w:rPr>
          <w:sz w:val="24"/>
        </w:rPr>
      </w:pPr>
      <w:r>
        <w:rPr>
          <w:b/>
          <w:sz w:val="96"/>
        </w:rPr>
        <w:t>Тайна рун</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sz w:val="24"/>
        </w:rPr>
      </w:pPr>
      <w:r>
        <w:rPr>
          <w:sz w:val="24"/>
        </w:rPr>
        <w:t>ПОСВЯЩЕНИЕ</w:t>
      </w:r>
    </w:p>
    <w:p>
      <w:pPr>
        <w:pStyle w:val="Normal"/>
        <w:jc w:val="center"/>
        <w:rPr>
          <w:sz w:val="24"/>
        </w:rPr>
      </w:pPr>
      <w:r>
        <w:rPr>
          <w:sz w:val="24"/>
        </w:rPr>
      </w:r>
    </w:p>
    <w:p>
      <w:pPr>
        <w:pStyle w:val="Normal"/>
        <w:ind w:firstLine="567"/>
        <w:jc w:val="both"/>
        <w:rPr>
          <w:sz w:val="24"/>
        </w:rPr>
      </w:pPr>
      <w:r>
        <w:rPr>
          <w:sz w:val="24"/>
        </w:rPr>
        <w:t>С огромным удовольствием прочитал я Ваше письмо! То, что стало предметом Ваших исследо</w:t>
        <w:softHyphen/>
        <w:t>ваний, то, что удалось Вам вывести на свет — крайне интересно, — сколь бы упорно ни утверж</w:t>
        <w:softHyphen/>
        <w:t>дала «официальная наука», что все это не имеет никакого значения. Как говорит д-р Альфред Руссел-Валанс, наука всегда выступает против откры</w:t>
        <w:softHyphen/>
        <w:t>тия новой Истины, и каждый раз ошибается! — Настоящий ученый подтвердит, что это так!</w:t>
      </w:r>
    </w:p>
    <w:p>
      <w:pPr>
        <w:pStyle w:val="Normal"/>
        <w:ind w:firstLine="567"/>
        <w:jc w:val="right"/>
        <w:rPr>
          <w:sz w:val="24"/>
        </w:rPr>
      </w:pPr>
      <w:r>
        <w:rPr>
          <w:sz w:val="24"/>
        </w:rPr>
      </w:r>
    </w:p>
    <w:p>
      <w:pPr>
        <w:pStyle w:val="Normal"/>
        <w:ind w:firstLine="567"/>
        <w:jc w:val="right"/>
        <w:rPr>
          <w:sz w:val="24"/>
          <w:lang w:val="en-US"/>
        </w:rPr>
      </w:pPr>
      <w:r>
        <w:rPr>
          <w:sz w:val="24"/>
          <w:lang w:val="en-US"/>
        </w:rPr>
        <w:t>Brunn: 4 November 1902</w:t>
      </w:r>
    </w:p>
    <w:p>
      <w:pPr>
        <w:pStyle w:val="Normal"/>
        <w:ind w:firstLine="567"/>
        <w:jc w:val="right"/>
        <w:rPr/>
      </w:pPr>
      <w:r>
        <w:rPr/>
        <w:t xml:space="preserve"> </w:t>
      </w:r>
      <w:r>
        <w:rPr/>
        <w:t>Friedrich Wannieck MP</w:t>
      </w:r>
    </w:p>
    <w:tbl>
      <w:tblPr>
        <w:tblW w:w="5329" w:type="dxa"/>
        <w:jc w:val="center"/>
        <w:tblInd w:w="0" w:type="dxa"/>
        <w:tblLayout w:type="fixed"/>
        <w:tblCellMar>
          <w:top w:w="0" w:type="dxa"/>
          <w:left w:w="108" w:type="dxa"/>
          <w:bottom w:w="0" w:type="dxa"/>
          <w:right w:w="108" w:type="dxa"/>
        </w:tblCellMar>
      </w:tblPr>
      <w:tblGrid>
        <w:gridCol w:w="5329"/>
      </w:tblGrid>
      <w:tr>
        <w:trPr/>
        <w:tc>
          <w:tcPr>
            <w:tcW w:w="5329" w:type="dxa"/>
            <w:tcBorders/>
          </w:tcPr>
          <w:p>
            <w:pPr>
              <w:pStyle w:val="Normal"/>
              <w:jc w:val="center"/>
              <w:rPr>
                <w:sz w:val="24"/>
              </w:rPr>
            </w:pPr>
            <w:r>
              <w:rPr>
                <w:sz w:val="24"/>
              </w:rPr>
              <w:drawing>
                <wp:inline distT="0" distB="0" distL="0" distR="0">
                  <wp:extent cx="1657985" cy="208153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22" t="-17" r="-22" b="-17"/>
                          <a:stretch>
                            <a:fillRect/>
                          </a:stretch>
                        </pic:blipFill>
                        <pic:spPr bwMode="auto">
                          <a:xfrm>
                            <a:off x="0" y="0"/>
                            <a:ext cx="1657985" cy="2081530"/>
                          </a:xfrm>
                          <a:prstGeom prst="rect">
                            <a:avLst/>
                          </a:prstGeom>
                        </pic:spPr>
                      </pic:pic>
                    </a:graphicData>
                  </a:graphic>
                </wp:inline>
              </w:drawing>
            </w:r>
          </w:p>
        </w:tc>
      </w:tr>
      <w:tr>
        <w:trPr/>
        <w:tc>
          <w:tcPr>
            <w:tcW w:w="5329" w:type="dxa"/>
            <w:tcBorders/>
          </w:tcPr>
          <w:p>
            <w:pPr>
              <w:pStyle w:val="Normal"/>
              <w:jc w:val="both"/>
              <w:rPr>
                <w:sz w:val="24"/>
              </w:rPr>
            </w:pPr>
            <w:r>
              <w:rPr>
                <w:sz w:val="24"/>
              </w:rPr>
              <w:t>Первое издание книги Г. фон Листа «Тайны рун»</w:t>
            </w:r>
          </w:p>
        </w:tc>
      </w:tr>
    </w:tbl>
    <w:p>
      <w:pPr>
        <w:pStyle w:val="Normal"/>
        <w:ind w:firstLine="567"/>
        <w:jc w:val="both"/>
        <w:rPr>
          <w:sz w:val="24"/>
        </w:rPr>
      </w:pPr>
      <w:r>
        <w:rPr>
          <w:sz w:val="24"/>
        </w:rPr>
      </w:r>
    </w:p>
    <w:p>
      <w:pPr>
        <w:pStyle w:val="Normal"/>
        <w:ind w:firstLine="567"/>
        <w:jc w:val="both"/>
        <w:rPr>
          <w:sz w:val="24"/>
        </w:rPr>
      </w:pPr>
      <w:r>
        <w:rPr>
          <w:sz w:val="24"/>
        </w:rPr>
        <w:t>Уважаемому герру Фридриху Баннику!</w:t>
      </w:r>
    </w:p>
    <w:p>
      <w:pPr>
        <w:pStyle w:val="Normal"/>
        <w:ind w:firstLine="567"/>
        <w:jc w:val="both"/>
        <w:rPr>
          <w:sz w:val="24"/>
        </w:rPr>
      </w:pPr>
      <w:r>
        <w:rPr>
          <w:sz w:val="24"/>
        </w:rPr>
        <w:t>Многоуважаемый сэр, друг мой!</w:t>
      </w:r>
    </w:p>
    <w:p>
      <w:pPr>
        <w:pStyle w:val="Normal"/>
        <w:ind w:firstLine="567"/>
        <w:jc w:val="both"/>
        <w:rPr>
          <w:sz w:val="24"/>
        </w:rPr>
      </w:pPr>
      <w:r>
        <w:rPr>
          <w:sz w:val="24"/>
        </w:rPr>
      </w:r>
    </w:p>
    <w:p>
      <w:pPr>
        <w:pStyle w:val="Normal"/>
        <w:ind w:firstLine="567"/>
        <w:jc w:val="both"/>
        <w:rPr/>
      </w:pPr>
      <w:r>
        <w:rPr>
          <w:sz w:val="24"/>
        </w:rPr>
        <w:t>Многоуважаемый сэр и друг, ранее, в ноябре 1902 года, я уже писал Вам, что несколько меся</w:t>
        <w:softHyphen/>
        <w:t>цев не мог работать, так как глаза были в бинтах после операции, мне прооперировали катаракту на обоих глазах. Потому я не мог начать обдумывать свой труд, посвященный разгадке тайны рун. Но именно тогда открылись мне еще непознанные Законы Зарождения и Развития, принадлежащие народу ариев; я постиг их чувства, их мудрость, язык и письменность. Когда я известил об этом Вас известил, Вы были столь добры, что поздра</w:t>
        <w:softHyphen/>
        <w:t>вили меня с моим открытием. Я осмелился приве</w:t>
        <w:softHyphen/>
        <w:t>сти в своей книге выдержку из этого Вашего пись</w:t>
        <w:softHyphen/>
        <w:t>ма, она вынесена в посвящение к моей книги, которая выходит как введение к целой серии ра</w:t>
        <w:softHyphen/>
        <w:t>бот, содержащих отчеты о моих дальнейших ис</w:t>
        <w:softHyphen/>
        <w:t>следованиях и открытиях.</w:t>
      </w:r>
    </w:p>
    <w:p>
      <w:pPr>
        <w:pStyle w:val="Normal"/>
        <w:ind w:firstLine="567"/>
        <w:jc w:val="both"/>
        <w:rPr/>
      </w:pPr>
      <w:r>
        <w:rPr>
          <w:sz w:val="24"/>
        </w:rPr>
        <w:t>Прежде всего прочего, я хотел бы поблаго</w:t>
        <w:softHyphen/>
        <w:t>дарить Вас, уважаемый сэр и дорогой друг, за Ваш интерес к моим исследованиям, который поддер</w:t>
        <w:softHyphen/>
        <w:t>живал и поощрял меня, за Ваш интерес, который помог мне решиться всецело отдаться исследо</w:t>
        <w:softHyphen/>
        <w:t>ванию этих почти безграничных областей. Про</w:t>
        <w:softHyphen/>
        <w:t>шу Бас, позвольте мне посвятить первую мою работу в этой серии Вам, уважаемый сэр и доро</w:t>
        <w:softHyphen/>
        <w:t>гой друг, как одно из предвиденных Вами иссле</w:t>
        <w:softHyphen/>
        <w:t>дований, достигшее, наконец, зрелости и завер</w:t>
        <w:softHyphen/>
        <w:t>шенности.</w:t>
      </w:r>
    </w:p>
    <w:p>
      <w:pPr>
        <w:pStyle w:val="Normal"/>
        <w:ind w:firstLine="567"/>
        <w:jc w:val="both"/>
        <w:rPr>
          <w:sz w:val="24"/>
        </w:rPr>
      </w:pPr>
      <w:r>
        <w:rPr>
          <w:sz w:val="24"/>
        </w:rPr>
        <w:t>С бесконечной признательностью. Ваш постоянный поклонник Гвидо фон Лист</w:t>
      </w:r>
    </w:p>
    <w:p>
      <w:pPr>
        <w:pStyle w:val="Normal"/>
        <w:ind w:firstLine="567"/>
        <w:jc w:val="both"/>
        <w:rPr>
          <w:sz w:val="24"/>
        </w:rPr>
      </w:pPr>
      <w:r>
        <w:rPr>
          <w:sz w:val="24"/>
        </w:rPr>
        <w:drawing>
          <wp:inline distT="0" distB="0" distL="0" distR="0">
            <wp:extent cx="2209800" cy="116078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16" t="-31" r="-16" b="-31"/>
                    <a:stretch>
                      <a:fillRect/>
                    </a:stretch>
                  </pic:blipFill>
                  <pic:spPr bwMode="auto">
                    <a:xfrm>
                      <a:off x="0" y="0"/>
                      <a:ext cx="2209800" cy="1160780"/>
                    </a:xfrm>
                    <a:prstGeom prst="rect">
                      <a:avLst/>
                    </a:prstGeom>
                  </pic:spPr>
                </pic:pic>
              </a:graphicData>
            </a:graphic>
          </wp:inline>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86">
            <wp:simplePos x="0" y="0"/>
            <wp:positionH relativeFrom="column">
              <wp:posOffset>4474845</wp:posOffset>
            </wp:positionH>
            <wp:positionV relativeFrom="paragraph">
              <wp:posOffset>61595</wp:posOffset>
            </wp:positionV>
            <wp:extent cx="1584325" cy="5632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64" r="-23" b="-64"/>
                    <a:stretch>
                      <a:fillRect/>
                    </a:stretch>
                  </pic:blipFill>
                  <pic:spPr bwMode="auto">
                    <a:xfrm>
                      <a:off x="0" y="0"/>
                      <a:ext cx="1584325" cy="563245"/>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Слишком мало внимания уделялось до сих пор письменным знакам наших германских пред</w:t>
        <w:softHyphen/>
        <w:t>ков — рунам. Так происходит потому, что иссле</w:t>
        <w:softHyphen/>
        <w:t>дователи опираются на ложное и совершенно нео</w:t>
        <w:softHyphen/>
        <w:t>боснованное предположение, будто германские народы не имели никакой собственной письмен</w:t>
        <w:softHyphen/>
        <w:t>ности, а их письменные знаки — руны — пред</w:t>
        <w:softHyphen/>
        <w:t>ставляют собой лишь искаженный вариант латин</w:t>
        <w:softHyphen/>
        <w:t>ского унциального алфавита. Это предположение до сих пор является превалирующим, несмотря даже на то, что Юлий Цезарь совершенно ясно и однозначно говорил о книгах «Helfetsen» (а не «Helvertier») и примененном в них письме, кото</w:t>
        <w:softHyphen/>
        <w:t>рое, как тогда полагали, было сопоставимо с пись</w:t>
        <w:softHyphen/>
        <w:t>менностью греческой.</w:t>
      </w:r>
    </w:p>
    <w:p>
      <w:pPr>
        <w:pStyle w:val="Normal"/>
        <w:ind w:firstLine="567"/>
        <w:jc w:val="both"/>
        <w:rPr/>
      </w:pPr>
      <w:r>
        <w:rPr>
          <w:sz w:val="24"/>
        </w:rPr>
        <w:t>Не пытаясь доказать здесь древность самих рун, которые находили на бронзовых предметах и осколках гончарных изделий, необходимо все же упомянуть, что Футарк* в древние времена состоял</w:t>
      </w:r>
    </w:p>
    <w:p>
      <w:pPr>
        <w:pStyle w:val="Normal"/>
        <w:ind w:firstLine="567"/>
        <w:jc w:val="both"/>
        <w:rPr>
          <w:sz w:val="24"/>
        </w:rPr>
      </w:pPr>
      <w:r>
        <w:rPr>
          <w:sz w:val="24"/>
        </w:rPr>
      </w:r>
    </w:p>
    <w:p>
      <w:pPr>
        <w:pStyle w:val="Normal"/>
        <w:ind w:firstLine="567"/>
        <w:jc w:val="both"/>
        <w:rPr/>
      </w:pPr>
      <w:r>
        <w:rPr>
          <w:i/>
          <w:sz w:val="22"/>
        </w:rPr>
        <w:t>*Фон Лист употребляет термин Futharkh вместо обще</w:t>
        <w:softHyphen/>
        <w:t>принятого Futhark, объясняя это в других своих работах тем, что более верно образовывать название руническо</w:t>
        <w:softHyphen/>
        <w:t>го строя от фонетических соответствий первых семи, а не первых шести рун. — Здесь и далее, за исключением спе</w:t>
        <w:softHyphen/>
        <w:t>циально оговоренных случаев, — прим, редактора русского издания.</w:t>
      </w:r>
    </w:p>
    <w:p>
      <w:pPr>
        <w:pStyle w:val="Normal"/>
        <w:ind w:firstLine="567"/>
        <w:jc w:val="both"/>
        <w:rPr>
          <w:i/>
          <w:i/>
          <w:sz w:val="24"/>
        </w:rPr>
      </w:pPr>
      <w:r>
        <w:rPr>
          <w:i/>
          <w:sz w:val="24"/>
        </w:rPr>
      </w:r>
    </w:p>
    <w:p>
      <w:pPr>
        <w:pStyle w:val="Normal"/>
        <w:jc w:val="both"/>
        <w:rPr/>
      </w:pPr>
      <w:r>
        <w:rPr>
          <w:sz w:val="24"/>
        </w:rPr>
        <w:t>из шестнадцати символов*. Б Эдде, в «Перечис</w:t>
        <w:softHyphen/>
        <w:t>лении рун Одином»* *, указывается, что он состо</w:t>
        <w:softHyphen/>
        <w:t>ял из восемнадцати знаков. С помощью этих сим</w:t>
        <w:softHyphen/>
        <w:t>волов невозможно было что-либо записать, поскольку тевтоны* * * не знали ни «v» или «w» или «х», ни «z», ни «qu». Также не знали они ни «с», «d», ни «р». «V» передавалось с помощью «f»; «v» и «w» произошли от «u», «uu», «uo» или «о</w:t>
      </w:r>
      <w:r>
        <w:rPr>
          <w:sz w:val="24"/>
          <w:lang w:val="en-US"/>
        </w:rPr>
        <w:t>u</w:t>
      </w:r>
      <w:r>
        <w:rPr>
          <w:sz w:val="24"/>
        </w:rPr>
        <w:t>»; «х» — от «ks» или «gs»; «z», возможно, и произносилось, но запи</w:t>
        <w:softHyphen/>
        <w:t>сывалось с помощью «s». «Q</w:t>
      </w:r>
      <w:r>
        <w:rPr>
          <w:sz w:val="24"/>
          <w:lang w:val="en-US"/>
        </w:rPr>
        <w:t>u</w:t>
      </w:r>
      <w:r>
        <w:rPr>
          <w:sz w:val="24"/>
        </w:rPr>
        <w:t>» произошло от «kui» или «gui», "С» от «ts», «d» от «th». «P» произошло от «Ь», и позднее получило собственную руну, как и другие звуки, которые постепенно получали свои собственные, особые руны, так что спустя неко</w:t>
        <w:softHyphen/>
        <w:t>торое время общее число рун превысило тридцать. Если вы собираетесь проследить основы слов и их происхождение до корневых слов гер</w:t>
        <w:softHyphen/>
        <w:t>манского праязыка, а затем проследовать еще дальше к истокам — семенным и первичным сло</w:t>
        <w:softHyphen/>
        <w:t>вам древнего арийского языка, — то вам следует всегда записывать основы слов рунами — или, по меньшей мере, иметь это средство письменности</w:t>
      </w:r>
    </w:p>
    <w:p>
      <w:pPr>
        <w:pStyle w:val="Normal"/>
        <w:jc w:val="both"/>
        <w:rPr>
          <w:sz w:val="24"/>
        </w:rPr>
      </w:pPr>
      <w:r>
        <w:rPr>
          <w:sz w:val="24"/>
        </w:rPr>
      </w:r>
    </w:p>
    <w:p>
      <w:pPr>
        <w:pStyle w:val="Normal"/>
        <w:ind w:firstLine="567"/>
        <w:jc w:val="both"/>
        <w:rPr>
          <w:i/>
          <w:i/>
          <w:sz w:val="22"/>
        </w:rPr>
      </w:pPr>
      <w:r>
        <w:rPr>
          <w:i/>
          <w:sz w:val="22"/>
        </w:rPr>
        <w:t>*  Фон Лист в данном случае апеллирует, вероятно, к скан</w:t>
        <w:softHyphen/>
        <w:t>динавским руническим алфавитам конца I — начала II ты</w:t>
        <w:softHyphen/>
        <w:t>сячелетия от Р.Х., действительно содержавшим 16 зна</w:t>
        <w:softHyphen/>
        <w:t>ков. Однако наиболее древние известные нам рунические строи содержат все-таки 24 руны.</w:t>
      </w:r>
    </w:p>
    <w:p>
      <w:pPr>
        <w:pStyle w:val="Normal"/>
        <w:ind w:firstLine="567"/>
        <w:jc w:val="both"/>
        <w:rPr/>
      </w:pPr>
      <w:r>
        <w:rPr>
          <w:i/>
          <w:sz w:val="22"/>
        </w:rPr>
        <w:t>* * «Перечисление рун Одином» — фрагмент эддической песни «Речи Высокого». Среди российских исследователей данный фрагмент чаще именуется «Заклятьями Одина».</w:t>
      </w:r>
    </w:p>
    <w:p>
      <w:pPr>
        <w:pStyle w:val="Normal"/>
        <w:ind w:firstLine="567"/>
        <w:jc w:val="both"/>
        <w:rPr>
          <w:i/>
          <w:i/>
          <w:sz w:val="22"/>
        </w:rPr>
      </w:pPr>
      <w:r>
        <w:rPr>
          <w:i/>
          <w:sz w:val="22"/>
        </w:rPr>
        <w:t>* * * Тевтоны — в данном случае этот этноним употребля</w:t>
        <w:softHyphen/>
        <w:t>ется фон Листом как обозначение германцев вообще.</w:t>
      </w:r>
    </w:p>
    <w:p>
      <w:pPr>
        <w:pStyle w:val="Normal"/>
        <w:ind w:firstLine="567"/>
        <w:jc w:val="both"/>
        <w:rPr>
          <w:i/>
          <w:i/>
          <w:sz w:val="24"/>
        </w:rPr>
      </w:pPr>
      <w:r>
        <w:rPr>
          <w:i/>
          <w:sz w:val="24"/>
        </w:rPr>
      </w:r>
    </w:p>
    <w:p>
      <w:pPr>
        <w:pStyle w:val="Normal"/>
        <w:jc w:val="both"/>
        <w:rPr>
          <w:sz w:val="24"/>
        </w:rPr>
      </w:pPr>
      <w:r>
        <w:rPr>
          <w:sz w:val="24"/>
        </w:rPr>
        <w:t>перед, глазами. Это поможет вам найти правиль</w:t>
        <w:softHyphen/>
        <w:t>ный корень, даже имя руны само по себе уже ока</w:t>
        <w:softHyphen/>
        <w:t>жет вам существенную помощь.</w:t>
      </w:r>
    </w:p>
    <w:p>
      <w:pPr>
        <w:pStyle w:val="Normal"/>
        <w:ind w:firstLine="567"/>
        <w:jc w:val="both"/>
        <w:rPr/>
      </w:pPr>
      <w:r>
        <w:rPr>
          <w:sz w:val="24"/>
        </w:rPr>
        <w:t>Каждая руна имела — подобно буквам гре</w:t>
        <w:softHyphen/>
        <w:t>ческого алфавита — собственное имя, которое, будучи словом однослоговым, являлось одновре</w:t>
        <w:softHyphen/>
        <w:t>менно носителем как корневого слова, так и рост</w:t>
        <w:softHyphen/>
        <w:t>кового и первичного слов. Исключениями из это</w:t>
        <w:softHyphen/>
        <w:t xml:space="preserve">го правила — да и то только кажущимся — оказываются руны Hagal, </w:t>
      </w:r>
      <w:r>
        <w:rPr>
          <w:sz w:val="24"/>
          <w:lang w:val="en-US"/>
        </w:rPr>
        <w:t>G</w:t>
      </w:r>
      <w:r>
        <w:rPr>
          <w:sz w:val="24"/>
        </w:rPr>
        <w:t>ibor и Othil.</w:t>
      </w:r>
    </w:p>
    <w:p>
      <w:pPr>
        <w:pStyle w:val="Normal"/>
        <w:ind w:firstLine="567"/>
        <w:jc w:val="both"/>
        <w:rPr/>
      </w:pPr>
      <w:r>
        <w:rPr>
          <w:sz w:val="24"/>
        </w:rPr>
        <w:t>Так как каждая руна имеет свое собственное имя и имена эти — однослоговые, вполне очевид</w:t>
        <w:softHyphen/>
        <w:t>но, что в далеком прошлом руны исполняли функ</w:t>
        <w:softHyphen/>
        <w:t>ции слогового письма, фактически, — иероглифи</w:t>
        <w:softHyphen/>
        <w:t>ческой системы*.- Ведь и сам древний арийский язык, как и любой другой первобытный язык, был однослоговым и только в более поздние времена был сведен до алфавитного письма. Это произо</w:t>
        <w:softHyphen/>
        <w:t>шло, когда структура языка стала такой, что ис</w:t>
        <w:softHyphen/>
        <w:t>пользование иероглифических или слоговых зна</w:t>
        <w:softHyphen/>
        <w:t>ков стало слишком громоздким и обременительным.</w:t>
      </w:r>
    </w:p>
    <w:p>
      <w:pPr>
        <w:pStyle w:val="Normal"/>
        <w:ind w:firstLine="567"/>
        <w:jc w:val="both"/>
        <w:rPr>
          <w:sz w:val="24"/>
        </w:rPr>
      </w:pPr>
      <w:r>
        <w:rPr>
          <w:sz w:val="24"/>
        </w:rPr>
        <w:t>В наши дни, когда руны уже признаны сло</w:t>
        <w:softHyphen/>
        <w:t>вами-символами доисторического времени,</w:t>
      </w:r>
    </w:p>
    <w:p>
      <w:pPr>
        <w:pStyle w:val="Normal"/>
        <w:ind w:firstLine="567"/>
        <w:jc w:val="both"/>
        <w:rPr>
          <w:sz w:val="24"/>
        </w:rPr>
      </w:pPr>
      <w:r>
        <w:rPr>
          <w:sz w:val="24"/>
        </w:rPr>
      </w:r>
    </w:p>
    <w:p>
      <w:pPr>
        <w:pStyle w:val="Normal"/>
        <w:ind w:firstLine="567"/>
        <w:jc w:val="both"/>
        <w:rPr/>
      </w:pPr>
      <w:r>
        <w:rPr>
          <w:i/>
          <w:sz w:val="22"/>
        </w:rPr>
        <w:t>* Данное утверждение фон Листа представляется нам спор</w:t>
        <w:softHyphen/>
        <w:t>ным и, во всяком случае, далеко не «вполне очевидным»: мы должны признать, что на настоящий момент не суще</w:t>
        <w:softHyphen/>
        <w:t>ствует памятников арийской (индоевропейской) письмен</w:t>
        <w:softHyphen/>
        <w:t>ности, в которых руны однозначно определялись бы как средство слогового письма. Если же обращаться к глуби</w:t>
        <w:softHyphen/>
        <w:t>не тысячелетий, ко временам, когда слоговые индоевро</w:t>
        <w:softHyphen/>
        <w:t>пейские письменности реально существовали, то оказы</w:t>
        <w:softHyphen/>
        <w:t>вается некорректным само употребление термина «руны».</w:t>
      </w:r>
    </w:p>
    <w:p>
      <w:pPr>
        <w:pStyle w:val="Normal"/>
        <w:ind w:firstLine="567"/>
        <w:jc w:val="both"/>
        <w:rPr>
          <w:i/>
          <w:i/>
          <w:sz w:val="24"/>
        </w:rPr>
      </w:pPr>
      <w:r>
        <w:rPr>
          <w:i/>
          <w:sz w:val="24"/>
        </w:rPr>
      </w:r>
    </w:p>
    <w:p>
      <w:pPr>
        <w:pStyle w:val="Normal"/>
        <w:jc w:val="both"/>
        <w:rPr/>
      </w:pPr>
      <w:r>
        <w:rPr>
          <w:sz w:val="24"/>
        </w:rPr>
        <w:t>перед нами встает следующий важный вопрос — и вопрос этот состоит в том, как относиться к другим словам-символам, которые не содержат</w:t>
        <w:softHyphen/>
        <w:t>ся в руническом Футарке. Даже если набор сим</w:t>
        <w:softHyphen/>
        <w:t>волических слов-знаков и был крайне скуден, — чего нельзя сказать об арийской письменности, — все равно требовалось бы использовать гораз</w:t>
        <w:softHyphen/>
        <w:t>до больше тридцати знаков. На самом деле, арий</w:t>
        <w:softHyphen/>
        <w:t>ская письменность содержала много сотен сим</w:t>
        <w:softHyphen/>
        <w:t>волов; и еще больше число знаков, на которых была основана сложная, чудесно систематизиро</w:t>
        <w:softHyphen/>
        <w:t>ванная и взаимосвязанная иероглифическая структура, которая в наше время еще даже и не обсуждалась. Как бы невероятно это ни звуча</w:t>
        <w:softHyphen/>
        <w:t>ло, но эти древние иероглифы, корни которых уходят далеко в дохристианскую эпоху, во вре</w:t>
        <w:softHyphen/>
        <w:t>мена тевтонов и ариев, расцвели в нашу эпоху пышным цветом. Ими занимаются отдельная на</w:t>
        <w:softHyphen/>
        <w:t>ука, которая практикуется и в наши дни, отдель</w:t>
        <w:softHyphen/>
        <w:t>ное искусство, причем наука и искусство эти имеют не только свои собственные законы, но и свои собственные стилистические традиции. На этой системе базируется богатейшее литера</w:t>
        <w:softHyphen/>
        <w:t>турное наследие, но у нее нет — и это один из трагикомических моментов — попечителей и хра</w:t>
        <w:softHyphen/>
        <w:t>нителей, которые бы имели хотя бы малейшее представление о том, что именно они сохраня</w:t>
        <w:softHyphen/>
        <w:t>ют и развивают!</w:t>
      </w:r>
    </w:p>
    <w:p>
      <w:pPr>
        <w:pStyle w:val="Normal"/>
        <w:ind w:firstLine="567"/>
        <w:jc w:val="both"/>
        <w:rPr/>
      </w:pPr>
      <w:r>
        <w:rPr>
          <w:sz w:val="24"/>
        </w:rPr>
        <w:t>Поскольку в древние времена —да и до сих пор — существует много сотен рунических зна</w:t>
        <w:softHyphen/>
        <w:t>ков-символов, их точное число не может быть окончательно определено. Однако, только око</w:t>
        <w:softHyphen/>
        <w:t>ло тридцати из этого множества знаков вошло в употребление в качестве букв, т.е. в качестве зна</w:t>
        <w:softHyphen/>
        <w:t>ков алфавитного письма. Таким образом к наше</w:t>
        <w:softHyphen/>
        <w:t>му времени из древних символов-знаков про</w:t>
        <w:softHyphen/>
        <w:t>изошли две основных группы: «руны-буквы» и «руны-иероглифы», каждая из которых развива</w:t>
        <w:softHyphen/>
        <w:t>лась своим собственным путем после того, как было полностью завершено деление на две эти группы. В свое время все эти символы были ру</w:t>
        <w:softHyphen/>
        <w:t>нами, но теперь только «руны-буквы» сохранили свое название и предназначение, в то время как «руны-иероглифы» после формирования алфа</w:t>
        <w:softHyphen/>
        <w:t>витного письма не осознавались уже как знаки письменности. Посему далее я буду называть их «священными» или «иероглифическими знаками». Можно отметить, что само слово «иероглиф» уже существовало в раннем арийском языке как «hiroglif» и имело уникальное значение уже тог</w:t>
        <w:softHyphen/>
        <w:t>да, когда греческого языка еще и не существо</w:t>
        <w:softHyphen/>
        <w:t>вало*.</w:t>
      </w:r>
    </w:p>
    <w:p>
      <w:pPr>
        <w:pStyle w:val="Normal"/>
        <w:ind w:firstLine="567"/>
        <w:jc w:val="both"/>
        <w:rPr/>
      </w:pPr>
      <w:r>
        <w:rPr>
          <w:sz w:val="24"/>
        </w:rPr>
        <w:t>«Руны-буквы», которые из соображений крат</w:t>
        <w:softHyphen/>
        <w:t>кости я буду называть в дальнейшем просто «ру</w:t>
        <w:softHyphen/>
        <w:t>нами», остановились в своем развитии и сохрани</w:t>
        <w:softHyphen/>
        <w:t>ли не только простые линейные формы, но и однослоговые имена. «Священные знаки», напро</w:t>
        <w:softHyphen/>
        <w:t>тив, постоянно развивались, и в конечном итоге их древняя линейная форма приняла вид изысканного</w:t>
      </w:r>
    </w:p>
    <w:p>
      <w:pPr>
        <w:pStyle w:val="Normal"/>
        <w:ind w:firstLine="567"/>
        <w:jc w:val="both"/>
        <w:rPr>
          <w:sz w:val="24"/>
        </w:rPr>
      </w:pPr>
      <w:r>
        <w:rPr>
          <w:sz w:val="24"/>
        </w:rPr>
      </w:r>
    </w:p>
    <w:p>
      <w:pPr>
        <w:pStyle w:val="Normal"/>
        <w:ind w:firstLine="567"/>
        <w:jc w:val="both"/>
        <w:rPr>
          <w:i/>
          <w:i/>
          <w:sz w:val="22"/>
        </w:rPr>
      </w:pPr>
      <w:r>
        <w:rPr>
          <w:i/>
          <w:sz w:val="22"/>
        </w:rPr>
        <w:t>* Свое мнение о значении «древнеарийского» слова hiroglif фон Лист приводит ниже, после описаний рун.</w:t>
      </w:r>
    </w:p>
    <w:p>
      <w:pPr>
        <w:pStyle w:val="Normal"/>
        <w:jc w:val="both"/>
        <w:rPr>
          <w:i/>
          <w:i/>
          <w:sz w:val="24"/>
        </w:rPr>
      </w:pPr>
      <w:r>
        <w:rPr>
          <w:i/>
          <w:sz w:val="24"/>
        </w:rPr>
      </w:r>
    </w:p>
    <w:p>
      <w:pPr>
        <w:pStyle w:val="Normal"/>
        <w:jc w:val="both"/>
        <w:rPr>
          <w:sz w:val="24"/>
        </w:rPr>
      </w:pPr>
      <w:r>
        <w:rPr>
          <w:sz w:val="24"/>
        </w:rPr>
        <w:t>и сложного орнамента. Кроме того, они подвергались и множеству изменений по мере того, как понятия, которые они символизирова</w:t>
        <w:softHyphen/>
        <w:t>ли —да символизируют еще и в наши дни — раз</w:t>
        <w:softHyphen/>
        <w:t>вивались и совершенствовались вместе с самим языком.</w:t>
      </w:r>
    </w:p>
    <w:p>
      <w:pPr>
        <w:pStyle w:val="Normal"/>
        <w:ind w:firstLine="567"/>
        <w:jc w:val="both"/>
        <w:rPr>
          <w:sz w:val="24"/>
        </w:rPr>
      </w:pPr>
      <w:r>
        <w:rPr>
          <w:sz w:val="24"/>
        </w:rPr>
        <w:t>В эддическом «Перечислении рун Одином» восемнадцать рун используются в роли «письмен</w:t>
        <w:softHyphen/>
        <w:t>ных знаков», хотя и сохраняют отчасти значение «священных знаков» — в том же смысле, что и поздние «волшебные знаки». В данной книге пред</w:t>
        <w:softHyphen/>
        <w:t>лагается толкование этой магической песни, на основе которого может быть далее разгадана ос</w:t>
        <w:softHyphen/>
        <w:t>новная загадка рун.</w:t>
      </w:r>
    </w:p>
    <w:p>
      <w:pPr>
        <w:pStyle w:val="Normal"/>
        <w:ind w:firstLine="567"/>
        <w:jc w:val="both"/>
        <w:rPr/>
      </w:pPr>
      <w:r>
        <w:rPr>
          <w:sz w:val="24"/>
        </w:rPr>
        <w:t>Ни одна из песней Эдды не дает столь же ясного, как «Перечисление рун Одином», пони</w:t>
        <w:softHyphen/>
        <w:t>мания того аспекта арийской философии, ко</w:t>
        <w:softHyphen/>
        <w:t>торый связан со взаимоотношениями между телом и душой, между Богом и Всем.*, наконец, между Всем и человеком. Бесконечно эволюци</w:t>
        <w:softHyphen/>
        <w:t>онирующая личность остается сама собой, ос</w:t>
        <w:softHyphen/>
        <w:t>тается неизменной, проходя через циклы рож</w:t>
        <w:softHyphen/>
        <w:t>дения, бытия и смерти для нового рождения. В этом смысле «Речи Высокого» — песнь, содер</w:t>
        <w:softHyphen/>
        <w:t>жащая «Перечисление рун Одином», — рисует его как некое таинство, как зеркальное отражение Всего и личности.</w:t>
      </w:r>
    </w:p>
    <w:p>
      <w:pPr>
        <w:pStyle w:val="Normal"/>
        <w:ind w:firstLine="567"/>
        <w:jc w:val="both"/>
        <w:rPr/>
      </w:pPr>
      <w:r>
        <w:rPr>
          <w:i/>
          <w:sz w:val="22"/>
        </w:rPr>
        <w:t>*Всё — специфический термин фон Листа, определяю</w:t>
        <w:softHyphen/>
        <w:t>щий Мироздание как противоположность Эго (подобно паре макрокосм — микрокосм).</w:t>
      </w:r>
    </w:p>
    <w:p>
      <w:pPr>
        <w:pStyle w:val="Normal"/>
        <w:ind w:firstLine="567"/>
        <w:jc w:val="both"/>
        <w:rPr>
          <w:i/>
          <w:i/>
          <w:sz w:val="24"/>
        </w:rPr>
      </w:pPr>
      <w:r>
        <w:rPr>
          <w:i/>
          <w:sz w:val="24"/>
        </w:rPr>
      </w:r>
    </w:p>
    <w:p>
      <w:pPr>
        <w:pStyle w:val="Normal"/>
        <w:ind w:firstLine="567"/>
        <w:jc w:val="both"/>
        <w:rPr/>
      </w:pPr>
      <w:r>
        <w:rPr>
          <w:sz w:val="24"/>
        </w:rPr>
        <w:t>Один* воплощается в человеческом тепе, что</w:t>
        <w:softHyphen/>
        <w:t>бы погибнуть; он «посвящает себя себе самому» и уходит, чтобы возродиться вновь**. И чем ближе он подходит к грани перехода к новому возрожде</w:t>
        <w:softHyphen/>
        <w:t>нию — т.е. к своей смерти, — тем яснее ощущает в себе знание того, что таинство жизни заключа</w:t>
        <w:softHyphen/>
        <w:t>ется в вечном круговороте «рождения» и «умира</w:t>
        <w:softHyphen/>
        <w:t>ния», в вечном возвращении — жизни, состоящей из постоянных рождений и смертей. Он полнос</w:t>
        <w:softHyphen/>
        <w:t>тью осознает это в момент заката жизни, когда по</w:t>
        <w:softHyphen/>
        <w:t>гружается в Ur* * *, из которого возродится вновь. В момент окончания жизни Один отдает в залог один свой глаз в обмен на высшее знание; однако, глаз этот остается его собственностью: Один вновь обретает его после возвращения из Ur, в момент возрождения, ибо этот глаз — фактически его</w:t>
      </w:r>
    </w:p>
    <w:p>
      <w:pPr>
        <w:pStyle w:val="Normal"/>
        <w:ind w:firstLine="567"/>
        <w:jc w:val="both"/>
        <w:rPr>
          <w:sz w:val="24"/>
        </w:rPr>
      </w:pPr>
      <w:r>
        <w:rPr>
          <w:sz w:val="24"/>
        </w:rPr>
      </w:r>
    </w:p>
    <w:p>
      <w:pPr>
        <w:pStyle w:val="Normal"/>
        <w:ind w:firstLine="567"/>
        <w:jc w:val="both"/>
        <w:rPr>
          <w:i/>
          <w:i/>
          <w:sz w:val="22"/>
        </w:rPr>
      </w:pPr>
      <w:r>
        <w:rPr>
          <w:i/>
          <w:sz w:val="22"/>
        </w:rPr>
        <w:t>*  Фон Лист употребляет в своей работе более южный, континентально-германский вариант имени этого бога — Вотан (нем. Wuotan). Однако в данном издании мы сохра</w:t>
        <w:softHyphen/>
        <w:t>няем более привычный русскоязычному читателю север</w:t>
        <w:softHyphen/>
        <w:t>ный вариант имени — Один.</w:t>
      </w:r>
    </w:p>
    <w:p>
      <w:pPr>
        <w:pStyle w:val="Normal"/>
        <w:ind w:firstLine="567"/>
        <w:jc w:val="both"/>
        <w:rPr>
          <w:i/>
          <w:i/>
          <w:sz w:val="22"/>
        </w:rPr>
      </w:pPr>
      <w:r>
        <w:rPr>
          <w:i/>
          <w:sz w:val="22"/>
        </w:rPr>
        <w:t>* * Имеется в виду Жертвоприношение Одина, упоминае</w:t>
        <w:softHyphen/>
        <w:t>мое в Эдде. Согласно традиции, Один пронзает себя ко</w:t>
        <w:softHyphen/>
        <w:t>пьем на Древе Мира, чтобы получить знание рун. Стар</w:t>
        <w:softHyphen/>
        <w:t>шая Эдда характеризует этот акт как «жертву себе самому», о чем и говорит фон Лист.</w:t>
      </w:r>
    </w:p>
    <w:p>
      <w:pPr>
        <w:pStyle w:val="Normal"/>
        <w:ind w:firstLine="567"/>
        <w:jc w:val="both"/>
        <w:rPr/>
      </w:pPr>
      <w:r>
        <w:rPr>
          <w:i/>
          <w:sz w:val="22"/>
        </w:rPr>
        <w:t>* * * Ur — специфический термин фон Листа. Собственно ur - распространенный префикс в германских (напри</w:t>
        <w:softHyphen/>
        <w:t>мер, в немецком) языках, указывающий на первобытность или исходность чего-либо. Фон Лист вводит термин Ur, используемый как существительное, для обозначения Предвечного вообще, а также для обозначения исходной и неизменной части Всего.</w:t>
      </w:r>
    </w:p>
    <w:p>
      <w:pPr>
        <w:pStyle w:val="Normal"/>
        <w:jc w:val="both"/>
        <w:rPr>
          <w:i/>
          <w:i/>
          <w:sz w:val="24"/>
        </w:rPr>
      </w:pPr>
      <w:r>
        <w:rPr>
          <w:i/>
          <w:sz w:val="24"/>
        </w:rPr>
      </w:r>
    </w:p>
    <w:p>
      <w:pPr>
        <w:pStyle w:val="Normal"/>
        <w:jc w:val="both"/>
        <w:rPr/>
      </w:pPr>
      <w:r>
        <w:rPr>
          <w:sz w:val="24"/>
        </w:rPr>
        <w:t xml:space="preserve"> </w:t>
      </w:r>
      <w:r>
        <w:rPr>
          <w:sz w:val="24"/>
        </w:rPr>
        <w:t>«тело», тогда как другой глаз, который он сохра</w:t>
        <w:softHyphen/>
        <w:t>нил, — это его «дух». «Физический глаз» (т.е. физи</w:t>
        <w:softHyphen/>
        <w:t>ческое тело), от которого он только временно от</w:t>
        <w:softHyphen/>
        <w:t>казывается — но которое все же остается его телом — воссоединяется в момент возвращения из Ur — т.е. в момент возрождения — с другим, «духовным», глазом (его духом). Однако знание его не теряется в смерти, при погружении в Источник Мимира*, но остается с ним; это его достояние, достояние Всего; это опыт, накопленный тысяча</w:t>
        <w:softHyphen/>
        <w:t>ми перерождений, знания, которые сохраняются и передаются. Знание Одина приходит с глотком из предначального Колодца Мимира, а также от Вёльвы Смерти и от Головы Мимира* *. Это лишь кажется, что он покинул физический мир — на</w:t>
      </w:r>
    </w:p>
    <w:p>
      <w:pPr>
        <w:pStyle w:val="Normal"/>
        <w:jc w:val="both"/>
        <w:rPr>
          <w:sz w:val="24"/>
        </w:rPr>
      </w:pPr>
      <w:r>
        <w:rPr>
          <w:sz w:val="24"/>
        </w:rPr>
      </w:r>
    </w:p>
    <w:p>
      <w:pPr>
        <w:pStyle w:val="Normal"/>
        <w:ind w:firstLine="567"/>
        <w:jc w:val="both"/>
        <w:rPr/>
      </w:pPr>
      <w:r>
        <w:rPr>
          <w:i/>
          <w:sz w:val="22"/>
        </w:rPr>
        <w:t>*  Источник Мимира — в скандинавской мифологии — свя</w:t>
        <w:softHyphen/>
        <w:t>щенный источник мудрости, находящийся в центре Ми</w:t>
        <w:softHyphen/>
        <w:t>роздания, у корней Древа Мира. В этот источник был погружен глаз Одина, отданный им Мимиру за право ис</w:t>
        <w:softHyphen/>
        <w:t>пить из источника.</w:t>
      </w:r>
    </w:p>
    <w:p>
      <w:pPr>
        <w:pStyle w:val="Normal"/>
        <w:ind w:firstLine="567"/>
        <w:jc w:val="both"/>
        <w:rPr/>
      </w:pPr>
      <w:r>
        <w:rPr>
          <w:i/>
          <w:sz w:val="22"/>
        </w:rPr>
        <w:t>* * Вельвами в Скандинавии именовались колдуньи, жрицы (термин практически совпадает с др -рус. вълхва — «вол</w:t>
        <w:softHyphen/>
        <w:t>шебница &gt;); оборот «вёльва смерти», не очень красиво зву</w:t>
        <w:softHyphen/>
        <w:t>чащий на русском языке, означает дословно «жрица смер</w:t>
        <w:softHyphen/>
        <w:t>ти». В данном случае имеется в виду та мертвая Вёльва, с которой, обретая знание, беседует Один (см. песнь «Про</w:t>
        <w:softHyphen/>
        <w:t>рицание Вёльвы» в Старшей Эдде). Голова Мимира — со</w:t>
        <w:softHyphen/>
        <w:t>гласно северным преданиям. Один просит совета у отрубпенной головы Мимира перед наступлением Сумерек Богов. Это место в своей книге сам фон Лист комментирует сле</w:t>
        <w:softHyphen/>
        <w:t>дующим образом: «Великан Мимир есть память или знание, а предначальный его Источник — это тайна Всего, которое рождается, живет и умирает для нового рождения. Вёльва</w:t>
      </w:r>
      <w:r>
        <w:rPr>
          <w:sz w:val="24"/>
        </w:rPr>
        <w:t xml:space="preserve"> Смерти — Богиня Земли, Богиня Смерти, которая хранит и оберегает лишенные душ тела на кладбищах, когда освобож</w:t>
        <w:softHyphen/>
        <w:t>денные от телесной оболочки души направляются в Вальхаллу или в Хель. Голова Мимира — это «изначальные знания», то есть основные знания о рождении, бытии и смерти. [...] Это три уровня, проходя сквозь которые Один «становится мудрым», получает знание обо Всем».</w:t>
      </w:r>
    </w:p>
    <w:p>
      <w:pPr>
        <w:pStyle w:val="Normal"/>
        <w:ind w:firstLine="567"/>
        <w:jc w:val="both"/>
        <w:rPr>
          <w:i/>
          <w:i/>
          <w:sz w:val="22"/>
        </w:rPr>
      </w:pPr>
      <w:r>
        <w:rPr>
          <w:i/>
          <w:sz w:val="22"/>
        </w:rPr>
      </w:r>
    </w:p>
    <w:p>
      <w:pPr>
        <w:pStyle w:val="Normal"/>
        <w:jc w:val="both"/>
        <w:rPr/>
      </w:pPr>
      <w:r>
        <w:rPr>
          <w:sz w:val="24"/>
        </w:rPr>
        <w:t>самом же деле он продолжает ему принадлежать, ибо он — неделимая диада, состоящая из духовно</w:t>
        <w:softHyphen/>
        <w:t>го и физического начал, неделимое двуединство. Невозможно отделить «день жизни» от «ночи жиз</w:t>
        <w:softHyphen/>
        <w:t>ни», т.е. от смерти. Но из «ночи жизни» — из кажу</w:t>
        <w:softHyphen/>
        <w:t>щегося небытия — Один выкосит знания о веч</w:t>
        <w:softHyphen/>
        <w:t>ной жизни, и эти знания ведут его в вечных изменениях, в переходах от рождения через бы</w:t>
        <w:softHyphen/>
        <w:t>тие к умиранию для нового рождения Всего. Полу</w:t>
        <w:softHyphen/>
        <w:t>чив сокровенные знания. Один становится муд</w:t>
        <w:softHyphen/>
        <w:t>рым, обретает знание судьбы мира, объяснение загадки мира, которую «он, извечный, никогда не откроет ни женщине, ни деве»*.</w:t>
      </w:r>
    </w:p>
    <w:p>
      <w:pPr>
        <w:pStyle w:val="Normal"/>
        <w:jc w:val="both"/>
        <w:rPr>
          <w:sz w:val="24"/>
        </w:rPr>
      </w:pPr>
      <w:r>
        <w:rPr>
          <w:sz w:val="24"/>
        </w:rPr>
      </w:r>
    </w:p>
    <w:p>
      <w:pPr>
        <w:pStyle w:val="Normal"/>
        <w:ind w:firstLine="567"/>
        <w:jc w:val="both"/>
        <w:rPr>
          <w:i/>
          <w:i/>
          <w:sz w:val="22"/>
        </w:rPr>
      </w:pPr>
      <w:r>
        <w:rPr>
          <w:i/>
          <w:sz w:val="22"/>
        </w:rPr>
        <w:t>* Цитата из «Речей Высокого» (правда, слова эти сказаны Одином по иному поводу).</w:t>
      </w:r>
    </w:p>
    <w:p>
      <w:pPr>
        <w:pStyle w:val="Normal"/>
        <w:jc w:val="both"/>
        <w:rPr>
          <w:i/>
          <w:i/>
          <w:sz w:val="24"/>
        </w:rPr>
      </w:pPr>
      <w:r>
        <w:rPr>
          <w:i/>
          <w:sz w:val="24"/>
        </w:rPr>
      </w:r>
    </w:p>
    <w:p>
      <w:pPr>
        <w:pStyle w:val="Normal"/>
        <w:ind w:firstLine="567"/>
        <w:jc w:val="both"/>
        <w:rPr/>
      </w:pPr>
      <w:r>
        <w:rPr>
          <w:sz w:val="24"/>
        </w:rPr>
        <w:t>Итак, он и Один, и — одновременно — Всё; и точно так же каждая личность, каждое эго есть одновременно и не-эго, но Всё. Таким образом, каждое отдельное эго, каждый человек, проходит через те же превращения, через те же ступени понимания, что и Один; и осознание и освобож</w:t>
        <w:softHyphen/>
        <w:t>дение каждого человека определяется его духов</w:t>
        <w:softHyphen/>
        <w:t>ным богатством, а не мертвой памятью, не мерт</w:t>
        <w:softHyphen/>
        <w:t>вой суммой познанного. Человек не теряет этого богатства даже в смерти, оно остается с ним, когда личность возвращается в мир людей в сле</w:t>
        <w:softHyphen/>
        <w:t>дующем воплощении*.</w:t>
      </w:r>
    </w:p>
    <w:p>
      <w:pPr>
        <w:pStyle w:val="Normal"/>
        <w:ind w:firstLine="567"/>
        <w:jc w:val="both"/>
        <w:rPr>
          <w:sz w:val="24"/>
        </w:rPr>
      </w:pPr>
      <w:r>
        <w:rPr>
          <w:sz w:val="24"/>
        </w:rPr>
        <w:t>Каждый человек имеет свое собственное понимание духовного значения идеи, которая сто</w:t>
        <w:softHyphen/>
        <w:t>ит за этими терминами, — в соответствии с его «духовным богатством». Потому-то среди милли</w:t>
        <w:softHyphen/>
        <w:t>онов живущих в этом мире людей не найти и двух, чьи понятия о божественном были бы в точнос</w:t>
        <w:softHyphen/>
        <w:t>ти похожи — несмотря на все догматические уче</w:t>
        <w:softHyphen/>
        <w:t>ния и веры. Так же верно и то, что не найти двух людей, которые бы имели одинаковое умозритель</w:t>
        <w:softHyphen/>
        <w:t>ное понимание духовной сущности языка и его слов — и в деталях, и в совокупности.</w:t>
      </w:r>
    </w:p>
    <w:p>
      <w:pPr>
        <w:pStyle w:val="Normal"/>
        <w:ind w:firstLine="567"/>
        <w:jc w:val="both"/>
        <w:rPr/>
      </w:pPr>
      <w:r>
        <w:rPr>
          <w:sz w:val="24"/>
        </w:rPr>
        <w:t>И если можно так сказать о современном мире, то как это должно быть верно в отношении дале</w:t>
        <w:softHyphen/>
        <w:t>кого прошлого, когда словарный запас языка был еще так мал и неполон. Как верно это было в то время, когда пророки и мудрецы должны были рождать понятия для доступного и ясного выра</w:t>
        <w:softHyphen/>
        <w:t>жения своих идей, используя все еще крайне скуд</w:t>
        <w:softHyphen/>
        <w:t>ный язык. Они были вынуждены сопровождать свою речь движениями — позже получившими название «магических жестов» — таким образом</w:t>
      </w:r>
    </w:p>
    <w:p>
      <w:pPr>
        <w:pStyle w:val="Normal"/>
        <w:ind w:firstLine="567"/>
        <w:jc w:val="both"/>
        <w:rPr>
          <w:sz w:val="24"/>
        </w:rPr>
      </w:pPr>
      <w:r>
        <w:rPr>
          <w:sz w:val="24"/>
        </w:rPr>
      </w:r>
    </w:p>
    <w:p>
      <w:pPr>
        <w:pStyle w:val="Normal"/>
        <w:ind w:firstLine="567"/>
        <w:jc w:val="both"/>
        <w:rPr/>
      </w:pPr>
      <w:r>
        <w:rPr>
          <w:i/>
          <w:sz w:val="22"/>
        </w:rPr>
        <w:t>* Комментарий фон Листа: «Mы называем «духовным бо</w:t>
        <w:softHyphen/>
        <w:t>гатством» то, что возрожденная из смерти личность прино</w:t>
        <w:softHyphen/>
        <w:t>сит с собой в мир, ее природные способности, таланты, или «врожденный гений*; более живой и чуткий дух, быстрее и легче, чем другие, постигающий и понимающий все вокруг. Эта повышенная чуткость, живость восприятия и есть то «ду</w:t>
        <w:softHyphen/>
        <w:t>ховное богатство*, о котором я говорю».</w:t>
      </w:r>
    </w:p>
    <w:p>
      <w:pPr>
        <w:pStyle w:val="Normal"/>
        <w:jc w:val="both"/>
        <w:rPr>
          <w:i/>
          <w:i/>
          <w:sz w:val="22"/>
        </w:rPr>
      </w:pPr>
      <w:r>
        <w:rPr>
          <w:i/>
          <w:sz w:val="22"/>
        </w:rPr>
      </w:r>
    </w:p>
    <w:p>
      <w:pPr>
        <w:pStyle w:val="Normal"/>
        <w:jc w:val="both"/>
        <w:rPr>
          <w:sz w:val="24"/>
        </w:rPr>
      </w:pPr>
      <w:r>
        <w:rPr>
          <w:sz w:val="24"/>
        </w:rPr>
        <w:t>придавая ей выразительность определенными сим</w:t>
        <w:softHyphen/>
        <w:t>волическими знаками, о которых говорили, как о „шепоте», и которые были названы рунами*.</w:t>
      </w:r>
    </w:p>
    <w:p>
      <w:pPr>
        <w:pStyle w:val="Normal"/>
        <w:jc w:val="both"/>
        <w:rPr>
          <w:sz w:val="24"/>
        </w:rPr>
      </w:pPr>
      <w:r>
        <w:rPr>
          <w:sz w:val="24"/>
        </w:rPr>
      </w:r>
    </w:p>
    <w:p>
      <w:pPr>
        <w:pStyle w:val="Normal"/>
        <w:jc w:val="center"/>
        <w:rPr>
          <w:sz w:val="24"/>
        </w:rPr>
      </w:pPr>
      <w:r>
        <w:rPr>
          <w:sz w:val="24"/>
        </w:rPr>
        <w:t>*     *     *</w:t>
      </w:r>
    </w:p>
    <w:p>
      <w:pPr>
        <w:pStyle w:val="Normal"/>
        <w:jc w:val="center"/>
        <w:rPr>
          <w:sz w:val="24"/>
        </w:rPr>
      </w:pPr>
      <w:r>
        <w:rPr>
          <w:sz w:val="24"/>
        </w:rPr>
      </w:r>
    </w:p>
    <w:p>
      <w:pPr>
        <w:pStyle w:val="Normal"/>
        <w:ind w:firstLine="567"/>
        <w:jc w:val="both"/>
        <w:rPr>
          <w:sz w:val="24"/>
        </w:rPr>
      </w:pPr>
      <w:r>
        <w:rPr>
          <w:sz w:val="24"/>
        </w:rPr>
        <w:t>О тайне рунического знания Одина говорит</w:t>
        <w:softHyphen/>
        <w:t>ся в эддической песни «Речи Высокого», где опи</w:t>
        <w:softHyphen/>
        <w:t>сывается его жертвенная смерть, напоминающая нам о таинстве Голгофы.</w:t>
      </w:r>
    </w:p>
    <w:p>
      <w:pPr>
        <w:pStyle w:val="Normal"/>
        <w:ind w:firstLine="567"/>
        <w:jc w:val="both"/>
        <w:rPr>
          <w:sz w:val="24"/>
        </w:rPr>
      </w:pPr>
      <w:r>
        <w:rPr>
          <w:sz w:val="24"/>
        </w:rPr>
        <w:t>Первая часть песни сложена от лица самого Одина; далее скальд**, исполняющий песнь, го</w:t>
        <w:softHyphen/>
        <w:t>ворит уже от собственного лица. Но начинается песнь так***:</w:t>
      </w:r>
    </w:p>
    <w:p>
      <w:pPr>
        <w:pStyle w:val="Normal"/>
        <w:ind w:firstLine="567"/>
        <w:jc w:val="both"/>
        <w:rPr>
          <w:sz w:val="24"/>
        </w:rPr>
      </w:pPr>
      <w:r>
        <w:rPr>
          <w:sz w:val="24"/>
        </w:rPr>
      </w:r>
    </w:p>
    <w:p>
      <w:pPr>
        <w:pStyle w:val="Normal"/>
        <w:ind w:firstLine="3969"/>
        <w:jc w:val="both"/>
        <w:rPr>
          <w:i/>
          <w:i/>
          <w:sz w:val="24"/>
        </w:rPr>
      </w:pPr>
      <w:r>
        <w:rPr>
          <w:i/>
          <w:sz w:val="24"/>
        </w:rPr>
        <w:t>Знаю, висел я</w:t>
      </w:r>
    </w:p>
    <w:p>
      <w:pPr>
        <w:pStyle w:val="Normal"/>
        <w:ind w:firstLine="3969"/>
        <w:jc w:val="both"/>
        <w:rPr>
          <w:i/>
          <w:i/>
          <w:sz w:val="24"/>
        </w:rPr>
      </w:pPr>
      <w:r>
        <w:rPr>
          <w:i/>
          <w:sz w:val="24"/>
        </w:rPr>
        <w:t>в ветвях на ветру</w:t>
      </w:r>
    </w:p>
    <w:p>
      <w:pPr>
        <w:pStyle w:val="Normal"/>
        <w:ind w:firstLine="567"/>
        <w:jc w:val="both"/>
        <w:rPr>
          <w:i/>
          <w:i/>
          <w:sz w:val="24"/>
        </w:rPr>
      </w:pPr>
      <w:r>
        <w:rPr>
          <w:i/>
          <w:sz w:val="24"/>
        </w:rPr>
      </w:r>
    </w:p>
    <w:p>
      <w:pPr>
        <w:pStyle w:val="Normal"/>
        <w:ind w:firstLine="567"/>
        <w:jc w:val="both"/>
        <w:rPr/>
      </w:pPr>
      <w:r>
        <w:rPr>
          <w:i/>
          <w:sz w:val="22"/>
        </w:rPr>
        <w:t>* Слово «руны» (нем. Runen, англ, runes) действительно содержит один корень с германскими словами, имеющи</w:t>
        <w:softHyphen/>
        <w:t>ми значение «шепот», «шептать» (сравн., напр., нем. raunen «шептать»). К этому же кусту древних основ вос</w:t>
        <w:softHyphen/>
        <w:t>ходит ветвь слов со значением «тайна&gt;. Большинство за</w:t>
        <w:softHyphen/>
        <w:t>падных рунологов действительно считают, что термин «руны&gt; происходит из этой группы германских корней, но существуют и другие точки зрения (см , напр.: А.Б Пла</w:t>
        <w:softHyphen/>
        <w:t>тов. Памятники рунического искусства славян // Мифы и ма</w:t>
        <w:softHyphen/>
        <w:t>гия индоевропейцев, вып. 6, 1998.).</w:t>
      </w:r>
    </w:p>
    <w:p>
      <w:pPr>
        <w:pStyle w:val="Normal"/>
        <w:ind w:firstLine="567"/>
        <w:jc w:val="both"/>
        <w:rPr/>
      </w:pPr>
      <w:r>
        <w:rPr>
          <w:i/>
          <w:sz w:val="22"/>
        </w:rPr>
        <w:t>** Скальд — в древней Скандинавии — поэт, нередко обладающий магической силой. Гвидо фон Лист в своей книге использует этот термин для обозначения всех лю</w:t>
        <w:softHyphen/>
        <w:t>дей, принадлежащих к арманической касте, — т.е. всех магов и жрецов.</w:t>
      </w:r>
    </w:p>
    <w:p>
      <w:pPr>
        <w:pStyle w:val="Normal"/>
        <w:ind w:firstLine="567"/>
        <w:jc w:val="both"/>
        <w:rPr/>
      </w:pPr>
      <w:r>
        <w:rPr>
          <w:i/>
          <w:sz w:val="22"/>
        </w:rPr>
        <w:t>*** Фактически, «Речи Высокого» начинаются не этими словами, но фон Лист имеет в данном случае в виду соб</w:t>
        <w:softHyphen/>
        <w:t>ственно интересующий его фрагмент «Речей».</w:t>
      </w:r>
    </w:p>
    <w:p>
      <w:pPr>
        <w:pStyle w:val="Normal"/>
        <w:ind w:firstLine="567"/>
        <w:jc w:val="both"/>
        <w:rPr>
          <w:i/>
          <w:i/>
          <w:sz w:val="22"/>
        </w:rPr>
      </w:pPr>
      <w:r>
        <w:rPr>
          <w:i/>
          <w:sz w:val="22"/>
        </w:rPr>
      </w:r>
    </w:p>
    <w:p>
      <w:pPr>
        <w:pStyle w:val="Normal"/>
        <w:ind w:firstLine="567"/>
        <w:jc w:val="both"/>
        <w:rPr>
          <w:i/>
          <w:i/>
          <w:sz w:val="24"/>
        </w:rPr>
      </w:pPr>
      <w:r>
        <w:rPr>
          <w:i/>
          <w:sz w:val="24"/>
        </w:rPr>
      </w:r>
    </w:p>
    <w:p>
      <w:pPr>
        <w:pStyle w:val="Normal"/>
        <w:ind w:firstLine="3969"/>
        <w:jc w:val="both"/>
        <w:rPr>
          <w:i/>
          <w:i/>
          <w:sz w:val="28"/>
        </w:rPr>
      </w:pPr>
      <w:r>
        <w:rPr>
          <w:i/>
          <w:sz w:val="28"/>
        </w:rPr>
        <w:t xml:space="preserve">девять долгих ночей, </w:t>
      </w:r>
    </w:p>
    <w:p>
      <w:pPr>
        <w:pStyle w:val="Normal"/>
        <w:ind w:firstLine="3969"/>
        <w:jc w:val="both"/>
        <w:rPr>
          <w:i/>
          <w:i/>
          <w:sz w:val="28"/>
        </w:rPr>
      </w:pPr>
      <w:r>
        <w:rPr>
          <w:i/>
          <w:sz w:val="28"/>
        </w:rPr>
        <w:t xml:space="preserve">пронзенный копьем, </w:t>
      </w:r>
    </w:p>
    <w:p>
      <w:pPr>
        <w:pStyle w:val="Normal"/>
        <w:ind w:firstLine="3969"/>
        <w:jc w:val="both"/>
        <w:rPr>
          <w:i/>
          <w:i/>
          <w:sz w:val="28"/>
        </w:rPr>
      </w:pPr>
      <w:r>
        <w:rPr>
          <w:i/>
          <w:sz w:val="28"/>
        </w:rPr>
        <w:t>посвященный Одину,</w:t>
      </w:r>
    </w:p>
    <w:p>
      <w:pPr>
        <w:pStyle w:val="Normal"/>
        <w:ind w:firstLine="3969"/>
        <w:jc w:val="both"/>
        <w:rPr>
          <w:i/>
          <w:i/>
          <w:sz w:val="28"/>
        </w:rPr>
      </w:pPr>
      <w:r>
        <w:rPr>
          <w:i/>
          <w:sz w:val="28"/>
        </w:rPr>
        <w:t xml:space="preserve"> </w:t>
      </w:r>
      <w:r>
        <w:rPr>
          <w:i/>
          <w:sz w:val="28"/>
        </w:rPr>
        <w:t xml:space="preserve">в жертву себе же, </w:t>
      </w:r>
    </w:p>
    <w:p>
      <w:pPr>
        <w:pStyle w:val="Normal"/>
        <w:ind w:firstLine="3969"/>
        <w:jc w:val="both"/>
        <w:rPr>
          <w:i/>
          <w:i/>
          <w:sz w:val="28"/>
        </w:rPr>
      </w:pPr>
      <w:r>
        <w:rPr>
          <w:i/>
          <w:sz w:val="28"/>
        </w:rPr>
        <w:t xml:space="preserve">на дереве том, </w:t>
      </w:r>
    </w:p>
    <w:p>
      <w:pPr>
        <w:pStyle w:val="Normal"/>
        <w:ind w:firstLine="3969"/>
        <w:jc w:val="both"/>
        <w:rPr>
          <w:i/>
          <w:i/>
          <w:sz w:val="28"/>
        </w:rPr>
      </w:pPr>
      <w:r>
        <w:rPr>
          <w:i/>
          <w:sz w:val="28"/>
        </w:rPr>
        <w:t xml:space="preserve">чьи корни сокрыты </w:t>
      </w:r>
    </w:p>
    <w:p>
      <w:pPr>
        <w:pStyle w:val="Normal"/>
        <w:ind w:firstLine="3969"/>
        <w:jc w:val="both"/>
        <w:rPr>
          <w:i/>
          <w:i/>
          <w:sz w:val="28"/>
        </w:rPr>
      </w:pPr>
      <w:r>
        <w:rPr>
          <w:i/>
          <w:sz w:val="28"/>
        </w:rPr>
        <w:t>в недрах неведомых.</w:t>
      </w:r>
    </w:p>
    <w:p>
      <w:pPr>
        <w:pStyle w:val="Normal"/>
        <w:ind w:firstLine="3969"/>
        <w:jc w:val="both"/>
        <w:rPr>
          <w:i/>
          <w:i/>
          <w:sz w:val="28"/>
        </w:rPr>
      </w:pPr>
      <w:r>
        <w:rPr>
          <w:i/>
          <w:sz w:val="28"/>
        </w:rPr>
      </w:r>
    </w:p>
    <w:p>
      <w:pPr>
        <w:pStyle w:val="Normal"/>
        <w:ind w:firstLine="3969"/>
        <w:jc w:val="both"/>
        <w:rPr>
          <w:i/>
          <w:i/>
          <w:sz w:val="28"/>
        </w:rPr>
      </w:pPr>
      <w:r>
        <w:rPr>
          <w:i/>
          <w:sz w:val="28"/>
        </w:rPr>
        <w:t xml:space="preserve">Никто не питал, </w:t>
      </w:r>
    </w:p>
    <w:p>
      <w:pPr>
        <w:pStyle w:val="Normal"/>
        <w:ind w:firstLine="3969"/>
        <w:jc w:val="both"/>
        <w:rPr>
          <w:i/>
          <w:i/>
          <w:sz w:val="28"/>
        </w:rPr>
      </w:pPr>
      <w:r>
        <w:rPr>
          <w:i/>
          <w:sz w:val="28"/>
        </w:rPr>
        <w:t xml:space="preserve">никто не кормил меня </w:t>
      </w:r>
    </w:p>
    <w:p>
      <w:pPr>
        <w:pStyle w:val="Normal"/>
        <w:ind w:firstLine="3969"/>
        <w:jc w:val="both"/>
        <w:rPr>
          <w:i/>
          <w:i/>
          <w:sz w:val="28"/>
        </w:rPr>
      </w:pPr>
      <w:r>
        <w:rPr>
          <w:i/>
          <w:sz w:val="28"/>
        </w:rPr>
        <w:t xml:space="preserve">взирал я на землю, </w:t>
      </w:r>
    </w:p>
    <w:p>
      <w:pPr>
        <w:pStyle w:val="Normal"/>
        <w:ind w:firstLine="3969"/>
        <w:jc w:val="both"/>
        <w:rPr>
          <w:i/>
          <w:i/>
          <w:sz w:val="28"/>
        </w:rPr>
      </w:pPr>
      <w:r>
        <w:rPr>
          <w:i/>
          <w:sz w:val="28"/>
        </w:rPr>
        <w:t>поднял я руны,</w:t>
      </w:r>
    </w:p>
    <w:p>
      <w:pPr>
        <w:pStyle w:val="Normal"/>
        <w:ind w:firstLine="3969"/>
        <w:jc w:val="both"/>
        <w:rPr>
          <w:i/>
          <w:i/>
          <w:sz w:val="28"/>
        </w:rPr>
      </w:pPr>
      <w:r>
        <w:rPr>
          <w:i/>
          <w:sz w:val="28"/>
        </w:rPr>
        <w:t>стеная их поднял —</w:t>
      </w:r>
    </w:p>
    <w:p>
      <w:pPr>
        <w:pStyle w:val="Normal"/>
        <w:ind w:firstLine="3969"/>
        <w:jc w:val="both"/>
        <w:rPr>
          <w:i/>
          <w:i/>
          <w:sz w:val="28"/>
        </w:rPr>
      </w:pPr>
      <w:r>
        <w:rPr>
          <w:i/>
          <w:sz w:val="28"/>
        </w:rPr>
        <w:t>и с дерева рухнул*.</w:t>
      </w:r>
    </w:p>
    <w:p>
      <w:pPr>
        <w:pStyle w:val="Normal"/>
        <w:ind w:firstLine="3969"/>
        <w:jc w:val="both"/>
        <w:rPr>
          <w:i/>
          <w:i/>
          <w:sz w:val="24"/>
        </w:rPr>
      </w:pPr>
      <w:r>
        <w:rPr>
          <w:i/>
          <w:sz w:val="24"/>
        </w:rPr>
      </w:r>
    </w:p>
    <w:p>
      <w:pPr>
        <w:pStyle w:val="Normal"/>
        <w:ind w:firstLine="567"/>
        <w:jc w:val="both"/>
        <w:rPr/>
      </w:pPr>
      <w:r>
        <w:rPr>
          <w:sz w:val="24"/>
        </w:rPr>
        <w:t>После нескольких строф песнь дает описание восемнадцати рун с мистическим их толкованием. Если рассматривать эти строки, имея под рукой имена рун, то текст песни проливает свет на сами руны и дает нам разгадку и объяснение их тайны.</w:t>
      </w:r>
    </w:p>
    <w:p>
      <w:pPr>
        <w:pStyle w:val="Normal"/>
        <w:ind w:firstLine="567"/>
        <w:jc w:val="both"/>
        <w:rPr>
          <w:sz w:val="24"/>
        </w:rPr>
      </w:pPr>
      <w:r>
        <w:rPr>
          <w:sz w:val="24"/>
        </w:rPr>
        <w:t>Следующие строки предшествуют описа</w:t>
        <w:softHyphen/>
        <w:t>нию рун:</w:t>
      </w:r>
    </w:p>
    <w:p>
      <w:pPr>
        <w:pStyle w:val="Normal"/>
        <w:ind w:firstLine="567"/>
        <w:jc w:val="both"/>
        <w:rPr>
          <w:sz w:val="24"/>
        </w:rPr>
      </w:pPr>
      <w:r>
        <w:rPr>
          <w:sz w:val="24"/>
        </w:rPr>
      </w:r>
    </w:p>
    <w:p>
      <w:pPr>
        <w:pStyle w:val="Normal"/>
        <w:ind w:firstLine="3969"/>
        <w:jc w:val="both"/>
        <w:rPr>
          <w:i/>
          <w:i/>
          <w:sz w:val="24"/>
        </w:rPr>
      </w:pPr>
      <w:r>
        <w:rPr>
          <w:i/>
          <w:sz w:val="24"/>
        </w:rPr>
        <w:t xml:space="preserve">Заклинанья я знаю — </w:t>
      </w:r>
    </w:p>
    <w:p>
      <w:pPr>
        <w:pStyle w:val="Normal"/>
        <w:ind w:firstLine="3969"/>
        <w:jc w:val="both"/>
        <w:rPr>
          <w:i/>
          <w:i/>
          <w:sz w:val="24"/>
        </w:rPr>
      </w:pPr>
      <w:r>
        <w:rPr>
          <w:i/>
          <w:sz w:val="24"/>
        </w:rPr>
        <w:t xml:space="preserve">не знает никто их, </w:t>
      </w:r>
    </w:p>
    <w:p>
      <w:pPr>
        <w:pStyle w:val="Normal"/>
        <w:ind w:firstLine="3969"/>
        <w:jc w:val="both"/>
        <w:rPr>
          <w:i/>
          <w:i/>
          <w:sz w:val="24"/>
        </w:rPr>
      </w:pPr>
      <w:r>
        <w:rPr>
          <w:i/>
          <w:sz w:val="24"/>
        </w:rPr>
        <w:t>даже конунгов жены...</w:t>
      </w:r>
    </w:p>
    <w:p>
      <w:pPr>
        <w:pStyle w:val="Normal"/>
        <w:ind w:firstLine="567"/>
        <w:jc w:val="both"/>
        <w:rPr>
          <w:i/>
          <w:i/>
          <w:sz w:val="24"/>
        </w:rPr>
      </w:pPr>
      <w:r>
        <w:rPr>
          <w:i/>
          <w:sz w:val="24"/>
        </w:rPr>
      </w:r>
    </w:p>
    <w:p>
      <w:pPr>
        <w:pStyle w:val="Normal"/>
        <w:ind w:firstLine="567"/>
        <w:jc w:val="both"/>
        <w:rPr/>
      </w:pPr>
      <w:r>
        <w:rPr>
          <w:i/>
          <w:sz w:val="22"/>
        </w:rPr>
        <w:t>* Здесь и везде в данном издании фрагменты Старшей Эдды приводятся в переводе с древнеисландского А.Корсуна по изданию: Беовулъф. Старшая Эдда. Песнь о Нибелунгах. М., 1975.</w:t>
      </w:r>
    </w:p>
    <w:p>
      <w:pPr>
        <w:pStyle w:val="Normal"/>
        <w:ind w:firstLine="567"/>
        <w:jc w:val="both"/>
        <w:rPr>
          <w:i/>
          <w:i/>
          <w:sz w:val="24"/>
        </w:rPr>
      </w:pPr>
      <w:r>
        <w:rPr>
          <w:i/>
          <w:sz w:val="24"/>
        </w:rPr>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87">
            <wp:simplePos x="0" y="0"/>
            <wp:positionH relativeFrom="column">
              <wp:posOffset>283845</wp:posOffset>
            </wp:positionH>
            <wp:positionV relativeFrom="paragraph">
              <wp:posOffset>22860</wp:posOffset>
            </wp:positionV>
            <wp:extent cx="454660" cy="762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9" t="-47" r="-79" b="-47"/>
                    <a:stretch>
                      <a:fillRect/>
                    </a:stretch>
                  </pic:blipFill>
                  <pic:spPr bwMode="auto">
                    <a:xfrm>
                      <a:off x="0" y="0"/>
                      <a:ext cx="454660" cy="762000"/>
                    </a:xfrm>
                    <a:prstGeom prst="rect">
                      <a:avLst/>
                    </a:prstGeom>
                  </pic:spPr>
                </pic:pic>
              </a:graphicData>
            </a:graphic>
          </wp:anchor>
        </w:drawing>
      </w:r>
      <w:r>
        <w:rPr>
          <w:b/>
          <w:sz w:val="24"/>
        </w:rPr>
        <w:t>fa, feh, feo</w:t>
      </w:r>
      <w:r>
        <w:rPr>
          <w:sz w:val="24"/>
        </w:rPr>
        <w:t xml:space="preserve"> — огненное рождение (нем. Feuerzeugung); собственность, имуще</w:t>
        <w:softHyphen/>
        <w:t>ство, скот (нем. Vieh); расти, странство</w:t>
        <w:softHyphen/>
        <w:t>вать, разрушать {нем. fetzen).</w:t>
      </w:r>
    </w:p>
    <w:p>
      <w:pPr>
        <w:pStyle w:val="Normal"/>
        <w:ind w:firstLine="567"/>
        <w:jc w:val="both"/>
        <w:rPr>
          <w:sz w:val="24"/>
        </w:rPr>
      </w:pPr>
      <w:r>
        <w:rPr>
          <w:sz w:val="24"/>
        </w:rPr>
      </w:r>
    </w:p>
    <w:p>
      <w:pPr>
        <w:pStyle w:val="Normal"/>
        <w:jc w:val="both"/>
        <w:rPr>
          <w:sz w:val="24"/>
        </w:rPr>
      </w:pPr>
      <w:r>
        <w:rPr>
          <w:sz w:val="24"/>
        </w:rPr>
      </w:r>
    </w:p>
    <w:p>
      <w:pPr>
        <w:pStyle w:val="Normal"/>
        <w:ind w:firstLine="3969"/>
        <w:jc w:val="both"/>
        <w:rPr>
          <w:sz w:val="24"/>
        </w:rPr>
      </w:pPr>
      <w:r>
        <w:rPr>
          <w:sz w:val="24"/>
        </w:rPr>
      </w:r>
    </w:p>
    <w:p>
      <w:pPr>
        <w:pStyle w:val="Normal"/>
        <w:ind w:firstLine="3969"/>
        <w:jc w:val="both"/>
        <w:rPr>
          <w:i/>
          <w:i/>
          <w:sz w:val="24"/>
        </w:rPr>
      </w:pPr>
      <w:r>
        <w:rPr>
          <w:i/>
          <w:sz w:val="24"/>
        </w:rPr>
        <w:t xml:space="preserve">Помощь — такое </w:t>
      </w:r>
    </w:p>
    <w:p>
      <w:pPr>
        <w:pStyle w:val="Normal"/>
        <w:ind w:firstLine="3969"/>
        <w:jc w:val="both"/>
        <w:rPr>
          <w:i/>
          <w:i/>
          <w:sz w:val="24"/>
        </w:rPr>
      </w:pPr>
      <w:r>
        <w:rPr>
          <w:i/>
          <w:sz w:val="24"/>
        </w:rPr>
        <w:t xml:space="preserve">первому имя — </w:t>
      </w:r>
    </w:p>
    <w:p>
      <w:pPr>
        <w:pStyle w:val="Normal"/>
        <w:ind w:firstLine="3969"/>
        <w:jc w:val="both"/>
        <w:rPr>
          <w:i/>
          <w:i/>
          <w:sz w:val="24"/>
        </w:rPr>
      </w:pPr>
      <w:r>
        <w:rPr>
          <w:i/>
          <w:sz w:val="24"/>
        </w:rPr>
        <w:t xml:space="preserve">помогает в печалях, </w:t>
      </w:r>
    </w:p>
    <w:p>
      <w:pPr>
        <w:pStyle w:val="Normal"/>
        <w:ind w:firstLine="3969"/>
        <w:jc w:val="both"/>
        <w:rPr>
          <w:i/>
          <w:i/>
          <w:sz w:val="24"/>
        </w:rPr>
      </w:pPr>
      <w:r>
        <w:rPr>
          <w:i/>
          <w:sz w:val="24"/>
        </w:rPr>
        <w:t>в заботах и горестях.</w:t>
      </w:r>
    </w:p>
    <w:p>
      <w:pPr>
        <w:pStyle w:val="Normal"/>
        <w:ind w:firstLine="3969"/>
        <w:jc w:val="both"/>
        <w:rPr>
          <w:i/>
          <w:i/>
          <w:sz w:val="24"/>
        </w:rPr>
      </w:pPr>
      <w:r>
        <w:rPr>
          <w:i/>
          <w:sz w:val="24"/>
        </w:rPr>
        <w:t>(Речи Высокого, 147)</w:t>
      </w:r>
    </w:p>
    <w:p>
      <w:pPr>
        <w:pStyle w:val="Normal"/>
        <w:ind w:firstLine="3969"/>
        <w:jc w:val="both"/>
        <w:rPr>
          <w:i/>
          <w:i/>
          <w:sz w:val="24"/>
        </w:rPr>
      </w:pPr>
      <w:r>
        <w:rPr>
          <w:i/>
          <w:sz w:val="24"/>
        </w:rPr>
      </w:r>
    </w:p>
    <w:p>
      <w:pPr>
        <w:pStyle w:val="Normal"/>
        <w:jc w:val="both"/>
        <w:rPr/>
      </w:pPr>
      <w:r>
        <w:rPr>
          <w:sz w:val="24"/>
        </w:rPr>
        <w:t>Корневое слово «fa», которое в данной руне есть отображение «примордиального слова»*, —понятий</w:t>
        <w:softHyphen/>
        <w:t>ная основа таких слов, как появление, бытие, дела</w:t>
        <w:softHyphen/>
        <w:t>ние, действие, управление, а также—переход к но</w:t>
        <w:softHyphen/>
        <w:t>вому рождению, — и потому оно символизирует мимолетность существования всего живого и ста</w:t>
        <w:softHyphen/>
        <w:t>бильность эго в постоянных его трансформациях. Посему, эта руна скрывает утешение скальдов**; она гласит, что настоящие мудрецы живут для разви</w:t>
        <w:softHyphen/>
        <w:t>тия будущего, и только дураки горюют над выс</w:t>
        <w:softHyphen/>
        <w:t>казыванием: «Сотвори себе счастье, и будешь сча</w:t>
        <w:softHyphen/>
        <w:t>стлив»!</w:t>
      </w:r>
    </w:p>
    <w:p>
      <w:pPr>
        <w:pStyle w:val="Normal"/>
        <w:ind w:firstLine="567"/>
        <w:jc w:val="both"/>
        <w:rPr>
          <w:sz w:val="24"/>
        </w:rPr>
      </w:pPr>
      <w:r>
        <w:rPr>
          <w:sz w:val="24"/>
        </w:rPr>
      </w:r>
    </w:p>
    <w:p>
      <w:pPr>
        <w:pStyle w:val="Normal"/>
        <w:ind w:firstLine="567"/>
        <w:jc w:val="both"/>
        <w:rPr/>
      </w:pPr>
      <w:r>
        <w:rPr>
          <w:i/>
          <w:sz w:val="22"/>
        </w:rPr>
        <w:t>* Примодиалъный — в общепринятом лексическом значе</w:t>
        <w:softHyphen/>
        <w:t>нии — «исконный», «изначальный» (ср. англ, primordial). Б терминологии ариософии и близких к ней движений — прилагательное, определяющее нечто, имеющее отноше</w:t>
        <w:softHyphen/>
        <w:t>ние к изначальному состоянию Белой Расы, к Золотому Беку. Б современной эзотерике нордизма понятие примордиалъный связывается, в основном, со временами ин</w:t>
        <w:softHyphen/>
        <w:t>доевропейской (пра-индоевропейской) общности наро</w:t>
        <w:softHyphen/>
        <w:t>дов, предшествующими обособлению собственно нордов. ** Напомним читателю, что под скальдами фон Лист не совсем исторически точно подразумевает всех, принадле</w:t>
        <w:softHyphen/>
        <w:t>жащих к высшей касте — к касте магов, ученых и поэтов.</w:t>
      </w:r>
    </w:p>
    <w:p>
      <w:pPr>
        <w:pStyle w:val="Normal"/>
        <w:ind w:firstLine="567"/>
        <w:jc w:val="both"/>
        <w:rPr>
          <w:i/>
          <w:i/>
          <w:sz w:val="24"/>
        </w:rPr>
      </w:pPr>
      <w:r>
        <w:rPr>
          <w:i/>
          <w:sz w:val="24"/>
        </w:rPr>
      </w:r>
    </w:p>
    <w:p>
      <w:pPr>
        <w:pStyle w:val="Normal"/>
        <w:jc w:val="both"/>
        <w:rPr>
          <w:sz w:val="24"/>
        </w:rPr>
      </w:pPr>
      <w:r>
        <w:rPr>
          <w:sz w:val="24"/>
        </w:rPr>
      </w:r>
    </w:p>
    <w:p>
      <w:pPr>
        <w:pStyle w:val="Normal"/>
        <w:ind w:firstLine="567"/>
        <w:jc w:val="both"/>
        <w:rPr/>
      </w:pPr>
      <w:r>
        <w:drawing>
          <wp:anchor behindDoc="0" distT="0" distB="0" distL="114935" distR="114935" simplePos="0" locked="0" layoutInCell="0" allowOverlap="1" relativeHeight="88">
            <wp:simplePos x="0" y="0"/>
            <wp:positionH relativeFrom="column">
              <wp:posOffset>-20955</wp:posOffset>
            </wp:positionH>
            <wp:positionV relativeFrom="paragraph">
              <wp:posOffset>33020</wp:posOffset>
            </wp:positionV>
            <wp:extent cx="499745" cy="7442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2" t="-48" r="-72" b="-48"/>
                    <a:stretch>
                      <a:fillRect/>
                    </a:stretch>
                  </pic:blipFill>
                  <pic:spPr bwMode="auto">
                    <a:xfrm>
                      <a:off x="0" y="0"/>
                      <a:ext cx="499745" cy="744220"/>
                    </a:xfrm>
                    <a:prstGeom prst="rect">
                      <a:avLst/>
                    </a:prstGeom>
                  </pic:spPr>
                </pic:pic>
              </a:graphicData>
            </a:graphic>
          </wp:anchor>
        </w:drawing>
      </w:r>
      <w:r>
        <w:rPr>
          <w:b/>
          <w:sz w:val="24"/>
        </w:rPr>
        <w:t>ur</w:t>
      </w:r>
      <w:r>
        <w:rPr>
          <w:sz w:val="24"/>
        </w:rPr>
        <w:t>— Ur («предвечное»); вечность, изна</w:t>
        <w:softHyphen/>
        <w:t>чальный огонь (нем. Urfeuer), изначаль</w:t>
        <w:softHyphen/>
        <w:t>ный свет, первый бык или зубр; воскресение (жизнь после смерти).</w:t>
      </w:r>
    </w:p>
    <w:p>
      <w:pPr>
        <w:pStyle w:val="Normal"/>
        <w:ind w:firstLine="3969"/>
        <w:jc w:val="both"/>
        <w:rPr>
          <w:sz w:val="24"/>
        </w:rPr>
      </w:pPr>
      <w:r>
        <w:rPr>
          <w:sz w:val="24"/>
        </w:rPr>
      </w:r>
    </w:p>
    <w:p>
      <w:pPr>
        <w:pStyle w:val="Normal"/>
        <w:ind w:firstLine="3969"/>
        <w:jc w:val="both"/>
        <w:rPr>
          <w:sz w:val="24"/>
        </w:rPr>
      </w:pPr>
      <w:r>
        <w:rPr>
          <w:sz w:val="24"/>
        </w:rPr>
      </w:r>
    </w:p>
    <w:p>
      <w:pPr>
        <w:pStyle w:val="Normal"/>
        <w:ind w:firstLine="3969"/>
        <w:jc w:val="both"/>
        <w:rPr>
          <w:i/>
          <w:i/>
          <w:sz w:val="24"/>
        </w:rPr>
      </w:pPr>
      <w:r>
        <w:rPr>
          <w:i/>
          <w:sz w:val="24"/>
        </w:rPr>
      </w:r>
    </w:p>
    <w:p>
      <w:pPr>
        <w:pStyle w:val="Normal"/>
        <w:ind w:firstLine="3969"/>
        <w:jc w:val="both"/>
        <w:rPr>
          <w:i/>
          <w:i/>
          <w:sz w:val="24"/>
        </w:rPr>
      </w:pPr>
      <w:r>
        <w:rPr>
          <w:i/>
          <w:sz w:val="24"/>
        </w:rPr>
        <w:t xml:space="preserve">Знаю второе, — </w:t>
      </w:r>
    </w:p>
    <w:p>
      <w:pPr>
        <w:pStyle w:val="Normal"/>
        <w:ind w:firstLine="3969"/>
        <w:jc w:val="both"/>
        <w:rPr>
          <w:i/>
          <w:i/>
          <w:sz w:val="24"/>
        </w:rPr>
      </w:pPr>
      <w:r>
        <w:rPr>
          <w:i/>
          <w:sz w:val="24"/>
        </w:rPr>
        <w:t xml:space="preserve">оно врачеванью </w:t>
      </w:r>
    </w:p>
    <w:p>
      <w:pPr>
        <w:pStyle w:val="Normal"/>
        <w:ind w:firstLine="3969"/>
        <w:jc w:val="both"/>
        <w:rPr>
          <w:i/>
          <w:i/>
          <w:sz w:val="24"/>
        </w:rPr>
      </w:pPr>
      <w:r>
        <w:rPr>
          <w:i/>
          <w:sz w:val="24"/>
        </w:rPr>
        <w:t>пользу приносит.</w:t>
      </w:r>
    </w:p>
    <w:p>
      <w:pPr>
        <w:pStyle w:val="Normal"/>
        <w:ind w:firstLine="3969"/>
        <w:jc w:val="both"/>
        <w:rPr>
          <w:i/>
          <w:i/>
          <w:sz w:val="24"/>
        </w:rPr>
      </w:pPr>
      <w:r>
        <w:rPr>
          <w:i/>
          <w:sz w:val="24"/>
        </w:rPr>
        <w:t>(Речи Высокого, 147)</w:t>
      </w:r>
    </w:p>
    <w:p>
      <w:pPr>
        <w:pStyle w:val="Normal"/>
        <w:ind w:firstLine="567"/>
        <w:jc w:val="both"/>
        <w:rPr/>
      </w:pPr>
      <w:r>
        <w:rPr>
          <w:sz w:val="24"/>
        </w:rPr>
        <w:t>Основа всех проявлений — Ur, Предначальное. Тому, кто осознал первопричину события, само оно уже не кажется неразрешимой загад</w:t>
        <w:softHyphen/>
        <w:t>кой, ставящей в тупик головоломкой, — неваж</w:t>
        <w:softHyphen/>
        <w:t>но, было ли это событие удачным или неудач</w:t>
        <w:softHyphen/>
        <w:t>ным, — и потому он не только может отогнать несчастья и беды или добиться успеха, он мо</w:t>
        <w:softHyphen/>
        <w:t>жет еще и осознать и обманчивое зло, и фаль</w:t>
        <w:softHyphen/>
        <w:t>шивую удачу. И потому: «Познай себя, и ты по</w:t>
        <w:softHyphen/>
        <w:t>знаешь все».</w:t>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89">
            <wp:simplePos x="0" y="0"/>
            <wp:positionH relativeFrom="column">
              <wp:posOffset>-20955</wp:posOffset>
            </wp:positionH>
            <wp:positionV relativeFrom="paragraph">
              <wp:posOffset>114935</wp:posOffset>
            </wp:positionV>
            <wp:extent cx="340360" cy="5956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5" t="-61" r="-105" b="-61"/>
                    <a:stretch>
                      <a:fillRect/>
                    </a:stretch>
                  </pic:blipFill>
                  <pic:spPr bwMode="auto">
                    <a:xfrm>
                      <a:off x="0" y="0"/>
                      <a:ext cx="340360" cy="595630"/>
                    </a:xfrm>
                    <a:prstGeom prst="rect">
                      <a:avLst/>
                    </a:prstGeom>
                  </pic:spPr>
                </pic:pic>
              </a:graphicData>
            </a:graphic>
          </wp:anchor>
        </w:drawing>
      </w:r>
    </w:p>
    <w:p>
      <w:pPr>
        <w:pStyle w:val="Normal"/>
        <w:ind w:firstLine="567"/>
        <w:jc w:val="both"/>
        <w:rPr/>
      </w:pPr>
      <w:r>
        <w:rPr>
          <w:b/>
          <w:sz w:val="24"/>
        </w:rPr>
        <w:t>thorn thurs, thorn</w:t>
      </w:r>
      <w:r>
        <w:rPr>
          <w:sz w:val="24"/>
        </w:rPr>
        <w:t xml:space="preserve"> — Top* (гром, мол</w:t>
        <w:softHyphen/>
        <w:t>ния); торн, шип, колючка (нем. Dorn).</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3969"/>
        <w:jc w:val="both"/>
        <w:rPr>
          <w:i/>
          <w:i/>
          <w:sz w:val="24"/>
          <w:lang w:val="en-US"/>
        </w:rPr>
      </w:pPr>
      <w:r>
        <w:rPr>
          <w:i/>
          <w:sz w:val="24"/>
          <w:lang w:val="en-US"/>
        </w:rPr>
      </w:r>
    </w:p>
    <w:p>
      <w:pPr>
        <w:pStyle w:val="Normal"/>
        <w:ind w:firstLine="3969"/>
        <w:jc w:val="both"/>
        <w:rPr>
          <w:i/>
          <w:i/>
          <w:sz w:val="24"/>
        </w:rPr>
      </w:pPr>
      <w:r>
        <w:rPr>
          <w:i/>
          <w:sz w:val="24"/>
        </w:rPr>
        <w:t xml:space="preserve">Знаю и третье, — </w:t>
      </w:r>
    </w:p>
    <w:p>
      <w:pPr>
        <w:pStyle w:val="Normal"/>
        <w:ind w:firstLine="3969"/>
        <w:jc w:val="both"/>
        <w:rPr>
          <w:i/>
          <w:i/>
          <w:sz w:val="24"/>
        </w:rPr>
      </w:pPr>
      <w:r>
        <w:rPr>
          <w:i/>
          <w:sz w:val="24"/>
        </w:rPr>
        <w:t xml:space="preserve">оно защитит </w:t>
      </w:r>
    </w:p>
    <w:p>
      <w:pPr>
        <w:pStyle w:val="Normal"/>
        <w:ind w:firstLine="3969"/>
        <w:jc w:val="both"/>
        <w:rPr>
          <w:i/>
          <w:i/>
          <w:sz w:val="24"/>
        </w:rPr>
      </w:pPr>
      <w:r>
        <w:rPr>
          <w:i/>
          <w:sz w:val="24"/>
        </w:rPr>
        <w:t xml:space="preserve">в битве с врагами, </w:t>
      </w:r>
    </w:p>
    <w:p>
      <w:pPr>
        <w:pStyle w:val="Normal"/>
        <w:ind w:firstLine="3969"/>
        <w:jc w:val="both"/>
        <w:rPr>
          <w:i/>
          <w:i/>
          <w:sz w:val="24"/>
        </w:rPr>
      </w:pPr>
      <w:r>
        <w:rPr>
          <w:i/>
          <w:sz w:val="24"/>
        </w:rPr>
        <w:t xml:space="preserve">клинки их туплю, </w:t>
      </w:r>
    </w:p>
    <w:p>
      <w:pPr>
        <w:pStyle w:val="Normal"/>
        <w:ind w:firstLine="3969"/>
        <w:jc w:val="both"/>
        <w:rPr>
          <w:i/>
          <w:i/>
          <w:sz w:val="24"/>
        </w:rPr>
      </w:pPr>
      <w:r>
        <w:rPr>
          <w:i/>
          <w:sz w:val="24"/>
        </w:rPr>
        <w:t xml:space="preserve">их мечи и дубины </w:t>
      </w:r>
    </w:p>
    <w:p>
      <w:pPr>
        <w:pStyle w:val="Normal"/>
        <w:ind w:firstLine="3969"/>
        <w:jc w:val="both"/>
        <w:rPr>
          <w:i/>
          <w:i/>
          <w:sz w:val="24"/>
        </w:rPr>
      </w:pPr>
      <w:r>
        <w:rPr>
          <w:i/>
          <w:sz w:val="24"/>
        </w:rPr>
        <w:t>в бою бесполезны.</w:t>
      </w:r>
    </w:p>
    <w:p>
      <w:pPr>
        <w:pStyle w:val="Normal"/>
        <w:ind w:firstLine="3969"/>
        <w:jc w:val="both"/>
        <w:rPr>
          <w:i/>
          <w:i/>
          <w:sz w:val="24"/>
        </w:rPr>
      </w:pPr>
      <w:r>
        <w:rPr>
          <w:i/>
          <w:sz w:val="24"/>
        </w:rPr>
        <w:t>(Речи Высокого, 148)</w:t>
      </w:r>
    </w:p>
    <w:p>
      <w:pPr>
        <w:pStyle w:val="Normal"/>
        <w:ind w:firstLine="3969"/>
        <w:jc w:val="both"/>
        <w:rPr>
          <w:i/>
          <w:i/>
          <w:sz w:val="24"/>
        </w:rPr>
      </w:pPr>
      <w:r>
        <w:rPr>
          <w:i/>
          <w:sz w:val="24"/>
        </w:rPr>
      </w:r>
    </w:p>
    <w:p>
      <w:pPr>
        <w:pStyle w:val="Normal"/>
        <w:ind w:firstLine="567"/>
        <w:jc w:val="both"/>
        <w:rPr>
          <w:sz w:val="24"/>
        </w:rPr>
      </w:pPr>
      <w:r>
        <w:rPr>
          <w:sz w:val="24"/>
        </w:rPr>
        <w:t>Эта руна символизирует «Шип смерти» — тот, которым Один погрузил в сон-смерть Брюнхильд, непокорную валькирию, (сравн. со сказками о Спя</w:t>
        <w:softHyphen/>
        <w:t>щей Красавице), но вместе с тем — и «Шип жизни» (фаллос), посредством которого возрождение по</w:t>
        <w:softHyphen/>
        <w:t>беждает смерть. Этот угрожающий знак надежно притупляет оружие противника, желающего чужой гибели, он же побеждает силы смерти вечным воз</w:t>
        <w:softHyphen/>
        <w:t>вращением жизни. Потому: «Берегите свое Я».</w:t>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90">
            <wp:simplePos x="0" y="0"/>
            <wp:positionH relativeFrom="column">
              <wp:posOffset>-20955</wp:posOffset>
            </wp:positionH>
            <wp:positionV relativeFrom="paragraph">
              <wp:posOffset>39370</wp:posOffset>
            </wp:positionV>
            <wp:extent cx="414655" cy="7232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6" t="-50" r="-86" b="-50"/>
                    <a:stretch>
                      <a:fillRect/>
                    </a:stretch>
                  </pic:blipFill>
                  <pic:spPr bwMode="auto">
                    <a:xfrm>
                      <a:off x="0" y="0"/>
                      <a:ext cx="414655" cy="723265"/>
                    </a:xfrm>
                    <a:prstGeom prst="rect">
                      <a:avLst/>
                    </a:prstGeom>
                  </pic:spPr>
                </pic:pic>
              </a:graphicData>
            </a:graphic>
          </wp:anchor>
        </w:drawing>
      </w:r>
      <w:r>
        <w:rPr>
          <w:b/>
          <w:sz w:val="24"/>
        </w:rPr>
        <w:t>os, as, ask, ast</w:t>
      </w:r>
      <w:r>
        <w:rPr>
          <w:sz w:val="24"/>
        </w:rPr>
        <w:t>—Ac; ** рот, уста, устье; по</w:t>
        <w:softHyphen/>
        <w:t xml:space="preserve"> явление; ясень (нем. Esche); прах (нем. Ashe).</w:t>
      </w:r>
    </w:p>
    <w:p>
      <w:pPr>
        <w:pStyle w:val="Normal"/>
        <w:ind w:firstLine="567"/>
        <w:jc w:val="both"/>
        <w:rPr>
          <w:sz w:val="24"/>
        </w:rPr>
      </w:pPr>
      <w:r>
        <w:rPr>
          <w:sz w:val="24"/>
        </w:rPr>
      </w:r>
    </w:p>
    <w:p>
      <w:pPr>
        <w:pStyle w:val="Normal"/>
        <w:ind w:firstLine="567"/>
        <w:jc w:val="both"/>
        <w:rPr>
          <w:i/>
          <w:i/>
          <w:sz w:val="22"/>
        </w:rPr>
      </w:pPr>
      <w:r>
        <w:rPr>
          <w:i/>
          <w:sz w:val="22"/>
        </w:rPr>
        <w:t>*  Тор — в скандинавской мифологии — бог-громовержец.</w:t>
      </w:r>
    </w:p>
    <w:p>
      <w:pPr>
        <w:pStyle w:val="Normal"/>
        <w:ind w:firstLine="567"/>
        <w:jc w:val="both"/>
        <w:rPr>
          <w:i/>
          <w:i/>
          <w:sz w:val="22"/>
        </w:rPr>
      </w:pPr>
      <w:r>
        <w:rPr>
          <w:i/>
          <w:sz w:val="22"/>
        </w:rPr>
        <w:t>* * Т.е. один из богов-асов.</w:t>
      </w:r>
    </w:p>
    <w:p>
      <w:pPr>
        <w:pStyle w:val="Normal"/>
        <w:ind w:firstLine="567"/>
        <w:jc w:val="both"/>
        <w:rPr>
          <w:i/>
          <w:i/>
          <w:sz w:val="24"/>
        </w:rPr>
      </w:pPr>
      <w:r>
        <w:rPr>
          <w:i/>
          <w:sz w:val="24"/>
        </w:rPr>
      </w:r>
    </w:p>
    <w:p>
      <w:pPr>
        <w:pStyle w:val="Normal"/>
        <w:ind w:firstLine="3969"/>
        <w:jc w:val="both"/>
        <w:rPr>
          <w:i/>
          <w:i/>
          <w:sz w:val="24"/>
        </w:rPr>
      </w:pPr>
      <w:r>
        <w:rPr>
          <w:i/>
          <w:sz w:val="24"/>
        </w:rPr>
        <w:t>Четвертое знаю, —</w:t>
      </w:r>
    </w:p>
    <w:p>
      <w:pPr>
        <w:pStyle w:val="Normal"/>
        <w:ind w:firstLine="3969"/>
        <w:jc w:val="both"/>
        <w:rPr>
          <w:i/>
          <w:i/>
          <w:sz w:val="24"/>
        </w:rPr>
      </w:pPr>
      <w:r>
        <w:rPr>
          <w:i/>
          <w:sz w:val="24"/>
        </w:rPr>
        <w:t>коль свяжут мне члены</w:t>
      </w:r>
    </w:p>
    <w:p>
      <w:pPr>
        <w:pStyle w:val="Normal"/>
        <w:ind w:firstLine="3969"/>
        <w:jc w:val="both"/>
        <w:rPr>
          <w:i/>
          <w:i/>
          <w:sz w:val="24"/>
        </w:rPr>
      </w:pPr>
      <w:r>
        <w:rPr>
          <w:i/>
          <w:sz w:val="24"/>
        </w:rPr>
        <w:t>оковами крепкими,</w:t>
      </w:r>
    </w:p>
    <w:p>
      <w:pPr>
        <w:pStyle w:val="Normal"/>
        <w:ind w:firstLine="3969"/>
        <w:jc w:val="both"/>
        <w:rPr>
          <w:i/>
          <w:i/>
          <w:sz w:val="24"/>
        </w:rPr>
      </w:pPr>
      <w:r>
        <w:rPr>
          <w:i/>
          <w:sz w:val="24"/>
        </w:rPr>
        <w:t>так я спою,</w:t>
      </w:r>
    </w:p>
    <w:p>
      <w:pPr>
        <w:pStyle w:val="Normal"/>
        <w:ind w:firstLine="3969"/>
        <w:jc w:val="both"/>
        <w:rPr>
          <w:i/>
          <w:i/>
          <w:sz w:val="24"/>
        </w:rPr>
      </w:pPr>
      <w:r>
        <w:rPr>
          <w:i/>
          <w:sz w:val="24"/>
        </w:rPr>
        <w:t>что мигом спадут</w:t>
      </w:r>
    </w:p>
    <w:p>
      <w:pPr>
        <w:pStyle w:val="Normal"/>
        <w:ind w:firstLine="3969"/>
        <w:jc w:val="both"/>
        <w:rPr>
          <w:i/>
          <w:i/>
          <w:sz w:val="24"/>
        </w:rPr>
      </w:pPr>
      <w:r>
        <w:rPr>
          <w:i/>
          <w:sz w:val="24"/>
        </w:rPr>
        <w:t>узы с запястий</w:t>
      </w:r>
    </w:p>
    <w:p>
      <w:pPr>
        <w:pStyle w:val="Normal"/>
        <w:ind w:firstLine="3969"/>
        <w:jc w:val="both"/>
        <w:rPr>
          <w:i/>
          <w:i/>
          <w:sz w:val="24"/>
        </w:rPr>
      </w:pPr>
      <w:r>
        <w:rPr>
          <w:i/>
          <w:sz w:val="24"/>
        </w:rPr>
        <w:t>и с ног кандалы.</w:t>
      </w:r>
    </w:p>
    <w:p>
      <w:pPr>
        <w:pStyle w:val="Normal"/>
        <w:ind w:firstLine="3969"/>
        <w:jc w:val="both"/>
        <w:rPr>
          <w:i/>
          <w:i/>
          <w:sz w:val="24"/>
        </w:rPr>
      </w:pPr>
      <w:r>
        <w:rPr>
          <w:i/>
          <w:sz w:val="24"/>
        </w:rPr>
        <w:t>(Речи Высокого, 149)</w:t>
      </w:r>
    </w:p>
    <w:p>
      <w:pPr>
        <w:pStyle w:val="Normal"/>
        <w:ind w:firstLine="567"/>
        <w:jc w:val="both"/>
        <w:rPr>
          <w:i/>
          <w:i/>
          <w:sz w:val="24"/>
        </w:rPr>
      </w:pPr>
      <w:r>
        <w:rPr>
          <w:i/>
          <w:sz w:val="24"/>
        </w:rPr>
      </w:r>
    </w:p>
    <w:p>
      <w:pPr>
        <w:pStyle w:val="Normal"/>
        <w:ind w:firstLine="567"/>
        <w:jc w:val="both"/>
        <w:rPr>
          <w:sz w:val="24"/>
        </w:rPr>
      </w:pPr>
      <w:r>
        <w:rPr>
          <w:sz w:val="24"/>
        </w:rPr>
        <w:t>Уста, могущество Слова!</w:t>
      </w:r>
    </w:p>
    <w:p>
      <w:pPr>
        <w:pStyle w:val="Normal"/>
        <w:ind w:firstLine="567"/>
        <w:jc w:val="both"/>
        <w:rPr/>
      </w:pPr>
      <w:r>
        <w:rPr>
          <w:sz w:val="24"/>
        </w:rPr>
        <w:t>Духовная сила, несомая Словом, рвет физи</w:t>
        <w:softHyphen/>
        <w:t>ческие оковы и дарует свободу; пред ней скло</w:t>
        <w:softHyphen/>
        <w:t>нятся все завоеватели, привыкшие побеждать одной лишь физической силой; она разрушит все тирании*.</w:t>
      </w:r>
    </w:p>
    <w:p>
      <w:pPr>
        <w:pStyle w:val="Normal"/>
        <w:ind w:firstLine="567"/>
        <w:jc w:val="both"/>
        <w:rPr>
          <w:sz w:val="24"/>
        </w:rPr>
      </w:pPr>
      <w:r>
        <w:rPr>
          <w:sz w:val="24"/>
        </w:rPr>
        <w:t>Потому: «Сила твоего духа делает тебя сво</w:t>
        <w:softHyphen/>
        <w:t>бодным».</w:t>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91">
            <wp:simplePos x="0" y="0"/>
            <wp:positionH relativeFrom="column">
              <wp:posOffset>-20955</wp:posOffset>
            </wp:positionH>
            <wp:positionV relativeFrom="paragraph">
              <wp:posOffset>22860</wp:posOffset>
            </wp:positionV>
            <wp:extent cx="340360" cy="6483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5" t="-56" r="-105" b="-56"/>
                    <a:stretch>
                      <a:fillRect/>
                    </a:stretch>
                  </pic:blipFill>
                  <pic:spPr bwMode="auto">
                    <a:xfrm>
                      <a:off x="0" y="0"/>
                      <a:ext cx="340360" cy="648335"/>
                    </a:xfrm>
                    <a:prstGeom prst="rect">
                      <a:avLst/>
                    </a:prstGeom>
                  </pic:spPr>
                </pic:pic>
              </a:graphicData>
            </a:graphic>
          </wp:anchor>
        </w:drawing>
      </w:r>
      <w:r>
        <w:rPr>
          <w:b/>
          <w:sz w:val="24"/>
          <w:lang w:val="en-US"/>
        </w:rPr>
        <w:t>r</w:t>
      </w:r>
      <w:r>
        <w:rPr>
          <w:b/>
          <w:sz w:val="24"/>
        </w:rPr>
        <w:t>it, reith, rath, raoth</w:t>
      </w:r>
      <w:r>
        <w:rPr>
          <w:sz w:val="24"/>
        </w:rPr>
        <w:t>; Rita (космический закон)**; совет, рассказ, разгадка (нем.  Rath); красный (нем. Roth); колесо (нем. Rad); прут, жезл; правая сторона. Прав</w:t>
        <w:softHyphen/>
        <w:t>да, справедливость (нем. Recht) etc*.</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i/>
          <w:sz w:val="22"/>
        </w:rPr>
        <w:t>*  Комментарий Гвидо фон Листа: «В борьбе за существова</w:t>
        <w:softHyphen/>
        <w:t>ние остается победителем тот народ, который развивается, сохраняя нравственную силу. С исчезновением морали теряет</w:t>
        <w:softHyphen/>
        <w:t>ся и высокий уровень духовного и интеллектуального разви</w:t>
        <w:softHyphen/>
        <w:t>тия, чему можно найти множество примеров в истории».</w:t>
      </w:r>
    </w:p>
    <w:p>
      <w:pPr>
        <w:pStyle w:val="Normal"/>
        <w:ind w:firstLine="567"/>
        <w:jc w:val="both"/>
        <w:rPr>
          <w:i/>
          <w:i/>
          <w:sz w:val="22"/>
        </w:rPr>
      </w:pPr>
      <w:r>
        <w:rPr>
          <w:i/>
          <w:sz w:val="22"/>
        </w:rPr>
        <w:t>* * Rita — термин, образованный (восстановленный?) фон Листом от санскр.</w:t>
      </w:r>
      <w:r>
        <w:rPr>
          <w:b/>
          <w:i/>
          <w:sz w:val="22"/>
        </w:rPr>
        <w:t xml:space="preserve"> rta</w:t>
      </w:r>
      <w:r>
        <w:rPr>
          <w:i/>
          <w:sz w:val="22"/>
        </w:rPr>
        <w:t>. Здесь — «священный закон», все</w:t>
        <w:softHyphen/>
        <w:t>ленские закономерности, которые не могут быть измене</w:t>
        <w:softHyphen/>
        <w:t>ны и уйти от которых невозможно.</w:t>
      </w:r>
    </w:p>
    <w:p>
      <w:pPr>
        <w:pStyle w:val="Normal"/>
        <w:ind w:firstLine="567"/>
        <w:jc w:val="both"/>
        <w:rPr>
          <w:i/>
          <w:i/>
          <w:sz w:val="22"/>
        </w:rPr>
      </w:pPr>
      <w:r>
        <w:rPr>
          <w:i/>
          <w:sz w:val="22"/>
        </w:rPr>
      </w:r>
    </w:p>
    <w:p>
      <w:pPr>
        <w:pStyle w:val="Normal"/>
        <w:ind w:firstLine="3969"/>
        <w:rPr>
          <w:i/>
          <w:i/>
          <w:sz w:val="24"/>
        </w:rPr>
      </w:pPr>
      <w:r>
        <w:rPr>
          <w:i/>
          <w:sz w:val="24"/>
        </w:rPr>
      </w:r>
    </w:p>
    <w:p>
      <w:pPr>
        <w:pStyle w:val="Normal"/>
        <w:ind w:firstLine="3969"/>
        <w:rPr>
          <w:i/>
          <w:i/>
          <w:sz w:val="24"/>
        </w:rPr>
      </w:pPr>
      <w:r>
        <w:rPr>
          <w:i/>
          <w:sz w:val="24"/>
        </w:rPr>
        <w:t>И пятое знаю, —</w:t>
      </w:r>
    </w:p>
    <w:p>
      <w:pPr>
        <w:pStyle w:val="Normal"/>
        <w:ind w:firstLine="3969"/>
        <w:rPr>
          <w:i/>
          <w:i/>
          <w:sz w:val="24"/>
        </w:rPr>
      </w:pPr>
      <w:r>
        <w:rPr>
          <w:i/>
          <w:sz w:val="24"/>
        </w:rPr>
        <w:t>коль пустит стрелу</w:t>
      </w:r>
    </w:p>
    <w:p>
      <w:pPr>
        <w:pStyle w:val="Normal"/>
        <w:ind w:firstLine="3969"/>
        <w:rPr>
          <w:i/>
          <w:i/>
          <w:sz w:val="24"/>
        </w:rPr>
      </w:pPr>
      <w:r>
        <w:rPr>
          <w:i/>
          <w:sz w:val="24"/>
        </w:rPr>
        <w:t>враг мой в сраженье,</w:t>
      </w:r>
    </w:p>
    <w:p>
      <w:pPr>
        <w:pStyle w:val="Normal"/>
        <w:ind w:firstLine="3969"/>
        <w:rPr>
          <w:i/>
          <w:i/>
          <w:sz w:val="24"/>
        </w:rPr>
      </w:pPr>
      <w:r>
        <w:rPr>
          <w:i/>
          <w:sz w:val="24"/>
        </w:rPr>
        <w:t>взгляну — и стрела</w:t>
      </w:r>
    </w:p>
    <w:p>
      <w:pPr>
        <w:pStyle w:val="Normal"/>
        <w:ind w:firstLine="3969"/>
        <w:rPr>
          <w:i/>
          <w:i/>
          <w:sz w:val="24"/>
        </w:rPr>
      </w:pPr>
      <w:r>
        <w:rPr>
          <w:i/>
          <w:sz w:val="24"/>
        </w:rPr>
        <w:t>не долетит,</w:t>
      </w:r>
    </w:p>
    <w:p>
      <w:pPr>
        <w:pStyle w:val="Normal"/>
        <w:ind w:firstLine="3969"/>
        <w:rPr>
          <w:i/>
          <w:i/>
          <w:sz w:val="24"/>
        </w:rPr>
      </w:pPr>
      <w:r>
        <w:rPr>
          <w:i/>
          <w:sz w:val="24"/>
        </w:rPr>
        <w:t>взору покорная,</w:t>
      </w:r>
    </w:p>
    <w:p>
      <w:pPr>
        <w:pStyle w:val="Normal"/>
        <w:ind w:firstLine="3969"/>
        <w:rPr>
          <w:i/>
          <w:i/>
          <w:sz w:val="24"/>
        </w:rPr>
      </w:pPr>
      <w:r>
        <w:rPr>
          <w:i/>
          <w:sz w:val="24"/>
        </w:rPr>
        <w:t>(Речи Высокого, 150)</w:t>
      </w:r>
    </w:p>
    <w:p>
      <w:pPr>
        <w:pStyle w:val="Normal"/>
        <w:ind w:firstLine="3969"/>
        <w:rPr>
          <w:i/>
          <w:i/>
          <w:sz w:val="24"/>
        </w:rPr>
      </w:pPr>
      <w:r>
        <w:rPr>
          <w:i/>
          <w:sz w:val="24"/>
        </w:rPr>
      </w:r>
    </w:p>
    <w:p>
      <w:pPr>
        <w:pStyle w:val="Normal"/>
        <w:ind w:firstLine="567"/>
        <w:jc w:val="both"/>
        <w:rPr>
          <w:sz w:val="24"/>
        </w:rPr>
      </w:pPr>
      <w:r>
        <w:rPr>
          <w:sz w:val="24"/>
        </w:rPr>
        <w:t>Трижды священная Rita, солнечное колесо, Urfyr (изначальный огонь, Бог)!</w:t>
      </w:r>
    </w:p>
    <w:p>
      <w:pPr>
        <w:pStyle w:val="Normal"/>
        <w:ind w:firstLine="567"/>
        <w:jc w:val="both"/>
        <w:rPr/>
      </w:pPr>
      <w:r>
        <w:rPr>
          <w:sz w:val="24"/>
        </w:rPr>
        <w:t>Возвышенным интроспективным сознанием (Innerlichkeitsgefuehl) или субъективностью ариев было их осознание собственных богов, ибо «внутреннее»** как раз и есть «жизнь с самим со</w:t>
        <w:softHyphen/>
        <w:t>бой», а быть с самим собой значит быть и с бо</w:t>
        <w:softHyphen/>
        <w:t>гом. Пока народ сохраняет ненарушенным свое первородное «внутреннее», «внутреннее» есте</w:t>
        <w:softHyphen/>
        <w:t>ственного народа***, у него нет причин поклоняться</w:t>
      </w:r>
    </w:p>
    <w:p>
      <w:pPr>
        <w:pStyle w:val="Normal"/>
        <w:ind w:firstLine="567"/>
        <w:jc w:val="both"/>
        <w:rPr>
          <w:sz w:val="24"/>
        </w:rPr>
      </w:pPr>
      <w:r>
        <w:rPr>
          <w:sz w:val="24"/>
        </w:rPr>
      </w:r>
    </w:p>
    <w:p>
      <w:pPr>
        <w:pStyle w:val="Normal"/>
        <w:ind w:firstLine="567"/>
        <w:jc w:val="both"/>
        <w:rPr>
          <w:i/>
          <w:i/>
          <w:sz w:val="22"/>
        </w:rPr>
      </w:pPr>
      <w:r>
        <w:rPr>
          <w:i/>
          <w:sz w:val="22"/>
        </w:rPr>
        <w:t>*  Здесь фон Лист забывает, к сожалению, связать дан</w:t>
        <w:softHyphen/>
        <w:t>ную руну с североевропейской основой reid/rad «путь», •дорога», между тем как Дорога и есть тот самый упоми</w:t>
        <w:softHyphen/>
        <w:t>наемый им «священный закон мироздания»...</w:t>
      </w:r>
    </w:p>
    <w:p>
      <w:pPr>
        <w:pStyle w:val="Normal"/>
        <w:ind w:firstLine="567"/>
        <w:jc w:val="both"/>
        <w:rPr>
          <w:i/>
          <w:i/>
          <w:sz w:val="22"/>
        </w:rPr>
      </w:pPr>
      <w:r>
        <w:rPr>
          <w:i/>
          <w:sz w:val="22"/>
        </w:rPr>
        <w:t>** Специфический термин фон Листа, достаточно услов</w:t>
        <w:softHyphen/>
        <w:t>но переведенный нами здесь как «внутренее». Употребля</w:t>
        <w:softHyphen/>
        <w:t>ется как существительное со значением «то, что находит</w:t>
        <w:softHyphen/>
        <w:t>ся внутри», «то, что подлинно».</w:t>
      </w:r>
    </w:p>
    <w:p>
      <w:pPr>
        <w:pStyle w:val="Normal"/>
        <w:ind w:firstLine="567"/>
        <w:jc w:val="both"/>
        <w:rPr/>
      </w:pPr>
      <w:r>
        <w:rPr>
          <w:i/>
          <w:sz w:val="22"/>
        </w:rPr>
        <w:t>* * * Комментарий Гвидо фон Листа «Понятие «естествен</w:t>
        <w:softHyphen/>
        <w:t>ный народ» отнюдь не подразумевает жизни в диких первобытных условиях, ибо нецивилизованные «дикари» как раз находятся в рабстве самого страшного и ужасного «шаманства» Само понятие «естественный народ», напротив, подразумевает вы</w:t>
        <w:softHyphen/>
        <w:t>сокий уровень культуры, и одновременно — свободу от любого вида ложных усложнений».</w:t>
      </w:r>
    </w:p>
    <w:p>
      <w:pPr>
        <w:pStyle w:val="Normal"/>
        <w:jc w:val="both"/>
        <w:rPr>
          <w:i/>
          <w:i/>
          <w:sz w:val="24"/>
        </w:rPr>
      </w:pPr>
      <w:r>
        <w:rPr>
          <w:i/>
          <w:sz w:val="24"/>
        </w:rPr>
      </w:r>
    </w:p>
    <w:p>
      <w:pPr>
        <w:pStyle w:val="Normal"/>
        <w:jc w:val="both"/>
        <w:rPr/>
      </w:pPr>
      <w:r>
        <w:rPr>
          <w:sz w:val="24"/>
        </w:rPr>
        <w:t>внешней божественности, ибо внешнее богослужение, ограниченное обрядами и церемо</w:t>
        <w:softHyphen/>
        <w:t>ниями, становится нужным лишь тогда, когда че</w:t>
        <w:softHyphen/>
        <w:t>ловек не может найти Бога в своем сокровенном бытии, в своей жизни, и начинает искать его вне своего «эго» и вне мира — «наверху, в звездном небе». Чем поверхностнее человек, чем менее зна</w:t>
        <w:softHyphen/>
        <w:t>ет он свои сокровенные черты, тем более вовне направлена его жизнь. И чем дальше заходит про</w:t>
        <w:softHyphen/>
        <w:t>цесс потери «внутреннего» у народа, тем более напыщенными, официальными и формальными становятся внешние проявления его жизни — формы правления, законы и культ (и эти прояв</w:t>
        <w:softHyphen/>
        <w:t>ления становятся совершенно обособленными понятиями, никак не связанными между собой). Но они должны сохранить хотя бы остатки веч</w:t>
        <w:softHyphen/>
        <w:t>ности в знании: «Я верю в то, что я знаю, и пото</w:t>
        <w:softHyphen/>
        <w:t>му я могу жить». Поэтому арийское божествен</w:t>
        <w:softHyphen/>
        <w:t>ное «внутреннее» — ко всему прочему еще и основа гордого пренебрежения ариев к смерти, основа их безграничной веры во Всевышнего и в самих себя, которая так чудесно выражается словом «Rita» (космический порядок, закон), символически изображаемым пятой руной, пятым словом-знаком. И потому эта руна гласит: «Я — мое rod*, это rod неразрушимо, потому что я сам — мое rod».</w:t>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92">
            <wp:simplePos x="0" y="0"/>
            <wp:positionH relativeFrom="column">
              <wp:posOffset>55245</wp:posOffset>
            </wp:positionH>
            <wp:positionV relativeFrom="paragraph">
              <wp:posOffset>100965</wp:posOffset>
            </wp:positionV>
            <wp:extent cx="351155" cy="7016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3" t="-51" r="-103" b="-51"/>
                    <a:stretch>
                      <a:fillRect/>
                    </a:stretch>
                  </pic:blipFill>
                  <pic:spPr bwMode="auto">
                    <a:xfrm>
                      <a:off x="0" y="0"/>
                      <a:ext cx="351155" cy="701675"/>
                    </a:xfrm>
                    <a:prstGeom prst="rect">
                      <a:avLst/>
                    </a:prstGeom>
                  </pic:spPr>
                </pic:pic>
              </a:graphicData>
            </a:graphic>
          </wp:anchor>
        </w:drawing>
      </w:r>
      <w:r>
        <w:rPr>
          <w:b/>
          <w:sz w:val="24"/>
        </w:rPr>
        <w:t>ka, kaun. kan, kuna, kien, kiel, kon</w:t>
      </w:r>
      <w:r>
        <w:rPr>
          <w:sz w:val="24"/>
        </w:rPr>
        <w:t>; сме</w:t>
        <w:softHyphen/>
        <w:t>лый, уверенный (нем. Kuhn); никто, ничто (нем. kein) etc.</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3969"/>
        <w:jc w:val="both"/>
        <w:rPr>
          <w:i/>
          <w:i/>
          <w:sz w:val="24"/>
        </w:rPr>
      </w:pPr>
      <w:r>
        <w:rPr>
          <w:i/>
          <w:sz w:val="24"/>
        </w:rPr>
        <w:t xml:space="preserve">Знаю шестое, — </w:t>
      </w:r>
    </w:p>
    <w:p>
      <w:pPr>
        <w:pStyle w:val="Normal"/>
        <w:ind w:firstLine="3969"/>
        <w:jc w:val="both"/>
        <w:rPr>
          <w:i/>
          <w:i/>
          <w:sz w:val="24"/>
        </w:rPr>
      </w:pPr>
      <w:r>
        <w:rPr>
          <w:i/>
          <w:sz w:val="24"/>
        </w:rPr>
        <w:t xml:space="preserve">коль недруг корнями </w:t>
      </w:r>
    </w:p>
    <w:p>
      <w:pPr>
        <w:pStyle w:val="Normal"/>
        <w:ind w:firstLine="3969"/>
        <w:jc w:val="both"/>
        <w:rPr>
          <w:i/>
          <w:i/>
          <w:sz w:val="24"/>
        </w:rPr>
      </w:pPr>
      <w:r>
        <w:rPr>
          <w:i/>
          <w:sz w:val="24"/>
        </w:rPr>
        <w:t xml:space="preserve">вздумал вредить мне, — </w:t>
      </w:r>
    </w:p>
    <w:p>
      <w:pPr>
        <w:pStyle w:val="Normal"/>
        <w:ind w:firstLine="3969"/>
        <w:jc w:val="both"/>
        <w:rPr>
          <w:i/>
          <w:i/>
          <w:sz w:val="24"/>
        </w:rPr>
      </w:pPr>
      <w:r>
        <w:rPr>
          <w:i/>
          <w:sz w:val="24"/>
        </w:rPr>
        <w:t xml:space="preserve">немедля врага, </w:t>
      </w:r>
    </w:p>
    <w:p>
      <w:pPr>
        <w:pStyle w:val="Normal"/>
        <w:ind w:firstLine="3969"/>
        <w:jc w:val="both"/>
        <w:rPr/>
      </w:pPr>
      <w:r>
        <w:rPr>
          <w:i/>
          <w:sz w:val="24"/>
        </w:rPr>
        <w:t xml:space="preserve">разбудившего гнев мой, </w:t>
      </w:r>
    </w:p>
    <w:p>
      <w:pPr>
        <w:pStyle w:val="Normal"/>
        <w:ind w:firstLine="3969"/>
        <w:jc w:val="both"/>
        <w:rPr>
          <w:i/>
          <w:i/>
          <w:sz w:val="24"/>
        </w:rPr>
      </w:pPr>
      <w:r>
        <w:rPr>
          <w:i/>
          <w:sz w:val="24"/>
        </w:rPr>
        <w:t>несчастье постигнет.</w:t>
      </w:r>
    </w:p>
    <w:p>
      <w:pPr>
        <w:pStyle w:val="Normal"/>
        <w:ind w:firstLine="3969"/>
        <w:jc w:val="both"/>
        <w:rPr>
          <w:i/>
          <w:i/>
          <w:sz w:val="24"/>
        </w:rPr>
      </w:pPr>
      <w:r>
        <w:rPr>
          <w:i/>
          <w:sz w:val="24"/>
        </w:rPr>
        <w:t>(Речи Высокого, 151)</w:t>
      </w:r>
    </w:p>
    <w:p>
      <w:pPr>
        <w:pStyle w:val="Normal"/>
        <w:ind w:firstLine="567"/>
        <w:jc w:val="both"/>
        <w:rPr>
          <w:i/>
          <w:i/>
          <w:sz w:val="24"/>
        </w:rPr>
      </w:pPr>
      <w:r>
        <w:rPr>
          <w:i/>
          <w:sz w:val="24"/>
        </w:rPr>
      </w:r>
    </w:p>
    <w:p>
      <w:pPr>
        <w:pStyle w:val="Normal"/>
        <w:ind w:firstLine="567"/>
        <w:jc w:val="both"/>
        <w:rPr/>
      </w:pPr>
      <w:r>
        <w:rPr>
          <w:sz w:val="24"/>
        </w:rPr>
        <w:t>Древо Мира, Иггдрасиль**, в узком смысле — родовое древо ариев, рядом с которым родовые деревья других народов рассматриваются как «чужие». Понятие, которое символически изобра</w:t>
        <w:softHyphen/>
        <w:t>жает руна kaun, kunna (дева, как, например, в женском имени Адельгюнда), описывает принцип женственности как источник Всего (в половом отношении). Племя должно хранить свою чисто</w:t>
        <w:softHyphen/>
        <w:t>ту; племя не должно «зарастать» корнями чужого древа. Если же это и произойдет, то не принесет</w:t>
      </w:r>
    </w:p>
    <w:p>
      <w:pPr>
        <w:pStyle w:val="Normal"/>
        <w:ind w:firstLine="567"/>
        <w:jc w:val="both"/>
        <w:rPr>
          <w:sz w:val="24"/>
        </w:rPr>
      </w:pPr>
      <w:r>
        <w:rPr>
          <w:sz w:val="24"/>
        </w:rPr>
      </w:r>
    </w:p>
    <w:p>
      <w:pPr>
        <w:pStyle w:val="Normal"/>
        <w:ind w:firstLine="567"/>
        <w:jc w:val="both"/>
        <w:rPr>
          <w:i/>
          <w:i/>
          <w:sz w:val="22"/>
        </w:rPr>
      </w:pPr>
      <w:r>
        <w:rPr>
          <w:i/>
          <w:sz w:val="22"/>
        </w:rPr>
        <w:t>*  Rod— «право», «правильность», • справедливость».</w:t>
      </w:r>
    </w:p>
    <w:p>
      <w:pPr>
        <w:pStyle w:val="Normal"/>
        <w:ind w:firstLine="567"/>
        <w:jc w:val="both"/>
        <w:rPr/>
      </w:pPr>
      <w:r>
        <w:rPr>
          <w:i/>
          <w:sz w:val="22"/>
        </w:rPr>
        <w:t>* * Иггдрасиль — имя Мирового Древа, образующего ось Мироздания, в скандинавской традиции.</w:t>
      </w:r>
    </w:p>
    <w:p>
      <w:pPr>
        <w:pStyle w:val="Normal"/>
        <w:ind w:firstLine="567"/>
        <w:jc w:val="both"/>
        <w:rPr>
          <w:i/>
          <w:i/>
          <w:sz w:val="22"/>
        </w:rPr>
      </w:pPr>
      <w:r>
        <w:rPr>
          <w:i/>
          <w:sz w:val="22"/>
        </w:rPr>
      </w:r>
    </w:p>
    <w:p>
      <w:pPr>
        <w:pStyle w:val="Normal"/>
        <w:jc w:val="both"/>
        <w:rPr/>
      </w:pPr>
      <w:r>
        <w:rPr>
          <w:sz w:val="24"/>
        </w:rPr>
        <w:t>«чужим деревьям» никакой пользы, ибо «побег от чужого корня» вырастет, чтобы стать яростным и сильным врагом чужого древа.</w:t>
      </w:r>
    </w:p>
    <w:p>
      <w:pPr>
        <w:pStyle w:val="Normal"/>
        <w:ind w:firstLine="567"/>
        <w:jc w:val="both"/>
        <w:rPr>
          <w:sz w:val="24"/>
        </w:rPr>
      </w:pPr>
      <w:r>
        <w:rPr>
          <w:sz w:val="24"/>
        </w:rPr>
        <w:t>Потому: «Твоя кровь — высшее из того, что ты имеешь».</w:t>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93">
            <wp:simplePos x="0" y="0"/>
            <wp:positionH relativeFrom="column">
              <wp:posOffset>-20955</wp:posOffset>
            </wp:positionH>
            <wp:positionV relativeFrom="paragraph">
              <wp:posOffset>150495</wp:posOffset>
            </wp:positionV>
            <wp:extent cx="414655" cy="59563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7" t="-60" r="-87" b="-60"/>
                    <a:stretch>
                      <a:fillRect/>
                    </a:stretch>
                  </pic:blipFill>
                  <pic:spPr bwMode="auto">
                    <a:xfrm>
                      <a:off x="0" y="0"/>
                      <a:ext cx="414655" cy="595630"/>
                    </a:xfrm>
                    <a:prstGeom prst="rect">
                      <a:avLst/>
                    </a:prstGeom>
                  </pic:spPr>
                </pic:pic>
              </a:graphicData>
            </a:graphic>
          </wp:anchor>
        </w:drawing>
      </w:r>
    </w:p>
    <w:p>
      <w:pPr>
        <w:pStyle w:val="Normal"/>
        <w:ind w:firstLine="567"/>
        <w:jc w:val="both"/>
        <w:rPr/>
      </w:pPr>
      <w:r>
        <w:rPr>
          <w:b/>
          <w:sz w:val="24"/>
        </w:rPr>
        <w:t xml:space="preserve">hagal </w:t>
      </w:r>
      <w:r>
        <w:rPr>
          <w:sz w:val="24"/>
        </w:rPr>
        <w:t>— ограда Всего-, град; разрушение; приветствие.</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3969"/>
        <w:jc w:val="both"/>
        <w:rPr>
          <w:i/>
          <w:i/>
          <w:sz w:val="24"/>
        </w:rPr>
      </w:pPr>
      <w:r>
        <w:rPr>
          <w:i/>
          <w:sz w:val="24"/>
        </w:rPr>
        <w:t xml:space="preserve">Знаю седьмое, — </w:t>
      </w:r>
    </w:p>
    <w:p>
      <w:pPr>
        <w:pStyle w:val="Normal"/>
        <w:ind w:firstLine="3969"/>
        <w:jc w:val="both"/>
        <w:rPr>
          <w:i/>
          <w:i/>
          <w:sz w:val="24"/>
        </w:rPr>
      </w:pPr>
      <w:r>
        <w:rPr>
          <w:i/>
          <w:sz w:val="24"/>
        </w:rPr>
        <w:t xml:space="preserve">колъ дом. загорится </w:t>
      </w:r>
    </w:p>
    <w:p>
      <w:pPr>
        <w:pStyle w:val="Normal"/>
        <w:ind w:firstLine="3969"/>
        <w:jc w:val="both"/>
        <w:rPr>
          <w:i/>
          <w:i/>
          <w:sz w:val="24"/>
        </w:rPr>
      </w:pPr>
      <w:r>
        <w:rPr>
          <w:i/>
          <w:sz w:val="24"/>
        </w:rPr>
        <w:t xml:space="preserve">с людьми на скамьях, </w:t>
      </w:r>
    </w:p>
    <w:p>
      <w:pPr>
        <w:pStyle w:val="Normal"/>
        <w:ind w:firstLine="3969"/>
        <w:jc w:val="both"/>
        <w:rPr>
          <w:i/>
          <w:i/>
          <w:sz w:val="24"/>
        </w:rPr>
      </w:pPr>
      <w:r>
        <w:rPr>
          <w:i/>
          <w:sz w:val="24"/>
        </w:rPr>
        <w:t xml:space="preserve">тотчас я пламя </w:t>
      </w:r>
    </w:p>
    <w:p>
      <w:pPr>
        <w:pStyle w:val="Normal"/>
        <w:ind w:firstLine="3969"/>
        <w:jc w:val="both"/>
        <w:rPr/>
      </w:pPr>
      <w:r>
        <w:rPr>
          <w:i/>
          <w:sz w:val="24"/>
        </w:rPr>
        <w:t xml:space="preserve">могу погасить, </w:t>
      </w:r>
    </w:p>
    <w:p>
      <w:pPr>
        <w:pStyle w:val="Normal"/>
        <w:ind w:firstLine="3969"/>
        <w:jc w:val="both"/>
        <w:rPr>
          <w:i/>
          <w:i/>
          <w:sz w:val="24"/>
        </w:rPr>
      </w:pPr>
      <w:r>
        <w:rPr>
          <w:i/>
          <w:sz w:val="24"/>
        </w:rPr>
        <w:t>запев заклинанье.*</w:t>
      </w:r>
    </w:p>
    <w:p>
      <w:pPr>
        <w:pStyle w:val="Normal"/>
        <w:ind w:firstLine="3969"/>
        <w:jc w:val="both"/>
        <w:rPr>
          <w:i/>
          <w:i/>
          <w:sz w:val="24"/>
        </w:rPr>
      </w:pPr>
      <w:r>
        <w:rPr>
          <w:i/>
          <w:sz w:val="24"/>
        </w:rPr>
        <w:t>(Речи Высокого, 152)</w:t>
      </w:r>
    </w:p>
    <w:p>
      <w:pPr>
        <w:pStyle w:val="Normal"/>
        <w:ind w:firstLine="3969"/>
        <w:jc w:val="both"/>
        <w:rPr>
          <w:i/>
          <w:i/>
          <w:sz w:val="24"/>
        </w:rPr>
      </w:pPr>
      <w:r>
        <w:rPr>
          <w:i/>
          <w:sz w:val="24"/>
        </w:rPr>
      </w:r>
    </w:p>
    <w:p>
      <w:pPr>
        <w:pStyle w:val="Normal"/>
        <w:ind w:firstLine="567"/>
        <w:jc w:val="both"/>
        <w:rPr/>
      </w:pPr>
      <w:r>
        <w:rPr>
          <w:i/>
          <w:sz w:val="24"/>
        </w:rPr>
        <w:t>Hagal!</w:t>
      </w:r>
      <w:r>
        <w:rPr>
          <w:sz w:val="24"/>
        </w:rPr>
        <w:t>— самоуглубленное осознание, реши</w:t>
        <w:softHyphen/>
        <w:t>мость ощущать Бога внутри себя, —дает уверен</w:t>
        <w:softHyphen/>
        <w:t>ность в силе собственного духа; эта уверенность дарует человеку магическую силу, которая живет во всех людях; силу, подчиняясь которой силь</w:t>
        <w:softHyphen/>
        <w:t>ный дух может отбросить сомнения и поверить в самого себя. Христос, который — как и Один — был одной из таких редких личностей, сказал: «...Истинно говорю вам: если кто скажет горе сей: «Поднимись и ввергнись в море», и не усомнится</w:t>
      </w:r>
    </w:p>
    <w:p>
      <w:pPr>
        <w:pStyle w:val="Normal"/>
        <w:ind w:firstLine="567"/>
        <w:jc w:val="both"/>
        <w:rPr>
          <w:sz w:val="24"/>
        </w:rPr>
      </w:pPr>
      <w:r>
        <w:rPr>
          <w:sz w:val="24"/>
        </w:rPr>
      </w:r>
    </w:p>
    <w:p>
      <w:pPr>
        <w:pStyle w:val="Normal"/>
        <w:ind w:firstLine="567"/>
        <w:jc w:val="both"/>
        <w:rPr/>
      </w:pPr>
      <w:r>
        <w:rPr>
          <w:i/>
          <w:sz w:val="22"/>
        </w:rPr>
        <w:t>* Комментарий Гвидо фон Листа: «Магия огня практикует</w:t>
        <w:softHyphen/>
        <w:t>ся до наших дней как «вызов огня*».</w:t>
      </w:r>
    </w:p>
    <w:p>
      <w:pPr>
        <w:pStyle w:val="Normal"/>
        <w:ind w:firstLine="567"/>
        <w:jc w:val="both"/>
        <w:rPr>
          <w:i/>
          <w:i/>
          <w:sz w:val="22"/>
        </w:rPr>
      </w:pPr>
      <w:r>
        <w:rPr>
          <w:i/>
          <w:sz w:val="22"/>
        </w:rPr>
      </w:r>
    </w:p>
    <w:p>
      <w:pPr>
        <w:pStyle w:val="Normal"/>
        <w:ind w:firstLine="567"/>
        <w:jc w:val="both"/>
        <w:rPr/>
      </w:pPr>
      <w:r>
        <w:rPr>
          <w:sz w:val="24"/>
        </w:rPr>
        <w:t>в сердце своем, но поверит, что сбудется по сло</w:t>
        <w:softHyphen/>
        <w:t>вам его, — будет ему, что он ни скажет»*.</w:t>
      </w:r>
    </w:p>
    <w:p>
      <w:pPr>
        <w:pStyle w:val="Normal"/>
        <w:ind w:firstLine="567"/>
        <w:jc w:val="both"/>
        <w:rPr>
          <w:sz w:val="24"/>
        </w:rPr>
      </w:pPr>
      <w:r>
        <w:rPr>
          <w:sz w:val="24"/>
        </w:rPr>
        <w:t>Избранный, наделенный этим осознанием-без-сомнений, контролирует и духовную, и физичес</w:t>
        <w:softHyphen/>
        <w:t>кую составляющие жизни и чувствует себя все</w:t>
        <w:softHyphen/>
        <w:t>могущим. Потому: «Вмести в себя Bсё тогда Всё подчинится твоему контролю».</w:t>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94">
            <wp:simplePos x="0" y="0"/>
            <wp:positionH relativeFrom="column">
              <wp:posOffset>55245</wp:posOffset>
            </wp:positionH>
            <wp:positionV relativeFrom="paragraph">
              <wp:posOffset>164465</wp:posOffset>
            </wp:positionV>
            <wp:extent cx="393700" cy="58483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2" t="-61" r="-92" b="-61"/>
                    <a:stretch>
                      <a:fillRect/>
                    </a:stretch>
                  </pic:blipFill>
                  <pic:spPr bwMode="auto">
                    <a:xfrm>
                      <a:off x="0" y="0"/>
                      <a:ext cx="393700" cy="584835"/>
                    </a:xfrm>
                    <a:prstGeom prst="rect">
                      <a:avLst/>
                    </a:prstGeom>
                  </pic:spPr>
                </pic:pic>
              </a:graphicData>
            </a:graphic>
          </wp:anchor>
        </w:drawing>
      </w:r>
    </w:p>
    <w:p>
      <w:pPr>
        <w:pStyle w:val="Normal"/>
        <w:ind w:firstLine="567"/>
        <w:jc w:val="both"/>
        <w:rPr/>
      </w:pPr>
      <w:r>
        <w:rPr>
          <w:b/>
          <w:sz w:val="24"/>
        </w:rPr>
        <w:t>nauth, noth</w:t>
      </w:r>
      <w:r>
        <w:rPr>
          <w:sz w:val="24"/>
        </w:rPr>
        <w:t xml:space="preserve"> — необходимость (нем. not);  Норна**; принуждение судьбы.</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3969"/>
        <w:jc w:val="both"/>
        <w:rPr>
          <w:i/>
          <w:i/>
          <w:sz w:val="24"/>
        </w:rPr>
      </w:pPr>
      <w:r>
        <w:rPr>
          <w:i/>
          <w:sz w:val="24"/>
        </w:rPr>
        <w:t xml:space="preserve">Знаю восьмое, — </w:t>
      </w:r>
    </w:p>
    <w:p>
      <w:pPr>
        <w:pStyle w:val="Normal"/>
        <w:ind w:firstLine="3969"/>
        <w:jc w:val="both"/>
        <w:rPr>
          <w:i/>
          <w:i/>
          <w:sz w:val="24"/>
        </w:rPr>
      </w:pPr>
      <w:r>
        <w:rPr>
          <w:i/>
          <w:sz w:val="24"/>
        </w:rPr>
        <w:t xml:space="preserve">это бы всем, </w:t>
      </w:r>
    </w:p>
    <w:p>
      <w:pPr>
        <w:pStyle w:val="Normal"/>
        <w:ind w:firstLine="3969"/>
        <w:jc w:val="both"/>
        <w:rPr>
          <w:i/>
          <w:i/>
          <w:sz w:val="24"/>
        </w:rPr>
      </w:pPr>
      <w:r>
        <w:rPr>
          <w:i/>
          <w:sz w:val="24"/>
        </w:rPr>
        <w:t xml:space="preserve">помнить полезно: </w:t>
      </w:r>
    </w:p>
    <w:p>
      <w:pPr>
        <w:pStyle w:val="Normal"/>
        <w:ind w:firstLine="3969"/>
        <w:jc w:val="both"/>
        <w:rPr>
          <w:i/>
          <w:i/>
          <w:sz w:val="24"/>
        </w:rPr>
      </w:pPr>
      <w:r>
        <w:rPr>
          <w:i/>
          <w:sz w:val="24"/>
        </w:rPr>
        <w:t xml:space="preserve">где ссора начнется </w:t>
      </w:r>
    </w:p>
    <w:p>
      <w:pPr>
        <w:pStyle w:val="Normal"/>
        <w:ind w:firstLine="3969"/>
        <w:jc w:val="both"/>
        <w:rPr>
          <w:i/>
          <w:i/>
          <w:sz w:val="24"/>
        </w:rPr>
      </w:pPr>
      <w:r>
        <w:rPr>
          <w:i/>
          <w:sz w:val="24"/>
        </w:rPr>
        <w:t xml:space="preserve">средь воинов смелых, </w:t>
      </w:r>
    </w:p>
    <w:p>
      <w:pPr>
        <w:pStyle w:val="Normal"/>
        <w:ind w:firstLine="3969"/>
        <w:jc w:val="both"/>
        <w:rPr/>
      </w:pPr>
      <w:r>
        <w:rPr>
          <w:i/>
          <w:sz w:val="24"/>
        </w:rPr>
        <w:t>могу помирить их.</w:t>
      </w:r>
    </w:p>
    <w:p>
      <w:pPr>
        <w:pStyle w:val="Normal"/>
        <w:ind w:firstLine="3969"/>
        <w:jc w:val="both"/>
        <w:rPr>
          <w:i/>
          <w:i/>
          <w:sz w:val="24"/>
        </w:rPr>
      </w:pPr>
      <w:r>
        <w:rPr>
          <w:i/>
          <w:sz w:val="24"/>
        </w:rPr>
        <w:t>(Речи Высокого, 153)</w:t>
      </w:r>
    </w:p>
    <w:p>
      <w:pPr>
        <w:pStyle w:val="Normal"/>
        <w:ind w:firstLine="3969"/>
        <w:jc w:val="both"/>
        <w:rPr>
          <w:i/>
          <w:i/>
          <w:sz w:val="24"/>
        </w:rPr>
      </w:pPr>
      <w:r>
        <w:rPr>
          <w:i/>
          <w:sz w:val="24"/>
        </w:rPr>
      </w:r>
    </w:p>
    <w:p>
      <w:pPr>
        <w:pStyle w:val="Normal"/>
        <w:ind w:firstLine="567"/>
        <w:jc w:val="both"/>
        <w:rPr/>
      </w:pPr>
      <w:r>
        <w:rPr>
          <w:sz w:val="24"/>
        </w:rPr>
        <w:t>«Руна Нужды цветет на ногте Норны!» Это не «нужда» в современном значении слова (нищета), но — необходимость, неизбежность судьбы, назна</w:t>
        <w:softHyphen/>
        <w:t>ченной Норной согласно первичным законам. Именно так должна пониматься причинная связь всех явлений. Только тот, кто сумел осознать пер</w:t>
        <w:softHyphen/>
        <w:t>вопричины явления, только тот, кто достиг понимания</w:t>
      </w:r>
    </w:p>
    <w:p>
      <w:pPr>
        <w:pStyle w:val="Normal"/>
        <w:ind w:firstLine="567"/>
        <w:jc w:val="both"/>
        <w:rPr>
          <w:sz w:val="24"/>
        </w:rPr>
      </w:pPr>
      <w:r>
        <w:rPr>
          <w:sz w:val="24"/>
        </w:rPr>
      </w:r>
    </w:p>
    <w:p>
      <w:pPr>
        <w:pStyle w:val="Normal"/>
        <w:ind w:firstLine="567"/>
        <w:jc w:val="both"/>
        <w:rPr>
          <w:i/>
          <w:i/>
          <w:sz w:val="22"/>
        </w:rPr>
      </w:pPr>
      <w:r>
        <w:rPr>
          <w:i/>
          <w:sz w:val="22"/>
        </w:rPr>
        <w:t>*  Марка, 11:23.</w:t>
      </w:r>
    </w:p>
    <w:p>
      <w:pPr>
        <w:pStyle w:val="Normal"/>
        <w:ind w:firstLine="567"/>
        <w:jc w:val="both"/>
        <w:rPr>
          <w:i/>
          <w:i/>
          <w:sz w:val="22"/>
        </w:rPr>
      </w:pPr>
      <w:r>
        <w:rPr>
          <w:i/>
          <w:sz w:val="22"/>
        </w:rPr>
        <w:t>* * Норны — богини судьбы в скандинавской мифологии.</w:t>
      </w:r>
    </w:p>
    <w:p>
      <w:pPr>
        <w:pStyle w:val="Normal"/>
        <w:ind w:firstLine="567"/>
        <w:jc w:val="both"/>
        <w:rPr>
          <w:i/>
          <w:i/>
          <w:sz w:val="22"/>
        </w:rPr>
      </w:pPr>
      <w:r>
        <w:rPr>
          <w:i/>
          <w:sz w:val="22"/>
        </w:rPr>
      </w:r>
    </w:p>
    <w:p>
      <w:pPr>
        <w:pStyle w:val="Normal"/>
        <w:jc w:val="both"/>
        <w:rPr/>
      </w:pPr>
      <w:r>
        <w:rPr>
          <w:sz w:val="24"/>
        </w:rPr>
        <w:t>основных законов эволюции и того, что из этих законов следует,—только тот может оценить и последствия событий, как только они начнут про</w:t>
        <w:softHyphen/>
        <w:t>являться. Так он и располагает знанием будущего и пониманием, как уладить раздор посредством «следования ясно осознанному пути судьбы».</w:t>
      </w:r>
    </w:p>
    <w:p>
      <w:pPr>
        <w:pStyle w:val="Normal"/>
        <w:ind w:firstLine="567"/>
        <w:jc w:val="both"/>
        <w:rPr>
          <w:sz w:val="24"/>
        </w:rPr>
      </w:pPr>
      <w:r>
        <w:rPr>
          <w:sz w:val="24"/>
        </w:rPr>
        <w:t>Потому: «Используй свою судьбу, а не борись с ней».</w:t>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95">
            <wp:simplePos x="0" y="0"/>
            <wp:positionH relativeFrom="column">
              <wp:posOffset>-20955</wp:posOffset>
            </wp:positionH>
            <wp:positionV relativeFrom="paragraph">
              <wp:posOffset>52070</wp:posOffset>
            </wp:positionV>
            <wp:extent cx="233680" cy="64833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7" t="-55" r="-157" b="-55"/>
                    <a:stretch>
                      <a:fillRect/>
                    </a:stretch>
                  </pic:blipFill>
                  <pic:spPr bwMode="auto">
                    <a:xfrm>
                      <a:off x="0" y="0"/>
                      <a:ext cx="233680" cy="648335"/>
                    </a:xfrm>
                    <a:prstGeom prst="rect">
                      <a:avLst/>
                    </a:prstGeom>
                  </pic:spPr>
                </pic:pic>
              </a:graphicData>
            </a:graphic>
          </wp:anchor>
        </w:drawing>
      </w:r>
      <w:r>
        <w:rPr>
          <w:b/>
          <w:sz w:val="24"/>
        </w:rPr>
        <w:t>is</w:t>
      </w:r>
      <w:r>
        <w:rPr>
          <w:sz w:val="24"/>
        </w:rPr>
        <w:t>; лед (нем. Eis); железо (нем. Eisen).</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3969"/>
        <w:jc w:val="both"/>
        <w:rPr>
          <w:i/>
          <w:i/>
          <w:sz w:val="24"/>
        </w:rPr>
      </w:pPr>
      <w:r>
        <w:rPr>
          <w:i/>
          <w:sz w:val="24"/>
        </w:rPr>
        <w:t xml:space="preserve"> </w:t>
      </w:r>
      <w:r>
        <w:rPr>
          <w:i/>
          <w:sz w:val="24"/>
        </w:rPr>
        <w:t>Знаю девятое, —</w:t>
      </w:r>
    </w:p>
    <w:p>
      <w:pPr>
        <w:pStyle w:val="Normal"/>
        <w:ind w:firstLine="3969"/>
        <w:jc w:val="both"/>
        <w:rPr>
          <w:i/>
          <w:i/>
          <w:sz w:val="24"/>
        </w:rPr>
      </w:pPr>
      <w:r>
        <w:rPr>
          <w:i/>
          <w:sz w:val="24"/>
        </w:rPr>
        <w:t xml:space="preserve"> </w:t>
      </w:r>
      <w:r>
        <w:rPr>
          <w:i/>
          <w:sz w:val="24"/>
        </w:rPr>
        <w:t xml:space="preserve">если ладья </w:t>
      </w:r>
    </w:p>
    <w:p>
      <w:pPr>
        <w:pStyle w:val="Normal"/>
        <w:ind w:firstLine="3969"/>
        <w:jc w:val="both"/>
        <w:rPr>
          <w:i/>
          <w:i/>
          <w:sz w:val="24"/>
        </w:rPr>
      </w:pPr>
      <w:r>
        <w:rPr>
          <w:i/>
          <w:sz w:val="24"/>
        </w:rPr>
        <w:t xml:space="preserve">борется с бурей, </w:t>
      </w:r>
    </w:p>
    <w:p>
      <w:pPr>
        <w:pStyle w:val="Normal"/>
        <w:ind w:firstLine="3969"/>
        <w:jc w:val="both"/>
        <w:rPr>
          <w:i/>
          <w:i/>
          <w:sz w:val="24"/>
        </w:rPr>
      </w:pPr>
      <w:r>
        <w:rPr>
          <w:i/>
          <w:sz w:val="24"/>
        </w:rPr>
        <w:t>вихрям улечься</w:t>
      </w:r>
    </w:p>
    <w:p>
      <w:pPr>
        <w:pStyle w:val="Normal"/>
        <w:ind w:firstLine="3969"/>
        <w:jc w:val="both"/>
        <w:rPr>
          <w:i/>
          <w:i/>
          <w:sz w:val="24"/>
        </w:rPr>
      </w:pPr>
      <w:r>
        <w:rPr>
          <w:i/>
          <w:sz w:val="24"/>
        </w:rPr>
        <w:t xml:space="preserve"> </w:t>
      </w:r>
      <w:r>
        <w:rPr>
          <w:i/>
          <w:sz w:val="24"/>
        </w:rPr>
        <w:t xml:space="preserve">и волнам утихнуть </w:t>
      </w:r>
    </w:p>
    <w:p>
      <w:pPr>
        <w:pStyle w:val="Normal"/>
        <w:ind w:firstLine="3969"/>
        <w:jc w:val="both"/>
        <w:rPr>
          <w:i/>
          <w:i/>
          <w:sz w:val="24"/>
        </w:rPr>
      </w:pPr>
      <w:r>
        <w:rPr>
          <w:i/>
          <w:sz w:val="24"/>
        </w:rPr>
        <w:t>пошлю повеленье.</w:t>
      </w:r>
    </w:p>
    <w:p>
      <w:pPr>
        <w:pStyle w:val="Normal"/>
        <w:ind w:firstLine="3969"/>
        <w:jc w:val="both"/>
        <w:rPr>
          <w:i/>
          <w:i/>
          <w:sz w:val="24"/>
        </w:rPr>
      </w:pPr>
      <w:r>
        <w:rPr>
          <w:i/>
          <w:sz w:val="24"/>
        </w:rPr>
        <w:t>(Речи Высокого, 154)</w:t>
      </w:r>
    </w:p>
    <w:p>
      <w:pPr>
        <w:pStyle w:val="Normal"/>
        <w:ind w:firstLine="3969"/>
        <w:jc w:val="both"/>
        <w:rPr>
          <w:i/>
          <w:i/>
          <w:sz w:val="24"/>
        </w:rPr>
      </w:pPr>
      <w:r>
        <w:rPr>
          <w:i/>
          <w:sz w:val="24"/>
        </w:rPr>
      </w:r>
    </w:p>
    <w:p>
      <w:pPr>
        <w:pStyle w:val="Normal"/>
        <w:ind w:firstLine="567"/>
        <w:jc w:val="both"/>
        <w:rPr/>
      </w:pPr>
      <w:r>
        <w:rPr>
          <w:sz w:val="24"/>
        </w:rPr>
        <w:t>«Не признающее сомнений осознание личной духовной силы» связывает волны — «заморажи</w:t>
        <w:softHyphen/>
        <w:t>вает» — они становятся твердыми, как лед. Не только волны, но и вся жизнь покорна принужде</w:t>
        <w:softHyphen/>
        <w:t>нию воли*. Бесчисленные примеры «Ag-is-shield» Одина, такие как Голова Горгоны афинян, «Ag-is- helm»,</w:t>
      </w:r>
    </w:p>
    <w:p>
      <w:pPr>
        <w:pStyle w:val="Normal"/>
        <w:ind w:firstLine="567"/>
        <w:jc w:val="both"/>
        <w:rPr>
          <w:sz w:val="24"/>
        </w:rPr>
      </w:pPr>
      <w:r>
        <w:rPr>
          <w:sz w:val="24"/>
        </w:rPr>
      </w:r>
    </w:p>
    <w:p>
      <w:pPr>
        <w:pStyle w:val="Normal"/>
        <w:ind w:firstLine="567"/>
        <w:jc w:val="both"/>
        <w:rPr/>
      </w:pPr>
      <w:r>
        <w:rPr>
          <w:i/>
          <w:sz w:val="22"/>
        </w:rPr>
        <w:t>* По фон Листу волны (нем. Wellen) — символ воли (нем. Wille); отметьте, что и в русском языке слова «воля» и «волна» выглядят однокоренными</w:t>
      </w:r>
      <w:r>
        <w:rPr>
          <w:sz w:val="24"/>
        </w:rPr>
        <w:t>.</w:t>
      </w:r>
    </w:p>
    <w:p>
      <w:pPr>
        <w:pStyle w:val="Normal"/>
        <w:jc w:val="both"/>
        <w:rPr>
          <w:sz w:val="24"/>
        </w:rPr>
      </w:pPr>
      <w:r>
        <w:rPr>
          <w:sz w:val="24"/>
        </w:rPr>
      </w:r>
    </w:p>
    <w:p>
      <w:pPr>
        <w:pStyle w:val="Normal"/>
        <w:jc w:val="both"/>
        <w:rPr/>
      </w:pPr>
      <w:r>
        <w:rPr>
          <w:sz w:val="24"/>
        </w:rPr>
        <w:t>все обычаи, восходящие к охотничьим зна</w:t>
        <w:softHyphen/>
        <w:t>ниям и практике «замораживания»* зверей, и со</w:t>
        <w:softHyphen/>
        <w:t>временный гипноз — все основаны на способной «замораживать» силе твердой вопи духа, которую символически изображает эта девятая руна**.</w:t>
      </w:r>
    </w:p>
    <w:p>
      <w:pPr>
        <w:pStyle w:val="Normal"/>
        <w:ind w:firstLine="567"/>
        <w:jc w:val="both"/>
        <w:rPr/>
      </w:pPr>
      <w:r>
        <w:rPr>
          <w:sz w:val="24"/>
        </w:rPr>
        <w:t>Потому: «Добейся власти над собой, тогда все, что противостоит тебе в духовном и физи</w:t>
        <w:softHyphen/>
        <w:t>ческом мире, будет в твоей власти».</w:t>
      </w:r>
    </w:p>
    <w:p>
      <w:pPr>
        <w:pStyle w:val="Normal"/>
        <w:ind w:firstLine="567"/>
        <w:jc w:val="both"/>
        <w:rPr>
          <w:sz w:val="24"/>
        </w:rPr>
      </w:pPr>
      <w:r>
        <w:rPr>
          <w:sz w:val="24"/>
        </w:rPr>
      </w:r>
    </w:p>
    <w:p>
      <w:pPr>
        <w:pStyle w:val="Normal"/>
        <w:ind w:firstLine="567"/>
        <w:jc w:val="both"/>
        <w:rPr>
          <w:sz w:val="24"/>
        </w:rPr>
      </w:pPr>
      <w:r>
        <w:drawing>
          <wp:anchor behindDoc="0" distT="0" distB="0" distL="114935" distR="114935" simplePos="0" locked="0" layoutInCell="0" allowOverlap="1" relativeHeight="96">
            <wp:simplePos x="0" y="0"/>
            <wp:positionH relativeFrom="column">
              <wp:posOffset>-20955</wp:posOffset>
            </wp:positionH>
            <wp:positionV relativeFrom="paragraph">
              <wp:posOffset>82550</wp:posOffset>
            </wp:positionV>
            <wp:extent cx="403860" cy="6381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0" t="-56" r="-90" b="-56"/>
                    <a:stretch>
                      <a:fillRect/>
                    </a:stretch>
                  </pic:blipFill>
                  <pic:spPr bwMode="auto">
                    <a:xfrm>
                      <a:off x="0" y="0"/>
                      <a:ext cx="403860" cy="638175"/>
                    </a:xfrm>
                    <a:prstGeom prst="rect">
                      <a:avLst/>
                    </a:prstGeom>
                  </pic:spPr>
                </pic:pic>
              </a:graphicData>
            </a:graphic>
          </wp:anchor>
        </w:drawing>
      </w:r>
      <w:r>
        <w:rPr>
          <w:sz w:val="24"/>
        </w:rPr>
        <w:t>Аг; Солнце; изначальный огонь (Urfyr); арии, высокородные и т.д.</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3969"/>
        <w:jc w:val="both"/>
        <w:rPr>
          <w:i/>
          <w:i/>
          <w:sz w:val="24"/>
        </w:rPr>
      </w:pPr>
      <w:r>
        <w:rPr>
          <w:i/>
          <w:sz w:val="24"/>
        </w:rPr>
        <w:t>Знаю десятое, —</w:t>
      </w:r>
    </w:p>
    <w:p>
      <w:pPr>
        <w:pStyle w:val="Normal"/>
        <w:ind w:firstLine="3969"/>
        <w:jc w:val="both"/>
        <w:rPr>
          <w:i/>
          <w:i/>
          <w:sz w:val="24"/>
        </w:rPr>
      </w:pPr>
      <w:r>
        <w:rPr>
          <w:i/>
          <w:sz w:val="24"/>
        </w:rPr>
        <w:t>если замечу,</w:t>
      </w:r>
    </w:p>
    <w:p>
      <w:pPr>
        <w:pStyle w:val="Normal"/>
        <w:ind w:firstLine="3969"/>
        <w:jc w:val="both"/>
        <w:rPr>
          <w:i/>
          <w:i/>
          <w:sz w:val="24"/>
        </w:rPr>
      </w:pPr>
      <w:r>
        <w:rPr>
          <w:i/>
          <w:sz w:val="24"/>
        </w:rPr>
        <w:t>что ведьмы взлетели,</w:t>
      </w:r>
    </w:p>
    <w:p>
      <w:pPr>
        <w:pStyle w:val="Normal"/>
        <w:ind w:firstLine="3969"/>
        <w:jc w:val="both"/>
        <w:rPr>
          <w:i/>
          <w:i/>
          <w:sz w:val="24"/>
        </w:rPr>
      </w:pPr>
      <w:r>
        <w:rPr>
          <w:i/>
          <w:sz w:val="24"/>
        </w:rPr>
        <w:t>сделаю так,</w:t>
      </w:r>
    </w:p>
    <w:p>
      <w:pPr>
        <w:pStyle w:val="Normal"/>
        <w:ind w:firstLine="3969"/>
        <w:jc w:val="both"/>
        <w:rPr>
          <w:i/>
          <w:i/>
          <w:sz w:val="24"/>
        </w:rPr>
      </w:pPr>
      <w:r>
        <w:rPr>
          <w:i/>
          <w:sz w:val="24"/>
        </w:rPr>
        <w:t>что не вернуть им</w:t>
      </w:r>
    </w:p>
    <w:p>
      <w:pPr>
        <w:pStyle w:val="Normal"/>
        <w:ind w:firstLine="3969"/>
        <w:jc w:val="both"/>
        <w:rPr>
          <w:i/>
          <w:i/>
          <w:sz w:val="24"/>
        </w:rPr>
      </w:pPr>
      <w:r>
        <w:rPr>
          <w:i/>
          <w:sz w:val="24"/>
        </w:rPr>
        <w:t>душ своих старых,</w:t>
      </w:r>
    </w:p>
    <w:p>
      <w:pPr>
        <w:pStyle w:val="Normal"/>
        <w:ind w:firstLine="3969"/>
        <w:jc w:val="both"/>
        <w:rPr>
          <w:i/>
          <w:i/>
          <w:sz w:val="24"/>
        </w:rPr>
      </w:pPr>
      <w:r>
        <w:rPr>
          <w:i/>
          <w:sz w:val="24"/>
        </w:rPr>
        <w:t>обличий оставленных.</w:t>
      </w:r>
    </w:p>
    <w:p>
      <w:pPr>
        <w:pStyle w:val="Normal"/>
        <w:ind w:firstLine="3969"/>
        <w:jc w:val="both"/>
        <w:rPr>
          <w:i/>
          <w:i/>
          <w:sz w:val="24"/>
        </w:rPr>
      </w:pPr>
      <w:r>
        <w:rPr>
          <w:i/>
          <w:sz w:val="24"/>
        </w:rPr>
        <w:t>(Речи Высокого, 155)</w:t>
      </w:r>
    </w:p>
    <w:p>
      <w:pPr>
        <w:pStyle w:val="Normal"/>
        <w:ind w:firstLine="3969"/>
        <w:jc w:val="both"/>
        <w:rPr>
          <w:i/>
          <w:i/>
          <w:sz w:val="24"/>
        </w:rPr>
      </w:pPr>
      <w:r>
        <w:rPr>
          <w:i/>
          <w:sz w:val="24"/>
        </w:rPr>
      </w:r>
    </w:p>
    <w:p>
      <w:pPr>
        <w:pStyle w:val="Normal"/>
        <w:ind w:firstLine="567"/>
        <w:jc w:val="both"/>
        <w:rPr/>
      </w:pPr>
      <w:r>
        <w:rPr>
          <w:i/>
          <w:sz w:val="22"/>
        </w:rPr>
        <w:t>*  Комментарий Гвидо фон Листа: «Магия «замораживания»* в знаниях и практике охотников признана формой гипноза».</w:t>
      </w:r>
    </w:p>
    <w:p>
      <w:pPr>
        <w:pStyle w:val="Normal"/>
        <w:ind w:firstLine="567"/>
        <w:jc w:val="both"/>
        <w:rPr>
          <w:i/>
          <w:i/>
          <w:sz w:val="22"/>
        </w:rPr>
      </w:pPr>
      <w:r>
        <w:rPr>
          <w:i/>
          <w:sz w:val="22"/>
        </w:rPr>
        <w:t>* * В данном предложении речь идет применении так на</w:t>
        <w:softHyphen/>
        <w:t>зываемой «связывающей магии» — одной из больших об</w:t>
        <w:softHyphen/>
        <w:t>ластей древних волшебных Искусств; лишь в простейших случаях «связывающая магия» сводится к гипнотическому воздействию. Ag-is-shield, Ag-is-helm — конкретные при</w:t>
        <w:softHyphen/>
        <w:t>меры; так, Ag-is-helm (а точнее — /Egisbjalmur, что значит «Шлем Ужаса») — имя волшебного шлема, добытого Си-гурдом как часть сокровища Нибелунгов.</w:t>
      </w:r>
    </w:p>
    <w:p>
      <w:pPr>
        <w:pStyle w:val="Normal"/>
        <w:ind w:firstLine="567"/>
        <w:jc w:val="both"/>
        <w:rPr>
          <w:i/>
          <w:i/>
          <w:sz w:val="22"/>
        </w:rPr>
      </w:pPr>
      <w:r>
        <w:rPr>
          <w:i/>
          <w:sz w:val="22"/>
        </w:rPr>
      </w:r>
    </w:p>
    <w:p>
      <w:pPr>
        <w:pStyle w:val="Normal"/>
        <w:ind w:firstLine="567"/>
        <w:jc w:val="both"/>
        <w:rPr/>
      </w:pPr>
      <w:r>
        <w:rPr>
          <w:sz w:val="24"/>
        </w:rPr>
        <w:t>Ar, Urfyr (изначальный огонь, бог). Солнце, свет разрушат как физическую, так и духовную тьму, сомнения и неуверенность. В знаке Аг арии —дети солнца — заложили основу своих законов, основ</w:t>
        <w:softHyphen/>
        <w:t>ной закон, иероглиф которого — орел (Ааг). Он приносит себя в жертву, он предает себя смерти в пламени, чтобы возродиться вновь. Поэтому он и был назван «Fanisk», а позже — Феникс. * Поэто</w:t>
        <w:softHyphen/>
        <w:t>му же, когда в погребальный костер прославлен</w:t>
        <w:softHyphen/>
        <w:t>ного героя кладут орла, это понимается как сим</w:t>
        <w:softHyphen/>
        <w:t>вол того, что умерший герой в смерти своей готовит себя к возрождению, стремясь к еще более славной жизни в образе человека, несмотря на все препятствия, создаваемые силами тьмы, — несмотря на все то, что склоняет голову перед Аг: «Чтите изначальный огонь?»</w:t>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97">
            <wp:simplePos x="0" y="0"/>
            <wp:positionH relativeFrom="column">
              <wp:posOffset>-20955</wp:posOffset>
            </wp:positionH>
            <wp:positionV relativeFrom="paragraph">
              <wp:posOffset>61595</wp:posOffset>
            </wp:positionV>
            <wp:extent cx="361315" cy="57404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9" t="-63" r="-99" b="-63"/>
                    <a:stretch>
                      <a:fillRect/>
                    </a:stretch>
                  </pic:blipFill>
                  <pic:spPr bwMode="auto">
                    <a:xfrm>
                      <a:off x="0" y="0"/>
                      <a:ext cx="361315" cy="574040"/>
                    </a:xfrm>
                    <a:prstGeom prst="rect">
                      <a:avLst/>
                    </a:prstGeom>
                  </pic:spPr>
                </pic:pic>
              </a:graphicData>
            </a:graphic>
          </wp:anchor>
        </w:drawing>
      </w:r>
      <w:r>
        <w:rPr>
          <w:b/>
          <w:sz w:val="24"/>
        </w:rPr>
        <w:t>sol, sal, sul, sig, sigi</w:t>
      </w:r>
      <w:r>
        <w:rPr>
          <w:sz w:val="24"/>
        </w:rPr>
        <w:t>; Солнце; победа (нем. Sieg); спасение (нем. Неil)**; колон</w:t>
        <w:softHyphen/>
        <w:t xml:space="preserve"> на (нем. Saule); учение (нем. Schu!e) и т.д.</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i/>
          <w:sz w:val="22"/>
        </w:rPr>
        <w:t>*  Здесь фон Лист делает примечание, объясняя проис</w:t>
        <w:softHyphen/>
        <w:t>хождение имени Fanis</w:t>
      </w:r>
      <w:r>
        <w:rPr>
          <w:i/>
          <w:sz w:val="22"/>
          <w:lang w:val="en-US"/>
        </w:rPr>
        <w:t>k</w:t>
      </w:r>
      <w:r>
        <w:rPr>
          <w:i/>
          <w:sz w:val="22"/>
        </w:rPr>
        <w:t xml:space="preserve"> от fan «зарождение» и ask (isk) «возникновение', «начало», насколько верна данная вер</w:t>
        <w:softHyphen/>
        <w:t>сия — предполагать сложно. Однако мысль о том, что орел является одним из древнейших магических симво</w:t>
        <w:softHyphen/>
        <w:t>лов ариев, высказанная Гвидо фон Листом, не подлежит ни малейшему сомнению.</w:t>
      </w:r>
    </w:p>
    <w:p>
      <w:pPr>
        <w:pStyle w:val="Normal"/>
        <w:ind w:firstLine="567"/>
        <w:jc w:val="both"/>
        <w:rPr/>
      </w:pPr>
      <w:r>
        <w:rPr>
          <w:i/>
          <w:sz w:val="22"/>
        </w:rPr>
        <w:t>* * Сравн. англ, salvation, «спасение», — данная основа, очевидно, также принадлежит к этому ряду.</w:t>
      </w:r>
    </w:p>
    <w:p>
      <w:pPr>
        <w:pStyle w:val="Normal"/>
        <w:ind w:firstLine="567"/>
        <w:jc w:val="both"/>
        <w:rPr>
          <w:i/>
          <w:i/>
          <w:sz w:val="22"/>
        </w:rPr>
      </w:pPr>
      <w:r>
        <w:rPr>
          <w:i/>
          <w:sz w:val="22"/>
        </w:rPr>
      </w:r>
    </w:p>
    <w:p>
      <w:pPr>
        <w:pStyle w:val="Normal"/>
        <w:ind w:firstLine="3969"/>
        <w:jc w:val="both"/>
        <w:rPr>
          <w:i/>
          <w:i/>
          <w:sz w:val="24"/>
        </w:rPr>
      </w:pPr>
      <w:r>
        <w:rPr>
          <w:i/>
          <w:sz w:val="24"/>
        </w:rPr>
        <w:t xml:space="preserve">Одиннадцатым </w:t>
      </w:r>
    </w:p>
    <w:p>
      <w:pPr>
        <w:pStyle w:val="Normal"/>
        <w:ind w:firstLine="3969"/>
        <w:jc w:val="both"/>
        <w:rPr>
          <w:i/>
          <w:i/>
          <w:sz w:val="24"/>
        </w:rPr>
      </w:pPr>
      <w:r>
        <w:rPr>
          <w:i/>
          <w:sz w:val="24"/>
        </w:rPr>
        <w:t xml:space="preserve">друзей оберечь </w:t>
      </w:r>
    </w:p>
    <w:p>
      <w:pPr>
        <w:pStyle w:val="Normal"/>
        <w:ind w:firstLine="3969"/>
        <w:jc w:val="both"/>
        <w:rPr>
          <w:i/>
          <w:i/>
          <w:sz w:val="24"/>
        </w:rPr>
      </w:pPr>
      <w:r>
        <w:rPr>
          <w:i/>
          <w:sz w:val="24"/>
        </w:rPr>
        <w:t xml:space="preserve">в битве берусь я, </w:t>
      </w:r>
    </w:p>
    <w:p>
      <w:pPr>
        <w:pStyle w:val="Normal"/>
        <w:ind w:firstLine="3969"/>
        <w:jc w:val="both"/>
        <w:rPr>
          <w:i/>
          <w:i/>
          <w:sz w:val="24"/>
        </w:rPr>
      </w:pPr>
      <w:r>
        <w:rPr>
          <w:i/>
          <w:sz w:val="24"/>
        </w:rPr>
        <w:t xml:space="preserve">в щит я пою, — </w:t>
      </w:r>
    </w:p>
    <w:p>
      <w:pPr>
        <w:pStyle w:val="Normal"/>
        <w:ind w:firstLine="3969"/>
        <w:jc w:val="both"/>
        <w:rPr>
          <w:i/>
          <w:i/>
          <w:sz w:val="24"/>
        </w:rPr>
      </w:pPr>
      <w:r>
        <w:rPr>
          <w:i/>
          <w:sz w:val="24"/>
        </w:rPr>
        <w:t xml:space="preserve">побеждают они, </w:t>
      </w:r>
    </w:p>
    <w:p>
      <w:pPr>
        <w:pStyle w:val="Normal"/>
        <w:ind w:firstLine="3969"/>
        <w:jc w:val="both"/>
        <w:rPr>
          <w:i/>
          <w:i/>
          <w:sz w:val="24"/>
        </w:rPr>
      </w:pPr>
      <w:r>
        <w:rPr>
          <w:i/>
          <w:sz w:val="24"/>
        </w:rPr>
        <w:t xml:space="preserve">в боях невредимы, </w:t>
      </w:r>
    </w:p>
    <w:p>
      <w:pPr>
        <w:pStyle w:val="Normal"/>
        <w:ind w:firstLine="3969"/>
        <w:jc w:val="both"/>
        <w:rPr>
          <w:i/>
          <w:i/>
          <w:sz w:val="24"/>
        </w:rPr>
      </w:pPr>
      <w:r>
        <w:rPr>
          <w:i/>
          <w:sz w:val="24"/>
        </w:rPr>
        <w:t xml:space="preserve">из битв невредимы </w:t>
      </w:r>
    </w:p>
    <w:p>
      <w:pPr>
        <w:pStyle w:val="Normal"/>
        <w:ind w:firstLine="3969"/>
        <w:jc w:val="both"/>
        <w:rPr/>
      </w:pPr>
      <w:r>
        <w:rPr>
          <w:i/>
          <w:sz w:val="24"/>
        </w:rPr>
        <w:t>прибудут с победой.</w:t>
      </w:r>
    </w:p>
    <w:p>
      <w:pPr>
        <w:pStyle w:val="Normal"/>
        <w:ind w:firstLine="3969"/>
        <w:jc w:val="both"/>
        <w:rPr>
          <w:i/>
          <w:i/>
          <w:sz w:val="24"/>
        </w:rPr>
      </w:pPr>
      <w:r>
        <w:rPr>
          <w:i/>
          <w:sz w:val="24"/>
        </w:rPr>
        <w:t>(Речи Высокого, 156)</w:t>
      </w:r>
    </w:p>
    <w:p>
      <w:pPr>
        <w:pStyle w:val="Normal"/>
        <w:ind w:firstLine="3969"/>
        <w:jc w:val="both"/>
        <w:rPr>
          <w:i/>
          <w:i/>
          <w:sz w:val="24"/>
        </w:rPr>
      </w:pPr>
      <w:r>
        <w:rPr>
          <w:i/>
          <w:sz w:val="24"/>
        </w:rPr>
      </w:r>
    </w:p>
    <w:p>
      <w:pPr>
        <w:pStyle w:val="Normal"/>
        <w:ind w:firstLine="567"/>
        <w:jc w:val="both"/>
        <w:rPr/>
      </w:pPr>
      <w:r>
        <w:rPr>
          <w:sz w:val="24"/>
        </w:rPr>
        <w:t>«Sal и sig!» — Спасение и победа! (нем. Heil und Sieg)*. Это древнейшее арийское приветствие и боевой клич можно найти и в иной форме—в виде широко распространенного воодушевляющего призыва: «alaf sal fena!»**. Это стало символичес</w:t>
        <w:softHyphen/>
        <w:t>ки изображаться одиннадцатым знаком Футарка, руной Победы: «Творческий дух должен победить!»</w:t>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98">
            <wp:simplePos x="0" y="0"/>
            <wp:positionH relativeFrom="column">
              <wp:posOffset>-20955</wp:posOffset>
            </wp:positionH>
            <wp:positionV relativeFrom="paragraph">
              <wp:posOffset>27305</wp:posOffset>
            </wp:positionV>
            <wp:extent cx="318770" cy="61658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2" t="-58" r="-112" b="-58"/>
                    <a:stretch>
                      <a:fillRect/>
                    </a:stretch>
                  </pic:blipFill>
                  <pic:spPr bwMode="auto">
                    <a:xfrm>
                      <a:off x="0" y="0"/>
                      <a:ext cx="318770" cy="616585"/>
                    </a:xfrm>
                    <a:prstGeom prst="rect">
                      <a:avLst/>
                    </a:prstGeom>
                  </pic:spPr>
                </pic:pic>
              </a:graphicData>
            </a:graphic>
          </wp:anchor>
        </w:drawing>
      </w:r>
      <w:r>
        <w:rPr>
          <w:b/>
          <w:sz w:val="24"/>
        </w:rPr>
        <w:t>tyr, tar, tur</w:t>
      </w:r>
      <w:r>
        <w:rPr>
          <w:sz w:val="24"/>
        </w:rPr>
        <w:t>; зверь (нем. Tier); Тюр, бог Солнца и войны; Tio, Zio, Ziu, Zeus (Зевс); «Tar-» — поворачивать, порождать, скры</w:t>
        <w:softHyphen/>
        <w:t>вать; отсюда — Tarnkappe, «сокровенная чаша», и т.д.***</w:t>
      </w:r>
    </w:p>
    <w:p>
      <w:pPr>
        <w:pStyle w:val="Normal"/>
        <w:ind w:firstLine="567"/>
        <w:jc w:val="both"/>
        <w:rPr>
          <w:sz w:val="24"/>
        </w:rPr>
      </w:pPr>
      <w:r>
        <w:rPr>
          <w:sz w:val="24"/>
        </w:rPr>
      </w:r>
    </w:p>
    <w:p>
      <w:pPr>
        <w:pStyle w:val="Normal"/>
        <w:ind w:firstLine="567"/>
        <w:jc w:val="both"/>
        <w:rPr/>
      </w:pPr>
      <w:r>
        <w:rPr>
          <w:i/>
          <w:sz w:val="22"/>
        </w:rPr>
        <w:t>*  Позднее данный древний клич был «принят на вооруже</w:t>
        <w:softHyphen/>
        <w:t>ние» немецкими национал-социалистами (S</w:t>
      </w:r>
      <w:r>
        <w:rPr>
          <w:i/>
          <w:sz w:val="22"/>
          <w:lang w:val="en-US"/>
        </w:rPr>
        <w:t>i</w:t>
      </w:r>
      <w:r>
        <w:rPr>
          <w:i/>
          <w:sz w:val="22"/>
        </w:rPr>
        <w:t>eg Нeil — «Да здравствует Победа»).</w:t>
      </w:r>
    </w:p>
    <w:p>
      <w:pPr>
        <w:pStyle w:val="Normal"/>
        <w:ind w:firstLine="567"/>
        <w:jc w:val="both"/>
        <w:rPr>
          <w:i/>
          <w:i/>
          <w:sz w:val="22"/>
        </w:rPr>
      </w:pPr>
      <w:r>
        <w:rPr>
          <w:i/>
          <w:sz w:val="22"/>
        </w:rPr>
        <w:t>* * Alaf sal fena! — «Спасение знающему Сипу!»</w:t>
      </w:r>
    </w:p>
    <w:p>
      <w:pPr>
        <w:pStyle w:val="Normal"/>
        <w:ind w:firstLine="567"/>
        <w:jc w:val="both"/>
        <w:rPr>
          <w:i/>
          <w:i/>
          <w:sz w:val="22"/>
        </w:rPr>
      </w:pPr>
      <w:r>
        <w:rPr>
          <w:i/>
          <w:sz w:val="22"/>
        </w:rPr>
        <w:t>* * * Здесь фон Лист забывает упомянуть целый рад весь</w:t>
        <w:softHyphen/>
        <w:t>ма важных прямых параллелей: рус. Див, диво, дивный; авест. Дэвы; роман. «Део», греч. «Тео» и т.д.</w:t>
      </w:r>
    </w:p>
    <w:p>
      <w:pPr>
        <w:pStyle w:val="Normal"/>
        <w:ind w:firstLine="567"/>
        <w:jc w:val="both"/>
        <w:rPr>
          <w:i/>
          <w:i/>
          <w:sz w:val="22"/>
        </w:rPr>
      </w:pPr>
      <w:r>
        <w:rPr>
          <w:i/>
          <w:sz w:val="22"/>
        </w:rPr>
      </w:r>
    </w:p>
    <w:p>
      <w:pPr>
        <w:pStyle w:val="Normal"/>
        <w:ind w:firstLine="3969"/>
        <w:jc w:val="both"/>
        <w:rPr>
          <w:i/>
          <w:i/>
          <w:sz w:val="24"/>
        </w:rPr>
      </w:pPr>
      <w:r>
        <w:rPr>
          <w:i/>
          <w:sz w:val="24"/>
        </w:rPr>
        <w:t xml:space="preserve">Двенадцатым я, </w:t>
      </w:r>
    </w:p>
    <w:p>
      <w:pPr>
        <w:pStyle w:val="Normal"/>
        <w:ind w:firstLine="3969"/>
        <w:jc w:val="both"/>
        <w:rPr>
          <w:i/>
          <w:i/>
          <w:sz w:val="24"/>
        </w:rPr>
      </w:pPr>
      <w:r>
        <w:rPr>
          <w:i/>
          <w:sz w:val="24"/>
        </w:rPr>
        <w:t xml:space="preserve">увидев на дереве </w:t>
      </w:r>
    </w:p>
    <w:p>
      <w:pPr>
        <w:pStyle w:val="Normal"/>
        <w:ind w:firstLine="3969"/>
        <w:jc w:val="both"/>
        <w:rPr>
          <w:i/>
          <w:i/>
          <w:sz w:val="24"/>
        </w:rPr>
      </w:pPr>
      <w:r>
        <w:rPr>
          <w:i/>
          <w:sz w:val="24"/>
        </w:rPr>
        <w:t xml:space="preserve">в петле повисшего, </w:t>
      </w:r>
    </w:p>
    <w:p>
      <w:pPr>
        <w:pStyle w:val="Normal"/>
        <w:ind w:firstLine="3969"/>
        <w:jc w:val="both"/>
        <w:rPr/>
      </w:pPr>
      <w:r>
        <w:rPr>
          <w:i/>
          <w:sz w:val="24"/>
        </w:rPr>
        <w:t xml:space="preserve">так руны вырежу, </w:t>
      </w:r>
    </w:p>
    <w:p>
      <w:pPr>
        <w:pStyle w:val="Normal"/>
        <w:ind w:firstLine="3969"/>
        <w:jc w:val="both"/>
        <w:rPr>
          <w:i/>
          <w:i/>
          <w:sz w:val="24"/>
        </w:rPr>
      </w:pPr>
      <w:r>
        <w:rPr>
          <w:i/>
          <w:sz w:val="24"/>
        </w:rPr>
        <w:t xml:space="preserve">так их окрашу, </w:t>
      </w:r>
    </w:p>
    <w:p>
      <w:pPr>
        <w:pStyle w:val="Normal"/>
        <w:ind w:firstLine="3969"/>
        <w:jc w:val="both"/>
        <w:rPr>
          <w:i/>
          <w:i/>
          <w:sz w:val="24"/>
        </w:rPr>
      </w:pPr>
      <w:r>
        <w:rPr>
          <w:i/>
          <w:sz w:val="24"/>
        </w:rPr>
        <w:t xml:space="preserve">что он оживет </w:t>
      </w:r>
    </w:p>
    <w:p>
      <w:pPr>
        <w:pStyle w:val="Normal"/>
        <w:ind w:firstLine="3969"/>
        <w:jc w:val="both"/>
        <w:rPr>
          <w:i/>
          <w:i/>
          <w:sz w:val="24"/>
        </w:rPr>
      </w:pPr>
      <w:r>
        <w:rPr>
          <w:i/>
          <w:sz w:val="24"/>
        </w:rPr>
        <w:t>и беседовать будет.</w:t>
      </w:r>
    </w:p>
    <w:p>
      <w:pPr>
        <w:pStyle w:val="Normal"/>
        <w:ind w:firstLine="3969"/>
        <w:jc w:val="both"/>
        <w:rPr>
          <w:i/>
          <w:i/>
          <w:sz w:val="24"/>
        </w:rPr>
      </w:pPr>
      <w:r>
        <w:rPr>
          <w:i/>
          <w:sz w:val="24"/>
        </w:rPr>
        <w:t>(Речи Высокого, 157)</w:t>
      </w:r>
    </w:p>
    <w:p>
      <w:pPr>
        <w:pStyle w:val="Normal"/>
        <w:ind w:firstLine="567"/>
        <w:jc w:val="both"/>
        <w:rPr>
          <w:i/>
          <w:i/>
          <w:sz w:val="24"/>
        </w:rPr>
      </w:pPr>
      <w:r>
        <w:rPr>
          <w:i/>
          <w:sz w:val="24"/>
        </w:rPr>
      </w:r>
    </w:p>
    <w:p>
      <w:pPr>
        <w:pStyle w:val="Normal"/>
        <w:ind w:firstLine="567"/>
        <w:jc w:val="both"/>
        <w:rPr/>
      </w:pPr>
      <w:r>
        <w:rPr>
          <w:sz w:val="24"/>
        </w:rPr>
        <w:t>Возрожденный Один, спустившийся с Древа Мира, на котором он принес самого себя в жерт</w:t>
        <w:softHyphen/>
        <w:t>ву, так же, как и возрожденный из пепла Феникс, олицетворяется Тюром, юным богом Солнца и войны. Согласно мистическому закону, каждое ма</w:t>
        <w:softHyphen/>
        <w:t>гическое верование должно иметь параллель в ми</w:t>
        <w:softHyphen/>
        <w:t>фологии; и эта мифологическая модель выбира</w:t>
        <w:softHyphen/>
        <w:t>ется по аналогии с ходом событий в земном мире людей. Эзотеризм осознает мистического Одно</w:t>
        <w:softHyphen/>
        <w:t>го в мистических Многих, и потому видит судьбу каждого человека подобной судьбе Одина — в вечных переходах от смерти к возрождению. Как Один возродился в обновленном теле после при</w:t>
        <w:softHyphen/>
        <w:t>несения себя в жертву, — которую нужно понимать скорее не как его смерть, но как целую жизнь, — точно так же и каждый человек возвращается после каждой прожитой жизни в человеческий образ посредством возрождения — которое в рав</w:t>
        <w:softHyphen/>
        <w:t>ной степени и есть принесение себя в жертву. Поэтому «Таr-» и означает и «порождать», и «жить», и «умирать»; поэтому Тюр — возрожденное молодое Солнце. Так что и двенадцатая руна также является руной Победы, и потому она вырезает</w:t>
        <w:softHyphen/>
        <w:t>ся на лезвиях мечей и наконечниках копий как символ, способный даровать победу. Должно быть сказано: «Не бойся смерти — она не может убить тебя».</w:t>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99">
            <wp:simplePos x="0" y="0"/>
            <wp:positionH relativeFrom="column">
              <wp:posOffset>-20955</wp:posOffset>
            </wp:positionH>
            <wp:positionV relativeFrom="paragraph">
              <wp:posOffset>92075</wp:posOffset>
            </wp:positionV>
            <wp:extent cx="308610" cy="62738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8" t="-58" r="-118" b="-58"/>
                    <a:stretch>
                      <a:fillRect/>
                    </a:stretch>
                  </pic:blipFill>
                  <pic:spPr bwMode="auto">
                    <a:xfrm>
                      <a:off x="0" y="0"/>
                      <a:ext cx="308610" cy="627380"/>
                    </a:xfrm>
                    <a:prstGeom prst="rect">
                      <a:avLst/>
                    </a:prstGeom>
                  </pic:spPr>
                </pic:pic>
              </a:graphicData>
            </a:graphic>
          </wp:anchor>
        </w:drawing>
      </w:r>
      <w:r>
        <w:rPr>
          <w:b/>
          <w:sz w:val="24"/>
        </w:rPr>
        <w:t>bar, beork, biork</w:t>
      </w:r>
      <w:r>
        <w:rPr>
          <w:sz w:val="24"/>
        </w:rPr>
        <w:t>; рождение (нем. Geburt); песня (bar*); смерть, похоронные дроги  (нем. Bahre) и т.д.</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3969"/>
        <w:jc w:val="both"/>
        <w:rPr>
          <w:i/>
          <w:i/>
          <w:sz w:val="24"/>
        </w:rPr>
      </w:pPr>
      <w:r>
        <w:rPr>
          <w:i/>
          <w:sz w:val="24"/>
        </w:rPr>
        <w:t>Тринадцатым я</w:t>
      </w:r>
    </w:p>
    <w:p>
      <w:pPr>
        <w:pStyle w:val="Normal"/>
        <w:ind w:firstLine="3969"/>
        <w:jc w:val="both"/>
        <w:rPr>
          <w:i/>
          <w:i/>
          <w:sz w:val="24"/>
        </w:rPr>
      </w:pPr>
      <w:r>
        <w:rPr>
          <w:i/>
          <w:sz w:val="24"/>
        </w:rPr>
        <w:t xml:space="preserve"> </w:t>
      </w:r>
      <w:r>
        <w:rPr>
          <w:i/>
          <w:sz w:val="24"/>
        </w:rPr>
        <w:t xml:space="preserve">водою младенца </w:t>
      </w:r>
    </w:p>
    <w:p>
      <w:pPr>
        <w:pStyle w:val="Normal"/>
        <w:ind w:firstLine="3969"/>
        <w:jc w:val="both"/>
        <w:rPr>
          <w:i/>
          <w:i/>
          <w:sz w:val="24"/>
        </w:rPr>
      </w:pPr>
      <w:r>
        <w:rPr>
          <w:i/>
          <w:sz w:val="24"/>
        </w:rPr>
        <w:t>могу освятить, —</w:t>
      </w:r>
    </w:p>
    <w:p>
      <w:pPr>
        <w:pStyle w:val="Normal"/>
        <w:ind w:firstLine="3969"/>
        <w:jc w:val="both"/>
        <w:rPr>
          <w:i/>
          <w:i/>
          <w:sz w:val="24"/>
        </w:rPr>
      </w:pPr>
      <w:r>
        <w:rPr>
          <w:i/>
          <w:sz w:val="24"/>
        </w:rPr>
        <w:t xml:space="preserve"> </w:t>
      </w:r>
      <w:r>
        <w:rPr>
          <w:i/>
          <w:sz w:val="24"/>
        </w:rPr>
        <w:t xml:space="preserve">не коснутся мечи его, </w:t>
      </w:r>
    </w:p>
    <w:p>
      <w:pPr>
        <w:pStyle w:val="Normal"/>
        <w:ind w:firstLine="3969"/>
        <w:jc w:val="both"/>
        <w:rPr>
          <w:i/>
          <w:i/>
          <w:sz w:val="24"/>
        </w:rPr>
      </w:pPr>
      <w:r>
        <w:rPr>
          <w:i/>
          <w:sz w:val="24"/>
        </w:rPr>
        <w:t xml:space="preserve">и невредимым </w:t>
      </w:r>
    </w:p>
    <w:p>
      <w:pPr>
        <w:pStyle w:val="Normal"/>
        <w:ind w:firstLine="3969"/>
        <w:jc w:val="both"/>
        <w:rPr/>
      </w:pPr>
      <w:r>
        <w:rPr>
          <w:i/>
          <w:sz w:val="24"/>
        </w:rPr>
        <w:t>в битвах он будет.</w:t>
      </w:r>
    </w:p>
    <w:p>
      <w:pPr>
        <w:pStyle w:val="Normal"/>
        <w:ind w:firstLine="3969"/>
        <w:jc w:val="both"/>
        <w:rPr>
          <w:i/>
          <w:i/>
          <w:sz w:val="24"/>
        </w:rPr>
      </w:pPr>
      <w:r>
        <w:rPr>
          <w:i/>
          <w:sz w:val="24"/>
        </w:rPr>
        <w:t>(Речи Высокого, 158)</w:t>
      </w:r>
    </w:p>
    <w:p>
      <w:pPr>
        <w:pStyle w:val="Normal"/>
        <w:ind w:firstLine="3969"/>
        <w:jc w:val="both"/>
        <w:rPr>
          <w:i/>
          <w:i/>
          <w:sz w:val="24"/>
        </w:rPr>
      </w:pPr>
      <w:r>
        <w:rPr>
          <w:i/>
          <w:sz w:val="24"/>
        </w:rPr>
      </w:r>
    </w:p>
    <w:p>
      <w:pPr>
        <w:pStyle w:val="Normal"/>
        <w:ind w:firstLine="567"/>
        <w:jc w:val="both"/>
        <w:rPr/>
      </w:pPr>
      <w:r>
        <w:rPr>
          <w:sz w:val="24"/>
        </w:rPr>
        <w:t>В руне Песни воплощается духовная жизнь Всего, вечная жизнь, в которой человеческая жизнь между рождением и смертью — всего лишь день. Эта вечная жизнь рассматривается здесь по контрасту с жизнью человека, который идет от bar (как рождения) по bar (как песни жизни) к bar (как смерти и похоронным дрогам), — жизнью,</w:t>
      </w:r>
    </w:p>
    <w:p>
      <w:pPr>
        <w:pStyle w:val="Normal"/>
        <w:ind w:firstLine="567"/>
        <w:jc w:val="both"/>
        <w:rPr>
          <w:sz w:val="24"/>
        </w:rPr>
      </w:pPr>
      <w:r>
        <w:rPr>
          <w:sz w:val="24"/>
        </w:rPr>
      </w:r>
    </w:p>
    <w:p>
      <w:pPr>
        <w:pStyle w:val="Normal"/>
        <w:ind w:firstLine="567"/>
        <w:jc w:val="both"/>
        <w:rPr>
          <w:i/>
          <w:i/>
          <w:sz w:val="22"/>
        </w:rPr>
      </w:pPr>
      <w:r>
        <w:rPr>
          <w:i/>
          <w:sz w:val="22"/>
        </w:rPr>
        <w:t>* Здесь фон Лист трактует основу bar как «песня» без указаний этимологии, лишь приводя как пример bardit «народная песня».</w:t>
      </w:r>
    </w:p>
    <w:p>
      <w:pPr>
        <w:pStyle w:val="Normal"/>
        <w:ind w:firstLine="567"/>
        <w:jc w:val="both"/>
        <w:rPr>
          <w:i/>
          <w:i/>
          <w:sz w:val="22"/>
        </w:rPr>
      </w:pPr>
      <w:r>
        <w:rPr>
          <w:i/>
          <w:sz w:val="22"/>
        </w:rPr>
      </w:r>
    </w:p>
    <w:p>
      <w:pPr>
        <w:pStyle w:val="Normal"/>
        <w:jc w:val="both"/>
        <w:rPr/>
      </w:pPr>
      <w:r>
        <w:rPr>
          <w:sz w:val="24"/>
        </w:rPr>
        <w:t>которая освящена и очарована «водой жиз</w:t>
        <w:softHyphen/>
        <w:t>ни» при крещении. Этот день в жизни Всего ог</w:t>
        <w:softHyphen/>
        <w:t>раничен рождением и смертью; и даже если судь</w:t>
        <w:softHyphen/>
        <w:t>ба ребенка и не указывает на насильственную смерть — он все-таки подвержен и этой, и множе</w:t>
        <w:softHyphen/>
        <w:t>ству других опасностей. Ибо, несмотря на опре</w:t>
        <w:softHyphen/>
        <w:t>деленность и приговор судьбы, огромную роль в жизни играют темные случайности*; именно про</w:t>
        <w:softHyphen/>
        <w:t>тив пагубной власти таких случайностей и направ</w:t>
        <w:softHyphen/>
        <w:t>лено действие священного благословения. Герман</w:t>
        <w:softHyphen/>
        <w:t>цы не признают «слепой судьбы». Они верят в предопределение человека в самом высоком</w:t>
      </w:r>
    </w:p>
    <w:p>
      <w:pPr>
        <w:pStyle w:val="Normal"/>
        <w:ind w:firstLine="567"/>
        <w:jc w:val="both"/>
        <w:rPr>
          <w:sz w:val="24"/>
        </w:rPr>
      </w:pPr>
      <w:r>
        <w:rPr>
          <w:sz w:val="24"/>
        </w:rPr>
      </w:r>
    </w:p>
    <w:p>
      <w:pPr>
        <w:pStyle w:val="Normal"/>
        <w:ind w:firstLine="567"/>
        <w:jc w:val="both"/>
        <w:rPr/>
      </w:pPr>
      <w:r>
        <w:rPr>
          <w:i/>
          <w:sz w:val="22"/>
        </w:rPr>
        <w:t>* Комментарий Гвидо фон Листа: «Случайность! — на са</w:t>
        <w:softHyphen/>
        <w:t>мом деле нет такой вещи, как случайность, ибо все без ис</w:t>
        <w:softHyphen/>
        <w:t>ключения события вплетены в великую паутину судьбы — подобно основе и узору ткани — в строго определенном по</w:t>
        <w:softHyphen/>
        <w:t>рядке. Даже пророки и провидцы лишь с огромным трудом могут различить узор ткани судеб, в то время как прямые нити ее основы — причинно-следственные связи событий — вполне видимы, они поддаются вычислению, их могут разгля</w:t>
        <w:softHyphen/>
        <w:t>деть не только провидцы, но и только что посвященные. Труд</w:t>
        <w:softHyphen/>
        <w:t>но, почти невозможно предсказать, как развернется узор судь</w:t>
        <w:softHyphen/>
        <w:t>бы, в какой момент соприкоснутся отдельные личности, как пересекутся их пути, каким образом повлияют они на узор ткани судеб: слишком много факторов влияют на то, как переплетутся нити. Зачастую внезапно и неожиданно эти факторы приводят в беспорядок узор нашей судьбы, пото</w:t>
        <w:softHyphen/>
        <w:t>му-то их и называют «случайностями». Такие случайные про</w:t>
        <w:softHyphen/>
        <w:t>исшествия рассматриваются как нечто непредвиденное, что невозможно запланировать и рассчитать. Это понимали уже древнейшие арийские мистики, и потому говорили о Прави</w:t>
        <w:softHyphen/>
        <w:t>телях Судьбы, о Трех Норнах, о Ткачихах Судьбы, которые сплетают «одеяние времени», т.е. судьбу».</w:t>
      </w:r>
    </w:p>
    <w:p>
      <w:pPr>
        <w:pStyle w:val="Normal"/>
        <w:ind w:firstLine="567"/>
        <w:jc w:val="both"/>
        <w:rPr>
          <w:i/>
          <w:i/>
          <w:sz w:val="22"/>
        </w:rPr>
      </w:pPr>
      <w:r>
        <w:rPr>
          <w:i/>
          <w:sz w:val="22"/>
        </w:rPr>
      </w:r>
    </w:p>
    <w:p>
      <w:pPr>
        <w:pStyle w:val="Normal"/>
        <w:jc w:val="both"/>
        <w:rPr/>
      </w:pPr>
      <w:r>
        <w:rPr>
          <w:sz w:val="24"/>
        </w:rPr>
        <w:t>смысле этого слова, но интуитивно понимают, что на пути реализации предопределения есть множе</w:t>
        <w:softHyphen/>
        <w:t>ство препятствий (которые назовут случайными происшествиями!), как понимают они и то, что эти препятствия призваны закалить личную силу че</w:t>
        <w:softHyphen/>
        <w:t>ловека. Без воздействия подобных случайностей, к примеру, каждая сосна была бы строго симмет</w:t>
        <w:softHyphen/>
        <w:t>рична; одно дерево ничем не отличалось бы от другого, тогда как на самом деле в мире не найти двух вещей, в точности похожих друг на друга, и то же самое можно сказать и о людях; без вмеша</w:t>
        <w:softHyphen/>
        <w:t>тельства подобных случайностей все было бы од</w:t>
        <w:softHyphen/>
        <w:t>нообразным, лишенным малейших различий.</w:t>
      </w:r>
    </w:p>
    <w:p>
      <w:pPr>
        <w:pStyle w:val="Normal"/>
        <w:ind w:firstLine="567"/>
        <w:jc w:val="both"/>
        <w:rPr>
          <w:sz w:val="24"/>
        </w:rPr>
      </w:pPr>
      <w:r>
        <w:rPr>
          <w:sz w:val="24"/>
        </w:rPr>
        <w:t>Потому каждый вновь рожденный должен быть посвящен «водой жизни»*, чтобы стать за</w:t>
        <w:softHyphen/>
        <w:t>щищенным от неминуемых предстоящих случай</w:t>
        <w:softHyphen/>
        <w:t>ностей; и потому: «Жизнь наша в руках бога, так вверьте ему ее».</w:t>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100">
            <wp:simplePos x="0" y="0"/>
            <wp:positionH relativeFrom="column">
              <wp:posOffset>55245</wp:posOffset>
            </wp:positionH>
            <wp:positionV relativeFrom="paragraph">
              <wp:posOffset>38735</wp:posOffset>
            </wp:positionV>
            <wp:extent cx="287020" cy="63817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4" t="-57" r="-124" b="-57"/>
                    <a:stretch>
                      <a:fillRect/>
                    </a:stretch>
                  </pic:blipFill>
                  <pic:spPr bwMode="auto">
                    <a:xfrm>
                      <a:off x="0" y="0"/>
                      <a:ext cx="287020" cy="638175"/>
                    </a:xfrm>
                    <a:prstGeom prst="rect">
                      <a:avLst/>
                    </a:prstGeom>
                  </pic:spPr>
                </pic:pic>
              </a:graphicData>
            </a:graphic>
          </wp:anchor>
        </w:drawing>
      </w:r>
      <w:r>
        <w:rPr>
          <w:b/>
          <w:sz w:val="24"/>
        </w:rPr>
        <w:t>laf, lagu, logr,</w:t>
      </w:r>
      <w:r>
        <w:rPr>
          <w:sz w:val="24"/>
        </w:rPr>
        <w:t xml:space="preserve"> изначальный закон (нем. Urgesetz); море; жизнь (нем. Leben); па</w:t>
        <w:softHyphen/>
        <w:t>дение, поражение.</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3969"/>
        <w:jc w:val="both"/>
        <w:rPr>
          <w:i/>
          <w:i/>
          <w:sz w:val="24"/>
        </w:rPr>
      </w:pPr>
      <w:r>
        <w:rPr>
          <w:i/>
          <w:sz w:val="24"/>
        </w:rPr>
        <w:t xml:space="preserve">Четырнадцатым </w:t>
      </w:r>
    </w:p>
    <w:p>
      <w:pPr>
        <w:pStyle w:val="Normal"/>
        <w:ind w:firstLine="3969"/>
        <w:jc w:val="both"/>
        <w:rPr>
          <w:i/>
          <w:i/>
          <w:sz w:val="24"/>
        </w:rPr>
      </w:pPr>
      <w:r>
        <w:rPr>
          <w:i/>
          <w:sz w:val="24"/>
        </w:rPr>
        <w:t>число я открою</w:t>
      </w:r>
    </w:p>
    <w:p>
      <w:pPr>
        <w:pStyle w:val="Normal"/>
        <w:ind w:firstLine="567"/>
        <w:jc w:val="both"/>
        <w:rPr>
          <w:i/>
          <w:i/>
          <w:sz w:val="24"/>
        </w:rPr>
      </w:pPr>
      <w:r>
        <w:rPr>
          <w:i/>
          <w:sz w:val="24"/>
        </w:rPr>
      </w:r>
    </w:p>
    <w:p>
      <w:pPr>
        <w:pStyle w:val="Normal"/>
        <w:ind w:firstLine="567"/>
        <w:jc w:val="both"/>
        <w:rPr/>
      </w:pPr>
      <w:r>
        <w:rPr>
          <w:i/>
          <w:sz w:val="22"/>
        </w:rPr>
        <w:t>* Комментарий Гвидо фон Листа: «По этой причине также и церковь, явно ссылаясь на понятие воды жизни, использует в качестве воды крещения так называемую «живую воду», то есть воду из родников или рек, отвергая стоячую воду пру</w:t>
        <w:softHyphen/>
        <w:t>дов».</w:t>
      </w:r>
    </w:p>
    <w:p>
      <w:pPr>
        <w:pStyle w:val="Normal"/>
        <w:ind w:firstLine="567"/>
        <w:jc w:val="both"/>
        <w:rPr>
          <w:i/>
          <w:i/>
          <w:sz w:val="22"/>
        </w:rPr>
      </w:pPr>
      <w:r>
        <w:rPr>
          <w:i/>
          <w:sz w:val="22"/>
        </w:rPr>
      </w:r>
    </w:p>
    <w:p>
      <w:pPr>
        <w:pStyle w:val="Normal"/>
        <w:ind w:firstLine="3969"/>
        <w:jc w:val="both"/>
        <w:rPr>
          <w:i/>
          <w:i/>
          <w:sz w:val="24"/>
        </w:rPr>
      </w:pPr>
      <w:r>
        <w:rPr>
          <w:i/>
          <w:sz w:val="24"/>
        </w:rPr>
        <w:t>асов и алъвов,</w:t>
      </w:r>
    </w:p>
    <w:p>
      <w:pPr>
        <w:pStyle w:val="Normal"/>
        <w:ind w:firstLine="3969"/>
        <w:jc w:val="both"/>
        <w:rPr>
          <w:i/>
          <w:i/>
          <w:sz w:val="24"/>
        </w:rPr>
      </w:pPr>
      <w:r>
        <w:rPr>
          <w:i/>
          <w:sz w:val="24"/>
        </w:rPr>
        <w:t>прозванье богов</w:t>
      </w:r>
    </w:p>
    <w:p>
      <w:pPr>
        <w:pStyle w:val="Normal"/>
        <w:ind w:firstLine="3969"/>
        <w:jc w:val="both"/>
        <w:rPr/>
      </w:pPr>
      <w:r>
        <w:rPr>
          <w:i/>
          <w:sz w:val="24"/>
        </w:rPr>
        <w:t xml:space="preserve">поведаю людям, —                                                                                                                                                                                                                                                                                                                       </w:t>
      </w:r>
    </w:p>
    <w:p>
      <w:pPr>
        <w:pStyle w:val="Normal"/>
        <w:ind w:firstLine="3969"/>
        <w:jc w:val="both"/>
        <w:rPr/>
      </w:pPr>
      <w:r>
        <w:rPr>
          <w:i/>
          <w:sz w:val="24"/>
        </w:rPr>
        <w:t xml:space="preserve">то может лишь мудрый.                                                                                                                                                                                            </w:t>
      </w:r>
    </w:p>
    <w:p>
      <w:pPr>
        <w:pStyle w:val="Normal"/>
        <w:ind w:firstLine="3969"/>
        <w:jc w:val="both"/>
        <w:rPr>
          <w:i/>
          <w:i/>
          <w:sz w:val="24"/>
        </w:rPr>
      </w:pPr>
      <w:r>
        <w:rPr>
          <w:i/>
          <w:sz w:val="24"/>
        </w:rPr>
        <w:t>(Речи Высокого, 159)</w:t>
      </w:r>
    </w:p>
    <w:p>
      <w:pPr>
        <w:pStyle w:val="Normal"/>
        <w:ind w:firstLine="567"/>
        <w:jc w:val="both"/>
        <w:rPr>
          <w:i/>
          <w:i/>
          <w:sz w:val="24"/>
        </w:rPr>
      </w:pPr>
      <w:r>
        <w:rPr>
          <w:i/>
          <w:sz w:val="24"/>
        </w:rPr>
      </w:r>
    </w:p>
    <w:p>
      <w:pPr>
        <w:pStyle w:val="Normal"/>
        <w:ind w:firstLine="567"/>
        <w:jc w:val="both"/>
        <w:rPr/>
      </w:pPr>
      <w:r>
        <w:rPr>
          <w:sz w:val="24"/>
        </w:rPr>
        <w:t>Интуитивное знание сущности Всего, а пото</w:t>
        <w:softHyphen/>
        <w:t>му — и законов природы, — образует основу свя</w:t>
        <w:softHyphen/>
        <w:t>щенных учений ариев, или Wihinei («культ», «рели</w:t>
        <w:softHyphen/>
        <w:t>гия»). Эти эзотерические знания передавались народу посредством символики мифов, чтобы не</w:t>
        <w:softHyphen/>
        <w:t>искушенный взгляд народа, не привыкший к глу</w:t>
        <w:softHyphen/>
        <w:t>бокому видению и восприятию, сумел разглядеть изначальные законы творения не глубже, чем фи</w:t>
        <w:softHyphen/>
        <w:t>зический взгляд может узреть глубины океана, а нео</w:t>
        <w:softHyphen/>
        <w:t>пытный духовный взгляд — бесконечность Всего. Потому четырнадцатая руна гласит: «Сперва научись править судном, а уж потом берись переплыть море».</w:t>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101">
            <wp:simplePos x="0" y="0"/>
            <wp:positionH relativeFrom="column">
              <wp:posOffset>-20955</wp:posOffset>
            </wp:positionH>
            <wp:positionV relativeFrom="paragraph">
              <wp:posOffset>82550</wp:posOffset>
            </wp:positionV>
            <wp:extent cx="425450" cy="56324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4" t="-64" r="-84" b="-64"/>
                    <a:stretch>
                      <a:fillRect/>
                    </a:stretch>
                  </pic:blipFill>
                  <pic:spPr bwMode="auto">
                    <a:xfrm>
                      <a:off x="0" y="0"/>
                      <a:ext cx="425450" cy="563245"/>
                    </a:xfrm>
                    <a:prstGeom prst="rect">
                      <a:avLst/>
                    </a:prstGeom>
                  </pic:spPr>
                </pic:pic>
              </a:graphicData>
            </a:graphic>
          </wp:anchor>
        </w:drawing>
      </w:r>
      <w:r>
        <w:rPr>
          <w:b/>
          <w:sz w:val="24"/>
        </w:rPr>
        <w:t>man</w:t>
      </w:r>
      <w:r>
        <w:rPr>
          <w:sz w:val="24"/>
        </w:rPr>
        <w:t xml:space="preserve"> — человек, мужчина (нем. Mann); топ — Луна (нем. Mond) (та — мать; пустой или мертвый).*</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i/>
          <w:sz w:val="22"/>
        </w:rPr>
        <w:t>* Присвоение фон Листом имени Man (и, соответствен</w:t>
        <w:softHyphen/>
        <w:t xml:space="preserve">но, звука т) руне </w:t>
      </w:r>
      <w:r>
        <w:rPr/>
        <w:drawing>
          <wp:inline distT="0" distB="0" distL="0" distR="0">
            <wp:extent cx="114300" cy="15176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84" t="-64" r="-84" b="-64"/>
                    <a:stretch>
                      <a:fillRect/>
                    </a:stretch>
                  </pic:blipFill>
                  <pic:spPr bwMode="auto">
                    <a:xfrm>
                      <a:off x="0" y="0"/>
                      <a:ext cx="114300" cy="151765"/>
                    </a:xfrm>
                    <a:prstGeom prst="rect">
                      <a:avLst/>
                    </a:prstGeom>
                  </pic:spPr>
                </pic:pic>
              </a:graphicData>
            </a:graphic>
          </wp:inline>
        </w:drawing>
      </w:r>
      <w:r>
        <w:rPr>
          <w:i/>
          <w:sz w:val="22"/>
        </w:rPr>
        <w:t>, традиционно называемой Aigiz, мо</w:t>
        <w:softHyphen/>
        <w:t>жет показаться читателю странным и сомнительным. Между тем, данный знак в относительно поздние времена действительно нередко использовался в Скандинавии для обозначения звука т и вытеснил во многих районах бо</w:t>
        <w:softHyphen/>
        <w:t xml:space="preserve">лее древнюю руну Старшего Футарка </w:t>
      </w:r>
      <w:r>
        <w:rPr>
          <w:i/>
          <w:sz w:val="22"/>
        </w:rPr>
        <w:drawing>
          <wp:inline distT="0" distB="0" distL="0" distR="0">
            <wp:extent cx="127635" cy="1428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282" t="-252" r="-282" b="-252"/>
                    <a:stretch>
                      <a:fillRect/>
                    </a:stretch>
                  </pic:blipFill>
                  <pic:spPr bwMode="auto">
                    <a:xfrm>
                      <a:off x="0" y="0"/>
                      <a:ext cx="127635" cy="142875"/>
                    </a:xfrm>
                    <a:prstGeom prst="rect">
                      <a:avLst/>
                    </a:prstGeom>
                  </pic:spPr>
                </pic:pic>
              </a:graphicData>
            </a:graphic>
          </wp:inline>
        </w:drawing>
      </w:r>
      <w:r>
        <w:rPr>
          <w:i/>
          <w:sz w:val="22"/>
        </w:rPr>
        <w:t xml:space="preserve"> традиционно име</w:t>
        <w:softHyphen/>
        <w:t>нуемую ныне Man (или Mannaz).</w:t>
      </w:r>
    </w:p>
    <w:p>
      <w:pPr>
        <w:pStyle w:val="Normal"/>
        <w:ind w:firstLine="567"/>
        <w:jc w:val="both"/>
        <w:rPr>
          <w:i/>
          <w:i/>
          <w:sz w:val="22"/>
        </w:rPr>
      </w:pPr>
      <w:r>
        <w:rPr>
          <w:i/>
          <w:sz w:val="22"/>
        </w:rPr>
      </w:r>
    </w:p>
    <w:p>
      <w:pPr>
        <w:pStyle w:val="Normal"/>
        <w:ind w:firstLine="3969"/>
        <w:jc w:val="both"/>
        <w:rPr>
          <w:i/>
          <w:i/>
          <w:sz w:val="24"/>
        </w:rPr>
      </w:pPr>
      <w:r>
        <w:rPr>
          <w:i/>
          <w:sz w:val="24"/>
        </w:rPr>
        <w:t xml:space="preserve">Пятнадцатое </w:t>
      </w:r>
    </w:p>
    <w:p>
      <w:pPr>
        <w:pStyle w:val="Normal"/>
        <w:ind w:firstLine="3969"/>
        <w:jc w:val="both"/>
        <w:rPr>
          <w:i/>
          <w:i/>
          <w:sz w:val="24"/>
        </w:rPr>
      </w:pPr>
      <w:r>
        <w:rPr>
          <w:i/>
          <w:sz w:val="24"/>
        </w:rPr>
        <w:t xml:space="preserve">Тъодрерир пел </w:t>
      </w:r>
    </w:p>
    <w:p>
      <w:pPr>
        <w:pStyle w:val="Normal"/>
        <w:ind w:firstLine="3969"/>
        <w:jc w:val="both"/>
        <w:rPr>
          <w:i/>
          <w:i/>
          <w:sz w:val="24"/>
        </w:rPr>
      </w:pPr>
      <w:r>
        <w:rPr>
          <w:i/>
          <w:sz w:val="24"/>
        </w:rPr>
        <w:t xml:space="preserve">пред дверью Деллинга; </w:t>
      </w:r>
    </w:p>
    <w:p>
      <w:pPr>
        <w:pStyle w:val="Normal"/>
        <w:ind w:firstLine="3969"/>
        <w:jc w:val="both"/>
        <w:rPr>
          <w:i/>
          <w:i/>
          <w:sz w:val="24"/>
        </w:rPr>
      </w:pPr>
      <w:r>
        <w:rPr>
          <w:i/>
          <w:sz w:val="24"/>
        </w:rPr>
        <w:t>напел силу асам,</w:t>
      </w:r>
    </w:p>
    <w:p>
      <w:pPr>
        <w:pStyle w:val="Normal"/>
        <w:ind w:firstLine="3969"/>
        <w:jc w:val="both"/>
        <w:rPr/>
      </w:pPr>
      <w:r>
        <w:rPr>
          <w:i/>
          <w:sz w:val="24"/>
        </w:rPr>
        <w:t xml:space="preserve"> </w:t>
      </w:r>
      <w:r>
        <w:rPr>
          <w:i/>
          <w:sz w:val="24"/>
        </w:rPr>
        <w:t xml:space="preserve">и почести — альвам, </w:t>
      </w:r>
    </w:p>
    <w:p>
      <w:pPr>
        <w:pStyle w:val="Normal"/>
        <w:ind w:firstLine="3969"/>
        <w:jc w:val="both"/>
        <w:rPr>
          <w:i/>
          <w:i/>
          <w:sz w:val="24"/>
        </w:rPr>
      </w:pPr>
      <w:r>
        <w:rPr>
          <w:i/>
          <w:sz w:val="24"/>
        </w:rPr>
        <w:t>а Одину — дух</w:t>
      </w:r>
    </w:p>
    <w:p>
      <w:pPr>
        <w:pStyle w:val="Normal"/>
        <w:ind w:firstLine="3969"/>
        <w:jc w:val="both"/>
        <w:rPr>
          <w:i/>
          <w:i/>
          <w:sz w:val="24"/>
        </w:rPr>
      </w:pPr>
      <w:r>
        <w:rPr>
          <w:i/>
          <w:sz w:val="24"/>
        </w:rPr>
        <w:t xml:space="preserve"> </w:t>
      </w:r>
      <w:r>
        <w:rPr>
          <w:i/>
          <w:sz w:val="24"/>
        </w:rPr>
        <w:t xml:space="preserve">(Речи Высокого, 160)         </w:t>
      </w:r>
    </w:p>
    <w:p>
      <w:pPr>
        <w:pStyle w:val="Normal"/>
        <w:ind w:firstLine="3969"/>
        <w:jc w:val="both"/>
        <w:rPr/>
      </w:pPr>
      <w:r>
        <w:rPr>
          <w:i/>
          <w:sz w:val="24"/>
        </w:rPr>
        <w:t xml:space="preserve">                                                                                                                                                                                                                                                                                             </w:t>
      </w:r>
    </w:p>
    <w:p>
      <w:pPr>
        <w:pStyle w:val="Normal"/>
        <w:ind w:firstLine="567"/>
        <w:jc w:val="both"/>
        <w:rPr/>
      </w:pPr>
      <w:r>
        <w:rPr>
          <w:sz w:val="24"/>
        </w:rPr>
        <w:t>Человек узнает самого себя в пятнадцатой руне, — как в знаке, посвященном распростране</w:t>
        <w:softHyphen/>
        <w:t>нию, размножению человеческой расы. Первич</w:t>
        <w:softHyphen/>
        <w:t>ное слово «mа» — символ женского начала, сим</w:t>
        <w:softHyphen/>
        <w:t>вол продолжения рода, подобно тому, как первичное слово «fa» — символ мужского начала. (Так мы получаем «ma-ther» — мать, начало, источ</w:t>
        <w:softHyphen/>
        <w:t>ник, и «fa-ther» отец, предок.) Луна в мифическо-мистическом плане рассматривается как магичес</w:t>
        <w:softHyphen/>
        <w:t>кое золотое кольцо Драупнир, с которого каждую девятую ночь падают каплями подобные ему са</w:t>
        <w:softHyphen/>
        <w:t>мому тяжелые кольца; кольцо, которое было со</w:t>
        <w:softHyphen/>
        <w:t>жжено вместе с Бальдром*; и Нанна, мать его де</w:t>
        <w:softHyphen/>
        <w:t>тей, была сожжена вместе с ним. Однако, согласно мифологическим и мистическим зако</w:t>
        <w:softHyphen/>
        <w:t>нам, ночи всегда означают месяцы, так что «де</w:t>
        <w:softHyphen/>
        <w:t>вять ночей», упомянутые выше, указывают на время беременности, — время, которое женщи</w:t>
        <w:softHyphen/>
        <w:t>на вынашивает ребенка. Понятия человека или</w:t>
      </w:r>
    </w:p>
    <w:p>
      <w:pPr>
        <w:pStyle w:val="Normal"/>
        <w:ind w:firstLine="567"/>
        <w:jc w:val="both"/>
        <w:rPr>
          <w:sz w:val="24"/>
        </w:rPr>
      </w:pPr>
      <w:r>
        <w:rPr>
          <w:sz w:val="24"/>
        </w:rPr>
      </w:r>
    </w:p>
    <w:p>
      <w:pPr>
        <w:pStyle w:val="Normal"/>
        <w:ind w:firstLine="567"/>
        <w:jc w:val="both"/>
        <w:rPr/>
      </w:pPr>
      <w:r>
        <w:rPr>
          <w:i/>
          <w:sz w:val="22"/>
        </w:rPr>
        <w:t>* Бальдр — юный солнечный бог в скандинавской мифо</w:t>
        <w:softHyphen/>
        <w:t>логии, убитый и положенный на погребальный костер в самом цветении молодости.</w:t>
      </w:r>
    </w:p>
    <w:p>
      <w:pPr>
        <w:pStyle w:val="Normal"/>
        <w:ind w:firstLine="567"/>
        <w:jc w:val="both"/>
        <w:rPr>
          <w:i/>
          <w:i/>
          <w:sz w:val="22"/>
        </w:rPr>
      </w:pPr>
      <w:r>
        <w:rPr>
          <w:i/>
          <w:sz w:val="22"/>
        </w:rPr>
      </w:r>
    </w:p>
    <w:p>
      <w:pPr>
        <w:pStyle w:val="Normal"/>
        <w:jc w:val="both"/>
        <w:rPr/>
      </w:pPr>
      <w:r>
        <w:rPr>
          <w:sz w:val="24"/>
        </w:rPr>
        <w:t xml:space="preserve">мужчины (Mann), женщины или девы (Madchen), матери (Mutler), мужа (нем. </w:t>
      </w:r>
      <w:r>
        <w:rPr>
          <w:sz w:val="24"/>
          <w:lang w:val="en-US"/>
        </w:rPr>
        <w:t>G</w:t>
      </w:r>
      <w:r>
        <w:rPr>
          <w:sz w:val="24"/>
        </w:rPr>
        <w:t>emah</w:t>
      </w:r>
      <w:r>
        <w:rPr>
          <w:sz w:val="24"/>
          <w:lang w:val="en-US"/>
        </w:rPr>
        <w:t>l</w:t>
      </w:r>
      <w:r>
        <w:rPr>
          <w:sz w:val="24"/>
        </w:rPr>
        <w:t>), жены (нем. Gemahlin), замужества, менструации и т.д. проис</w:t>
        <w:softHyphen/>
        <w:t>ходят от одного первичного слова «та» (так же, как и нем. Mond, с которым все вышеперечислен</w:t>
        <w:softHyphen/>
        <w:t>ные слова внутренне связаны). И тем не менее, все они символизируют разные понятия, связан</w:t>
        <w:softHyphen/>
        <w:t>ные очевидным единством.</w:t>
      </w:r>
    </w:p>
    <w:p>
      <w:pPr>
        <w:pStyle w:val="Normal"/>
        <w:ind w:firstLine="567"/>
        <w:jc w:val="both"/>
        <w:rPr/>
      </w:pPr>
      <w:r>
        <w:rPr>
          <w:sz w:val="24"/>
        </w:rPr>
        <w:t>Пятнадцатая руна охватывает как экзотери</w:t>
        <w:softHyphen/>
        <w:t>ческие (общедоступные), так и эзотерические понятия высокого таинства человеческой приро</w:t>
        <w:softHyphen/>
        <w:t>ды, и достигает своего зенита в предупреждении: «Будь человеком».</w:t>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102">
            <wp:simplePos x="0" y="0"/>
            <wp:positionH relativeFrom="column">
              <wp:posOffset>-20955</wp:posOffset>
            </wp:positionH>
            <wp:positionV relativeFrom="paragraph">
              <wp:posOffset>52070</wp:posOffset>
            </wp:positionV>
            <wp:extent cx="425450" cy="57404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5" t="-63" r="-85" b="-63"/>
                    <a:stretch>
                      <a:fillRect/>
                    </a:stretch>
                  </pic:blipFill>
                  <pic:spPr bwMode="auto">
                    <a:xfrm>
                      <a:off x="0" y="0"/>
                      <a:ext cx="425450" cy="574040"/>
                    </a:xfrm>
                    <a:prstGeom prst="rect">
                      <a:avLst/>
                    </a:prstGeom>
                  </pic:spPr>
                </pic:pic>
              </a:graphicData>
            </a:graphic>
          </wp:anchor>
        </w:drawing>
      </w:r>
      <w:r>
        <w:rPr>
          <w:b/>
          <w:sz w:val="24"/>
        </w:rPr>
        <w:t>уг. eur, iris</w:t>
      </w:r>
      <w:r>
        <w:rPr>
          <w:sz w:val="24"/>
        </w:rPr>
        <w:t xml:space="preserve"> — радуга; гнев, ошибка (нем.  Irren); арка, поклон, изгиб и т.д.</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3969"/>
        <w:jc w:val="both"/>
        <w:rPr>
          <w:i/>
          <w:i/>
          <w:sz w:val="24"/>
        </w:rPr>
      </w:pPr>
      <w:r>
        <w:rPr>
          <w:i/>
          <w:sz w:val="24"/>
        </w:rPr>
        <w:t>Шестнадцатым я</w:t>
      </w:r>
    </w:p>
    <w:p>
      <w:pPr>
        <w:pStyle w:val="Normal"/>
        <w:ind w:firstLine="3969"/>
        <w:jc w:val="both"/>
        <w:rPr>
          <w:i/>
          <w:i/>
          <w:sz w:val="24"/>
        </w:rPr>
      </w:pPr>
      <w:r>
        <w:rPr>
          <w:i/>
          <w:sz w:val="24"/>
        </w:rPr>
        <w:t xml:space="preserve"> </w:t>
      </w:r>
      <w:r>
        <w:rPr>
          <w:i/>
          <w:sz w:val="24"/>
        </w:rPr>
        <w:t xml:space="preserve">дух шевельну </w:t>
      </w:r>
    </w:p>
    <w:p>
      <w:pPr>
        <w:pStyle w:val="Normal"/>
        <w:ind w:firstLine="3969"/>
        <w:jc w:val="both"/>
        <w:rPr>
          <w:i/>
          <w:i/>
          <w:sz w:val="24"/>
        </w:rPr>
      </w:pPr>
      <w:r>
        <w:rPr>
          <w:i/>
          <w:sz w:val="24"/>
        </w:rPr>
        <w:t>девы достойной,</w:t>
      </w:r>
    </w:p>
    <w:p>
      <w:pPr>
        <w:pStyle w:val="Normal"/>
        <w:ind w:firstLine="3969"/>
        <w:jc w:val="both"/>
        <w:rPr>
          <w:i/>
          <w:i/>
          <w:sz w:val="24"/>
        </w:rPr>
      </w:pPr>
      <w:r>
        <w:rPr>
          <w:i/>
          <w:sz w:val="24"/>
        </w:rPr>
        <w:t xml:space="preserve"> </w:t>
      </w:r>
      <w:r>
        <w:rPr>
          <w:i/>
          <w:sz w:val="24"/>
        </w:rPr>
        <w:t xml:space="preserve">коль дева мила, </w:t>
      </w:r>
    </w:p>
    <w:p>
      <w:pPr>
        <w:pStyle w:val="Normal"/>
        <w:ind w:firstLine="3969"/>
        <w:jc w:val="both"/>
        <w:rPr>
          <w:i/>
          <w:i/>
          <w:sz w:val="24"/>
        </w:rPr>
      </w:pPr>
      <w:r>
        <w:rPr>
          <w:i/>
          <w:sz w:val="24"/>
        </w:rPr>
        <w:t xml:space="preserve">овладею душой, </w:t>
      </w:r>
    </w:p>
    <w:p>
      <w:pPr>
        <w:pStyle w:val="Normal"/>
        <w:ind w:firstLine="3969"/>
        <w:jc w:val="both"/>
        <w:rPr/>
      </w:pPr>
      <w:r>
        <w:rPr>
          <w:i/>
          <w:sz w:val="24"/>
        </w:rPr>
        <w:t>покорю ее помыслы.</w:t>
      </w:r>
    </w:p>
    <w:p>
      <w:pPr>
        <w:pStyle w:val="Normal"/>
        <w:ind w:firstLine="3969"/>
        <w:jc w:val="both"/>
        <w:rPr>
          <w:i/>
          <w:i/>
          <w:sz w:val="24"/>
        </w:rPr>
      </w:pPr>
      <w:r>
        <w:rPr>
          <w:i/>
          <w:sz w:val="24"/>
        </w:rPr>
        <w:t>(Речи Высокого, 161)</w:t>
      </w:r>
    </w:p>
    <w:p>
      <w:pPr>
        <w:pStyle w:val="Normal"/>
        <w:ind w:firstLine="567"/>
        <w:jc w:val="both"/>
        <w:rPr>
          <w:i/>
          <w:i/>
          <w:sz w:val="24"/>
        </w:rPr>
      </w:pPr>
      <w:r>
        <w:rPr>
          <w:i/>
          <w:sz w:val="24"/>
        </w:rPr>
      </w:r>
    </w:p>
    <w:p>
      <w:pPr>
        <w:pStyle w:val="Normal"/>
        <w:ind w:firstLine="567"/>
        <w:jc w:val="both"/>
        <w:rPr/>
      </w:pPr>
      <w:r>
        <w:rPr>
          <w:sz w:val="24"/>
        </w:rPr>
        <w:t>Yr-руна представляет собой перевернутую Man-руну, и как таковая означает «изгибание», представляя прибывающую и убывающую Луну— в противоположность полной Луне Man-руны. Потому она, во-первых, обращает наш взгляд к из</w:t>
        <w:softHyphen/>
        <w:t>менчивости Луны, а во-вторых (как руна Ошиб</w:t>
        <w:softHyphen/>
        <w:t>ки) — к переменчивости женщины, подобной пе</w:t>
        <w:softHyphen/>
        <w:t>ременчивости Луны и описанной в следующих строках «Речей Высокого»:</w:t>
      </w:r>
    </w:p>
    <w:p>
      <w:pPr>
        <w:pStyle w:val="Normal"/>
        <w:ind w:firstLine="567"/>
        <w:jc w:val="both"/>
        <w:rPr>
          <w:sz w:val="24"/>
        </w:rPr>
      </w:pPr>
      <w:r>
        <w:rPr>
          <w:sz w:val="24"/>
        </w:rPr>
      </w:r>
    </w:p>
    <w:p>
      <w:pPr>
        <w:pStyle w:val="Normal"/>
        <w:ind w:firstLine="3969"/>
        <w:jc w:val="both"/>
        <w:rPr>
          <w:i/>
          <w:i/>
          <w:sz w:val="24"/>
        </w:rPr>
      </w:pPr>
      <w:r>
        <w:rPr>
          <w:i/>
          <w:sz w:val="24"/>
        </w:rPr>
        <w:t>Не доверяй...</w:t>
      </w:r>
    </w:p>
    <w:p>
      <w:pPr>
        <w:pStyle w:val="Normal"/>
        <w:ind w:firstLine="3969"/>
        <w:jc w:val="both"/>
        <w:rPr>
          <w:i/>
          <w:i/>
          <w:sz w:val="24"/>
        </w:rPr>
      </w:pPr>
      <w:r>
        <w:rPr>
          <w:i/>
          <w:sz w:val="24"/>
        </w:rPr>
        <w:t>ни девы речам,</w:t>
      </w:r>
    </w:p>
    <w:p>
      <w:pPr>
        <w:pStyle w:val="Normal"/>
        <w:ind w:firstLine="3969"/>
        <w:jc w:val="both"/>
        <w:rPr>
          <w:i/>
          <w:i/>
          <w:sz w:val="24"/>
        </w:rPr>
      </w:pPr>
      <w:r>
        <w:rPr>
          <w:i/>
          <w:sz w:val="24"/>
        </w:rPr>
        <w:t>ни жены разговорам —</w:t>
      </w:r>
    </w:p>
    <w:p>
      <w:pPr>
        <w:pStyle w:val="Normal"/>
        <w:ind w:firstLine="3969"/>
        <w:jc w:val="both"/>
        <w:rPr>
          <w:i/>
          <w:i/>
          <w:sz w:val="24"/>
        </w:rPr>
      </w:pPr>
      <w:r>
        <w:rPr>
          <w:i/>
          <w:sz w:val="24"/>
        </w:rPr>
        <w:t>на колесе</w:t>
      </w:r>
    </w:p>
    <w:p>
      <w:pPr>
        <w:pStyle w:val="Normal"/>
        <w:ind w:firstLine="3969"/>
        <w:jc w:val="both"/>
        <w:rPr>
          <w:i/>
          <w:i/>
          <w:sz w:val="24"/>
        </w:rPr>
      </w:pPr>
      <w:r>
        <w:rPr>
          <w:i/>
          <w:sz w:val="24"/>
        </w:rPr>
        <w:t>их слеплено сердце,</w:t>
      </w:r>
    </w:p>
    <w:p>
      <w:pPr>
        <w:pStyle w:val="Normal"/>
        <w:ind w:firstLine="3969"/>
        <w:jc w:val="both"/>
        <w:rPr>
          <w:i/>
          <w:i/>
          <w:sz w:val="24"/>
        </w:rPr>
      </w:pPr>
      <w:r>
        <w:rPr>
          <w:i/>
          <w:sz w:val="24"/>
        </w:rPr>
        <w:t>коварство в груди их.</w:t>
      </w:r>
    </w:p>
    <w:p>
      <w:pPr>
        <w:pStyle w:val="Normal"/>
        <w:ind w:firstLine="3969"/>
        <w:jc w:val="both"/>
        <w:rPr>
          <w:i/>
          <w:i/>
          <w:sz w:val="24"/>
        </w:rPr>
      </w:pPr>
      <w:r>
        <w:rPr>
          <w:i/>
          <w:sz w:val="24"/>
        </w:rPr>
        <w:t>(Речи Высокого, 84)</w:t>
      </w:r>
    </w:p>
    <w:p>
      <w:pPr>
        <w:pStyle w:val="Normal"/>
        <w:ind w:firstLine="567"/>
        <w:jc w:val="both"/>
        <w:rPr>
          <w:i/>
          <w:i/>
          <w:sz w:val="24"/>
        </w:rPr>
      </w:pPr>
      <w:r>
        <w:rPr>
          <w:i/>
          <w:sz w:val="24"/>
        </w:rPr>
      </w:r>
    </w:p>
    <w:p>
      <w:pPr>
        <w:pStyle w:val="Normal"/>
        <w:ind w:firstLine="567"/>
        <w:jc w:val="both"/>
        <w:rPr/>
      </w:pPr>
      <w:r>
        <w:rPr>
          <w:sz w:val="24"/>
        </w:rPr>
        <w:t>Руна Ошибки, вызывающая смятение, при</w:t>
        <w:softHyphen/>
        <w:t>чинами которого могут быть страсть в любви, азарт в игре, или опьянение, или проблемы в об</w:t>
        <w:softHyphen/>
        <w:t>щении, или что-то совсем другое, — быть может, она сама способна помочь преодолеть преграды именно посредством самого смятения. Но успех такой победы так же обманчив, как и победа сама по себе, — ибо она приносит гнев, дикую ярость и, в конечном счете, безумие. Yr-руна противопо</w:t>
        <w:softHyphen/>
        <w:t>ставляется Os-руне, поскольку она пытается дос</w:t>
        <w:softHyphen/>
        <w:t>тигнуть скорее внешней, чем подлинной победы над противником, заменяя отговорками истинные причины. И потому она учит: «Подумай о том, что будет после».</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drawing>
          <wp:anchor behindDoc="0" distT="0" distB="0" distL="114935" distR="114935" simplePos="0" locked="0" layoutInCell="0" allowOverlap="1" relativeHeight="103">
            <wp:simplePos x="0" y="0"/>
            <wp:positionH relativeFrom="column">
              <wp:posOffset>-20955</wp:posOffset>
            </wp:positionH>
            <wp:positionV relativeFrom="paragraph">
              <wp:posOffset>61595</wp:posOffset>
            </wp:positionV>
            <wp:extent cx="414655" cy="58483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6" t="-62" r="-86" b="-62"/>
                    <a:stretch>
                      <a:fillRect/>
                    </a:stretch>
                  </pic:blipFill>
                  <pic:spPr bwMode="auto">
                    <a:xfrm>
                      <a:off x="0" y="0"/>
                      <a:ext cx="414655" cy="584835"/>
                    </a:xfrm>
                    <a:prstGeom prst="rect">
                      <a:avLst/>
                    </a:prstGeom>
                  </pic:spPr>
                </pic:pic>
              </a:graphicData>
            </a:graphic>
          </wp:anchor>
        </w:drawing>
      </w:r>
      <w:r>
        <w:rPr>
          <w:sz w:val="24"/>
        </w:rPr>
        <w:t>eh — замужество (нем. Ehe); лошадь*; за</w:t>
        <w:softHyphen/>
        <w:t>кон, право; суд и т.д.</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3969"/>
        <w:jc w:val="both"/>
        <w:rPr>
          <w:i/>
          <w:i/>
          <w:sz w:val="24"/>
        </w:rPr>
      </w:pPr>
      <w:r>
        <w:rPr>
          <w:i/>
          <w:sz w:val="24"/>
        </w:rPr>
        <w:t xml:space="preserve">Семнадцатым я </w:t>
      </w:r>
    </w:p>
    <w:p>
      <w:pPr>
        <w:pStyle w:val="Normal"/>
        <w:ind w:firstLine="3969"/>
        <w:jc w:val="both"/>
        <w:rPr>
          <w:i/>
          <w:i/>
          <w:sz w:val="24"/>
        </w:rPr>
      </w:pPr>
      <w:r>
        <w:rPr>
          <w:i/>
          <w:sz w:val="24"/>
        </w:rPr>
        <w:t xml:space="preserve">опутать смогу </w:t>
      </w:r>
    </w:p>
    <w:p>
      <w:pPr>
        <w:pStyle w:val="Normal"/>
        <w:ind w:firstLine="3969"/>
        <w:jc w:val="both"/>
        <w:rPr>
          <w:i/>
          <w:i/>
          <w:sz w:val="24"/>
        </w:rPr>
      </w:pPr>
      <w:r>
        <w:rPr>
          <w:i/>
          <w:sz w:val="24"/>
        </w:rPr>
        <w:t>душу девичью.</w:t>
      </w:r>
    </w:p>
    <w:p>
      <w:pPr>
        <w:pStyle w:val="Normal"/>
        <w:ind w:firstLine="3969"/>
        <w:jc w:val="both"/>
        <w:rPr>
          <w:i/>
          <w:i/>
          <w:sz w:val="24"/>
        </w:rPr>
      </w:pPr>
      <w:r>
        <w:rPr>
          <w:i/>
          <w:sz w:val="24"/>
        </w:rPr>
        <w:t>(Речи Высокого, 162)</w:t>
      </w:r>
    </w:p>
    <w:p>
      <w:pPr>
        <w:pStyle w:val="Normal"/>
        <w:ind w:firstLine="567"/>
        <w:jc w:val="both"/>
        <w:rPr>
          <w:i/>
          <w:i/>
          <w:sz w:val="24"/>
        </w:rPr>
      </w:pPr>
      <w:r>
        <w:rPr>
          <w:i/>
          <w:sz w:val="24"/>
        </w:rPr>
      </w:r>
    </w:p>
    <w:p>
      <w:pPr>
        <w:pStyle w:val="Normal"/>
        <w:ind w:firstLine="567"/>
        <w:jc w:val="both"/>
        <w:rPr/>
      </w:pPr>
      <w:r>
        <w:rPr>
          <w:sz w:val="24"/>
        </w:rPr>
        <w:t>Семнадцатая руна (или Eh-руна) противопо</w:t>
        <w:softHyphen/>
        <w:t>ставляется шестнадцатой: тогда как предыдущая руна предупреждала о мимолетности любви, руна Замужества утверждает понятие прочной любви на основе брака как узаконенной связи между мужчиной и женщиной. Это символически отра</w:t>
        <w:softHyphen/>
        <w:t>жено в более поздней Eh-руне, в которой сдвоена Laf-руна, символически утверждая: «Двое связаны друг с другом первичным законом жизни!»** За</w:t>
        <w:softHyphen/>
        <w:t>мужество — основа народа, и потому Eh — поня</w:t>
        <w:softHyphen/>
        <w:t>тие еще и законодательное, ибо, согласно древ</w:t>
        <w:softHyphen/>
        <w:t>ней германской правовой формулировке, замужество — это «необработанный корень», то есть основной закон продолжения германского могущества. Потому: «Брак — корень ариев».</w:t>
      </w:r>
    </w:p>
    <w:p>
      <w:pPr>
        <w:pStyle w:val="Normal"/>
        <w:ind w:firstLine="567"/>
        <w:jc w:val="both"/>
        <w:rPr>
          <w:sz w:val="24"/>
        </w:rPr>
      </w:pPr>
      <w:r>
        <w:rPr>
          <w:sz w:val="24"/>
        </w:rPr>
      </w:r>
    </w:p>
    <w:p>
      <w:pPr>
        <w:pStyle w:val="Normal"/>
        <w:ind w:firstLine="567"/>
        <w:jc w:val="both"/>
        <w:rPr>
          <w:i/>
          <w:i/>
          <w:sz w:val="22"/>
        </w:rPr>
      </w:pPr>
      <w:r>
        <w:rPr>
          <w:i/>
          <w:sz w:val="22"/>
        </w:rPr>
        <w:t>* Сравн. др.-кельт. *eh — «лошадь».</w:t>
      </w:r>
    </w:p>
    <w:p>
      <w:pPr>
        <w:pStyle w:val="Normal"/>
        <w:ind w:firstLine="567"/>
        <w:jc w:val="both"/>
        <w:rPr/>
      </w:pPr>
      <w:r>
        <w:rPr>
          <w:i/>
          <w:sz w:val="22"/>
        </w:rPr>
        <w:t>** Здесь фон Лист имеет в виду руну Ehwaz Старшего Футарка, несущую тот же звук (е) и но имеющую другое начер</w:t>
        <w:softHyphen/>
        <w:t>тание — M. Выкладки фон Листа выглядят разумными — за исключением того, что руна М на несколько столетий древнее приводимого им самим знака...</w:t>
      </w:r>
    </w:p>
    <w:p>
      <w:pPr>
        <w:pStyle w:val="Normal"/>
        <w:ind w:firstLine="567"/>
        <w:jc w:val="both"/>
        <w:rPr>
          <w:i/>
          <w:i/>
          <w:sz w:val="22"/>
        </w:rPr>
      </w:pPr>
      <w:r>
        <w:rPr>
          <w:i/>
          <w:sz w:val="22"/>
        </w:rPr>
      </w:r>
    </w:p>
    <w:p>
      <w:pPr>
        <w:pStyle w:val="Normal"/>
        <w:ind w:firstLine="567"/>
        <w:jc w:val="both"/>
        <w:rPr>
          <w:sz w:val="24"/>
        </w:rPr>
      </w:pPr>
      <w:r>
        <w:rPr>
          <w:sz w:val="24"/>
        </w:rPr>
        <w:t>Между описанием семнадцатой и восемнад</w:t>
        <w:softHyphen/>
        <w:t>цатой рун скальд включает следующие строки:</w:t>
      </w:r>
    </w:p>
    <w:p>
      <w:pPr>
        <w:pStyle w:val="Normal"/>
        <w:ind w:firstLine="567"/>
        <w:jc w:val="both"/>
        <w:rPr>
          <w:sz w:val="24"/>
        </w:rPr>
      </w:pPr>
      <w:r>
        <w:rPr>
          <w:sz w:val="24"/>
        </w:rPr>
      </w:r>
    </w:p>
    <w:p>
      <w:pPr>
        <w:pStyle w:val="Normal"/>
        <w:ind w:firstLine="3969"/>
        <w:jc w:val="both"/>
        <w:rPr>
          <w:i/>
          <w:i/>
          <w:sz w:val="24"/>
        </w:rPr>
      </w:pPr>
      <w:r>
        <w:rPr>
          <w:i/>
          <w:sz w:val="24"/>
        </w:rPr>
        <w:t xml:space="preserve">Те заклятья, Лоддфафнир, </w:t>
      </w:r>
    </w:p>
    <w:p>
      <w:pPr>
        <w:pStyle w:val="Normal"/>
        <w:ind w:firstLine="3969"/>
        <w:jc w:val="both"/>
        <w:rPr>
          <w:i/>
          <w:i/>
          <w:sz w:val="24"/>
        </w:rPr>
      </w:pPr>
      <w:r>
        <w:rPr>
          <w:i/>
          <w:sz w:val="24"/>
        </w:rPr>
        <w:t xml:space="preserve">будут тебе </w:t>
      </w:r>
    </w:p>
    <w:p>
      <w:pPr>
        <w:pStyle w:val="Normal"/>
        <w:ind w:firstLine="3969"/>
        <w:jc w:val="both"/>
        <w:rPr>
          <w:i/>
          <w:i/>
          <w:sz w:val="24"/>
        </w:rPr>
      </w:pPr>
      <w:r>
        <w:rPr>
          <w:i/>
          <w:sz w:val="24"/>
        </w:rPr>
        <w:t xml:space="preserve">навек неизвестны; </w:t>
      </w:r>
    </w:p>
    <w:p>
      <w:pPr>
        <w:pStyle w:val="Normal"/>
        <w:ind w:firstLine="3969"/>
        <w:jc w:val="both"/>
        <w:rPr>
          <w:i/>
          <w:i/>
          <w:sz w:val="24"/>
        </w:rPr>
      </w:pPr>
      <w:r>
        <w:rPr>
          <w:i/>
          <w:sz w:val="24"/>
        </w:rPr>
        <w:t xml:space="preserve">хотя хороши они, </w:t>
      </w:r>
    </w:p>
    <w:p>
      <w:pPr>
        <w:pStyle w:val="Normal"/>
        <w:ind w:firstLine="3969"/>
        <w:jc w:val="both"/>
        <w:rPr>
          <w:i/>
          <w:i/>
          <w:sz w:val="24"/>
        </w:rPr>
      </w:pPr>
      <w:r>
        <w:rPr>
          <w:i/>
          <w:sz w:val="24"/>
        </w:rPr>
        <w:t xml:space="preserve">впрок бы принять их, </w:t>
      </w:r>
    </w:p>
    <w:p>
      <w:pPr>
        <w:pStyle w:val="Normal"/>
        <w:ind w:firstLine="3969"/>
        <w:jc w:val="both"/>
        <w:rPr/>
      </w:pPr>
      <w:r>
        <w:rPr>
          <w:i/>
          <w:sz w:val="24"/>
        </w:rPr>
        <w:t>на пользу усвоить.</w:t>
      </w:r>
    </w:p>
    <w:p>
      <w:pPr>
        <w:pStyle w:val="Normal"/>
        <w:ind w:firstLine="3969"/>
        <w:jc w:val="both"/>
        <w:rPr>
          <w:i/>
          <w:i/>
          <w:sz w:val="24"/>
        </w:rPr>
      </w:pPr>
      <w:r>
        <w:rPr>
          <w:i/>
          <w:sz w:val="24"/>
        </w:rPr>
        <w:t>(Речи Высокого, 162)*</w:t>
      </w:r>
    </w:p>
    <w:p>
      <w:pPr>
        <w:pStyle w:val="Normal"/>
        <w:ind w:firstLine="567"/>
        <w:jc w:val="both"/>
        <w:rPr>
          <w:i/>
          <w:i/>
          <w:sz w:val="24"/>
        </w:rPr>
      </w:pPr>
      <w:r>
        <w:rPr>
          <w:i/>
          <w:sz w:val="24"/>
        </w:rPr>
      </w:r>
    </w:p>
    <w:p>
      <w:pPr>
        <w:pStyle w:val="Normal"/>
        <w:ind w:firstLine="567"/>
        <w:jc w:val="both"/>
        <w:rPr>
          <w:sz w:val="24"/>
        </w:rPr>
      </w:pPr>
      <w:r>
        <w:rPr>
          <w:sz w:val="24"/>
        </w:rPr>
        <w:t>После этих промежуточных строк он обра</w:t>
        <w:softHyphen/>
        <w:t>щается к таинственной восемнадцатой руне, о которой ведет речь от лица самого Одина:</w:t>
      </w:r>
    </w:p>
    <w:p>
      <w:pPr>
        <w:pStyle w:val="Normal"/>
        <w:ind w:firstLine="567"/>
        <w:jc w:val="both"/>
        <w:rPr>
          <w:sz w:val="24"/>
        </w:rPr>
      </w:pPr>
      <w:r>
        <w:rPr>
          <w:sz w:val="24"/>
        </w:rPr>
      </w:r>
    </w:p>
    <w:p>
      <w:pPr>
        <w:pStyle w:val="Normal"/>
        <w:ind w:firstLine="3969"/>
        <w:jc w:val="both"/>
        <w:rPr>
          <w:i/>
          <w:i/>
          <w:sz w:val="24"/>
        </w:rPr>
      </w:pPr>
      <w:r>
        <w:rPr>
          <w:i/>
          <w:sz w:val="24"/>
        </w:rPr>
        <w:t xml:space="preserve">Восемнадцатое </w:t>
      </w:r>
    </w:p>
    <w:p>
      <w:pPr>
        <w:pStyle w:val="Normal"/>
        <w:ind w:firstLine="3969"/>
        <w:jc w:val="both"/>
        <w:rPr>
          <w:i/>
          <w:i/>
          <w:sz w:val="24"/>
        </w:rPr>
      </w:pPr>
      <w:r>
        <w:rPr>
          <w:i/>
          <w:sz w:val="24"/>
        </w:rPr>
        <w:t>ни девам ни женам</w:t>
      </w:r>
    </w:p>
    <w:p>
      <w:pPr>
        <w:pStyle w:val="Normal"/>
        <w:ind w:firstLine="567"/>
        <w:jc w:val="both"/>
        <w:rPr>
          <w:i/>
          <w:i/>
          <w:sz w:val="24"/>
        </w:rPr>
      </w:pPr>
      <w:r>
        <w:rPr>
          <w:i/>
          <w:sz w:val="24"/>
        </w:rPr>
      </w:r>
    </w:p>
    <w:p>
      <w:pPr>
        <w:pStyle w:val="Normal"/>
        <w:ind w:firstLine="567"/>
        <w:jc w:val="both"/>
        <w:rPr/>
      </w:pPr>
      <w:r>
        <w:rPr>
          <w:i/>
          <w:sz w:val="22"/>
        </w:rPr>
        <w:t>* Мы приводим здесь «канонический» русский перевод данного фрагмента Эдды, однако не можем не указать на то, что существуют и другие переводы. Причем, если выше различия между вариантами перевода не имели большого значения, то в данном случае они могут оказаться прин</w:t>
        <w:softHyphen/>
        <w:t>ципиальными — и прежде всего именно в магическом от</w:t>
        <w:softHyphen/>
        <w:t>ношении. Приведем здесь иной вариант перевода данных строк:</w:t>
      </w:r>
    </w:p>
    <w:p>
      <w:pPr>
        <w:pStyle w:val="Normal"/>
        <w:ind w:firstLine="567"/>
        <w:jc w:val="both"/>
        <w:rPr>
          <w:i/>
          <w:i/>
          <w:sz w:val="22"/>
        </w:rPr>
      </w:pPr>
      <w:r>
        <w:rPr>
          <w:i/>
          <w:sz w:val="22"/>
        </w:rPr>
      </w:r>
    </w:p>
    <w:p>
      <w:pPr>
        <w:pStyle w:val="Normal"/>
        <w:ind w:firstLine="3969"/>
        <w:jc w:val="both"/>
        <w:rPr>
          <w:i/>
          <w:i/>
          <w:sz w:val="22"/>
        </w:rPr>
      </w:pPr>
      <w:r>
        <w:rPr>
          <w:i/>
          <w:sz w:val="22"/>
        </w:rPr>
        <w:t>Те заклятья, Лоддфафнир,</w:t>
      </w:r>
    </w:p>
    <w:p>
      <w:pPr>
        <w:pStyle w:val="Normal"/>
        <w:ind w:firstLine="3969"/>
        <w:jc w:val="both"/>
        <w:rPr>
          <w:i/>
          <w:i/>
          <w:sz w:val="22"/>
        </w:rPr>
      </w:pPr>
      <w:r>
        <w:rPr>
          <w:i/>
          <w:sz w:val="22"/>
        </w:rPr>
        <w:t>непостигнуты</w:t>
      </w:r>
    </w:p>
    <w:p>
      <w:pPr>
        <w:pStyle w:val="Normal"/>
        <w:ind w:firstLine="3969"/>
        <w:jc w:val="both"/>
        <w:rPr>
          <w:i/>
          <w:i/>
          <w:sz w:val="22"/>
        </w:rPr>
      </w:pPr>
      <w:r>
        <w:rPr>
          <w:i/>
          <w:sz w:val="22"/>
        </w:rPr>
        <w:t>долго пребудут;</w:t>
      </w:r>
    </w:p>
    <w:p>
      <w:pPr>
        <w:pStyle w:val="Normal"/>
        <w:ind w:firstLine="3969"/>
        <w:jc w:val="both"/>
        <w:rPr>
          <w:i/>
          <w:i/>
          <w:sz w:val="22"/>
        </w:rPr>
      </w:pPr>
      <w:r>
        <w:rPr>
          <w:i/>
          <w:sz w:val="22"/>
        </w:rPr>
        <w:t>радуйся, если познаешь их,</w:t>
      </w:r>
    </w:p>
    <w:p>
      <w:pPr>
        <w:pStyle w:val="Normal"/>
        <w:ind w:firstLine="3969"/>
        <w:jc w:val="both"/>
        <w:rPr>
          <w:i/>
          <w:i/>
          <w:sz w:val="22"/>
        </w:rPr>
      </w:pPr>
      <w:r>
        <w:rPr>
          <w:i/>
          <w:sz w:val="22"/>
        </w:rPr>
        <w:t>помни, если узнаешь их,</w:t>
      </w:r>
    </w:p>
    <w:p>
      <w:pPr>
        <w:pStyle w:val="Normal"/>
        <w:ind w:firstLine="3969"/>
        <w:jc w:val="both"/>
        <w:rPr>
          <w:i/>
          <w:i/>
          <w:sz w:val="22"/>
        </w:rPr>
      </w:pPr>
      <w:r>
        <w:rPr>
          <w:i/>
          <w:sz w:val="22"/>
        </w:rPr>
        <w:t>используй, если поймешь их.</w:t>
      </w:r>
    </w:p>
    <w:p>
      <w:pPr>
        <w:pStyle w:val="Normal"/>
        <w:ind w:firstLine="567"/>
        <w:jc w:val="both"/>
        <w:rPr>
          <w:i/>
          <w:i/>
          <w:sz w:val="22"/>
        </w:rPr>
      </w:pPr>
      <w:r>
        <w:rPr>
          <w:i/>
          <w:sz w:val="22"/>
        </w:rPr>
      </w:r>
    </w:p>
    <w:p>
      <w:pPr>
        <w:pStyle w:val="Normal"/>
        <w:ind w:firstLine="3969"/>
        <w:jc w:val="both"/>
        <w:rPr>
          <w:i/>
          <w:i/>
          <w:sz w:val="24"/>
        </w:rPr>
      </w:pPr>
      <w:r>
        <w:rPr>
          <w:i/>
          <w:sz w:val="24"/>
        </w:rPr>
      </w:r>
    </w:p>
    <w:p>
      <w:pPr>
        <w:pStyle w:val="Normal"/>
        <w:ind w:firstLine="3969"/>
        <w:jc w:val="both"/>
        <w:rPr>
          <w:i/>
          <w:i/>
          <w:sz w:val="24"/>
        </w:rPr>
      </w:pPr>
      <w:r>
        <w:rPr>
          <w:i/>
          <w:sz w:val="24"/>
        </w:rPr>
      </w:r>
    </w:p>
    <w:p>
      <w:pPr>
        <w:pStyle w:val="Normal"/>
        <w:ind w:firstLine="3969"/>
        <w:jc w:val="both"/>
        <w:rPr>
          <w:i/>
          <w:i/>
          <w:sz w:val="24"/>
        </w:rPr>
      </w:pPr>
      <w:r>
        <w:rPr>
          <w:i/>
          <w:sz w:val="24"/>
        </w:rPr>
      </w:r>
    </w:p>
    <w:p>
      <w:pPr>
        <w:pStyle w:val="Normal"/>
        <w:ind w:firstLine="3969"/>
        <w:jc w:val="both"/>
        <w:rPr>
          <w:i/>
          <w:i/>
          <w:sz w:val="24"/>
        </w:rPr>
      </w:pPr>
      <w:r>
        <w:rPr>
          <w:i/>
          <w:sz w:val="24"/>
        </w:rPr>
      </w:r>
    </w:p>
    <w:p>
      <w:pPr>
        <w:pStyle w:val="Normal"/>
        <w:ind w:firstLine="3969"/>
        <w:jc w:val="both"/>
        <w:rPr>
          <w:i/>
          <w:i/>
          <w:sz w:val="24"/>
        </w:rPr>
      </w:pPr>
      <w:r>
        <w:rPr>
          <w:i/>
          <w:sz w:val="24"/>
        </w:rPr>
      </w:r>
    </w:p>
    <w:p>
      <w:pPr>
        <w:pStyle w:val="Normal"/>
        <w:ind w:firstLine="3969"/>
        <w:jc w:val="both"/>
        <w:rPr>
          <w:i/>
          <w:i/>
          <w:sz w:val="24"/>
        </w:rPr>
      </w:pPr>
      <w:r>
        <w:rPr>
          <w:i/>
          <w:sz w:val="24"/>
        </w:rPr>
        <w:t xml:space="preserve">сказать не смогу я, — </w:t>
      </w:r>
    </w:p>
    <w:p>
      <w:pPr>
        <w:pStyle w:val="Normal"/>
        <w:ind w:firstLine="3969"/>
        <w:jc w:val="both"/>
        <w:rPr>
          <w:i/>
          <w:i/>
          <w:sz w:val="24"/>
        </w:rPr>
      </w:pPr>
      <w:r>
        <w:rPr>
          <w:i/>
          <w:sz w:val="24"/>
        </w:rPr>
        <w:t xml:space="preserve">один сбережет </w:t>
      </w:r>
    </w:p>
    <w:p>
      <w:pPr>
        <w:pStyle w:val="Normal"/>
        <w:ind w:firstLine="3969"/>
        <w:jc w:val="both"/>
        <w:rPr>
          <w:i/>
          <w:i/>
          <w:sz w:val="24"/>
        </w:rPr>
      </w:pPr>
      <w:r>
        <w:rPr>
          <w:i/>
          <w:sz w:val="24"/>
        </w:rPr>
        <w:t xml:space="preserve">сокровеннее тайну, — </w:t>
      </w:r>
    </w:p>
    <w:p>
      <w:pPr>
        <w:pStyle w:val="Normal"/>
        <w:ind w:firstLine="3969"/>
        <w:jc w:val="both"/>
        <w:rPr>
          <w:i/>
          <w:i/>
          <w:sz w:val="24"/>
        </w:rPr>
      </w:pPr>
      <w:r>
        <w:rPr>
          <w:i/>
          <w:sz w:val="24"/>
        </w:rPr>
        <w:t xml:space="preserve">тут песнь пресеклась — </w:t>
      </w:r>
    </w:p>
    <w:p>
      <w:pPr>
        <w:pStyle w:val="Normal"/>
        <w:ind w:firstLine="3969"/>
        <w:jc w:val="both"/>
        <w:rPr>
          <w:i/>
          <w:i/>
          <w:sz w:val="24"/>
        </w:rPr>
      </w:pPr>
      <w:r>
        <w:rPr>
          <w:i/>
          <w:sz w:val="24"/>
        </w:rPr>
        <w:t xml:space="preserve">откроюсь, быть может, </w:t>
      </w:r>
    </w:p>
    <w:p>
      <w:pPr>
        <w:pStyle w:val="Normal"/>
        <w:ind w:firstLine="3969"/>
        <w:jc w:val="both"/>
        <w:rPr>
          <w:i/>
          <w:i/>
          <w:sz w:val="24"/>
        </w:rPr>
      </w:pPr>
      <w:r>
        <w:rPr>
          <w:i/>
          <w:sz w:val="24"/>
        </w:rPr>
        <w:t>только жене</w:t>
      </w:r>
    </w:p>
    <w:p>
      <w:pPr>
        <w:pStyle w:val="Normal"/>
        <w:ind w:firstLine="3969"/>
        <w:jc w:val="both"/>
        <w:rPr/>
      </w:pPr>
      <w:r>
        <w:rPr>
          <w:i/>
          <w:sz w:val="24"/>
        </w:rPr>
        <w:t xml:space="preserve"> </w:t>
      </w:r>
      <w:r>
        <w:rPr>
          <w:i/>
          <w:sz w:val="24"/>
        </w:rPr>
        <w:t>иль сестре расскажу.</w:t>
      </w:r>
    </w:p>
    <w:p>
      <w:pPr>
        <w:pStyle w:val="Normal"/>
        <w:ind w:firstLine="3969"/>
        <w:jc w:val="both"/>
        <w:rPr>
          <w:i/>
          <w:i/>
          <w:sz w:val="24"/>
        </w:rPr>
      </w:pPr>
      <w:r>
        <w:rPr>
          <w:i/>
          <w:sz w:val="24"/>
        </w:rPr>
        <w:t>(Речи Высокого, 163)*</w:t>
      </w:r>
    </w:p>
    <w:p>
      <w:pPr>
        <w:pStyle w:val="Normal"/>
        <w:ind w:firstLine="3969"/>
        <w:jc w:val="both"/>
        <w:rPr>
          <w:i/>
          <w:i/>
          <w:sz w:val="24"/>
        </w:rPr>
      </w:pPr>
      <w:r>
        <w:rPr>
          <w:i/>
          <w:sz w:val="24"/>
        </w:rPr>
      </w:r>
    </w:p>
    <w:p>
      <w:pPr>
        <w:pStyle w:val="Normal"/>
        <w:jc w:val="center"/>
        <w:rPr>
          <w:sz w:val="24"/>
        </w:rPr>
      </w:pPr>
      <w:r>
        <w:rPr>
          <w:i/>
          <w:sz w:val="24"/>
        </w:rPr>
        <w:drawing>
          <wp:inline distT="0" distB="0" distL="0" distR="0">
            <wp:extent cx="2333625" cy="154749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9" t="-28" r="-19" b="-28"/>
                    <a:stretch>
                      <a:fillRect/>
                    </a:stretch>
                  </pic:blipFill>
                  <pic:spPr bwMode="auto">
                    <a:xfrm>
                      <a:off x="0" y="0"/>
                      <a:ext cx="2333625" cy="1547495"/>
                    </a:xfrm>
                    <a:prstGeom prst="rect">
                      <a:avLst/>
                    </a:prstGeom>
                  </pic:spPr>
                </pic:pic>
              </a:graphicData>
            </a:graphic>
          </wp:inline>
        </w:drawing>
      </w:r>
    </w:p>
    <w:p>
      <w:pPr>
        <w:pStyle w:val="Normal"/>
        <w:ind w:firstLine="567"/>
        <w:jc w:val="both"/>
        <w:rPr>
          <w:i/>
          <w:i/>
          <w:sz w:val="22"/>
        </w:rPr>
      </w:pPr>
      <w:r>
        <w:rPr>
          <w:i/>
          <w:sz w:val="22"/>
        </w:rPr>
        <w:t>*  Снова, как и относительно предьдущего фрагмента из Речей Высокого, мы должны указать на существование нескольких вариантов перевода, различие между кото</w:t>
        <w:softHyphen/>
        <w:t>рыми оказывается здесь важным. Приведем менее извест</w:t>
        <w:softHyphen/>
        <w:t>ный вариант:</w:t>
      </w:r>
    </w:p>
    <w:p>
      <w:pPr>
        <w:pStyle w:val="Normal"/>
        <w:ind w:firstLine="567"/>
        <w:jc w:val="both"/>
        <w:rPr>
          <w:i/>
          <w:i/>
          <w:sz w:val="22"/>
        </w:rPr>
      </w:pPr>
      <w:r>
        <w:rPr>
          <w:i/>
          <w:sz w:val="22"/>
        </w:rPr>
      </w:r>
    </w:p>
    <w:p>
      <w:pPr>
        <w:pStyle w:val="Normal"/>
        <w:ind w:firstLine="3969"/>
        <w:jc w:val="both"/>
        <w:rPr>
          <w:i/>
          <w:i/>
          <w:sz w:val="22"/>
        </w:rPr>
      </w:pPr>
      <w:r>
        <w:rPr>
          <w:i/>
          <w:sz w:val="22"/>
        </w:rPr>
        <w:t>.. откроюсь, быть может,</w:t>
      </w:r>
    </w:p>
    <w:p>
      <w:pPr>
        <w:pStyle w:val="Normal"/>
        <w:ind w:firstLine="3969"/>
        <w:jc w:val="both"/>
        <w:rPr>
          <w:i/>
          <w:i/>
          <w:sz w:val="22"/>
        </w:rPr>
      </w:pPr>
      <w:r>
        <w:rPr>
          <w:i/>
          <w:sz w:val="22"/>
        </w:rPr>
        <w:t xml:space="preserve"> </w:t>
      </w:r>
      <w:r>
        <w:rPr>
          <w:i/>
          <w:sz w:val="22"/>
        </w:rPr>
        <w:t xml:space="preserve">только жене, — </w:t>
      </w:r>
    </w:p>
    <w:p>
      <w:pPr>
        <w:pStyle w:val="Normal"/>
        <w:ind w:firstLine="3969"/>
        <w:jc w:val="both"/>
        <w:rPr>
          <w:i/>
          <w:i/>
          <w:sz w:val="22"/>
        </w:rPr>
      </w:pPr>
      <w:r>
        <w:rPr>
          <w:i/>
          <w:sz w:val="22"/>
        </w:rPr>
        <w:t>той, что сестра мне.</w:t>
      </w:r>
    </w:p>
    <w:p>
      <w:pPr>
        <w:pStyle w:val="Normal"/>
        <w:ind w:firstLine="3969"/>
        <w:jc w:val="both"/>
        <w:rPr>
          <w:i/>
          <w:i/>
          <w:sz w:val="22"/>
        </w:rPr>
      </w:pPr>
      <w:r>
        <w:rPr>
          <w:i/>
          <w:sz w:val="22"/>
        </w:rPr>
      </w:r>
    </w:p>
    <w:p>
      <w:pPr>
        <w:pStyle w:val="Normal"/>
        <w:ind w:firstLine="567"/>
        <w:jc w:val="both"/>
        <w:rPr>
          <w:i/>
          <w:i/>
          <w:sz w:val="22"/>
        </w:rPr>
      </w:pPr>
      <w:r>
        <w:rPr>
          <w:i/>
          <w:sz w:val="22"/>
        </w:rPr>
        <w:t>Действительно, Фригг, жену Одина, называют иногда и его сестрой. Фон Лист, рассказывая о восемнадцатой руне, пользуется именно приведенным в этом примечании ва</w:t>
        <w:softHyphen/>
        <w:t>риантом перевода.</w:t>
      </w:r>
    </w:p>
    <w:p>
      <w:pPr>
        <w:pStyle w:val="Normal"/>
        <w:ind w:firstLine="567"/>
        <w:jc w:val="both"/>
        <w:rPr>
          <w:i/>
          <w:i/>
          <w:sz w:val="22"/>
        </w:rPr>
      </w:pPr>
      <w:r>
        <w:rPr>
          <w:i/>
          <w:sz w:val="22"/>
        </w:rPr>
        <w:t>* * Fyrfos или Fylfot — древние германские названия свас</w:t>
        <w:softHyphen/>
        <w:t>тики.</w:t>
      </w:r>
    </w:p>
    <w:p>
      <w:pPr>
        <w:pStyle w:val="Normal"/>
        <w:ind w:firstLine="567"/>
        <w:jc w:val="both"/>
        <w:rPr>
          <w:i/>
          <w:i/>
          <w:sz w:val="22"/>
        </w:rPr>
      </w:pPr>
      <w:r>
        <w:rPr>
          <w:i/>
          <w:sz w:val="22"/>
        </w:rPr>
      </w:r>
    </w:p>
    <w:p>
      <w:pPr>
        <w:pStyle w:val="Normal"/>
        <w:ind w:firstLine="567"/>
        <w:jc w:val="both"/>
        <w:rPr/>
      </w:pPr>
      <w:r>
        <w:rPr>
          <w:sz w:val="24"/>
        </w:rPr>
        <w:t>В этой, восемнадцатой, песни скальд сно</w:t>
        <w:softHyphen/>
        <w:t>ва отступает на второй план; он вкладывает эти стихи в уста Одина. Стихи указывают на то, что высшие знание о происхождении Всего может быть достигнуто только при осуществлении еди</w:t>
        <w:softHyphen/>
        <w:t>нения (брачных связей) крайних категорий бо</w:t>
        <w:softHyphen/>
        <w:t>жественной диады: духовной и физической сил; что только так может быть понято трижды свя</w:t>
        <w:softHyphen/>
        <w:t>щенное таинство постоянного рождения, по</w:t>
        <w:softHyphen/>
        <w:t>стоянной жизни и вечного возвращения, толь</w:t>
        <w:softHyphen/>
        <w:t>ко так может быть постигнута эта тайная, скрытая руна.</w:t>
      </w:r>
    </w:p>
    <w:p>
      <w:pPr>
        <w:pStyle w:val="Normal"/>
        <w:ind w:firstLine="567"/>
        <w:jc w:val="both"/>
        <w:rPr/>
      </w:pPr>
      <w:r>
        <w:rPr>
          <w:sz w:val="24"/>
        </w:rPr>
        <w:t>Несмотря на то, что восемнадцатая руна яв</w:t>
        <w:softHyphen/>
        <w:t>ляется тайной, она, тем не менее, представлена в Футарке; это — свастика (fyrfos), но свастика не</w:t>
        <w:softHyphen/>
        <w:t>завершенная, и незавершенная, без сомнения, на</w:t>
        <w:softHyphen/>
        <w:t>меренно; это — знак, восходящий к свастике и по имени, и по значению, но не исчерпывающий ее значения. Б этом проявляется стремление скальда защитить свастику как сокровенную тай</w:t>
        <w:softHyphen/>
        <w:t>ну скальдов, как знак этой тайны.</w:t>
      </w:r>
    </w:p>
    <w:p>
      <w:pPr>
        <w:pStyle w:val="Normal"/>
        <w:ind w:firstLine="567"/>
        <w:jc w:val="both"/>
        <w:rPr>
          <w:sz w:val="24"/>
        </w:rPr>
      </w:pPr>
      <w:r>
        <w:rPr>
          <w:sz w:val="24"/>
        </w:rPr>
        <w:t>Итак, обратимся к знаку, который заменяет— насколько это возможно — свастику, или восем</w:t>
        <w:softHyphen/>
        <w:t>надцатую руну в Футарке.</w:t>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104">
            <wp:simplePos x="0" y="0"/>
            <wp:positionH relativeFrom="column">
              <wp:posOffset>-20955</wp:posOffset>
            </wp:positionH>
            <wp:positionV relativeFrom="paragraph">
              <wp:posOffset>45720</wp:posOffset>
            </wp:positionV>
            <wp:extent cx="488950" cy="58483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73" t="-62" r="-73" b="-62"/>
                    <a:stretch>
                      <a:fillRect/>
                    </a:stretch>
                  </pic:blipFill>
                  <pic:spPr bwMode="auto">
                    <a:xfrm>
                      <a:off x="0" y="0"/>
                      <a:ext cx="488950" cy="584835"/>
                    </a:xfrm>
                    <a:prstGeom prst="rect">
                      <a:avLst/>
                    </a:prstGeom>
                  </pic:spPr>
                </pic:pic>
              </a:graphicData>
            </a:graphic>
          </wp:anchor>
        </w:drawing>
      </w:r>
      <w:r>
        <w:rPr>
          <w:b/>
          <w:sz w:val="24"/>
          <w:lang w:val="en-US"/>
        </w:rPr>
        <w:t>ge, gi, gifa, gibor</w:t>
      </w:r>
      <w:r>
        <w:rPr>
          <w:sz w:val="24"/>
          <w:lang w:val="en-US"/>
        </w:rPr>
        <w:t>—</w:t>
      </w:r>
      <w:r>
        <w:rPr>
          <w:sz w:val="24"/>
        </w:rPr>
        <w:t>дар</w:t>
      </w:r>
      <w:r>
        <w:rPr>
          <w:sz w:val="24"/>
          <w:lang w:val="en-US"/>
        </w:rPr>
        <w:t xml:space="preserve"> (</w:t>
      </w:r>
      <w:r>
        <w:rPr>
          <w:sz w:val="24"/>
        </w:rPr>
        <w:t>нем</w:t>
      </w:r>
      <w:r>
        <w:rPr>
          <w:sz w:val="24"/>
          <w:lang w:val="en-US"/>
        </w:rPr>
        <w:t xml:space="preserve">. </w:t>
      </w:r>
      <w:r>
        <w:rPr>
          <w:sz w:val="24"/>
        </w:rPr>
        <w:t>Gebe), да</w:t>
        <w:softHyphen/>
        <w:t xml:space="preserve">ритель (нем. </w:t>
      </w:r>
      <w:r>
        <w:rPr>
          <w:sz w:val="24"/>
          <w:lang w:val="en-US"/>
        </w:rPr>
        <w:t>G</w:t>
      </w:r>
      <w:r>
        <w:rPr>
          <w:sz w:val="24"/>
        </w:rPr>
        <w:t>eber); бог (нем. Gott); Gea,  Geo (Земля); gigur, смерть и т.д.</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Gibor-Altar»* — Бог-Создатель-Всего! — Бог-да</w:t>
        <w:softHyphen/>
        <w:t>ритель, а Земля принимает его дары. Но Земля не только получает дары, она, в свою очередь, —тоже даритель. Первичное слово здесь — «gi» или «де»; в нем заключена идея «появления», «дарения» (нем. geben — «дарить»), но оно также отражает и «жизнь» как дар (нем. Gebe — «дар»), и «смерть» —движе</w:t>
        <w:softHyphen/>
        <w:t>ние, переход к новому рождению (нем. gehen — 1 «идти»). Это первичное слово сейчас может быть 1 соединено с другими первичными словами, некоторые примеры чего приведены ниже. В соедине</w:t>
        <w:softHyphen/>
        <w:t>нии с первичным словом «fa» получаются: gifa, gefa, gea, geo, что указывает на «создающую дары» зем</w:t>
        <w:softHyphen/>
        <w:t>лю; в соединении с «bar» (или «bor») указывает на несущего дары Бога. В сочетании «gi-ge-ur» (Gi-ge-ur: «дар возвращается в Ur») можно увидеть имя Gigur—имя «уничтожающего дар» мороза-велика</w:t>
        <w:softHyphen/>
        <w:t>на, который становится олицетворением смерти**,</w:t>
      </w:r>
    </w:p>
    <w:p>
      <w:pPr>
        <w:pStyle w:val="Normal"/>
        <w:ind w:firstLine="567"/>
        <w:jc w:val="both"/>
        <w:rPr>
          <w:sz w:val="24"/>
        </w:rPr>
      </w:pPr>
      <w:r>
        <w:rPr>
          <w:sz w:val="24"/>
        </w:rPr>
      </w:r>
    </w:p>
    <w:p>
      <w:pPr>
        <w:pStyle w:val="Normal"/>
        <w:ind w:firstLine="567"/>
        <w:jc w:val="both"/>
        <w:rPr/>
      </w:pPr>
      <w:r>
        <w:rPr>
          <w:i/>
          <w:sz w:val="22"/>
        </w:rPr>
        <w:t>* Комментарий Гвидо фон Листа: ««Gibor-Altar» и сейчас содержится 6 географическом названии «Gibraltar», происхож</w:t>
        <w:softHyphen/>
        <w:t>дение этого названия от арабского «gibil tarik» выглядит достаточно невероятным. «Gib-(o)-r altat» был Halgadom, посвященный «Богу-Создателю-Всего» варварами южного по</w:t>
        <w:softHyphen/>
        <w:t>бережья Испании». Употребляемый фон Листом термин Halgadom дословно означает «святилище», «священное место» — от древнегерманской основы *helg, «священ</w:t>
        <w:softHyphen/>
        <w:t>ный», и германского же словообразовательного форман</w:t>
        <w:softHyphen/>
        <w:t>та -dom, дающего существительные со значением места, области распространения (сравн. англ, kingdom, «коро</w:t>
        <w:softHyphen/>
        <w:t>левство» &lt;— king, «король»).</w:t>
      </w:r>
    </w:p>
    <w:p>
      <w:pPr>
        <w:pStyle w:val="Normal"/>
        <w:ind w:firstLine="567"/>
        <w:jc w:val="both"/>
        <w:rPr>
          <w:i/>
          <w:i/>
          <w:sz w:val="22"/>
        </w:rPr>
      </w:pPr>
      <w:r>
        <w:rPr>
          <w:i/>
          <w:sz w:val="22"/>
        </w:rPr>
        <w:t>** Сравн. с рус. Морозом-Красный-Нос, традиционно счи</w:t>
        <w:softHyphen/>
        <w:t>тающимся многими исследователями воплощением Беле</w:t>
        <w:softHyphen/>
        <w:t>са (= Одина).</w:t>
      </w:r>
    </w:p>
    <w:p>
      <w:pPr>
        <w:pStyle w:val="Normal"/>
        <w:ind w:firstLine="567"/>
        <w:jc w:val="both"/>
        <w:rPr>
          <w:i/>
          <w:i/>
          <w:sz w:val="24"/>
        </w:rPr>
      </w:pPr>
      <w:r>
        <w:rPr>
          <w:i/>
          <w:sz w:val="24"/>
        </w:rPr>
      </w:r>
    </w:p>
    <w:p>
      <w:pPr>
        <w:pStyle w:val="Normal"/>
        <w:jc w:val="both"/>
        <w:rPr/>
      </w:pPr>
      <w:r>
        <w:rPr>
          <w:sz w:val="24"/>
        </w:rPr>
        <w:t>а позднее и дьявола. Как сочетание «gigas» (gi-ge-as: «дар, исходящий из уст») понимается скрипка (нем. Geige). Это старый инструмент скальдов, магический инструмент пробуждения, который представляет песню, а поскольку «пес</w:t>
        <w:softHyphen/>
        <w:t>ня» (bar) означает и «жизнь», постольку и скрип</w:t>
        <w:softHyphen/>
        <w:t>ка была одной из многих идеограмм возрожде</w:t>
        <w:softHyphen/>
        <w:t>ния, и именно по этой причине скрипки часто находят в могилах как священный дар. Посему человек, в могиле которого была найдена скрип</w:t>
        <w:softHyphen/>
        <w:t>ка, совсем необязательно должен был быть скрипачом. «Флейты и скрипки» заставляли лю</w:t>
        <w:softHyphen/>
        <w:t>дей танцевать, вели к возбуждению, волнению любви, и потому были запрещены Церковью — с ее аскетизмом, — так как были магическими инструментами для пробуждения в человеке огня любви. Имена Gеrео</w:t>
      </w:r>
      <w:r>
        <w:rPr>
          <w:sz w:val="24"/>
          <w:lang w:val="en-US"/>
        </w:rPr>
        <w:t>n</w:t>
      </w:r>
      <w:r>
        <w:rPr>
          <w:sz w:val="24"/>
        </w:rPr>
        <w:t xml:space="preserve"> и Geretrut(Gertrud) тоже восходят к корневому слову «де», означая возрождение, и иероглиф этих имен, «Голова Гереона»*, представляет собой равносторонний треугольник, составленный из трех профилей че</w:t>
        <w:softHyphen/>
        <w:t>ловеческих лиц. Но этот Гереон символизирует, в свою очередь, и бога, воплощенного во Всём: в душе Всего, в душе мира и в душе человека. Поэтому значение Ge-руны ближе всего к этой свастике.</w:t>
      </w:r>
    </w:p>
    <w:p>
      <w:pPr>
        <w:pStyle w:val="Normal"/>
        <w:ind w:firstLine="567"/>
        <w:jc w:val="both"/>
        <w:rPr>
          <w:sz w:val="24"/>
        </w:rPr>
      </w:pPr>
      <w:r>
        <w:rPr>
          <w:sz w:val="24"/>
        </w:rPr>
      </w:r>
    </w:p>
    <w:p>
      <w:pPr>
        <w:pStyle w:val="Normal"/>
        <w:ind w:firstLine="567"/>
        <w:jc w:val="both"/>
        <w:rPr/>
      </w:pPr>
      <w:r>
        <w:rPr>
          <w:i/>
          <w:sz w:val="22"/>
        </w:rPr>
        <w:t>* «Голова Гереона» — средневековый магический символ, который фон Лист справедливо рассматривает как вари</w:t>
        <w:softHyphen/>
        <w:t>ант свастики</w:t>
      </w:r>
    </w:p>
    <w:p>
      <w:pPr>
        <w:pStyle w:val="Normal"/>
        <w:ind w:firstLine="567"/>
        <w:jc w:val="both"/>
        <w:rPr>
          <w:i/>
          <w:i/>
          <w:sz w:val="24"/>
        </w:rPr>
      </w:pPr>
      <w:r>
        <w:rPr>
          <w:i/>
          <w:sz w:val="24"/>
        </w:rPr>
      </w:r>
    </w:p>
    <w:p>
      <w:pPr>
        <w:pStyle w:val="Normal"/>
        <w:ind w:firstLine="567"/>
        <w:jc w:val="both"/>
        <w:rPr/>
      </w:pPr>
      <w:r>
        <w:rPr>
          <w:sz w:val="24"/>
        </w:rPr>
        <w:t>Различие между Gе- или Gibor- рунами и соб</w:t>
        <w:softHyphen/>
        <w:t>ственно свастикой заключается в том, что идея первых — экзотерический подход к пониманию божественного снизу вверх, от уровня челове</w:t>
        <w:softHyphen/>
        <w:t>ческой природы к уровню божества, тогда как свастика (fyrfos) заключает в себе идею подхода эзотерического, свастика взыскует познания бога в сокровенном внутреннем мире самого челове</w:t>
        <w:softHyphen/>
        <w:t>ка — и находит его. Она представляет собой сим</w:t>
        <w:softHyphen/>
        <w:t>вол объединения духа человеческой природы с богом, символ духа, который достигает знания как изнутри наружу, так и извне вовнутрь. Здесь снова экзо- и эзотерическое ясно различимы, и свастика понимается как эзотерический тайный знак высокой святости, который экзотерически представлен «ge-руной». Так, если экзотерическое учение утверждает, что «человек возникает из бога и возвращается к нему», то учение эзотери</w:t>
        <w:softHyphen/>
        <w:t>ческое констатирует существование «незримой связи человека и божества» — и потому можно уверенно сказать: «Человек, будь одним целым с богом!»</w:t>
      </w:r>
    </w:p>
    <w:p>
      <w:pPr>
        <w:pStyle w:val="Normal"/>
        <w:ind w:firstLine="567"/>
        <w:jc w:val="both"/>
        <w:rPr>
          <w:sz w:val="24"/>
        </w:rPr>
      </w:pPr>
      <w:r>
        <w:rPr>
          <w:sz w:val="24"/>
        </w:rPr>
        <w:t>Таким образом, в данной песни Эдды скальд толкует отдельные руны — в скрытой форме — и приводит «заклинательные песни», им соответ</w:t>
        <w:softHyphen/>
        <w:t>ствующие, но при этом фактически не сообщает их, сохраняя таким образом секреты скальдов, но все же открывает достаточно для того, чтобы их смысл мог был понят.</w:t>
      </w:r>
    </w:p>
    <w:p>
      <w:pPr>
        <w:pStyle w:val="Normal"/>
        <w:ind w:firstLine="567"/>
        <w:jc w:val="both"/>
        <w:rPr>
          <w:sz w:val="24"/>
        </w:rPr>
      </w:pPr>
      <w:r>
        <w:rPr>
          <w:sz w:val="24"/>
        </w:rPr>
      </w:r>
    </w:p>
    <w:p>
      <w:pPr>
        <w:pStyle w:val="Normal"/>
        <w:ind w:firstLine="3969"/>
        <w:jc w:val="both"/>
        <w:rPr>
          <w:i/>
          <w:i/>
          <w:sz w:val="24"/>
        </w:rPr>
      </w:pPr>
      <w:r>
        <w:rPr>
          <w:i/>
          <w:sz w:val="24"/>
        </w:rPr>
        <w:t>И он уверенно заключает песнь такими стро</w:t>
        <w:softHyphen/>
        <w:t>фами:</w:t>
      </w:r>
    </w:p>
    <w:p>
      <w:pPr>
        <w:pStyle w:val="Normal"/>
        <w:ind w:firstLine="3969"/>
        <w:jc w:val="both"/>
        <w:rPr>
          <w:i/>
          <w:i/>
          <w:sz w:val="24"/>
        </w:rPr>
      </w:pPr>
      <w:r>
        <w:rPr>
          <w:i/>
          <w:sz w:val="24"/>
        </w:rPr>
        <w:t>Вот речи Высокого</w:t>
      </w:r>
    </w:p>
    <w:p>
      <w:pPr>
        <w:pStyle w:val="Normal"/>
        <w:ind w:firstLine="3969"/>
        <w:jc w:val="both"/>
        <w:rPr>
          <w:i/>
          <w:i/>
          <w:sz w:val="24"/>
        </w:rPr>
      </w:pPr>
      <w:r>
        <w:rPr>
          <w:i/>
          <w:sz w:val="24"/>
        </w:rPr>
        <w:t>в доме Высокого</w:t>
      </w:r>
    </w:p>
    <w:p>
      <w:pPr>
        <w:pStyle w:val="Normal"/>
        <w:ind w:firstLine="3969"/>
        <w:jc w:val="both"/>
        <w:rPr>
          <w:i/>
          <w:i/>
          <w:sz w:val="24"/>
        </w:rPr>
      </w:pPr>
      <w:r>
        <w:rPr>
          <w:i/>
          <w:sz w:val="24"/>
        </w:rPr>
        <w:t>нужные людям,</w:t>
      </w:r>
    </w:p>
    <w:p>
      <w:pPr>
        <w:pStyle w:val="Normal"/>
        <w:ind w:firstLine="3969"/>
        <w:jc w:val="both"/>
        <w:rPr>
          <w:i/>
          <w:i/>
          <w:sz w:val="24"/>
        </w:rPr>
      </w:pPr>
      <w:r>
        <w:rPr>
          <w:i/>
          <w:sz w:val="24"/>
        </w:rPr>
        <w:t>ненужные етунам.</w:t>
      </w:r>
    </w:p>
    <w:p>
      <w:pPr>
        <w:pStyle w:val="Normal"/>
        <w:ind w:firstLine="3969"/>
        <w:jc w:val="both"/>
        <w:rPr>
          <w:i/>
          <w:i/>
          <w:sz w:val="24"/>
        </w:rPr>
      </w:pPr>
      <w:r>
        <w:rPr>
          <w:i/>
          <w:sz w:val="24"/>
        </w:rPr>
        <w:t>Благо сказавшему!</w:t>
      </w:r>
    </w:p>
    <w:p>
      <w:pPr>
        <w:pStyle w:val="Normal"/>
        <w:ind w:firstLine="3969"/>
        <w:jc w:val="both"/>
        <w:rPr>
          <w:i/>
          <w:i/>
          <w:sz w:val="24"/>
        </w:rPr>
      </w:pPr>
      <w:r>
        <w:rPr>
          <w:i/>
          <w:sz w:val="24"/>
        </w:rPr>
        <w:t>Благо узнавшим!</w:t>
      </w:r>
    </w:p>
    <w:p>
      <w:pPr>
        <w:pStyle w:val="Normal"/>
        <w:ind w:firstLine="3969"/>
        <w:jc w:val="both"/>
        <w:rPr>
          <w:i/>
          <w:i/>
          <w:sz w:val="24"/>
        </w:rPr>
      </w:pPr>
      <w:r>
        <w:rPr>
          <w:i/>
          <w:sz w:val="24"/>
        </w:rPr>
        <w:t>Кто вспомнит — воспользуйся!</w:t>
      </w:r>
    </w:p>
    <w:p>
      <w:pPr>
        <w:pStyle w:val="Normal"/>
        <w:ind w:firstLine="3969"/>
        <w:jc w:val="both"/>
        <w:rPr>
          <w:i/>
          <w:i/>
          <w:sz w:val="24"/>
        </w:rPr>
      </w:pPr>
      <w:r>
        <w:rPr>
          <w:i/>
          <w:sz w:val="24"/>
        </w:rPr>
        <w:t>Благо внимавшим!</w:t>
      </w:r>
    </w:p>
    <w:p>
      <w:pPr>
        <w:pStyle w:val="Normal"/>
        <w:ind w:firstLine="3969"/>
        <w:jc w:val="both"/>
        <w:rPr>
          <w:i/>
          <w:i/>
          <w:sz w:val="24"/>
        </w:rPr>
      </w:pPr>
      <w:r>
        <w:rPr>
          <w:i/>
          <w:sz w:val="24"/>
        </w:rPr>
        <w:t>(Речи Высокого, 164)</w:t>
      </w:r>
    </w:p>
    <w:p>
      <w:pPr>
        <w:pStyle w:val="Normal"/>
        <w:jc w:val="center"/>
        <w:rPr>
          <w:sz w:val="24"/>
        </w:rPr>
      </w:pPr>
      <w:r>
        <w:rPr>
          <w:sz w:val="24"/>
        </w:rPr>
        <w:drawing>
          <wp:inline distT="0" distB="0" distL="0" distR="0">
            <wp:extent cx="3084195" cy="35814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2" t="-10" r="-12" b="-10"/>
                    <a:stretch>
                      <a:fillRect/>
                    </a:stretch>
                  </pic:blipFill>
                  <pic:spPr bwMode="auto">
                    <a:xfrm>
                      <a:off x="0" y="0"/>
                      <a:ext cx="3084195" cy="3581400"/>
                    </a:xfrm>
                    <a:prstGeom prst="rect">
                      <a:avLst/>
                    </a:prstGeom>
                  </pic:spPr>
                </pic:pic>
              </a:graphicData>
            </a:graphic>
          </wp:inline>
        </w:drawing>
      </w:r>
    </w:p>
    <w:p>
      <w:pPr>
        <w:pStyle w:val="Normal"/>
        <w:ind w:firstLine="567"/>
        <w:jc w:val="both"/>
        <w:rPr/>
      </w:pPr>
      <w:r>
        <w:rPr>
          <w:sz w:val="24"/>
        </w:rPr>
        <w:t>И приведенной балладой скальдов, посвящен</w:t>
        <w:softHyphen/>
        <w:t>ной рунам, и ее интерпретацией я попытался по</w:t>
        <w:softHyphen/>
        <w:t>казать, что руны означали гораздо больше, чем наши современные буквы, и даже больше, чем простые слоговые знаки или знаки-слова; я по</w:t>
        <w:softHyphen/>
        <w:t>пытался показать, что руны были "Священными знаками» (Heilszeichen) или «магическими литера</w:t>
        <w:softHyphen/>
        <w:t>ми» (Zaubercharactere). Они были — в определен</w:t>
        <w:softHyphen/>
        <w:t>ном смысле — в чем-то похожи на «духовные пе</w:t>
        <w:softHyphen/>
        <w:t>чати» более позднего времени, которые играли значительную роль в знаменитом «дьявольском призывании д-ра Иоганна Фауста». Фактически, они были, по меньшей мере, &lt; фокусом» для само</w:t>
        <w:softHyphen/>
        <w:t>внушения, медитации, «инструментом» для концен</w:t>
        <w:softHyphen/>
        <w:t>трации мысли и напряженного размышления. Та</w:t>
        <w:softHyphen/>
        <w:t>ким образом, определение рун как "Священных знаков» полностью оправдано, как оправдано и само название руны, означающее «шепот» или «говорящие-в-тайне».</w:t>
      </w:r>
    </w:p>
    <w:p>
      <w:pPr>
        <w:pStyle w:val="Normal"/>
        <w:ind w:firstLine="567"/>
        <w:jc w:val="both"/>
        <w:rPr/>
      </w:pPr>
      <w:r>
        <w:rPr>
          <w:sz w:val="24"/>
        </w:rPr>
        <w:t>И только гораздо позже те руны, что описа</w:t>
        <w:softHyphen/>
        <w:t>ны в «Перечислении рун Одином», и те, что там не упоминаются, медленно и постепенно деградиро</w:t>
        <w:softHyphen/>
        <w:t>вали до букв в современном понимании—то есть, превратились в пустые, бессодержательные и немые фонетические знаки. Очень многие, до сих пор даже не сосчитанные другие «священные зна</w:t>
        <w:softHyphen/>
        <w:t>ки» или «иероглифы» не были упрощены до фоне</w:t>
        <w:softHyphen/>
        <w:t>тических знаков, но, — как уже было отмечено, — постепенно усложняясь и совершенствуясь, развивались в изысканные орнаментальные мотивы, сохраняя при этом основные характерные пинии базовых форм; при этом развивались и множи</w:t>
        <w:softHyphen/>
        <w:t>лись их имена и символические значения. Эти зна</w:t>
        <w:softHyphen/>
        <w:t>ки составляли арийскую систему иероглифичес</w:t>
        <w:softHyphen/>
        <w:t>кого или пиктографического письма, которая осталась тайной скальдов. До сих пор не было предпринято ни одной попытки разобрать древ</w:t>
        <w:softHyphen/>
        <w:t>ние письмена, прочитать их, ибо никто не узнал в этих в корне отличных от остальных символах иероглифы.</w:t>
      </w:r>
    </w:p>
    <w:p>
      <w:pPr>
        <w:pStyle w:val="Normal"/>
        <w:ind w:firstLine="567"/>
        <w:jc w:val="both"/>
        <w:rPr/>
      </w:pPr>
      <w:r>
        <w:rPr>
          <w:sz w:val="24"/>
        </w:rPr>
        <w:t>Сначала неплохо было бы установить, где именно эти —до сих пор безмолвствующие или, в лучшем случае, неверно истолкованные — «священные знаки» или «иероглифы» должны быть найдены, чтобы доказать существование связи вида или формы отдельных знаков с их применением, и, в конечном счете, установить с помощью их имен первичные слова и понятия, которые они представляют, и таким образом со</w:t>
        <w:softHyphen/>
        <w:t>здать основу для их расшифровки, чтения и тол</w:t>
        <w:softHyphen/>
        <w:t>кования.</w:t>
      </w:r>
    </w:p>
    <w:p>
      <w:pPr>
        <w:pStyle w:val="Normal"/>
        <w:ind w:firstLine="567"/>
        <w:jc w:val="both"/>
        <w:rPr/>
      </w:pPr>
      <w:r>
        <w:rPr>
          <w:sz w:val="24"/>
        </w:rPr>
        <w:t>Однако, чтобы узнать, к каким областям эти знаки относятся, то есть определить, какие ис</w:t>
        <w:softHyphen/>
        <w:t>кусства и науки опирались на эти знаки и до сих пор опираются на них, нужно иметь некоторые дополнительные сведения. Старинное тройствен</w:t>
        <w:softHyphen/>
        <w:t>ное деление ариев, — которое, без сомнения, вос</w:t>
        <w:softHyphen/>
        <w:t>ходит к интуитивному пониманию основных за</w:t>
        <w:softHyphen/>
        <w:t>конов развития природы, и истоки которого, без сомнения, следует искать в наблюдении за естественными процессами развития — от семечка че</w:t>
        <w:softHyphen/>
        <w:t>рез цветок к плоду, содержащему другие семена, — такое тройственное деление стало неотъемлемым императивом ариев, а затем и всех народов, ко</w:t>
        <w:softHyphen/>
        <w:t>торые произошли от ариев, включая и германцев. Поэтому во всех общественных институтах арий</w:t>
        <w:softHyphen/>
        <w:t>ского народа, в их верованиях, мифологии, соци</w:t>
        <w:softHyphen/>
        <w:t>альном делении общества (кормильцы, учителя, воины), так же, как и в их языке («первичном арийском»), мы находим эту идеологическую клас</w:t>
        <w:softHyphen/>
        <w:t>сификацию, которая, как уже было отмечено, фактически делит значения словесных понятий на три уровня: а) возникновение, б) жизнь, дей</w:t>
        <w:softHyphen/>
        <w:t>ствие, работа, управление и в) смерть/переход к новому возрождению, новому началу, так что каж</w:t>
        <w:softHyphen/>
        <w:t>дое зерновое, первичное, корневое, или стерж</w:t>
        <w:softHyphen/>
        <w:t>невое слово имело соответствующее понятие на каждом из этих уровней.</w:t>
      </w:r>
    </w:p>
    <w:p>
      <w:pPr>
        <w:pStyle w:val="Normal"/>
        <w:ind w:firstLine="567"/>
        <w:jc w:val="both"/>
        <w:rPr/>
      </w:pPr>
      <w:r>
        <w:rPr>
          <w:sz w:val="24"/>
        </w:rPr>
        <w:t>Но каждый отдельно взятый уровень, в свою очередь, расщеплялся на три подуровня с подоб</w:t>
        <w:softHyphen/>
        <w:t>ными же характеристиками, каждый из которых тоже расщеплялся, и так далее; так что каждое корневое слово и каждое стержневое слово ука</w:t>
        <w:softHyphen/>
        <w:t>зывало, по крайней мере, на три, но, обыкновен</w:t>
        <w:softHyphen/>
        <w:t>но, на гораздо большее количество понятий, чис</w:t>
        <w:softHyphen/>
        <w:t>ло которых увеличивается в геометрической прогрессии (с основанием 3, т.е. утраивается). Даже современный верхненемецкий язык подчи</w:t>
        <w:softHyphen/>
        <w:t>няется этим первичным эволюционным законам арийского и германского языков, которые офор</w:t>
        <w:softHyphen/>
        <w:t>мились еще до того, как появилась грамматика, и потому не могут сковываться грамматическими правилами — хотя правила правописания и затем</w:t>
        <w:softHyphen/>
        <w:t>няют отчасти эти уровни значений, благодаря чему удается избежать недоразумений, которые могут возникать из-за путаницы в понятиях. Чтобы при</w:t>
        <w:softHyphen/>
        <w:t>вести пример вышесказанного из верхненемецко</w:t>
        <w:softHyphen/>
        <w:t>го языка, обратимся к слову Raub («необработан</w:t>
        <w:softHyphen/>
        <w:t>ный», «грубый») или Rauch («грубый», «шершавый»), которое на «уровне возникновения» означает «быть грубым, необработанным, в противоположность тому, чтобы быть ровным, гладким»; так, е обороте «сделать что-либо не-грубым» (выровнять, обработать) это слово относится к первом} уровню. На втором уровне — уровне «бытия, жиз</w:t>
        <w:softHyphen/>
        <w:t>ни или управления» — оно отражает закон и спра</w:t>
        <w:softHyphen/>
        <w:t>ведливость, правосудие (Recht), что проявляется в таких словах, как Rauch-Graf, Rauch-Huhn, Rauch-Zehnt. и т.д. На третьем уровне, уровне смерти/перехода к новому началу, слово характе</w:t>
        <w:softHyphen/>
        <w:t>ризуется выражением «уходить в дым (исчезать, улетучиваться)»; оно означает дым (Rauch) от огня, туман или изморозь как знак уничтожения (разрушения). Новейшие правила орфографии теперь делят эти понятия по тому, как записы</w:t>
        <w:softHyphen/>
        <w:t>вается слово:</w:t>
      </w:r>
    </w:p>
    <w:p>
      <w:pPr>
        <w:pStyle w:val="Normal"/>
        <w:ind w:firstLine="567"/>
        <w:rPr>
          <w:sz w:val="24"/>
        </w:rPr>
      </w:pPr>
      <w:r>
        <w:rPr>
          <w:sz w:val="24"/>
        </w:rPr>
        <w:t>а) Rauh («грубый», «необработанный»),</w:t>
      </w:r>
    </w:p>
    <w:p>
      <w:pPr>
        <w:pStyle w:val="Normal"/>
        <w:ind w:firstLine="567"/>
        <w:rPr>
          <w:sz w:val="24"/>
        </w:rPr>
      </w:pPr>
      <w:r>
        <w:rPr>
          <w:sz w:val="24"/>
        </w:rPr>
        <w:t xml:space="preserve">б) Rau («похищение»),     </w:t>
      </w:r>
    </w:p>
    <w:p>
      <w:pPr>
        <w:pStyle w:val="Normal"/>
        <w:ind w:firstLine="567"/>
        <w:rPr>
          <w:sz w:val="24"/>
        </w:rPr>
      </w:pPr>
      <w:r>
        <w:rPr>
          <w:sz w:val="24"/>
        </w:rPr>
        <w:t>в) Rauch («дым», «испарения»).</w:t>
      </w:r>
    </w:p>
    <w:p>
      <w:pPr>
        <w:pStyle w:val="Normal"/>
        <w:ind w:firstLine="567"/>
        <w:rPr>
          <w:sz w:val="24"/>
        </w:rPr>
      </w:pPr>
      <w:r>
        <w:rPr>
          <w:sz w:val="24"/>
        </w:rPr>
        <w:t>Другим примером может служить слово Rad («колесо»), которое подобным же образом разбивается орфографией на несколько слов и означа</w:t>
        <w:softHyphen/>
        <w:t>ет в зависимости от написания:</w:t>
      </w:r>
    </w:p>
    <w:p>
      <w:pPr>
        <w:pStyle w:val="Normal"/>
        <w:ind w:firstLine="567"/>
        <w:jc w:val="both"/>
        <w:rPr/>
      </w:pPr>
      <w:r>
        <w:rPr>
          <w:sz w:val="24"/>
        </w:rPr>
        <w:t>а)  Rath («совет», «совещание», «рекоменда</w:t>
        <w:softHyphen/>
        <w:t>ция») — как название и характеристика деятель</w:t>
        <w:softHyphen/>
        <w:t>ности, содействующей развитию;</w:t>
      </w:r>
    </w:p>
    <w:p>
      <w:pPr>
        <w:pStyle w:val="Normal"/>
        <w:ind w:firstLine="567"/>
        <w:jc w:val="both"/>
        <w:rPr/>
      </w:pPr>
      <w:r>
        <w:rPr>
          <w:sz w:val="24"/>
        </w:rPr>
        <w:t xml:space="preserve">б) </w:t>
      </w:r>
      <w:r>
        <w:rPr>
          <w:sz w:val="24"/>
          <w:lang w:val="en-US"/>
        </w:rPr>
        <w:t>Rad</w:t>
      </w:r>
      <w:r>
        <w:rPr>
          <w:sz w:val="24"/>
        </w:rPr>
        <w:t xml:space="preserve"> («колесо», «вращение», «ход», «рост»),</w:t>
      </w:r>
    </w:p>
    <w:p>
      <w:pPr>
        <w:pStyle w:val="Normal"/>
        <w:ind w:firstLine="567"/>
        <w:jc w:val="both"/>
        <w:rPr>
          <w:sz w:val="24"/>
        </w:rPr>
      </w:pPr>
      <w:r>
        <w:rPr>
          <w:sz w:val="24"/>
        </w:rPr>
        <w:t>в)  Ratte («крыса») — вредное разрушающее животное.</w:t>
      </w:r>
    </w:p>
    <w:p>
      <w:pPr>
        <w:pStyle w:val="Normal"/>
        <w:ind w:firstLine="567"/>
        <w:jc w:val="both"/>
        <w:rPr>
          <w:sz w:val="24"/>
        </w:rPr>
      </w:pPr>
      <w:r>
        <w:rPr>
          <w:sz w:val="24"/>
        </w:rPr>
        <w:t>Не менее интересным примером может слу</w:t>
        <w:softHyphen/>
        <w:t>жить и слово Hund («гончая») со множеством со</w:t>
        <w:softHyphen/>
        <w:t>путствующих понятий, которые оно описывает. «Уровень возникновения» означает также и «всё содержащий» или «основной»; есть слово Hund/(или Hunt), означающее машину на четырех роликах, которая используется для перевозки руды в шах</w:t>
        <w:softHyphen/>
        <w:t>тах*; мера отрезанного торфа (дюжина Hundefop-фа—уже тяжесть); мера зерна; размеры поля (до</w:t>
        <w:softHyphen/>
        <w:t>статочно большое, чтобы засеять Hunde зерна); имя основателя дома или династии (Fidei-Kommis), например, Hounde из Кюнринга; символ почтения в «иероглифах»; «красный пес» для введения зако</w:t>
        <w:softHyphen/>
        <w:t>на. На «уровне бытия» термин Hund указывает на известное млекопитающее**. На «уровне смерти/ перехода к новому возрождению» слово Hund включает понятия задержки, провала, неудачи, раз</w:t>
        <w:softHyphen/>
        <w:t>рушения, смерти; сравните слово «собака» в</w:t>
      </w:r>
    </w:p>
    <w:p>
      <w:pPr>
        <w:pStyle w:val="Normal"/>
        <w:ind w:firstLine="567"/>
        <w:jc w:val="both"/>
        <w:rPr>
          <w:sz w:val="24"/>
        </w:rPr>
      </w:pPr>
      <w:r>
        <w:rPr>
          <w:sz w:val="24"/>
        </w:rPr>
      </w:r>
    </w:p>
    <w:p>
      <w:pPr>
        <w:pStyle w:val="Normal"/>
        <w:ind w:firstLine="567"/>
        <w:jc w:val="both"/>
        <w:rPr>
          <w:i/>
          <w:i/>
          <w:sz w:val="22"/>
        </w:rPr>
      </w:pPr>
      <w:r>
        <w:rPr>
          <w:i/>
          <w:sz w:val="22"/>
        </w:rPr>
        <w:t>* Рудничная вагонетка (английский вариант этого слова —</w:t>
      </w:r>
    </w:p>
    <w:p>
      <w:pPr>
        <w:pStyle w:val="Normal"/>
        <w:ind w:firstLine="567"/>
        <w:jc w:val="both"/>
        <w:rPr>
          <w:i/>
          <w:i/>
          <w:sz w:val="22"/>
        </w:rPr>
      </w:pPr>
      <w:r>
        <w:rPr>
          <w:i/>
          <w:sz w:val="22"/>
        </w:rPr>
        <w:t>hutch).</w:t>
      </w:r>
    </w:p>
    <w:p>
      <w:pPr>
        <w:pStyle w:val="Normal"/>
        <w:ind w:firstLine="567"/>
        <w:jc w:val="both"/>
        <w:rPr>
          <w:i/>
          <w:i/>
          <w:sz w:val="22"/>
        </w:rPr>
      </w:pPr>
      <w:r>
        <w:rPr>
          <w:i/>
          <w:sz w:val="22"/>
        </w:rPr>
        <w:t>** Собака (нем. Hund).</w:t>
      </w:r>
    </w:p>
    <w:p>
      <w:pPr>
        <w:pStyle w:val="Normal"/>
        <w:ind w:firstLine="567"/>
        <w:jc w:val="both"/>
        <w:rPr>
          <w:i/>
          <w:i/>
          <w:sz w:val="24"/>
          <w:lang w:val="en-US"/>
        </w:rPr>
      </w:pPr>
      <w:r>
        <w:rPr>
          <w:i/>
          <w:sz w:val="24"/>
          <w:lang w:val="en-US"/>
        </w:rPr>
      </w:r>
    </w:p>
    <w:p>
      <w:pPr>
        <w:pStyle w:val="Normal"/>
        <w:jc w:val="both"/>
        <w:rPr>
          <w:sz w:val="24"/>
        </w:rPr>
      </w:pPr>
      <w:r>
        <w:rPr>
          <w:sz w:val="24"/>
        </w:rPr>
        <w:t>Gop(p)elhund, борона; инструмент для пыток, по</w:t>
        <w:softHyphen/>
        <w:t>зволяющий вывихнуть суставы, маска дьявола (ко</w:t>
        <w:softHyphen/>
        <w:t>торая называется и «гончая ада», «солнечная гон</w:t>
        <w:softHyphen/>
        <w:t>чая», «лунная гончая»); судебный символ унижения (Hundetragenj*; известное оскорбление* * и фразе</w:t>
        <w:softHyphen/>
        <w:t>ологизм* * *. Эти примеры, которых можно приве</w:t>
        <w:softHyphen/>
        <w:t>сти несколько сотен, доказывают, что даже совре</w:t>
        <w:softHyphen/>
        <w:t>менный немецкий язык подчиняется исходным законам тройственности, несмотря даже на то, что современные правила правописания —для яснос</w:t>
        <w:softHyphen/>
        <w:t>ти значения слова — стараются различать поня</w:t>
        <w:softHyphen/>
        <w:t>тия с помощью орфографических соглашений. Но если проследить происхождение этих современных слов до их стержневых слов, сразу же можно уз</w:t>
        <w:softHyphen/>
        <w:t>нать и увидеть эту тройственность, особенно, если записать корневые и первичные слова — о чем уже говорилось к начале настоящего труда — в</w:t>
      </w:r>
    </w:p>
    <w:p>
      <w:pPr>
        <w:pStyle w:val="Normal"/>
        <w:ind w:firstLine="567"/>
        <w:jc w:val="both"/>
        <w:rPr>
          <w:sz w:val="24"/>
        </w:rPr>
      </w:pPr>
      <w:r>
        <w:rPr>
          <w:sz w:val="24"/>
        </w:rPr>
      </w:r>
    </w:p>
    <w:p>
      <w:pPr>
        <w:pStyle w:val="Normal"/>
        <w:ind w:firstLine="567"/>
        <w:jc w:val="both"/>
        <w:rPr/>
      </w:pPr>
      <w:r>
        <w:rPr>
          <w:i/>
          <w:sz w:val="22"/>
        </w:rPr>
        <w:t>*  Из комментария Гвидо фон Листа: «Hund на уровне уми</w:t>
        <w:softHyphen/>
        <w:t>рания означает «падать, деградировать» [...] Поэтому при</w:t>
        <w:softHyphen/>
        <w:t>говоренный преступник нес к месту исполнения приговора гряз</w:t>
        <w:softHyphen/>
        <w:t>ную собаку как характеризующий процесс символ. Позже этот символизм был развит: воры несли к виселице суку, которую вешали рядом с вором; оба — и сука, и вор — назывались Тewe (нем. «сука»)».</w:t>
      </w:r>
    </w:p>
    <w:p>
      <w:pPr>
        <w:pStyle w:val="Normal"/>
        <w:ind w:firstLine="567"/>
        <w:jc w:val="both"/>
        <w:rPr>
          <w:i/>
          <w:i/>
          <w:sz w:val="22"/>
        </w:rPr>
      </w:pPr>
      <w:r>
        <w:rPr>
          <w:i/>
          <w:sz w:val="22"/>
        </w:rPr>
        <w:t>** Из комментария Гвидо фон Листа: ««Собака- как оскор</w:t>
        <w:softHyphen/>
        <w:t>бление не имеет ничего общего с дружелюбным четвероногим; оно указывает на яростного, презренного человека, который хочет что-либо испортить, привести в упадок*.</w:t>
      </w:r>
    </w:p>
    <w:p>
      <w:pPr>
        <w:pStyle w:val="Normal"/>
        <w:ind w:firstLine="567"/>
        <w:jc w:val="both"/>
        <w:rPr/>
      </w:pPr>
      <w:r>
        <w:rPr>
          <w:i/>
          <w:sz w:val="22"/>
        </w:rPr>
        <w:t>* * * Фон Лист имеет в виду немецкое выражение Auf den Hund kommen (доел. — «идти к собаке»; русский аналог — «идти ко всем чертям)  и, комментируя его, указывает, что оно «тоже не имеет ничего общего с нашими любимцами».</w:t>
      </w:r>
    </w:p>
    <w:p>
      <w:pPr>
        <w:pStyle w:val="Normal"/>
        <w:ind w:firstLine="567"/>
        <w:jc w:val="both"/>
        <w:rPr>
          <w:i/>
          <w:i/>
          <w:sz w:val="24"/>
        </w:rPr>
      </w:pPr>
      <w:r>
        <w:rPr>
          <w:i/>
          <w:sz w:val="24"/>
        </w:rPr>
      </w:r>
    </w:p>
    <w:p>
      <w:pPr>
        <w:pStyle w:val="Normal"/>
        <w:jc w:val="both"/>
        <w:rPr>
          <w:sz w:val="24"/>
        </w:rPr>
      </w:pPr>
      <w:r>
        <w:rPr>
          <w:sz w:val="24"/>
        </w:rPr>
        <w:t>рунах или, по крайней мере, держать это средство письменности в уме.</w:t>
      </w:r>
    </w:p>
    <w:p>
      <w:pPr>
        <w:pStyle w:val="Normal"/>
        <w:ind w:firstLine="567"/>
        <w:jc w:val="both"/>
        <w:rPr/>
      </w:pPr>
      <w:r>
        <w:rPr>
          <w:sz w:val="24"/>
        </w:rPr>
        <w:t>В ходе предыдущего обсуждения я упомянул два слова и отметил, что позже приведу их треху</w:t>
        <w:softHyphen/>
        <w:t>ровневое толкование (греческое слово hieroglyph „иероглиф» и нордическое слово Yggdrasill). Еще тогда было отмечено, что греческое слово анало</w:t>
        <w:softHyphen/>
        <w:t>гично исконно арийскому слову hiroglif или iroglif. Оба этих слова могут использоваться как отличные примеры тройственности понятий.</w:t>
      </w:r>
    </w:p>
    <w:p>
      <w:pPr>
        <w:pStyle w:val="Normal"/>
        <w:ind w:firstLine="567"/>
        <w:jc w:val="both"/>
        <w:rPr>
          <w:sz w:val="24"/>
        </w:rPr>
      </w:pPr>
      <w:r>
        <w:rPr>
          <w:sz w:val="24"/>
        </w:rPr>
        <w:t>Слово hieroglyph появилось в старом арийском языке, как уже было упомянуто, как hiroglif или iroglif, и может быть разделено на три корневых слова «ir», «og» и «lif», которые происходят от трех первичных слов: «аr», «аg» и «laf». Эти корневые сло</w:t>
        <w:softHyphen/>
        <w:t>ва имеют следующие трехуровневые значения:</w:t>
      </w:r>
    </w:p>
    <w:p>
      <w:pPr>
        <w:pStyle w:val="Normal"/>
        <w:ind w:firstLine="567"/>
        <w:jc w:val="both"/>
        <w:rPr>
          <w:sz w:val="24"/>
        </w:rPr>
      </w:pPr>
      <w:r>
        <w:rPr>
          <w:sz w:val="24"/>
        </w:rPr>
      </w:r>
    </w:p>
    <w:p>
      <w:pPr>
        <w:pStyle w:val="Normal"/>
        <w:ind w:firstLine="567"/>
        <w:jc w:val="both"/>
        <w:rPr>
          <w:sz w:val="24"/>
        </w:rPr>
      </w:pPr>
      <w:r>
        <w:rPr>
          <w:sz w:val="24"/>
        </w:rPr>
        <w:t>I. Стадия появления: «ir» = начало, исток, «од» = смотреть, видеть, рассматривать, «lif» = спать, скрытая жизнь.</w:t>
      </w:r>
    </w:p>
    <w:p>
      <w:pPr>
        <w:pStyle w:val="Normal"/>
        <w:ind w:firstLine="567"/>
        <w:jc w:val="both"/>
        <w:rPr/>
      </w:pPr>
      <w:r>
        <w:rPr>
          <w:sz w:val="24"/>
        </w:rPr>
        <w:t>II. Стадия бытия: «ir» = содержать в дуге, кру</w:t>
        <w:softHyphen/>
        <w:t>ге, окружности, радуге, «од» = пользоваться, при</w:t>
        <w:softHyphen/>
        <w:t>носить или получать пользу, расти, «lif» = жить.</w:t>
      </w:r>
    </w:p>
    <w:p>
      <w:pPr>
        <w:pStyle w:val="Normal"/>
        <w:ind w:firstLine="567"/>
        <w:jc w:val="both"/>
        <w:rPr>
          <w:sz w:val="24"/>
        </w:rPr>
      </w:pPr>
      <w:r>
        <w:rPr>
          <w:sz w:val="24"/>
        </w:rPr>
        <w:t>III. Стадия умирания: «ir» = ошибка, смятение, беспорядок, «од» = разделять (orglog= война: как то, что решает (нем. Entscheider)), «lif» = заканчи</w:t>
        <w:softHyphen/>
        <w:t>вать, уверенность без сомнений.</w:t>
      </w:r>
    </w:p>
    <w:p>
      <w:pPr>
        <w:pStyle w:val="Normal"/>
        <w:ind w:firstLine="567"/>
        <w:jc w:val="both"/>
        <w:rPr>
          <w:sz w:val="24"/>
          <w:lang w:val="en-US"/>
        </w:rPr>
      </w:pPr>
      <w:r>
        <w:rPr>
          <w:sz w:val="24"/>
          <w:lang w:val="en-US"/>
        </w:rPr>
      </w:r>
    </w:p>
    <w:p>
      <w:pPr>
        <w:pStyle w:val="Normal"/>
        <w:ind w:firstLine="567"/>
        <w:jc w:val="both"/>
        <w:rPr/>
      </w:pPr>
      <w:r>
        <w:rPr>
          <w:sz w:val="24"/>
        </w:rPr>
        <w:t>Из этого трехуровневого толкования слова hiroglif следует, первая стадия: «истоки скрыты в тайниках ума (памяти)»; вторая стадия — «(знания), заключенные (в знаке), увеличивают живые (зна</w:t>
        <w:softHyphen/>
        <w:t>ния)»; и третья стадия — «смятение убивает уверен</w:t>
        <w:softHyphen/>
        <w:t>ность», т.е. то, что закреплено письменной записью, уже не может быть спутано. Толкование на основе греческих слов hiero = «священный» и glypht, glypho = «выбитый на камне» крайне неудовлетво</w:t>
        <w:softHyphen/>
        <w:t>рительно. Даже если значение слова hiero «священ</w:t>
        <w:softHyphen/>
        <w:t>ный» и охватывается словом hiro, имея нечто об</w:t>
        <w:softHyphen/>
        <w:t>щее с «началом, истоком», то толкование второго слова совершенно неверно, так как иероглифы го</w:t>
        <w:softHyphen/>
        <w:t>раздо чаще писали или рисовали, чем высекали на камнях. Но если расценивать слово glypho, как «ду</w:t>
        <w:softHyphen/>
        <w:t>ховно углубленный» и потому рассматривать его зна</w:t>
        <w:softHyphen/>
        <w:t>чение как «сакрально усиленный, углубленный», то подобное толкование достаточно близко значению старого арийского понятия.</w:t>
      </w:r>
    </w:p>
    <w:p>
      <w:pPr>
        <w:pStyle w:val="Normal"/>
        <w:ind w:firstLine="567"/>
        <w:jc w:val="both"/>
        <w:rPr>
          <w:sz w:val="24"/>
        </w:rPr>
      </w:pPr>
      <w:r>
        <w:rPr>
          <w:sz w:val="24"/>
        </w:rPr>
        <w:t>Подобным же образом слово Yggdrasill мож</w:t>
        <w:softHyphen/>
        <w:t xml:space="preserve">но разделить на три корневых слова «ig», «dra» и «sil», у которых можно выделить следующие три уровня значений: </w:t>
      </w:r>
    </w:p>
    <w:p>
      <w:pPr>
        <w:pStyle w:val="Normal"/>
        <w:ind w:firstLine="567"/>
        <w:jc w:val="both"/>
        <w:rPr>
          <w:sz w:val="24"/>
        </w:rPr>
      </w:pPr>
      <w:r>
        <w:rPr>
          <w:sz w:val="24"/>
        </w:rPr>
      </w:r>
    </w:p>
    <w:p>
      <w:pPr>
        <w:pStyle w:val="Normal"/>
        <w:ind w:firstLine="567"/>
        <w:jc w:val="both"/>
        <w:rPr/>
      </w:pPr>
      <w:r>
        <w:rPr>
          <w:sz w:val="24"/>
        </w:rPr>
        <w:t>I.  «ig» = «Я» как создатель, производитель, ! изготовитель, посвящение, «dra» = направляющий (поворачивающий) зарождение (trifos), рождение огня, «sil» (sal) = спасение.</w:t>
      </w:r>
    </w:p>
    <w:p>
      <w:pPr>
        <w:pStyle w:val="Normal"/>
        <w:ind w:firstLine="567"/>
        <w:jc w:val="both"/>
        <w:rPr>
          <w:sz w:val="24"/>
          <w:lang w:val="en-US"/>
        </w:rPr>
      </w:pPr>
      <w:r>
        <w:rPr>
          <w:sz w:val="24"/>
        </w:rPr>
        <w:t>II.  «ig» = (uig, wig) борьба (Vichinghi*), «dra» = тащить, нести, «sil» = закон, право, опора, столб (нем. Saule).</w:t>
      </w:r>
    </w:p>
    <w:p>
      <w:pPr>
        <w:pStyle w:val="Normal"/>
        <w:ind w:firstLine="567"/>
        <w:jc w:val="both"/>
        <w:rPr>
          <w:sz w:val="24"/>
        </w:rPr>
      </w:pPr>
      <w:r>
        <w:rPr>
          <w:sz w:val="24"/>
        </w:rPr>
        <w:t>III. «ig» = ужас, смерть, «dra» = разрушать, дра</w:t>
        <w:softHyphen/>
        <w:t>кон, «sil» (zil) = цель, конец, предел.</w:t>
      </w:r>
    </w:p>
    <w:p>
      <w:pPr>
        <w:pStyle w:val="Normal"/>
        <w:ind w:firstLine="567"/>
        <w:jc w:val="both"/>
        <w:rPr>
          <w:sz w:val="24"/>
        </w:rPr>
      </w:pPr>
      <w:r>
        <w:rPr>
          <w:sz w:val="24"/>
        </w:rPr>
      </w:r>
    </w:p>
    <w:p>
      <w:pPr>
        <w:pStyle w:val="Normal"/>
        <w:ind w:firstLine="567"/>
        <w:jc w:val="both"/>
        <w:rPr>
          <w:i/>
          <w:i/>
          <w:sz w:val="22"/>
        </w:rPr>
      </w:pPr>
      <w:r>
        <w:rPr>
          <w:i/>
          <w:sz w:val="22"/>
        </w:rPr>
        <w:t>* Викинг</w:t>
      </w:r>
    </w:p>
    <w:p>
      <w:pPr>
        <w:pStyle w:val="Normal"/>
        <w:ind w:firstLine="567"/>
        <w:jc w:val="both"/>
        <w:rPr>
          <w:i/>
          <w:i/>
          <w:sz w:val="24"/>
        </w:rPr>
      </w:pPr>
      <w:r>
        <w:rPr>
          <w:i/>
          <w:sz w:val="24"/>
        </w:rPr>
      </w:r>
    </w:p>
    <w:p>
      <w:pPr>
        <w:pStyle w:val="Normal"/>
        <w:ind w:firstLine="567"/>
        <w:jc w:val="both"/>
        <w:rPr/>
      </w:pPr>
      <w:r>
        <w:rPr>
          <w:sz w:val="24"/>
        </w:rPr>
        <w:t>Из этого трехуровневого толкования слова Yggdrasill(Igdrasil) можно заключить следующее: первое: «Я, порождающий спасение в предначаль-ном огне (Urfur)»*; второе: «воин закона, древо вой</w:t>
        <w:softHyphen/>
        <w:t>ны, боевой конь»; и третье: «цель ужаса и разруше</w:t>
        <w:softHyphen/>
        <w:t>ния, древо ужаса». Это толкование объясняет многое из того, что иначе непонятно и непости</w:t>
        <w:softHyphen/>
        <w:t>жимо, особенно — неверное толкование этого имени как «Лошадь Ужаса»**. Ясень Мира Yggdrasill—Древо Жизни ариев, их «священный огонь», их «подлинное спасение». Но о нем, одна</w:t>
        <w:softHyphen/>
        <w:t>ко, думают как о бытии, жизни, а потому и как о руководстве, и посему оно — и «воин» (опора вой</w:t>
        <w:softHyphen/>
        <w:t>ны), образно — «боевой конь» человечества.</w:t>
      </w:r>
    </w:p>
    <w:p>
      <w:pPr>
        <w:pStyle w:val="Normal"/>
        <w:ind w:firstLine="567"/>
        <w:jc w:val="both"/>
        <w:rPr/>
      </w:pPr>
      <w:r>
        <w:rPr>
          <w:sz w:val="24"/>
        </w:rPr>
        <w:t>В самом конце оно станет «деревом ужаса», посредством которого человечество исчезнет. Но это также и «дерево на холодном ветру», о кото</w:t>
        <w:softHyphen/>
        <w:t>ром Один поет в своей песни, посвященной ру</w:t>
        <w:softHyphen/>
        <w:t xml:space="preserve">нам. Поэтому название «Ясень (Ash) Мира» тоже значащее, ибо «ash» — это Ask, первый человек, прародитель человечества, представители </w:t>
      </w:r>
    </w:p>
    <w:p>
      <w:pPr>
        <w:pStyle w:val="Normal"/>
        <w:ind w:firstLine="567"/>
        <w:jc w:val="both"/>
        <w:rPr>
          <w:sz w:val="24"/>
        </w:rPr>
      </w:pPr>
      <w:r>
        <w:rPr>
          <w:sz w:val="24"/>
        </w:rPr>
      </w:r>
    </w:p>
    <w:p>
      <w:pPr>
        <w:pStyle w:val="Normal"/>
        <w:ind w:firstLine="567"/>
        <w:jc w:val="both"/>
        <w:rPr>
          <w:i/>
          <w:i/>
          <w:sz w:val="22"/>
        </w:rPr>
      </w:pPr>
      <w:r>
        <w:rPr>
          <w:i/>
          <w:sz w:val="22"/>
        </w:rPr>
        <w:t>*  Комментарий Гвидо фон Листа: «Сравните с  «горящим колючим кустарником» в Библии, Исход 3:2".</w:t>
      </w:r>
    </w:p>
    <w:p>
      <w:pPr>
        <w:pStyle w:val="Normal"/>
        <w:ind w:firstLine="567"/>
        <w:jc w:val="both"/>
        <w:rPr/>
      </w:pPr>
      <w:r>
        <w:rPr>
          <w:i/>
          <w:sz w:val="22"/>
        </w:rPr>
        <w:t>* * Фон Лист в очередной раз ошибается. Скандинавское имя Мирового Древа — Yggdrastll — переводится как «Ска</w:t>
        <w:softHyphen/>
        <w:t>кун Игга», где Игг (доел. «Ужасный») — одно из имен Одина. Таким образом, общее значение имени — не «Лошадь Ужаса», а «Скакун Одина».</w:t>
      </w:r>
    </w:p>
    <w:p>
      <w:pPr>
        <w:pStyle w:val="Normal"/>
        <w:ind w:firstLine="567"/>
        <w:jc w:val="both"/>
        <w:rPr>
          <w:i/>
          <w:i/>
          <w:sz w:val="24"/>
        </w:rPr>
      </w:pPr>
      <w:r>
        <w:rPr>
          <w:i/>
          <w:sz w:val="24"/>
        </w:rPr>
      </w:r>
    </w:p>
    <w:p>
      <w:pPr>
        <w:pStyle w:val="Normal"/>
        <w:jc w:val="both"/>
        <w:rPr/>
      </w:pPr>
      <w:r>
        <w:rPr>
          <w:sz w:val="24"/>
        </w:rPr>
        <w:t xml:space="preserve">которого носят то же имя (первую мать звали </w:t>
      </w:r>
      <w:r>
        <w:rPr>
          <w:sz w:val="24"/>
          <w:lang w:val="en-US"/>
        </w:rPr>
        <w:t>Embla</w:t>
      </w:r>
      <w:r>
        <w:rPr>
          <w:sz w:val="24"/>
        </w:rPr>
        <w:t>, т.е. «Ольха») и «man-ask», «men-isk» (нем. Mensch, «человек») — происходит от него. Однако «человек» означает порождающий, придающий форму—на первой стадии, на второй стадии — человек, жи</w:t>
        <w:softHyphen/>
        <w:t>вущий и существующий, а на третьей стадии — погибшую личность, которую уже нельзя назвать человеком: das Mensch — «неряха», «проститут</w:t>
        <w:softHyphen/>
        <w:t>ка». Ask отражает: 1) начало человечества, мета</w:t>
        <w:softHyphen/>
        <w:t>форически — праотца, 2)ясень и 3) пепел, прах, и отсюда: аскетизм (Askese) — разрушение, пре</w:t>
        <w:softHyphen/>
        <w:t>кращение воспроизведения. Monask или monak потому означает «монах» — слово, которое есть как в арийском языке, так и в латинском (monachus), — что латинский, несомненно, про</w:t>
        <w:softHyphen/>
        <w:t>изошел от арийского.</w:t>
      </w:r>
    </w:p>
    <w:p>
      <w:pPr>
        <w:pStyle w:val="Normal"/>
        <w:ind w:firstLine="567"/>
        <w:jc w:val="both"/>
        <w:rPr/>
      </w:pPr>
      <w:r>
        <w:rPr>
          <w:sz w:val="24"/>
        </w:rPr>
        <w:t>Хотя даже этих немногих, бегло описанных примеров вполне достаточно для того, чтобы продемонстрировать тройственность всех поня</w:t>
        <w:softHyphen/>
        <w:t>тий арийской системы и их, подобных паутине, переплетений, нам нужно рассмотреть и обсудить более детально еще хотя бы один пример, чтобы подхватить снова нить рассуждений и начать рас</w:t>
        <w:softHyphen/>
        <w:t>кручивать ее дальше.</w:t>
      </w:r>
    </w:p>
    <w:p>
      <w:pPr>
        <w:pStyle w:val="Normal"/>
        <w:ind w:firstLine="567"/>
        <w:jc w:val="both"/>
        <w:rPr/>
      </w:pPr>
      <w:r>
        <w:rPr>
          <w:sz w:val="24"/>
        </w:rPr>
        <w:t>Ранее я упоминал о тройном делении народа на классы кормильцев, учителей и солдат. В этом отношении нужно вспомнить, что Тацит, Плиний и (до некоторой степени) греческий бродячий философ четвертого столетия до нашей эры — Пифей — упоминали о тройном делении германского общества, которое, согласно их работам, со</w:t>
        <w:softHyphen/>
        <w:t>стояло из трех племен (кланов): Ингевонов (Ingaevons), Ирминонов (Irminons) и Истевонов (Istaevons). Согласно Тациту, у рожденного Зем</w:t>
        <w:softHyphen/>
        <w:t>лей бога Т</w:t>
      </w:r>
      <w:r>
        <w:rPr>
          <w:sz w:val="24"/>
          <w:lang w:val="en-US"/>
        </w:rPr>
        <w:t>u</w:t>
      </w:r>
      <w:r>
        <w:rPr>
          <w:sz w:val="24"/>
        </w:rPr>
        <w:t>isсо(Тэr, Zio. производитель) был сын Mannus (Menask, человек), который произвел на свет троих детей, Ingvo, Irmin и Istvo, ставших родоначальниками племен (кланов) в трех знако</w:t>
        <w:softHyphen/>
        <w:t>мых нам уровнях понятийного смысла:</w:t>
      </w:r>
    </w:p>
    <w:p>
      <w:pPr>
        <w:pStyle w:val="Normal"/>
        <w:ind w:firstLine="567"/>
        <w:jc w:val="both"/>
        <w:rPr>
          <w:sz w:val="24"/>
        </w:rPr>
      </w:pPr>
      <w:r>
        <w:rPr>
          <w:sz w:val="24"/>
        </w:rPr>
        <w:t>Ingvo (ing-fo) = 1) увековечивающий(ся), хра</w:t>
        <w:softHyphen/>
        <w:t>нящий, 2) юный странник, скиталец и 3) тот, кто принимает решение в суде.</w:t>
      </w:r>
    </w:p>
    <w:p>
      <w:pPr>
        <w:pStyle w:val="Normal"/>
        <w:ind w:firstLine="567"/>
        <w:jc w:val="both"/>
        <w:rPr>
          <w:sz w:val="24"/>
        </w:rPr>
      </w:pPr>
      <w:r>
        <w:rPr>
          <w:sz w:val="24"/>
        </w:rPr>
        <w:t>Istvo (ist-fo)* = 1) производитель, тот, кто обновляется в смерти, 2) вечно живущий и 3) тот, кто уходит во тьму.</w:t>
      </w:r>
    </w:p>
    <w:p>
      <w:pPr>
        <w:pStyle w:val="Normal"/>
        <w:ind w:firstLine="567"/>
        <w:jc w:val="both"/>
        <w:rPr/>
      </w:pPr>
      <w:r>
        <w:rPr>
          <w:sz w:val="24"/>
        </w:rPr>
        <w:t>Заключительное «-ons» в названиях племен (кланов) означает на трех уровнях: 1) прародите</w:t>
        <w:softHyphen/>
        <w:t>ли (нем. die Ahnen, «предки»), происхождение, 2) странствовать, скитаться и 3) менять(ся), превра</w:t>
        <w:softHyphen/>
        <w:t>щение, вращение или чередование.</w:t>
      </w:r>
    </w:p>
    <w:p>
      <w:pPr>
        <w:pStyle w:val="Normal"/>
        <w:ind w:firstLine="567"/>
        <w:jc w:val="both"/>
        <w:rPr/>
      </w:pPr>
      <w:r>
        <w:rPr>
          <w:sz w:val="24"/>
        </w:rPr>
        <w:t>Потому название племени Ingaevons означа</w:t>
        <w:softHyphen/>
        <w:t>ет: 1) те, кто произошел от родовых истоков, 2) юные странствующие потомки, странники, ван</w:t>
        <w:softHyphen/>
        <w:t>далы (Vandals) и 3) трансформация как проявле</w:t>
        <w:softHyphen/>
        <w:t>ние приговора судьбы.</w:t>
      </w:r>
    </w:p>
    <w:p>
      <w:pPr>
        <w:pStyle w:val="Normal"/>
        <w:ind w:firstLine="567"/>
        <w:jc w:val="both"/>
        <w:rPr/>
      </w:pPr>
      <w:r>
        <w:rPr>
          <w:sz w:val="24"/>
        </w:rPr>
        <w:t>Название племени Irminons означает: 1) те, кто произошел от родовых истоков, от наследников</w:t>
      </w:r>
    </w:p>
    <w:p>
      <w:pPr>
        <w:pStyle w:val="Normal"/>
        <w:ind w:firstLine="567"/>
        <w:jc w:val="both"/>
        <w:rPr>
          <w:sz w:val="24"/>
        </w:rPr>
      </w:pPr>
      <w:r>
        <w:rPr>
          <w:sz w:val="24"/>
        </w:rPr>
      </w:r>
    </w:p>
    <w:p>
      <w:pPr>
        <w:pStyle w:val="Normal"/>
        <w:ind w:firstLine="567"/>
        <w:jc w:val="both"/>
        <w:rPr/>
      </w:pPr>
      <w:r>
        <w:rPr>
          <w:i/>
          <w:sz w:val="22"/>
        </w:rPr>
        <w:t>* Комментарий Гвидо фон Листа: -Отсюда, по мнению Стефена, происходит, возможно, венгерское мужское имя Istvan».</w:t>
      </w:r>
    </w:p>
    <w:p>
      <w:pPr>
        <w:pStyle w:val="Normal"/>
        <w:jc w:val="both"/>
        <w:rPr>
          <w:i/>
          <w:i/>
          <w:sz w:val="24"/>
        </w:rPr>
      </w:pPr>
      <w:r>
        <w:rPr>
          <w:i/>
          <w:sz w:val="24"/>
        </w:rPr>
      </w:r>
    </w:p>
    <w:p>
      <w:pPr>
        <w:pStyle w:val="Normal"/>
        <w:jc w:val="both"/>
        <w:rPr>
          <w:sz w:val="24"/>
        </w:rPr>
      </w:pPr>
      <w:r>
        <w:rPr>
          <w:sz w:val="24"/>
        </w:rPr>
        <w:t>солнечного человека, 2) странствующие правители, солнечные судьи, Семаны (не семноны) * и 3) выработка точки зрения посредством поворота судьбы.</w:t>
      </w:r>
    </w:p>
    <w:p>
      <w:pPr>
        <w:pStyle w:val="Normal"/>
        <w:ind w:firstLine="567"/>
        <w:jc w:val="both"/>
        <w:rPr>
          <w:sz w:val="24"/>
        </w:rPr>
      </w:pPr>
      <w:r>
        <w:rPr>
          <w:sz w:val="24"/>
        </w:rPr>
        <w:t>Название племени Istaevons отражает: 1)тех, кто возродился из королевства предков, 2) тех, кто постоянно скитается и 3) тех, кто уходит/уми</w:t>
        <w:softHyphen/>
        <w:t>рает под влиянием судьбы.</w:t>
      </w:r>
    </w:p>
    <w:p>
      <w:pPr>
        <w:pStyle w:val="Normal"/>
        <w:ind w:firstLine="567"/>
        <w:jc w:val="both"/>
        <w:rPr>
          <w:sz w:val="24"/>
        </w:rPr>
      </w:pPr>
      <w:r>
        <w:rPr>
          <w:sz w:val="24"/>
        </w:rPr>
        <w:t>Согласно принципу тройственности, первый уровень понятийного значения является общим определением для Ингевонов, второй —для Ирминонов, а третий — для Истевонов. Но все три обозначения специфически используются по принципам dreieinig-dreispaltige Dreiheit** так как все они по сути дела одно, то есть неделимый германский народ.</w:t>
      </w:r>
    </w:p>
    <w:p>
      <w:pPr>
        <w:pStyle w:val="Normal"/>
        <w:ind w:firstLine="567"/>
        <w:jc w:val="both"/>
        <w:rPr/>
      </w:pPr>
      <w:r>
        <w:rPr>
          <w:sz w:val="24"/>
        </w:rPr>
        <w:t>Это основано на том, что все арии или тев</w:t>
        <w:softHyphen/>
        <w:t>тоны ощущали себя одним народом. Поэтому каждый человек, будь он просто свободным или королем, должен был принадлежать к классу кормильцев, чтобы предотвратить ослабление этого основного класса. Каждый должен был быть фермером, то есть «Ing-fo» — подлинным, изначальным защитником и хранителем пред</w:t>
        <w:softHyphen/>
        <w:t>ков. Второй класс был более интеллектуально развит, — интеллигенция, правители, «обучающий</w:t>
      </w:r>
    </w:p>
    <w:p>
      <w:pPr>
        <w:pStyle w:val="Normal"/>
        <w:ind w:firstLine="567"/>
        <w:jc w:val="both"/>
        <w:rPr>
          <w:sz w:val="24"/>
        </w:rPr>
      </w:pPr>
      <w:r>
        <w:rPr>
          <w:sz w:val="24"/>
        </w:rPr>
      </w:r>
    </w:p>
    <w:p>
      <w:pPr>
        <w:pStyle w:val="Normal"/>
        <w:ind w:firstLine="567"/>
        <w:jc w:val="both"/>
        <w:rPr/>
      </w:pPr>
      <w:r>
        <w:rPr>
          <w:i/>
          <w:sz w:val="22"/>
        </w:rPr>
        <w:t>* Так у фон Листа. Здесь автор вступает в спор о названиях с Тацитом; подробнее см. комментарий автора на след стр. ** Неделимая триада. Подробнее см. в Предисловии ре</w:t>
        <w:softHyphen/>
        <w:t>дактора, где рассмотрены основные мистико-философс-кие концепции фон Листа.</w:t>
      </w:r>
    </w:p>
    <w:p>
      <w:pPr>
        <w:pStyle w:val="Normal"/>
        <w:ind w:firstLine="567"/>
        <w:jc w:val="both"/>
        <w:rPr>
          <w:i/>
          <w:i/>
          <w:sz w:val="24"/>
        </w:rPr>
      </w:pPr>
      <w:r>
        <w:rPr>
          <w:i/>
          <w:sz w:val="24"/>
        </w:rPr>
      </w:r>
    </w:p>
    <w:p>
      <w:pPr>
        <w:pStyle w:val="Normal"/>
        <w:jc w:val="both"/>
        <w:rPr>
          <w:sz w:val="24"/>
        </w:rPr>
      </w:pPr>
      <w:r>
        <w:rPr>
          <w:sz w:val="24"/>
        </w:rPr>
        <w:t>класс», к которому принадлежали скальды, высшая знать и короли (князья, графы и т.д.), — не переставая при этом быть фермерами. Выше уже отмечалось, что «аr» означает солнце, закон солнца и земли, и что его символ и иероглиф — орел (Ааr). Потому представители второго клас</w:t>
        <w:softHyphen/>
        <w:t>са назывались Ar-man или Ir-min, то есть "сол</w:t>
        <w:softHyphen/>
        <w:t>нечный человек», Se-man*. Семаны были людь</w:t>
        <w:softHyphen/>
        <w:t>ми, владевшими знаниями (Wissenden), из них выходили скальды — жрецы Одина* * — или, вер</w:t>
        <w:softHyphen/>
        <w:t>нее будет сказать, что их сердцем, ядром были скальды, которые, как жрецы и учителя, были также и судьями — ибо в те времена Wihinei (религия, культ) являлась еще и законом, и нау</w:t>
        <w:softHyphen/>
        <w:t xml:space="preserve">кой. Верили в то, что знали или, по крайней мере, интуитивно осознавали, и жили </w:t>
      </w:r>
    </w:p>
    <w:p>
      <w:pPr>
        <w:pStyle w:val="Normal"/>
        <w:ind w:firstLine="567"/>
        <w:jc w:val="both"/>
        <w:rPr>
          <w:sz w:val="24"/>
        </w:rPr>
      </w:pPr>
      <w:r>
        <w:rPr>
          <w:sz w:val="24"/>
        </w:rPr>
      </w:r>
    </w:p>
    <w:p>
      <w:pPr>
        <w:pStyle w:val="Normal"/>
        <w:ind w:firstLine="567"/>
        <w:jc w:val="both"/>
        <w:rPr/>
      </w:pPr>
      <w:r>
        <w:rPr>
          <w:i/>
          <w:sz w:val="22"/>
        </w:rPr>
        <w:t>*  Комментарий Гвидо фон Листа- 'Тацит искажает это слово, записывая его как «Semnones» Так же, например, Юлий Цезарь создал путаницу и тем самым сделал непонятным (необъяснимым) национальное имя «Helfesen» или «Helfetsen», записав его как «Helvetians»   To же самое верно и для всех германских национальных имен и названий местностей, географичесских названий в римских и греческих записях, эта проблема еще ждет своего исследователя, который бы верно ус</w:t>
        <w:softHyphen/>
        <w:t>тановил происхождение этих имен и названий, таким образом сделав их значащими —   «говорящими»   Ибо имена  «всегда что-либо говорят», когда они будут верно восстановлены, они не будут пустой оболочкой, под ней найдется и сердце</w:t>
        <w:softHyphen/>
        <w:t>вина И это несомненно случится, должно случиться'* Отме</w:t>
        <w:softHyphen/>
        <w:t>тим, что мнение фон Аиста в отношении Semnones и Helvetians не бесспорно.</w:t>
      </w:r>
    </w:p>
    <w:p>
      <w:pPr>
        <w:pStyle w:val="Normal"/>
        <w:ind w:firstLine="567"/>
        <w:jc w:val="both"/>
        <w:rPr/>
      </w:pPr>
      <w:r>
        <w:rPr>
          <w:i/>
          <w:sz w:val="22"/>
          <w:lang w:val="en-US"/>
        </w:rPr>
        <w:t>* * Guido von List, «Von der deutschen Wuotanspriesterschaft», Das zwanztgste Jahrhundert (</w:t>
      </w:r>
      <w:r>
        <w:rPr>
          <w:i/>
          <w:sz w:val="22"/>
        </w:rPr>
        <w:t>Берлин</w:t>
      </w:r>
      <w:r>
        <w:rPr>
          <w:i/>
          <w:sz w:val="22"/>
          <w:lang w:val="en-US"/>
        </w:rPr>
        <w:t>) 4, nos. 2-5 (1893).</w:t>
      </w:r>
    </w:p>
    <w:p>
      <w:pPr>
        <w:pStyle w:val="Normal"/>
        <w:ind w:firstLine="567"/>
        <w:jc w:val="both"/>
        <w:rPr>
          <w:i/>
          <w:i/>
          <w:sz w:val="24"/>
          <w:lang w:val="en-US"/>
        </w:rPr>
      </w:pPr>
      <w:r>
        <w:rPr>
          <w:i/>
          <w:sz w:val="24"/>
          <w:lang w:val="en-US"/>
        </w:rPr>
      </w:r>
    </w:p>
    <w:p>
      <w:pPr>
        <w:pStyle w:val="Normal"/>
        <w:jc w:val="both"/>
        <w:rPr/>
      </w:pPr>
      <w:r>
        <w:rPr>
          <w:sz w:val="24"/>
        </w:rPr>
        <w:t>соответственно. Так как семаны, ирминоны, скальды и т.д. были в одно и то же время и учеными, и художниками, и т.д., этот второй класс был «классом учителей» — несмотря на то, что его представители принадлежали и к классу ферме</w:t>
        <w:softHyphen/>
        <w:t>ров — и должны расцениваться как корневой слой активации духовной работы ариев. Поэто</w:t>
        <w:softHyphen/>
        <w:t>му все исходные направления коллективного ис</w:t>
        <w:softHyphen/>
        <w:t>кусства и наук произошли именно от них. Одна</w:t>
        <w:softHyphen/>
        <w:t>ко именно скальды должны были хранить тот основной центр, в котором могли быть объеди</w:t>
        <w:softHyphen/>
        <w:t>нены все разнообразные отдельные проявления иероглифов.</w:t>
      </w:r>
    </w:p>
    <w:p>
      <w:pPr>
        <w:pStyle w:val="Normal"/>
        <w:ind w:firstLine="567"/>
        <w:jc w:val="both"/>
        <w:rPr/>
      </w:pPr>
      <w:r>
        <w:rPr>
          <w:sz w:val="24"/>
        </w:rPr>
        <w:t>Третий класс, «класс солдат», Istaevons, ко</w:t>
        <w:softHyphen/>
        <w:t>торые были теми, «кто умирает под влиянием судьбы», — совсем не то, что мы сейчас пони</w:t>
        <w:softHyphen/>
        <w:t>маем под военными, военнослужащими, ибо тог</w:t>
        <w:softHyphen/>
        <w:t>да все представители народа были ответствен</w:t>
        <w:softHyphen/>
        <w:t>ны за общую защиту и оборону; скорее, этот класс нужно понимать как огромное множество избыточного населения, которое было вынуж</w:t>
        <w:softHyphen/>
        <w:t>дено мигрировать, чтобы основывать новые об</w:t>
        <w:softHyphen/>
        <w:t>щины. Тогда не было права частной собствен</w:t>
        <w:softHyphen/>
        <w:t>ности на землю, существовали только родовые земли — которыми управлял старейший в сво</w:t>
        <w:softHyphen/>
        <w:t>ем клане, члены которого имели только право использовать эту землю. Если число представи</w:t>
        <w:softHyphen/>
        <w:t xml:space="preserve">телей клана становилось слишком большим для владения этой землей, то излишки населения были вынуждены мигрировать [hel fesen) — и никогда не возвращаться. Они избирали </w:t>
      </w:r>
    </w:p>
    <w:p>
      <w:pPr>
        <w:pStyle w:val="Normal"/>
        <w:jc w:val="center"/>
        <w:rPr>
          <w:sz w:val="24"/>
        </w:rPr>
      </w:pPr>
      <w:r>
        <w:rPr>
          <w:sz w:val="24"/>
        </w:rPr>
        <w:drawing>
          <wp:inline distT="0" distB="0" distL="0" distR="0">
            <wp:extent cx="3181985" cy="392557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1" t="-9" r="-11" b="-9"/>
                    <a:stretch>
                      <a:fillRect/>
                    </a:stretch>
                  </pic:blipFill>
                  <pic:spPr bwMode="auto">
                    <a:xfrm>
                      <a:off x="0" y="0"/>
                      <a:ext cx="3181985" cy="3925570"/>
                    </a:xfrm>
                    <a:prstGeom prst="rect">
                      <a:avLst/>
                    </a:prstGeom>
                  </pic:spPr>
                </pic:pic>
              </a:graphicData>
            </a:graphic>
          </wp:inline>
        </w:drawing>
      </w:r>
    </w:p>
    <w:p>
      <w:pPr>
        <w:pStyle w:val="Normal"/>
        <w:ind w:firstLine="567"/>
        <w:jc w:val="both"/>
        <w:rPr/>
      </w:pPr>
      <w:r>
        <w:rPr>
          <w:sz w:val="24"/>
        </w:rPr>
        <w:t>военного вождя* и отправлялись на поиски новой земли. Так как подобные блуждающие экспеди</w:t>
        <w:softHyphen/>
        <w:t>ции — или попытки колонизации — осуществля</w:t>
        <w:softHyphen/>
        <w:t>лись всецело согласно rita, т.е. космическому за</w:t>
        <w:softHyphen/>
        <w:t>кону, способность ариев основывать и поддерживать новые государственные структуры, признанная историками всех времен и народов, вполне очевидна. Повсюду, по всему миру, мы на</w:t>
        <w:softHyphen/>
        <w:t>ходим эти заложенные ариями основы, о которых свидетельствуют как старинные, так и современ</w:t>
        <w:softHyphen/>
        <w:t>ные национальные имена, географические назва</w:t>
        <w:softHyphen/>
        <w:t>ния и названия местностей, которые ведут начало от старых арийских государственных структур, ухо</w:t>
        <w:softHyphen/>
        <w:t>дящие корнями в доисторические времена.</w:t>
      </w:r>
    </w:p>
    <w:p>
      <w:pPr>
        <w:pStyle w:val="Normal"/>
        <w:ind w:firstLine="567"/>
        <w:jc w:val="both"/>
        <w:rPr/>
      </w:pPr>
      <w:r>
        <w:rPr>
          <w:sz w:val="24"/>
        </w:rPr>
        <w:t>Поскольку скальды, будучи учеными, храни</w:t>
        <w:softHyphen/>
        <w:t>ли и искусство, и науку, некогда именно они зани</w:t>
        <w:softHyphen/>
        <w:t>мались научным направлением перехода от одинизма к христианству* *, подготавливали путь для мирного сочетания двух религий. Но все эти уси</w:t>
        <w:softHyphen/>
        <w:t>лия оказались напрасны, когда на страну накати</w:t>
        <w:softHyphen/>
        <w:t>лась вторая яростная волна христианства под</w:t>
      </w:r>
    </w:p>
    <w:p>
      <w:pPr>
        <w:pStyle w:val="Normal"/>
        <w:ind w:firstLine="567"/>
        <w:jc w:val="both"/>
        <w:rPr>
          <w:sz w:val="24"/>
        </w:rPr>
      </w:pPr>
      <w:r>
        <w:rPr>
          <w:sz w:val="24"/>
        </w:rPr>
      </w:r>
    </w:p>
    <w:p>
      <w:pPr>
        <w:pStyle w:val="Normal"/>
        <w:ind w:firstLine="567"/>
        <w:jc w:val="both"/>
        <w:rPr/>
      </w:pPr>
      <w:r>
        <w:rPr>
          <w:i/>
          <w:sz w:val="22"/>
        </w:rPr>
        <w:t>*  Фон Лист справедливо использует здесь термин duk, который со Средневековья соответствует герцогскому титулу, но значительно раньше действительно имел зна</w:t>
        <w:softHyphen/>
        <w:t>чение «военный вождь» (пат. dux), определяя отличие от феодального властителя определенной земли (лат. rex, «король»)-</w:t>
      </w:r>
    </w:p>
    <w:p>
      <w:pPr>
        <w:pStyle w:val="Normal"/>
        <w:ind w:firstLine="567"/>
        <w:jc w:val="both"/>
        <w:rPr/>
      </w:pPr>
      <w:r>
        <w:rPr>
          <w:i/>
          <w:sz w:val="22"/>
        </w:rPr>
        <w:t>* * Комментарий Гвидо фон Листа: «Более подробно это опи</w:t>
        <w:softHyphen/>
        <w:t>сано в моем эссе «Vo</w:t>
      </w:r>
      <w:r>
        <w:rPr>
          <w:i/>
          <w:sz w:val="22"/>
          <w:lang w:val="en-US"/>
        </w:rPr>
        <w:t>m</w:t>
      </w:r>
      <w:r>
        <w:rPr>
          <w:i/>
          <w:sz w:val="22"/>
        </w:rPr>
        <w:t xml:space="preserve"> Wuotanismus zum cbristentum» в ежене</w:t>
        <w:softHyphen/>
        <w:t>дельнике Der Deutsche (Берлин), 1, no</w:t>
      </w:r>
      <w:r>
        <w:rPr>
          <w:i/>
          <w:sz w:val="22"/>
          <w:lang w:val="en-US"/>
        </w:rPr>
        <w:t>s</w:t>
      </w:r>
      <w:r>
        <w:rPr>
          <w:i/>
          <w:sz w:val="22"/>
        </w:rPr>
        <w:t>. 13 (1904). Этой же теме посвящен и ной очерк «Von der deutscben Wuotanspriestscbaft*, в Das zwanzigste Jahrbundert 4, nos. 2-5 (1893)».</w:t>
      </w:r>
    </w:p>
    <w:p>
      <w:pPr>
        <w:pStyle w:val="Normal"/>
        <w:ind w:firstLine="567"/>
        <w:jc w:val="both"/>
        <w:rPr>
          <w:i/>
          <w:i/>
          <w:sz w:val="24"/>
        </w:rPr>
      </w:pPr>
      <w:r>
        <w:rPr>
          <w:i/>
          <w:sz w:val="24"/>
        </w:rPr>
      </w:r>
    </w:p>
    <w:p>
      <w:pPr>
        <w:pStyle w:val="Normal"/>
        <w:jc w:val="both"/>
        <w:rPr/>
      </w:pPr>
      <w:r>
        <w:rPr>
          <w:sz w:val="24"/>
        </w:rPr>
        <w:t>руководством кровавого Карла Великого — Убий</w:t>
        <w:softHyphen/>
        <w:t>цы Саксов. Несмотря на то, что скальды преследо</w:t>
        <w:softHyphen/>
        <w:t>вались, подвергались гонениям и стали объектом насмешки и презрения, они собрались вместе и тай</w:t>
        <w:softHyphen/>
        <w:t>но установили германскую веру и германские зако</w:t>
        <w:softHyphen/>
        <w:t>ны в «тайном суде» {heimliche Acht) «fern» (пяти) паль</w:t>
        <w:softHyphen/>
        <w:t>цев на рукояти меча — таким образом появилось объединение «Святой Vehme»*. Позже из Ордена Скальдов образовались Орден Миннезингеров, Гер</w:t>
        <w:softHyphen/>
        <w:t>манская Гильдия Каменщиков и Германская Гераль</w:t>
        <w:softHyphen/>
        <w:t>дическая Гильдия**. Б деятельности этих органи</w:t>
        <w:softHyphen/>
        <w:t>заций, широко разветвлявшейся, берут свое начало юридические науки, поэтическое искусство, линг</w:t>
        <w:softHyphen/>
        <w:t>вистика, изобразительное искусство и т.д.</w:t>
      </w:r>
    </w:p>
    <w:p>
      <w:pPr>
        <w:pStyle w:val="Normal"/>
        <w:ind w:firstLine="567"/>
        <w:jc w:val="both"/>
        <w:rPr>
          <w:sz w:val="24"/>
        </w:rPr>
      </w:pPr>
      <w:r>
        <w:rPr>
          <w:sz w:val="24"/>
        </w:rPr>
        <w:t>Скальды, как поэты и барды, были храните</w:t>
        <w:softHyphen/>
        <w:t>лями и создателями языка, и поскольку было не</w:t>
        <w:softHyphen/>
        <w:t>обходимо держать в строгой тайне одинизм, ко</w:t>
        <w:softHyphen/>
        <w:t xml:space="preserve">торый они хранили в heimliche Acht (чтобы </w:t>
      </w:r>
    </w:p>
    <w:p>
      <w:pPr>
        <w:pStyle w:val="Normal"/>
        <w:ind w:firstLine="567"/>
        <w:jc w:val="both"/>
        <w:rPr>
          <w:sz w:val="24"/>
        </w:rPr>
      </w:pPr>
      <w:r>
        <w:rPr>
          <w:sz w:val="24"/>
        </w:rPr>
      </w:r>
    </w:p>
    <w:p>
      <w:pPr>
        <w:pStyle w:val="Normal"/>
        <w:ind w:firstLine="567"/>
        <w:jc w:val="both"/>
        <w:rPr/>
      </w:pPr>
      <w:r>
        <w:rPr>
          <w:i/>
          <w:sz w:val="22"/>
        </w:rPr>
        <w:t>*  Фон Лист имеет в виду Vehmgericht (от Vehm, Vehme и др.-нем. Right — «право», «справедливость») — тайную организацию, действовавшую на территории Священной Римской Империи и призванную осуществлять феодаль</w:t>
        <w:softHyphen/>
        <w:t>ное правосудие. Возникла в Вестфалии в XII веке, к XIII веку набрала сипу и распространилась по всей Империи, в XVI веке потеряла значение и фактически перестала существовать. Однако сами Вехмические законы действи</w:t>
        <w:softHyphen/>
        <w:t>тельно возникли еще в дохристианские времена (до Каролингов), что и дает фон Листу некоторый повод упоми</w:t>
        <w:softHyphen/>
        <w:t>нать Vehmegericht в данном контексте.</w:t>
      </w:r>
    </w:p>
    <w:p>
      <w:pPr>
        <w:pStyle w:val="Normal"/>
        <w:ind w:firstLine="567"/>
        <w:jc w:val="both"/>
        <w:rPr>
          <w:i/>
          <w:i/>
          <w:sz w:val="22"/>
        </w:rPr>
      </w:pPr>
      <w:r>
        <w:rPr>
          <w:i/>
          <w:sz w:val="22"/>
        </w:rPr>
        <w:t>* * Нельзя не отметить, что возведение фон Листом про</w:t>
        <w:softHyphen/>
        <w:t>исхождения Гильдии Каменщиков к древним нордическим жрецам Одина вызывает ... скажем так, определенные</w:t>
      </w:r>
    </w:p>
    <w:p>
      <w:pPr>
        <w:pStyle w:val="Normal"/>
        <w:ind w:firstLine="567"/>
        <w:jc w:val="both"/>
        <w:rPr>
          <w:i/>
          <w:i/>
          <w:sz w:val="24"/>
        </w:rPr>
      </w:pPr>
      <w:r>
        <w:rPr>
          <w:i/>
          <w:sz w:val="24"/>
        </w:rPr>
      </w:r>
    </w:p>
    <w:p>
      <w:pPr>
        <w:pStyle w:val="Normal"/>
        <w:jc w:val="both"/>
        <w:rPr/>
      </w:pPr>
      <w:r>
        <w:rPr>
          <w:sz w:val="24"/>
        </w:rPr>
        <w:t>не подвергаться гонениям, как еретики), — им при</w:t>
        <w:softHyphen/>
        <w:t>ходилось использовать тройное толкование слов, чтобы передавать свои сообщения —даже с по</w:t>
        <w:softHyphen/>
        <w:t>сыльными — без которого непосвященные не мог</w:t>
        <w:softHyphen/>
        <w:t>ли понять и верно истолковать записанное. Бла</w:t>
        <w:softHyphen/>
        <w:t>годаря постоянной и тщательной практике они достигли такой изощренности в этой допускаю</w:t>
        <w:softHyphen/>
        <w:t>щей двойное толкование поэзии (называемой heimliche Acht или kala), что один и тот же текст мог скрывать два совершенно различных посла</w:t>
        <w:softHyphen/>
        <w:t>ния, очевидный смысл которых (понимаемый всеми) был на самом деле второстепенным, про</w:t>
        <w:softHyphen/>
        <w:t>сто-напросто вспомогательным, тогда как имен</w:t>
        <w:softHyphen/>
        <w:t>но скрытый смысл (kala) и содержал секретное послание для посвященных. Однако отнюдь не все слова в подобных посланиях служили kala, но лишь немногие из них. Они распознавались по начальным звукам (аллитерациям), и потому назы</w:t>
        <w:softHyphen/>
        <w:t>вались закодированными словами или паролями (Kennworte). Эти закодированные слова давали сопровождающему тексту совершенно иное тол</w:t>
        <w:softHyphen/>
        <w:t>кование — обычно смысл оказывался прямо про</w:t>
        <w:softHyphen/>
        <w:t>тивоположным очевидному — именно так можно понять многие средневековые поэмы, которые иначе непонятны. Поэтому можно понять причи</w:t>
        <w:softHyphen/>
        <w:t>ны тщательного хранения «тайны гильдии» Орде</w:t>
        <w:softHyphen/>
        <w:t>ном Миннезингеров, Геральдической Гильдией, Германской Гильдией Каменщиков, Vehme и дру</w:t>
        <w:softHyphen/>
        <w:t>гими группами, которые из них выросли. Кроме того, нужно рассматривать внешнюю пышность и яркость обрядов посвящения, продвижения и</w:t>
      </w:r>
    </w:p>
    <w:p>
      <w:pPr>
        <w:pStyle w:val="Normal"/>
        <w:ind w:firstLine="567"/>
        <w:jc w:val="both"/>
        <w:rPr/>
      </w:pPr>
      <w:r>
        <w:rPr>
          <w:sz w:val="24"/>
        </w:rPr>
        <w:t>саму внутреннюю жизнь этих обществ именно с этой точки зрения. Однако весьма примечатель</w:t>
        <w:softHyphen/>
        <w:t>ным образом их тайная символика, которая была основана на священных знаках, таких, как «иерог</w:t>
        <w:softHyphen/>
        <w:t>лифы» и подобные им, согласно heimliche Acht или kala, имела второе тайное значение. Толко</w:t>
        <w:softHyphen/>
        <w:t>вание этих иероглифов тоже двойное, или, если пожелаете, даже тройственное, как описано ниже:</w:t>
      </w:r>
    </w:p>
    <w:p>
      <w:pPr>
        <w:pStyle w:val="Normal"/>
        <w:ind w:firstLine="567"/>
        <w:jc w:val="both"/>
        <w:rPr/>
      </w:pPr>
      <w:r>
        <w:rPr>
          <w:sz w:val="24"/>
        </w:rPr>
        <w:t>1. Толкование для простого народа, для не</w:t>
        <w:softHyphen/>
        <w:t>посвященных, прямое понимание написанного или изображенного — будь то речь, письменность, рисунки или скульптурные изображения (или даже привычки и жесты); например, лев, лисица, мед</w:t>
        <w:softHyphen/>
        <w:t>ведь, приветствие и т.д.</w:t>
      </w:r>
    </w:p>
    <w:p>
      <w:pPr>
        <w:pStyle w:val="Normal"/>
        <w:ind w:firstLine="567"/>
        <w:jc w:val="both"/>
        <w:rPr/>
      </w:pPr>
      <w:r>
        <w:rPr>
          <w:sz w:val="24"/>
        </w:rPr>
        <w:t>2. Низший, или экзотерический символизм, который обычно выражается в церковно-клерикальных трактовках или в общеизвестных, легко постигаемых аналогиях, и который предназначал</w:t>
        <w:softHyphen/>
        <w:t>ся для представителей низших рангов гильдии (учеников (подмастерьев), ремесленников, рабо</w:t>
        <w:softHyphen/>
        <w:t>тающих по найму, и т.д.) и подавался им как «мень</w:t>
        <w:softHyphen/>
        <w:t>ший свет». Это делалось для того, чтобы прове</w:t>
        <w:softHyphen/>
        <w:t>рить их надежность и умение хранить тайны, определить, заслуживают ли они доверия, перед тем, как им будет передана «полная великая тай</w:t>
        <w:softHyphen/>
        <w:t>на», или «больший свет» на более высоких ступе</w:t>
        <w:softHyphen/>
        <w:t>нях (старшие рабочие, мастера, герольды*,</w:t>
      </w:r>
    </w:p>
    <w:p>
      <w:pPr>
        <w:pStyle w:val="Normal"/>
        <w:ind w:firstLine="567"/>
        <w:jc w:val="both"/>
        <w:rPr>
          <w:sz w:val="24"/>
        </w:rPr>
      </w:pPr>
      <w:r>
        <w:rPr>
          <w:sz w:val="24"/>
        </w:rPr>
      </w:r>
    </w:p>
    <w:p>
      <w:pPr>
        <w:pStyle w:val="Normal"/>
        <w:ind w:firstLine="567"/>
        <w:jc w:val="both"/>
        <w:rPr/>
      </w:pPr>
      <w:r>
        <w:rPr>
          <w:i/>
          <w:sz w:val="22"/>
        </w:rPr>
        <w:t>* Здесь и ниже фон Лист употребляет термин герольд в значении «специалист по геральдике», «геральдический ма</w:t>
        <w:softHyphen/>
        <w:t>стер».</w:t>
      </w:r>
    </w:p>
    <w:p>
      <w:pPr>
        <w:pStyle w:val="Normal"/>
        <w:jc w:val="both"/>
        <w:rPr>
          <w:i/>
          <w:i/>
          <w:sz w:val="24"/>
        </w:rPr>
      </w:pPr>
      <w:r>
        <w:rPr>
          <w:i/>
          <w:sz w:val="24"/>
        </w:rPr>
      </w:r>
    </w:p>
    <w:p>
      <w:pPr>
        <w:pStyle w:val="Normal"/>
        <w:jc w:val="both"/>
        <w:rPr/>
      </w:pPr>
      <w:r>
        <w:rPr>
          <w:sz w:val="24"/>
        </w:rPr>
        <w:t>королевские (высшие) герольды и т.д.). На этом экзо</w:t>
        <w:softHyphen/>
        <w:t>терическом уровне, например, слово «лев» указы</w:t>
        <w:softHyphen/>
        <w:t>вает на «льва, который бродит в поисках добы</w:t>
        <w:softHyphen/>
        <w:t>чи», или на храбрость, королевское достоинство и т.д.; «лисица» — на хитрость, коварство и лов</w:t>
        <w:softHyphen/>
        <w:t>кость; «медведь» — на силу, могущество и т.д. Приветствие рукопожатием имело свои секрет</w:t>
        <w:softHyphen/>
        <w:t>ные особенности, посредством которых можно было узнать, кого приветствуешь: собрат это или нет, а если да, то каков его ранг. Б этом случае паролем служили устное преувеличение впечат</w:t>
        <w:softHyphen/>
        <w:t>ления, произведенного рукопожатием, и выра</w:t>
        <w:softHyphen/>
        <w:t>жение лица.</w:t>
      </w:r>
    </w:p>
    <w:p>
      <w:pPr>
        <w:pStyle w:val="Normal"/>
        <w:ind w:firstLine="567"/>
        <w:jc w:val="both"/>
        <w:rPr/>
      </w:pPr>
      <w:r>
        <w:rPr>
          <w:sz w:val="24"/>
        </w:rPr>
        <w:t>3. Высший символизм эзотерической, вели</w:t>
        <w:softHyphen/>
        <w:t>кой тайны heimlicbe Acht. «полный свет» продол</w:t>
        <w:softHyphen/>
        <w:t>жает чисто арийские традиции и толкует только абстрактные понятия теософско-метафизического содержания. Его конечная цель — обеспечить основу для того, что изначально было смешано с «полным светом», но должно преподноситься по мере роста интуитивных знаний, постепенно ос</w:t>
        <w:softHyphen/>
        <w:t>вобождаясь от символической поддержки*, и в конце концов научить основываться на собствен</w:t>
        <w:softHyphen/>
        <w:t>ной интеллектуальной концептуализации. Иерог</w:t>
        <w:softHyphen/>
        <w:t>лифы смогут быть живыми только тогда, когда они смогут давать ясно выраженные, отличные от плоских сравнений толкования в понятиях. На этом эзотерическом уровне примеры уже рассмот</w:t>
        <w:softHyphen/>
        <w:t xml:space="preserve">ренных иероглифов могут быть представлены </w:t>
      </w:r>
    </w:p>
    <w:p>
      <w:pPr>
        <w:pStyle w:val="Normal"/>
        <w:ind w:firstLine="567"/>
        <w:jc w:val="both"/>
        <w:rPr>
          <w:sz w:val="24"/>
        </w:rPr>
      </w:pPr>
      <w:r>
        <w:rPr>
          <w:sz w:val="24"/>
        </w:rPr>
      </w:r>
    </w:p>
    <w:p>
      <w:pPr>
        <w:pStyle w:val="Normal"/>
        <w:ind w:firstLine="567"/>
        <w:jc w:val="both"/>
        <w:rPr>
          <w:i/>
          <w:i/>
          <w:sz w:val="22"/>
        </w:rPr>
      </w:pPr>
      <w:r>
        <w:rPr>
          <w:i/>
          <w:sz w:val="22"/>
        </w:rPr>
        <w:t>* Т.е. — от помощи вспомогательных средств.</w:t>
      </w:r>
    </w:p>
    <w:p>
      <w:pPr>
        <w:pStyle w:val="Normal"/>
        <w:ind w:firstLine="567"/>
        <w:jc w:val="both"/>
        <w:rPr>
          <w:i/>
          <w:i/>
          <w:sz w:val="24"/>
        </w:rPr>
      </w:pPr>
      <w:r>
        <w:rPr>
          <w:i/>
          <w:sz w:val="24"/>
        </w:rPr>
      </w:r>
    </w:p>
    <w:p>
      <w:pPr>
        <w:pStyle w:val="Normal"/>
        <w:jc w:val="both"/>
        <w:rPr/>
      </w:pPr>
      <w:r>
        <w:rPr>
          <w:sz w:val="24"/>
        </w:rPr>
        <w:t>следующим образом: лев = жизнь, закон, свет, солн</w:t>
        <w:softHyphen/>
        <w:t>це; лисица = порождение (fas, voss); медведь = рож</w:t>
        <w:softHyphen/>
        <w:t>дение; даже значение приветствия еще более рас</w:t>
        <w:softHyphen/>
        <w:t>ширяется и становится еще более тайным — ибо предусмотрительность и предосторожности были необходимы. Потому и кодированные слова при</w:t>
        <w:softHyphen/>
        <w:t>ветствий и паролей получали другое значение, отличное от того, которое они имели на второй стадии.</w:t>
      </w:r>
    </w:p>
    <w:p>
      <w:pPr>
        <w:pStyle w:val="Normal"/>
        <w:ind w:firstLine="567"/>
        <w:jc w:val="both"/>
        <w:rPr/>
      </w:pPr>
      <w:r>
        <w:rPr>
          <w:sz w:val="24"/>
        </w:rPr>
        <w:t>Если сущность и происхождение арийских иероглифов теперь ясны, то становится достаточ</w:t>
        <w:softHyphen/>
        <w:t>но просто показать и направления их использо</w:t>
        <w:softHyphen/>
        <w:t>вания в различных областях — в областях, где они использовались, и в областях, где они исполь</w:t>
        <w:softHyphen/>
        <w:t>зуются до наших дней. Однако с самого начала нужно отметить, что обычные современные тол</w:t>
        <w:softHyphen/>
        <w:t>кования, все без исключения, относятся ко вто</w:t>
        <w:softHyphen/>
        <w:t>рой степени — к экзотерическому уровню. Это так, потому что третья степень толкования — на эзотерическом уровне — была полностью утеря</w:t>
        <w:softHyphen/>
        <w:t>на. Но нужно все же отметить, что эта потеря только кажущаяся. Ключ к расшифровке лежит в самом языке, на котором мы говорим и в наши дни, в тройственной природе слов-понятий.</w:t>
      </w:r>
    </w:p>
    <w:p>
      <w:pPr>
        <w:pStyle w:val="Normal"/>
        <w:ind w:firstLine="567"/>
        <w:jc w:val="both"/>
        <w:rPr/>
      </w:pPr>
      <w:r>
        <w:rPr>
          <w:sz w:val="24"/>
        </w:rPr>
        <w:t>В ходе этого исследования было обнаруже</w:t>
        <w:softHyphen/>
        <w:t>но, что Гильдия Скальдов (Skaldenschaft) содер</w:t>
        <w:softHyphen/>
        <w:t>жит истоки всех искусств и наук, которые еще и в наши дни цветут пышным цветом, что скальды были — уже в отдаленной древности, задолго до христианской эры — поэтами и бардами, герольдами (художниками), строительными мастерами (скульпторами, каменщиками, плотниками), фило</w:t>
        <w:softHyphen/>
        <w:t>софами и теософами — как, впрочем, и судьями. Они создали и усовершенствовали свой символизм и свои иероглифы в этих областях науки, искус</w:t>
        <w:softHyphen/>
        <w:t>ства и ремесла, и, наконец, уже в христианские времена передали свое искусство и тайны ремес</w:t>
        <w:softHyphen/>
        <w:t>ла через различные разработки, которые вноси</w:t>
        <w:softHyphen/>
        <w:t>лись в heimliche Acht «тайными путями», гильди</w:t>
        <w:softHyphen/>
        <w:t>ям-лигам наук и искусств, выросшим из союзов скальдов. Из-за преследований со стороны церк</w:t>
        <w:softHyphen/>
        <w:t>ви (пыток колдунов, гонений и преследования еретиков, переворотов во времена Реформации) и из-за других потрясений в Священной Римской Империи Германской Нации большинство тради</w:t>
        <w:softHyphen/>
        <w:t>ций этих образований было утеряно, и только жалкие остатки неверно трактуемых внешних обрядов частично сохранились до наших дней, тогда как дух — внутренняя жизнь — оказался утрачен. То же самое можно сказать и о масон</w:t>
        <w:softHyphen/>
        <w:t>стве, которое корнями уходит в гильдии камен</w:t>
        <w:softHyphen/>
        <w:t>щиков.</w:t>
      </w:r>
    </w:p>
    <w:p>
      <w:pPr>
        <w:pStyle w:val="Normal"/>
        <w:ind w:firstLine="567"/>
        <w:jc w:val="both"/>
        <w:rPr/>
      </w:pPr>
      <w:r>
        <w:rPr>
          <w:sz w:val="24"/>
        </w:rPr>
        <w:t>И только в живых до сих пор древних искус</w:t>
        <w:softHyphen/>
        <w:t>ствах и науках, в арийской и местной геральдике, или искусстве гербовых щитов, и сохранились живые арийские иероглифы. Но в наши дни даже герольды знают только экзотерическое их про</w:t>
        <w:softHyphen/>
        <w:t>чтение. Они называют их «тайными изображени</w:t>
        <w:softHyphen/>
        <w:t>ями» и «геральдическими средствами», не обращая ни малейшего внимания на их эзотерическое зна</w:t>
        <w:softHyphen/>
        <w:t>чение.</w:t>
      </w:r>
    </w:p>
    <w:p>
      <w:pPr>
        <w:pStyle w:val="Normal"/>
        <w:ind w:firstLine="567"/>
        <w:jc w:val="both"/>
        <w:rPr/>
      </w:pPr>
      <w:r>
        <w:rPr>
          <w:sz w:val="24"/>
        </w:rPr>
        <w:t>Средневековые и раннесредневековые пост</w:t>
        <w:softHyphen/>
        <w:t>ройки романского — или, вернее говоря, древне-саксонсого или старогерманского, — и готичес</w:t>
        <w:softHyphen/>
        <w:t>кого стилей представляют собой еще одну область для исследований. Используемые в этих постройках иероглифы были развиты в чрезвы</w:t>
        <w:softHyphen/>
        <w:t>чайно высокохудожественные структуры, так что эти структуры говорят, когда «читаются» иерог</w:t>
        <w:softHyphen/>
        <w:t>лифы. И они могут передавать совершенно удиви</w:t>
        <w:softHyphen/>
        <w:t>тельный смысл*. Новорожденный готический стиль, однако, уже не имел ни малейшего понятия об иероглифах. Поэтому его узоры и ажурные ук</w:t>
        <w:softHyphen/>
        <w:t>рашения, которые были только лишь стилизация</w:t>
        <w:softHyphen/>
        <w:t>ми, развились в нетрактуемые формы с неверной симметрией и в обычные геометрические узоры.</w:t>
      </w:r>
    </w:p>
    <w:p>
      <w:pPr>
        <w:pStyle w:val="Normal"/>
        <w:ind w:firstLine="567"/>
        <w:jc w:val="both"/>
        <w:rPr>
          <w:sz w:val="24"/>
        </w:rPr>
      </w:pPr>
      <w:r>
        <w:rPr>
          <w:sz w:val="24"/>
        </w:rPr>
        <w:t>Не менее часто эти символы проникали и в «го</w:t>
        <w:softHyphen/>
        <w:t>ворящие записи», в исконную народную мудрость, в народные обычаи и привычки, в народные ве</w:t>
        <w:softHyphen/>
        <w:t>рования и пословицы; в алхимию и медицину, в астрономию и астрологию, во все дисциплины,</w:t>
      </w:r>
    </w:p>
    <w:p>
      <w:pPr>
        <w:pStyle w:val="Normal"/>
        <w:ind w:firstLine="567"/>
        <w:jc w:val="both"/>
        <w:rPr>
          <w:sz w:val="24"/>
        </w:rPr>
      </w:pPr>
      <w:r>
        <w:rPr>
          <w:sz w:val="24"/>
        </w:rPr>
      </w:r>
    </w:p>
    <w:p>
      <w:pPr>
        <w:pStyle w:val="Normal"/>
        <w:ind w:firstLine="567"/>
        <w:jc w:val="both"/>
        <w:rPr/>
      </w:pPr>
      <w:r>
        <w:rPr>
          <w:i/>
          <w:sz w:val="22"/>
        </w:rPr>
        <w:t>* Комментарий Гвидо фон Листа: «Сравните с работой: Gutdo von List, «Die symboliscben Bildwerke am Riesentor der Stephanskircbe zu Wien». Laufers Allgetneine Kunst-Chronik, 1889, nos. 9-11. Доже если эта работа и кажется еще не</w:t>
        <w:softHyphen/>
        <w:t>сколько сомнительной и пробной (так как в то время мне было еще недоступно полное понимание, я еще не научился верно использовать ключ к разгадке этой тайны), тем не менее, она дает более или менее корректное толкование (вре</w:t>
        <w:softHyphen/>
        <w:t>менами скорее «прочувствованное», чем ясно осознанное) иерог</w:t>
        <w:softHyphen/>
        <w:t>лифов, хотя, конечно же, требует более четкого обоснова</w:t>
        <w:softHyphen/>
        <w:t>ния и некоторых незначительных исправлений".</w:t>
      </w:r>
    </w:p>
    <w:p>
      <w:pPr>
        <w:pStyle w:val="Normal"/>
        <w:ind w:firstLine="567"/>
        <w:jc w:val="both"/>
        <w:rPr>
          <w:i/>
          <w:i/>
          <w:sz w:val="24"/>
        </w:rPr>
      </w:pPr>
      <w:r>
        <w:rPr>
          <w:i/>
          <w:sz w:val="24"/>
        </w:rPr>
      </w:r>
    </w:p>
    <w:p>
      <w:pPr>
        <w:pStyle w:val="Normal"/>
        <w:jc w:val="both"/>
        <w:rPr/>
      </w:pPr>
      <w:r>
        <w:rPr>
          <w:sz w:val="24"/>
        </w:rPr>
        <w:t>которые имеют отношение к мистическим стрем</w:t>
        <w:softHyphen/>
        <w:t>лениям древности и средних веков — вплоть до наших дней. То, что многие из этих знаков были даже, так сказать, популяризированы в каждодневных бытовых предметах и вещах, и даже опре</w:t>
        <w:softHyphen/>
        <w:t>делили формы таких предметов, несомненно вполне возможно, особенно, если говорить о столь распространенной в былые дни традиции. Доста</w:t>
        <w:softHyphen/>
        <w:t>точно отметить только формы и названия наших хлебов и выпечки. Короче говоря, совсем не про</w:t>
        <w:softHyphen/>
        <w:t>сто найти такую сторону жизни германского наро</w:t>
        <w:softHyphen/>
        <w:t>да, на которую бы не проливали свет иероглифы, священные знаки и символы. Однако в рамках решения задачи настоящего исследования мы рас</w:t>
        <w:softHyphen/>
        <w:t>смотрим только геральдику, германскую архитек</w:t>
        <w:softHyphen/>
        <w:t>туру и правовой символизм.</w:t>
      </w:r>
    </w:p>
    <w:p>
      <w:pPr>
        <w:pStyle w:val="Normal"/>
        <w:ind w:firstLine="567"/>
        <w:jc w:val="both"/>
        <w:rPr/>
      </w:pPr>
      <w:r>
        <w:rPr>
          <w:sz w:val="24"/>
        </w:rPr>
        <w:t>Б символизме геральдики все руны в значи</w:t>
        <w:softHyphen/>
        <w:t>тельной степени перемешаны с геральдическими рисунками. Они образуют разделяющие линии на гербах. Так как гербы обычно изображались на щитах и были рассчитаны на то, чтобы произво</w:t>
        <w:softHyphen/>
        <w:t>дить определенное впечатление на расстоянии, герольды окрашивали фон, на котором изобража</w:t>
        <w:softHyphen/>
        <w:t>лись руны, контрастными цветами. Эти цвета име</w:t>
        <w:softHyphen/>
        <w:t>ли собственное определенное значение и зависе</w:t>
        <w:softHyphen/>
        <w:t>ли, кроме того, от изображаемых рун. Герольды учились разбирать руны и «украшать щиты гераль</w:t>
        <w:softHyphen/>
        <w:t>дическими знаками», представляющими собой об</w:t>
        <w:softHyphen/>
        <w:t>ласти, разделяемые руническими линиями, — в этом и заключается основная причина путаницы. Так, например, они описывали гербовый щит, украшенный fa-руной, таким образом*: «в правой* * половине щита правая восходящая полоса» (per pale, sinister a bar sinister); что похоже на изоб</w:t>
        <w:softHyphen/>
        <w:t>ражение gibor-руны: «вертикальная полоса, раско</w:t>
        <w:softHyphen/>
        <w:t>лотая вниз вправо» (lower pale rompu), «падаю</w:t>
        <w:softHyphen/>
        <w:t>щая вправо изломанная полоса» (downwards fracted bar sinister) и т.д., в зависимости от поло</w:t>
        <w:softHyphen/>
        <w:t>жения руны и от того, как именно она рисуется. Например, щиты с изображением thurs-руны: «рас</w:t>
        <w:softHyphen/>
        <w:t>сеченный слева с направленным вверх клином» (per bend with counter pile, with counter pile bend) или «рассеченный слева с направленным вниз кли</w:t>
        <w:softHyphen/>
        <w:t>ном» (with counter wedge bend) и т.д., причем в подобных изображениях клин, направленный вверх, означает «прямой шип» и, соответственно, указывает на «появление жизни» (фаллос), а каин, направленный вниз, означает шип перевернутый, или «шип смерти» (сравните с Брюнхильд, Спящей красавицей). (См. руническую таблицу).</w:t>
      </w:r>
    </w:p>
    <w:p>
      <w:pPr>
        <w:pStyle w:val="Normal"/>
        <w:ind w:firstLine="567"/>
        <w:jc w:val="both"/>
        <w:rPr/>
      </w:pPr>
      <w:r>
        <w:rPr>
          <w:sz w:val="24"/>
        </w:rPr>
        <w:t>Священные знаки* * * развивались еще более интересным образом. Сперва стоит обсудить fyrfos</w:t>
      </w:r>
    </w:p>
    <w:p>
      <w:pPr>
        <w:pStyle w:val="Normal"/>
        <w:ind w:firstLine="567"/>
        <w:jc w:val="both"/>
        <w:rPr>
          <w:sz w:val="24"/>
        </w:rPr>
      </w:pPr>
      <w:r>
        <w:rPr>
          <w:sz w:val="24"/>
        </w:rPr>
      </w:r>
    </w:p>
    <w:p>
      <w:pPr>
        <w:pStyle w:val="Normal"/>
        <w:ind w:firstLine="567"/>
        <w:jc w:val="both"/>
        <w:rPr/>
      </w:pPr>
      <w:r>
        <w:rPr>
          <w:i/>
          <w:sz w:val="22"/>
        </w:rPr>
        <w:t>*  Здесь и далее мы приводим русские варианты описания гербовых изображений, давая в скобках аналоги по англий</w:t>
        <w:softHyphen/>
        <w:t xml:space="preserve">ской «рунической таблице" фон Листа (см. рис. на стр. 103).   </w:t>
      </w:r>
    </w:p>
    <w:p>
      <w:pPr>
        <w:pStyle w:val="Normal"/>
        <w:ind w:firstLine="567"/>
        <w:jc w:val="both"/>
        <w:rPr/>
      </w:pPr>
      <w:r>
        <w:rPr>
          <w:i/>
          <w:sz w:val="22"/>
        </w:rPr>
        <w:t>** Отметим, что фон Лист несколько путает, — то, что он называет правой стороной щита, на самом деле есть его левая сторона: в геральдике стороны считаются от человека, несущего щит, а не от зрителя.</w:t>
      </w:r>
    </w:p>
    <w:p>
      <w:pPr>
        <w:pStyle w:val="Normal"/>
        <w:ind w:firstLine="567"/>
        <w:jc w:val="both"/>
        <w:rPr>
          <w:i/>
          <w:i/>
          <w:sz w:val="22"/>
        </w:rPr>
      </w:pPr>
      <w:r>
        <w:rPr>
          <w:i/>
          <w:sz w:val="22"/>
        </w:rPr>
        <w:t>* * * Комментарий Гвидо фон Листа: «Die esoteriscbe Bedeutung religioser Symbole» Гвидо фон Листа, Gnosis (Вена), 1, номер 16 (декабрь 1903):</w:t>
      </w:r>
    </w:p>
    <w:p>
      <w:pPr>
        <w:pStyle w:val="Normal"/>
        <w:ind w:firstLine="567"/>
        <w:jc w:val="both"/>
        <w:rPr>
          <w:i/>
          <w:i/>
          <w:sz w:val="24"/>
        </w:rPr>
      </w:pPr>
      <w:r>
        <w:rPr>
          <w:i/>
          <w:sz w:val="24"/>
        </w:rPr>
      </w:r>
    </w:p>
    <w:p>
      <w:pPr>
        <w:pStyle w:val="Normal"/>
        <w:jc w:val="both"/>
        <w:rPr/>
      </w:pPr>
      <w:r>
        <w:rPr>
          <w:sz w:val="24"/>
        </w:rPr>
        <w:t>(свастику), которая, как только на гербе появились цветные поля и разделяющие их линии, стала изоб</w:t>
        <w:softHyphen/>
        <w:t>ражаться герольдами как «четверочастное деление по квадрату»*, или «четверочастное деление по волне»** и т.д. Позднее, поскольку изображения выполнялись и в пределах цветных областей (а не только посредством линий, их разделяющих), сва</w:t>
        <w:softHyphen/>
        <w:t>стику стали также наносить на поле герба как цвет</w:t>
        <w:softHyphen/>
        <w:t>ную фигуру с ограничивающими линиями; такое изображение получило название «изогнутый крест» (Hakenkreuz)* * *. Но поскольку свастика даже под зашифрованным названием «изогнутый крест» все равно оставалась «языческим крестом», и приме</w:t>
        <w:softHyphen/>
        <w:t>нивший ее герольд, соответственно, мог быть за</w:t>
        <w:softHyphen/>
        <w:t>подозрен в ереси, то предпринимались большие усилия для того, чтобы, по возможности, скрыть крутые изгибы креста, дабы свастика походила на "христианский крест». Подобным образом возник</w:t>
        <w:softHyphen/>
        <w:t>ло множество так называемых «геральдических крестов», как, например, «Крест с головами змей», «Т-образный квадратный крест», «Иерусалимский крест», «Крест из наконечников стрел», «Лилийный</w:t>
      </w:r>
    </w:p>
    <w:p>
      <w:pPr>
        <w:pStyle w:val="Normal"/>
        <w:jc w:val="both"/>
        <w:rPr>
          <w:sz w:val="24"/>
        </w:rPr>
      </w:pPr>
      <w:r>
        <w:rPr>
          <w:sz w:val="24"/>
        </w:rPr>
      </w:r>
    </w:p>
    <w:p>
      <w:pPr>
        <w:pStyle w:val="Normal"/>
        <w:ind w:firstLine="567"/>
        <w:jc w:val="both"/>
        <w:rPr/>
      </w:pPr>
      <w:r>
        <w:rPr>
          <w:i/>
          <w:sz w:val="22"/>
        </w:rPr>
        <w:t>*  «Четверочастное деление» — специфический термин ге</w:t>
        <w:softHyphen/>
        <w:t>ральдики, означающий деление поля гербового щита на четыре части таким образом, что углы всех частей («чет</w:t>
        <w:softHyphen/>
        <w:t>вертей») сходятся в центре; простейшие примеры — деле</w:t>
        <w:softHyphen/>
        <w:t>ние по прямому кресту и  рассечение по косому («Андреевскому»). Тот способ окраски гербового щита, который имеет здесь в виду фон Лист, описан в его английской «рунической таблице» как quaterly per square.</w:t>
      </w:r>
    </w:p>
    <w:p>
      <w:pPr>
        <w:pStyle w:val="Normal"/>
        <w:ind w:firstLine="567"/>
        <w:jc w:val="both"/>
        <w:rPr>
          <w:i/>
          <w:i/>
          <w:sz w:val="22"/>
        </w:rPr>
      </w:pPr>
      <w:r>
        <w:rPr>
          <w:i/>
          <w:sz w:val="22"/>
        </w:rPr>
        <w:t>* * В «рунической таблице- фон Листа — quaterly per wavy.</w:t>
      </w:r>
    </w:p>
    <w:p>
      <w:pPr>
        <w:pStyle w:val="Normal"/>
        <w:ind w:firstLine="567"/>
        <w:jc w:val="both"/>
        <w:rPr>
          <w:i/>
          <w:i/>
          <w:sz w:val="22"/>
        </w:rPr>
      </w:pPr>
      <w:r>
        <w:rPr>
          <w:i/>
          <w:sz w:val="22"/>
        </w:rPr>
        <w:t>* * * В «рунической таблице» фон Листа — Hook Cross.</w:t>
      </w:r>
    </w:p>
    <w:p>
      <w:pPr>
        <w:pStyle w:val="Normal"/>
        <w:jc w:val="both"/>
        <w:rPr>
          <w:i/>
          <w:i/>
          <w:sz w:val="22"/>
        </w:rPr>
      </w:pPr>
      <w:r>
        <w:rPr>
          <w:i/>
          <w:sz w:val="22"/>
        </w:rPr>
      </w:r>
    </w:p>
    <w:p>
      <w:pPr>
        <w:pStyle w:val="Normal"/>
        <w:jc w:val="both"/>
        <w:rPr>
          <w:sz w:val="24"/>
        </w:rPr>
      </w:pPr>
      <w:r>
        <w:rPr>
          <w:sz w:val="24"/>
        </w:rPr>
        <w:t>крест», «Перекрестья фронтона», крест в виде мель</w:t>
        <w:softHyphen/>
        <w:t>ничного колеса и т.д.</w:t>
      </w:r>
    </w:p>
    <w:p>
      <w:pPr>
        <w:pStyle w:val="Normal"/>
        <w:ind w:firstLine="567"/>
        <w:jc w:val="both"/>
        <w:rPr/>
      </w:pPr>
      <w:r>
        <w:rPr>
          <w:sz w:val="24"/>
        </w:rPr>
        <w:t>Одно из наиболее важных «зашифрованных» изображений свастики — это вариант «Мальтийс</w:t>
        <w:softHyphen/>
        <w:t>кого креста», который и сам, по всей вероятнос</w:t>
        <w:softHyphen/>
        <w:t>ти, является соединением двух противоположно загнутых крестов, нарисованных линиями. Вариант, о котором идет речь, представляет собой восьмиугольную фигуру, которая рисуется другим цветом на наружной от фона стороне, она имеет вид совершенно самостоятельного изображения, однако, без всякого сомнения, была придумана, чтобы скрыть изображение изогнутого креста.</w:t>
      </w:r>
    </w:p>
    <w:p>
      <w:pPr>
        <w:pStyle w:val="Normal"/>
        <w:jc w:val="center"/>
        <w:rPr>
          <w:sz w:val="24"/>
        </w:rPr>
      </w:pPr>
      <w:r>
        <w:rPr>
          <w:sz w:val="24"/>
        </w:rPr>
        <w:drawing>
          <wp:inline distT="0" distB="0" distL="0" distR="0">
            <wp:extent cx="2133600" cy="11303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7" t="-32" r="-17" b="-32"/>
                    <a:stretch>
                      <a:fillRect/>
                    </a:stretch>
                  </pic:blipFill>
                  <pic:spPr bwMode="auto">
                    <a:xfrm>
                      <a:off x="0" y="0"/>
                      <a:ext cx="2133600" cy="1130300"/>
                    </a:xfrm>
                    <a:prstGeom prst="rect">
                      <a:avLst/>
                    </a:prstGeom>
                  </pic:spPr>
                </pic:pic>
              </a:graphicData>
            </a:graphic>
          </wp:inline>
        </w:drawing>
      </w:r>
    </w:p>
    <w:p>
      <w:pPr>
        <w:pStyle w:val="Normal"/>
        <w:ind w:firstLine="567"/>
        <w:jc w:val="both"/>
        <w:rPr/>
      </w:pPr>
      <w:r>
        <w:rPr>
          <w:sz w:val="24"/>
        </w:rPr>
        <w:t>Этот знак получил название Baphomet или «Говорящая Голова» и использовался как доказа</w:t>
        <w:softHyphen/>
        <w:t>тельство ереси тамплиеров на судебном процес</w:t>
        <w:softHyphen/>
        <w:t>се над ними, став одним из оснований для выне</w:t>
        <w:softHyphen/>
        <w:t>сения решения о виновности и конфискации в 1313 году владений Ордена. Это было, однако, не что иное, как их «значимый основной знак» (т.е. «главный знак» в смысле третьей эзотерической тайной степени мудрости, уже упомянутой выше).</w:t>
      </w:r>
    </w:p>
    <w:p>
      <w:pPr>
        <w:pStyle w:val="Normal"/>
        <w:ind w:firstLine="567"/>
        <w:jc w:val="both"/>
        <w:rPr>
          <w:sz w:val="24"/>
        </w:rPr>
      </w:pPr>
      <w:r>
        <w:rPr>
          <w:sz w:val="24"/>
        </w:rPr>
        <w:t>Рыцари Мальты и Рыцари Святого Иоанна*, кото</w:t>
        <w:softHyphen/>
        <w:t>рые и до наших дней используют этот крест, смог</w:t>
        <w:softHyphen/>
        <w:t>ли избежать судьбы тамплиеров только посред</w:t>
        <w:softHyphen/>
        <w:t>ством обременительных жертв. Но и Орден тевтонских рыцарей тоже использует германо-арманический загнутый крест в виде креста-ли</w:t>
        <w:softHyphen/>
        <w:t>лии, который тоже скрывает древние и уважае</w:t>
        <w:softHyphen/>
        <w:t>мые свастики — появившиеся из мудрости.</w:t>
      </w:r>
    </w:p>
    <w:p>
      <w:pPr>
        <w:pStyle w:val="Normal"/>
        <w:ind w:firstLine="567"/>
        <w:jc w:val="both"/>
        <w:rPr/>
      </w:pPr>
      <w:r>
        <w:rPr>
          <w:sz w:val="24"/>
        </w:rPr>
        <w:t>Другим, тоже крайне интересным примером скрытого изогнутого креста является крест ниж</w:t>
        <w:softHyphen/>
        <w:t>несаксонского городка Бад Пирмонт (Bad Pyrmont am Osning) возле Porta Westphalia, известного своими минеральными водами. Он тоже состоит из двух изогнутых крестов, наложенных один на другой таким образом, что у первого, расположен</w:t>
        <w:softHyphen/>
        <w:t>ного снизу, креста видны только клинообразные части ветвей и изгибы на концах.</w:t>
      </w:r>
    </w:p>
    <w:p>
      <w:pPr>
        <w:pStyle w:val="Normal"/>
        <w:jc w:val="center"/>
        <w:rPr>
          <w:sz w:val="24"/>
        </w:rPr>
      </w:pPr>
      <w:r>
        <w:rPr>
          <w:sz w:val="24"/>
        </w:rPr>
        <w:drawing>
          <wp:inline distT="0" distB="0" distL="0" distR="0">
            <wp:extent cx="1008380" cy="11430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36" t="-31" r="-36" b="-31"/>
                    <a:stretch>
                      <a:fillRect/>
                    </a:stretch>
                  </pic:blipFill>
                  <pic:spPr bwMode="auto">
                    <a:xfrm>
                      <a:off x="0" y="0"/>
                      <a:ext cx="1008380" cy="1143000"/>
                    </a:xfrm>
                    <a:prstGeom prst="rect">
                      <a:avLst/>
                    </a:prstGeom>
                  </pic:spPr>
                </pic:pic>
              </a:graphicData>
            </a:graphic>
          </wp:inline>
        </w:drawing>
      </w:r>
    </w:p>
    <w:p>
      <w:pPr>
        <w:pStyle w:val="Normal"/>
        <w:ind w:firstLine="567"/>
        <w:jc w:val="both"/>
        <w:rPr>
          <w:sz w:val="24"/>
        </w:rPr>
      </w:pPr>
      <w:r>
        <w:rPr>
          <w:sz w:val="24"/>
        </w:rPr>
        <w:t>«Изображения» в геральдике, то есть люди, животные, утилитарные предметы и т.д., тоже</w:t>
      </w:r>
    </w:p>
    <w:p>
      <w:pPr>
        <w:pStyle w:val="Normal"/>
        <w:ind w:firstLine="567"/>
        <w:jc w:val="both"/>
        <w:rPr>
          <w:sz w:val="24"/>
        </w:rPr>
      </w:pPr>
      <w:r>
        <w:rPr>
          <w:sz w:val="24"/>
        </w:rPr>
      </w:r>
    </w:p>
    <w:p>
      <w:pPr>
        <w:pStyle w:val="Normal"/>
        <w:ind w:firstLine="567"/>
        <w:jc w:val="both"/>
        <w:rPr/>
      </w:pPr>
      <w:r>
        <w:rPr>
          <w:i/>
          <w:sz w:val="22"/>
        </w:rPr>
        <w:t>* Речь вдет об одном и том же рыцарском ордене, имею</w:t>
        <w:softHyphen/>
        <w:t>щем двойное название — «Мальтийский Орден» или «Ор</w:t>
        <w:softHyphen/>
        <w:t>ден св.Иоанна».</w:t>
      </w:r>
    </w:p>
    <w:p>
      <w:pPr>
        <w:pStyle w:val="Normal"/>
        <w:ind w:firstLine="567"/>
        <w:jc w:val="both"/>
        <w:rPr>
          <w:i/>
          <w:i/>
          <w:sz w:val="24"/>
        </w:rPr>
      </w:pPr>
      <w:r>
        <w:rPr>
          <w:i/>
          <w:sz w:val="24"/>
        </w:rPr>
      </w:r>
    </w:p>
    <w:p>
      <w:pPr>
        <w:pStyle w:val="Normal"/>
        <w:jc w:val="both"/>
        <w:rPr/>
      </w:pPr>
      <w:r>
        <w:rPr>
          <w:sz w:val="24"/>
        </w:rPr>
        <w:t>представляют собой иероглифы, как и другие бесчисленные «геральдические фигуры», — кото</w:t>
        <w:softHyphen/>
        <w:t>рые я просто не имею возможности подробно обсудить в настоящей работе, — и как таковые могут быть разобраны и верно истолкованы толь</w:t>
        <w:softHyphen/>
        <w:t>ко согласно третьей эзотерической ступени heimliche Acht или «великой тайне». Согласно уже сказанному ранее, они всегда имели скрытый смысл, тайное значение и никогда не означают того, что непосредственно представлено изобра</w:t>
        <w:softHyphen/>
        <w:t>жением. Поэтому в начальную пору геральдики, когда heimliche Асht еще развивалось, эти изоб</w:t>
        <w:softHyphen/>
        <w:t>ражения никогда не исполнялись натуралистич</w:t>
        <w:softHyphen/>
        <w:t>но, но стилизованно, в манере, столь характер</w:t>
        <w:softHyphen/>
        <w:t>ной для старых гербов. Изображение, будь то орел, лилия, или дракон (Fyrbock), или что бы то ни было, никогда не обозначает сам изображен</w:t>
        <w:softHyphen/>
        <w:t>ный объект, а скорее иероглиф, происшедший от данного объекта; на то же самое должны указы</w:t>
        <w:softHyphen/>
        <w:t>вать и сложные художественные орнаменты. По</w:t>
        <w:softHyphen/>
        <w:t>учительным примером может служить геральди</w:t>
        <w:softHyphen/>
        <w:t>ческий орел, о котором я уже говорил выше и уже пояснял, почему это иероглиф или эмблема арийского королевства и более поздней германс</w:t>
        <w:softHyphen/>
        <w:t>кой империи, иероглиф, который уже был извес</w:t>
        <w:softHyphen/>
        <w:t>тен ариям в Азии — например, Киру Ахемениду, фараонам, грекам и римлянам. Он символизиро</w:t>
        <w:softHyphen/>
        <w:t>вал могущество государства и изначально был одноглавым. Когда папство решило освободить</w:t>
        <w:softHyphen/>
        <w:t>ся от власти государства, начав «борьбу за обла</w:t>
        <w:softHyphen/>
        <w:t>чение», германский король поместил на имперский гербовый щит двуглавого орла, заявив та</w:t>
        <w:softHyphen/>
        <w:t>ким образом, что он является владыкой в обеих формах закона — и светского, государственного, и церковного.</w:t>
      </w:r>
    </w:p>
    <w:p>
      <w:pPr>
        <w:pStyle w:val="Normal"/>
        <w:ind w:firstLine="567"/>
        <w:jc w:val="both"/>
        <w:rPr/>
      </w:pPr>
      <w:r>
        <w:rPr>
          <w:sz w:val="24"/>
        </w:rPr>
        <w:t>Дева-орел на кресте города Нюрнберга тоже может быть истолкована только в том случае, если называть ее старым именем, т.е. wipare, которое в наши дни должно было бы звучать похоже на weib-aar («женщина-орел»), но кото</w:t>
        <w:softHyphen/>
        <w:t>рое превратилось в слово Weberiri*. Оно озна</w:t>
        <w:softHyphen/>
        <w:t>чает женщину-ткачиху судьбы. Норну, в честь которой назван город Нюрнберг, и таким обра</w:t>
        <w:softHyphen/>
        <w:t>зом, он говорит о том же, что и каждый — ис</w:t>
        <w:softHyphen/>
        <w:t>тинный! — старый крест. Wibare, Ткачиха, од</w:t>
        <w:softHyphen/>
        <w:t>нако, в то же время и Arkona, Солнечная Госпожа, и Urkona, Предвечная Госпожа или Пра</w:t>
        <w:softHyphen/>
        <w:t>матерь. Так что, в свою очередь, это и «белая госпожа», о которой говорят во многих замках, крепостях в дворцах и которая также есть и в замке Нюрнберга. Предание о «белой госпоже» или матери рода принадлежит к области иерог</w:t>
        <w:softHyphen/>
        <w:t>лифов, ибо ее находят в местах первобытных истоков (рождения), но никогда — в местах вла</w:t>
        <w:softHyphen/>
        <w:t>сти или правления (жизни).</w:t>
      </w:r>
    </w:p>
    <w:p>
      <w:pPr>
        <w:pStyle w:val="Normal"/>
        <w:ind w:firstLine="567"/>
        <w:jc w:val="both"/>
        <w:rPr>
          <w:sz w:val="24"/>
        </w:rPr>
      </w:pPr>
      <w:r>
        <w:rPr>
          <w:sz w:val="24"/>
        </w:rPr>
        <w:t>В любом случае, все саги, народные сказки и мифы на третьем, эзотерическом, тайном уров</w:t>
        <w:softHyphen/>
        <w:t>не имеют особое значение, в зависимости от ме</w:t>
        <w:softHyphen/>
        <w:t>стности, с которой они связаны; кроме того, они</w:t>
      </w:r>
    </w:p>
    <w:p>
      <w:pPr>
        <w:pStyle w:val="Normal"/>
        <w:ind w:firstLine="567"/>
        <w:jc w:val="both"/>
        <w:rPr>
          <w:sz w:val="24"/>
        </w:rPr>
      </w:pPr>
      <w:r>
        <w:rPr>
          <w:sz w:val="24"/>
        </w:rPr>
      </w:r>
    </w:p>
    <w:p>
      <w:pPr>
        <w:pStyle w:val="Normal"/>
        <w:ind w:firstLine="567"/>
        <w:jc w:val="both"/>
        <w:rPr>
          <w:i/>
          <w:i/>
          <w:sz w:val="22"/>
        </w:rPr>
      </w:pPr>
      <w:r>
        <w:rPr>
          <w:i/>
          <w:sz w:val="22"/>
        </w:rPr>
        <w:t>* Комментарий Гвидо фон Листа: «Weberin (нем. «ткачиха» — ред.) = Webarin = Wtbarin = Weibaarin».</w:t>
      </w:r>
    </w:p>
    <w:p>
      <w:pPr>
        <w:pStyle w:val="Normal"/>
        <w:ind w:firstLine="567"/>
        <w:jc w:val="both"/>
        <w:rPr>
          <w:i/>
          <w:i/>
          <w:sz w:val="24"/>
        </w:rPr>
      </w:pPr>
      <w:r>
        <w:rPr>
          <w:i/>
          <w:sz w:val="24"/>
        </w:rPr>
      </w:r>
    </w:p>
    <w:p>
      <w:pPr>
        <w:pStyle w:val="Normal"/>
        <w:jc w:val="both"/>
        <w:rPr/>
      </w:pPr>
      <w:r>
        <w:rPr>
          <w:sz w:val="24"/>
        </w:rPr>
        <w:t>сами по себе объясняют местные названия*, и способствуют — подчас совершенно неожидан</w:t>
        <w:softHyphen/>
        <w:t>ным образом — освещению древней истории ариев во всем мире, а не только в центральной Ев</w:t>
        <w:softHyphen/>
        <w:t>ропе.</w:t>
      </w:r>
    </w:p>
    <w:p>
      <w:pPr>
        <w:pStyle w:val="Normal"/>
        <w:ind w:firstLine="567"/>
        <w:jc w:val="both"/>
        <w:rPr/>
      </w:pPr>
      <w:r>
        <w:rPr>
          <w:sz w:val="24"/>
        </w:rPr>
        <w:t>Изваяния романских (вернее сказать, старо</w:t>
        <w:softHyphen/>
        <w:t>саксонских или раннегерманских) или ранних го</w:t>
        <w:softHyphen/>
        <w:t>тических соборов и светских зданий — которые до сих пор ставят исследователей в тупик — пря</w:t>
        <w:softHyphen/>
        <w:t>чут ключ к разгадке символизма германского стро</w:t>
        <w:softHyphen/>
        <w:t>ительного искусства и его собственной системы «иероглифов». Эти изображения постоянно совер</w:t>
        <w:softHyphen/>
        <w:t>шенствовались, превращаясь в высокохудоже</w:t>
        <w:softHyphen/>
        <w:t>ственные орнаменты, плоть до позднеготического и переходного стилей, их остатки еще различимы в строениях и изваяниях времен раннего Ренессан</w:t>
        <w:softHyphen/>
        <w:t>са; но позже они полностью потеряли все следы цельности — что случилось в связи с распадом германского строительного искусства. Но даже в архитектурных традициях основной священный знак, т.е. trifos или vilfos (фактически willfos), fyrfos (загнутый крест) и «крест-колесо» (Radkrenz) имеют огромное значение во всех видах орнамен</w:t>
        <w:softHyphen/>
        <w:t xml:space="preserve">тов, которыми украшается ажурный декор и подъемы окон; во-первых, как trifoil </w:t>
      </w:r>
    </w:p>
    <w:p>
      <w:pPr>
        <w:pStyle w:val="Normal"/>
        <w:ind w:firstLine="567"/>
        <w:jc w:val="both"/>
        <w:rPr>
          <w:sz w:val="24"/>
        </w:rPr>
      </w:pPr>
      <w:r>
        <w:rPr>
          <w:sz w:val="24"/>
        </w:rPr>
      </w:r>
    </w:p>
    <w:p>
      <w:pPr>
        <w:pStyle w:val="Normal"/>
        <w:ind w:firstLine="567"/>
        <w:jc w:val="both"/>
        <w:rPr/>
      </w:pPr>
      <w:r>
        <w:rPr>
          <w:i/>
          <w:sz w:val="22"/>
        </w:rPr>
        <w:t>* Комментарий Гвидо фон Листа: «Более подробно это из</w:t>
        <w:softHyphen/>
        <w:t>ложено в работе «Wien und sein Leopoldsberg» автора этого трактата, в Die Entwickluig (Vienna), 2 no</w:t>
      </w:r>
      <w:r>
        <w:rPr>
          <w:i/>
          <w:sz w:val="22"/>
          <w:lang w:val="en-US"/>
        </w:rPr>
        <w:t>s</w:t>
      </w:r>
      <w:r>
        <w:rPr>
          <w:i/>
          <w:sz w:val="22"/>
        </w:rPr>
        <w:t>. 1 (1904). Это доклад о «kala» и о «местах kala*, как, впрочем, и о «verkalte [т.е. скрытых] skaldom» в месторасположениях дохристи</w:t>
        <w:softHyphen/>
        <w:t>анских «halgadoms» [т.е. святилищ]».</w:t>
      </w:r>
    </w:p>
    <w:p>
      <w:pPr>
        <w:pStyle w:val="Normal"/>
        <w:ind w:firstLine="567"/>
        <w:jc w:val="both"/>
        <w:rPr>
          <w:i/>
          <w:i/>
          <w:sz w:val="24"/>
        </w:rPr>
      </w:pPr>
      <w:r>
        <w:rPr>
          <w:i/>
          <w:sz w:val="24"/>
        </w:rPr>
      </w:r>
    </w:p>
    <w:p>
      <w:pPr>
        <w:pStyle w:val="Normal"/>
        <w:jc w:val="both"/>
        <w:rPr/>
      </w:pPr>
      <w:r>
        <w:rPr>
          <w:sz w:val="24"/>
        </w:rPr>
        <w:t>пламенеющего стиля*, во-вторых, как quadrofoil пламене</w:t>
        <w:softHyphen/>
        <w:t>ющего стиля, и, в третьих, как «Колесо Святой Катерины». Другие готические иероглифы просто невозможно перечесть, но, где бы они ни встре</w:t>
        <w:softHyphen/>
        <w:t>чались, они представлены в специальном поряд</w:t>
        <w:softHyphen/>
        <w:t>ке — возглашая мудрым «великую тайну heimliche Acht».</w:t>
      </w:r>
    </w:p>
    <w:p>
      <w:pPr>
        <w:pStyle w:val="Normal"/>
        <w:ind w:firstLine="567"/>
        <w:jc w:val="both"/>
        <w:rPr/>
      </w:pPr>
      <w:r>
        <w:rPr>
          <w:sz w:val="24"/>
        </w:rPr>
        <w:t>Свастика как «vi</w:t>
      </w:r>
      <w:r>
        <w:rPr>
          <w:sz w:val="24"/>
          <w:lang w:val="en-US"/>
        </w:rPr>
        <w:t>l</w:t>
      </w:r>
      <w:r>
        <w:rPr>
          <w:sz w:val="24"/>
        </w:rPr>
        <w:t>-fos» указывает на «волю производить, порождать», которая относится и к созданию самого мира и к активизации жизни. Quadrafoil, как изогнутый крест, однако, озна</w:t>
        <w:softHyphen/>
        <w:t>чает «всеохватывающий крест», от слова haag, «ограждать, окружать». Само название «изогнутый крест» — просто-напросто зашифрованное слово для обозначения hag-креста — «крест ведьм»; он символизирует бога как во Всём, так и в каждой отдельной личности, как haag (см. hagal). «Крест в виде колеса», который в скрытой форме про</w:t>
        <w:softHyphen/>
        <w:t>является в «Колесе Святой Катерины», указыва</w:t>
        <w:softHyphen/>
        <w:t>ет на «Великий суд» в конце времен, и именно по</w:t>
        <w:softHyphen/>
        <w:t>этому во времена крестьянской войны 1525 года на флагах изображалось колесо («флаги с малыми колесами») — крестьяне требовали суда над свои</w:t>
        <w:softHyphen/>
        <w:t>ми притеснителями! Пятиконечная звезда. Звез</w:t>
        <w:softHyphen/>
        <w:t>да Vehme, Truthenfuss (от truh, «поворот», «пе</w:t>
        <w:softHyphen/>
        <w:t xml:space="preserve">ремена» и fuss, «ступня», «шаг») — иероглиф «возвращающегося или обращающегося </w:t>
      </w:r>
    </w:p>
    <w:p>
      <w:pPr>
        <w:pStyle w:val="Normal"/>
        <w:ind w:firstLine="567"/>
        <w:jc w:val="both"/>
        <w:rPr>
          <w:sz w:val="24"/>
        </w:rPr>
      </w:pPr>
      <w:r>
        <w:rPr>
          <w:sz w:val="24"/>
        </w:rPr>
      </w:r>
    </w:p>
    <w:p>
      <w:pPr>
        <w:pStyle w:val="Normal"/>
        <w:ind w:firstLine="567"/>
        <w:jc w:val="both"/>
        <w:rPr/>
      </w:pPr>
      <w:r>
        <w:rPr>
          <w:i/>
          <w:sz w:val="22"/>
        </w:rPr>
        <w:t xml:space="preserve">* Foil — орнамент в виде листьев; «пламенеющий стиль» — название стиля поздней французской готики. </w:t>
      </w:r>
    </w:p>
    <w:p>
      <w:pPr>
        <w:pStyle w:val="Normal"/>
        <w:ind w:firstLine="567"/>
        <w:jc w:val="both"/>
        <w:rPr>
          <w:i/>
          <w:i/>
          <w:sz w:val="24"/>
        </w:rPr>
      </w:pPr>
      <w:r>
        <w:rPr>
          <w:i/>
          <w:sz w:val="24"/>
        </w:rPr>
      </w:r>
    </w:p>
    <w:p>
      <w:pPr>
        <w:pStyle w:val="Normal"/>
        <w:jc w:val="both"/>
        <w:rPr/>
      </w:pPr>
      <w:r>
        <w:rPr>
          <w:sz w:val="24"/>
        </w:rPr>
        <w:t>рождения», «возрождения» — одного из самых важных пунктов учения арийской религии. Б экзотеричес</w:t>
        <w:softHyphen/>
        <w:t>ком толковании этот знак просто гласит: «Возвра</w:t>
        <w:softHyphen/>
        <w:t>щайтесь», и потому это любимый знак, используе</w:t>
        <w:softHyphen/>
        <w:t>мый в гостиницах и постоялых дворах, он выражает идею: «Тот, кто раз гостил здесь, обя</w:t>
        <w:softHyphen/>
        <w:t>зательно вернется снова».</w:t>
      </w:r>
    </w:p>
    <w:p>
      <w:pPr>
        <w:pStyle w:val="Normal"/>
        <w:ind w:firstLine="567"/>
        <w:jc w:val="both"/>
        <w:rPr/>
      </w:pPr>
      <w:r>
        <w:rPr>
          <w:sz w:val="24"/>
        </w:rPr>
        <w:t>Эти иероглифы легко переносятся в высшие теософские и метафизические области абстракт</w:t>
        <w:softHyphen/>
        <w:t>ных идей, согласно их функции и предназначению, ибо они существуют в сфере обычной повседнев</w:t>
        <w:softHyphen/>
        <w:t>ной жизни, чтобы преобразовать эту жизнь и по</w:t>
        <w:softHyphen/>
        <w:t>казать, что стремление к идеалу и жизненная борь</w:t>
        <w:softHyphen/>
        <w:t>ба на самом деле перетекают одно в другое, как великая сокровенная zweieinig-zweispaltige Zweiheit*.</w:t>
      </w:r>
    </w:p>
    <w:p>
      <w:pPr>
        <w:pStyle w:val="Normal"/>
        <w:ind w:firstLine="567"/>
        <w:jc w:val="both"/>
        <w:rPr/>
      </w:pPr>
      <w:r>
        <w:rPr>
          <w:sz w:val="24"/>
        </w:rPr>
        <w:t>Нами уже отмечалось, что когда основные или первичные священные знаки получали свои име</w:t>
        <w:softHyphen/>
        <w:t>на: vil-fos, fyr-fos и «крест-колесо», они уже имели и другие имена, например: vil-fos, vier-fos, «венчик» и даже такие названия как tri-fos, dreh-fos, drei-foot, trickelion, vier-foot и т.д. Можно заметить, что для того, чтобы скрыть эзотерическое указа</w:t>
        <w:softHyphen/>
        <w:t>ние на Волю(vil), было вставлено ничего не выра</w:t>
        <w:softHyphen/>
        <w:t>жающее viel; аналогичным образом было замас</w:t>
        <w:softHyphen/>
        <w:t>кировано эзотерическое tri, означающее вращение земли и звезд, вихря, смерча, урагана и</w:t>
      </w:r>
    </w:p>
    <w:p>
      <w:pPr>
        <w:pStyle w:val="Normal"/>
        <w:ind w:firstLine="567"/>
        <w:jc w:val="both"/>
        <w:rPr>
          <w:sz w:val="24"/>
        </w:rPr>
      </w:pPr>
      <w:r>
        <w:rPr>
          <w:sz w:val="24"/>
        </w:rPr>
      </w:r>
    </w:p>
    <w:p>
      <w:pPr>
        <w:pStyle w:val="Normal"/>
        <w:ind w:firstLine="567"/>
        <w:jc w:val="both"/>
        <w:rPr>
          <w:i/>
          <w:i/>
          <w:sz w:val="22"/>
        </w:rPr>
      </w:pPr>
      <w:r>
        <w:rPr>
          <w:i/>
          <w:sz w:val="22"/>
        </w:rPr>
        <w:t>* Неделимая Диада — см. Предисловие редактора, где поясняются основные философские идеи фон Листа.</w:t>
      </w:r>
    </w:p>
    <w:p>
      <w:pPr>
        <w:pStyle w:val="Normal"/>
        <w:ind w:firstLine="567"/>
        <w:jc w:val="both"/>
        <w:rPr>
          <w:i/>
          <w:i/>
          <w:sz w:val="24"/>
        </w:rPr>
      </w:pPr>
      <w:r>
        <w:rPr>
          <w:i/>
          <w:sz w:val="24"/>
        </w:rPr>
      </w:r>
    </w:p>
    <w:p>
      <w:pPr>
        <w:pStyle w:val="Normal"/>
        <w:jc w:val="both"/>
        <w:rPr/>
      </w:pPr>
      <w:r>
        <w:rPr>
          <w:sz w:val="24"/>
        </w:rPr>
        <w:t>т.д. и в то же время мистически указано на число 3, так же, как на число 4, —для fyr*. Это скрытое fyr изредка встречается в архитектуре, в таких, например, элементах готических построек, как Vierung, Fohrung, Vierege (fyroge, «огненный глаз» = глаз бога). Последний из перечисленных элементов — Vierege, или квадрат, — приобрел позднее важное значение в тайных ритуалах под зашифрованным названием tapis (лат. «ковер») а также tabula quadrata. которые символизирует «рождение», «бытие» и «смерть/переход к новому возрождению». Угол, расположенный по диагона</w:t>
        <w:softHyphen/>
        <w:t>ли к светильнику бытия, был неосвещен, ибо он обозначал северную сторону, указывая на мрак физического небытия, за которым следует новый свет на востоке, приближающееся возрождение, новый свет рождения. Вокруг этого tapis, с тремя светильниками в трех углах — на востоке, юге и западе — и мистической тьмой на севере, собра</w:t>
        <w:softHyphen/>
        <w:t>тья Лож Каменщиков совершали символические перемещения по жизни вечного эго, божествен</w:t>
        <w:softHyphen/>
        <w:t>ного эго, чьи пути ведут их сквозь бесчисленные рождения, бессчетное число жизней в образе че</w:t>
        <w:softHyphen/>
        <w:t>ловека к равному числу смертей, ведут тем самым во мрак Ur— «Предвечного», чтобы с помощью</w:t>
      </w:r>
    </w:p>
    <w:p>
      <w:pPr>
        <w:pStyle w:val="Normal"/>
        <w:ind w:firstLine="567"/>
        <w:jc w:val="both"/>
        <w:rPr>
          <w:sz w:val="24"/>
        </w:rPr>
      </w:pPr>
      <w:r>
        <w:rPr>
          <w:sz w:val="24"/>
        </w:rPr>
      </w:r>
    </w:p>
    <w:p>
      <w:pPr>
        <w:pStyle w:val="Normal"/>
        <w:ind w:firstLine="567"/>
        <w:jc w:val="both"/>
        <w:rPr/>
      </w:pPr>
      <w:r>
        <w:rPr>
          <w:i/>
          <w:sz w:val="22"/>
        </w:rPr>
        <w:t>* Фон Лист рассуждает о замене в целях «маскировки» сакральных основ vil («Боля»)/ tri («коловращение»), fyr («огонь») на несакральные (и  даже не всегда имеющие смысл) основы viel («много»), drei («три»), vier («четыре») соответственно.</w:t>
      </w:r>
    </w:p>
    <w:p>
      <w:pPr>
        <w:pStyle w:val="Normal"/>
        <w:ind w:firstLine="567"/>
        <w:jc w:val="both"/>
        <w:rPr>
          <w:i/>
          <w:i/>
          <w:sz w:val="24"/>
        </w:rPr>
      </w:pPr>
      <w:r>
        <w:rPr>
          <w:i/>
          <w:sz w:val="24"/>
        </w:rPr>
      </w:r>
    </w:p>
    <w:p>
      <w:pPr>
        <w:pStyle w:val="Normal"/>
        <w:jc w:val="both"/>
        <w:rPr/>
      </w:pPr>
      <w:r>
        <w:rPr>
          <w:sz w:val="24"/>
        </w:rPr>
        <w:t>множества возрождений достигнуть новых рож</w:t>
        <w:softHyphen/>
        <w:t>дений, обновленной жизни в новых человеческих тепах. Эти перемещения бессмертного эго, одна</w:t>
        <w:softHyphen/>
        <w:t>ко, предназначены для указания не на движение по кругу, а скорее на непрерывное — как по спи</w:t>
        <w:softHyphen/>
        <w:t>ральной лестнице — восхождение для достиже</w:t>
        <w:softHyphen/>
        <w:t>ния конечной цели — высшего совершенства, по</w:t>
        <w:softHyphen/>
        <w:t>добия бога, и, в конечном счете, полного единения с богом в этой спиральной форме. Все эти иероглифы означают лестницу, ведущую к этой конечной цели, но — и это крайне важно — «не теряя при этом твердого основания, которое лежит, прочно укорененное в осознанной неде</w:t>
        <w:softHyphen/>
        <w:t>лимости физического и духовного, в осознанной zweieinig-zweispaltige Zweiheit.</w:t>
      </w:r>
    </w:p>
    <w:p>
      <w:pPr>
        <w:pStyle w:val="Normal"/>
        <w:ind w:firstLine="567"/>
        <w:jc w:val="both"/>
        <w:rPr/>
      </w:pPr>
      <w:r>
        <w:rPr>
          <w:sz w:val="24"/>
        </w:rPr>
        <w:t>И в этом заключается основная сила — неру</w:t>
        <w:softHyphen/>
        <w:t>шимой! — арийской веры. В то время как арио-индийские буддисты признавали только духовное и пренебрегали физическим (и потому, сохраняя свою этническую индивидуальность, утеряли по</w:t>
        <w:softHyphen/>
        <w:t>литическую свободу); а арийцы средиземноморс</w:t>
        <w:softHyphen/>
        <w:t>кие (греки и римляне), с другой стороны, призна</w:t>
        <w:softHyphen/>
        <w:t>вали только физическое и тем самым быстро достигли высокого уровня культуры и статуса великих мировых держав, но, утеряв моральную силу, потеряли и достигнутый уровень культуры, и сами исчезли без следа; арийцы Центральной Европы — все тевтонские народы, включая нем</w:t>
        <w:softHyphen/>
        <w:t>цев — осознав zweieinig-zweispaltige Zweiheit, развивали духовное и физическое как неделимые и равные категории — и таким образом сохранили не только этническую индивидуальность, но и национальную свободу в целом. Владея обеими из указанных категорий, они могли удерживать и сохранить свой подлинный арийский Armanendom* как священнический класс, в отличие от других остальных народов земли.</w:t>
      </w:r>
    </w:p>
    <w:p>
      <w:pPr>
        <w:pStyle w:val="Normal"/>
        <w:ind w:firstLine="567"/>
        <w:jc w:val="both"/>
        <w:rPr/>
      </w:pPr>
      <w:r>
        <w:rPr>
          <w:sz w:val="24"/>
        </w:rPr>
        <w:t>Б символизме германского отправления пра</w:t>
        <w:softHyphen/>
        <w:t>восудия тоже можно найти множество священных знаков, символов и иероглифов; однако, в гораздо более живом разнообразии форм, чем в изображе</w:t>
        <w:softHyphen/>
        <w:t>ниях (геральдика) или в декоре (архитектура). Это произошло потому, что в вопросах закона они слу</w:t>
        <w:softHyphen/>
        <w:t>жили «говорящими подтверждениями» (redende Urkunden) (как «буквальные или правдивые знаки»), и как таковые противопоставлялись показаниям свидетелей и «живым доказательствам». Поэтому они не рисовались, не выбивались на камне, не пи</w:t>
        <w:softHyphen/>
        <w:t>сались, и не изображались символически никаким иным способом, но выступали в естественной фор</w:t>
        <w:softHyphen/>
        <w:t>ме и потому дают весьма интересные толкования при символико-иероглифической интерпретации. Б отправлении правосудия мы вновь сталкиваемся с древней арийской тройственностью, а именно: 1) возникновение или закон (Rita), 2) существование, управление, правосудие и 3) смерть/переход к</w:t>
      </w:r>
    </w:p>
    <w:p>
      <w:pPr>
        <w:pStyle w:val="Normal"/>
        <w:ind w:firstLine="567"/>
        <w:jc w:val="both"/>
        <w:rPr>
          <w:sz w:val="24"/>
        </w:rPr>
      </w:pPr>
      <w:r>
        <w:rPr>
          <w:sz w:val="24"/>
        </w:rPr>
      </w:r>
    </w:p>
    <w:p>
      <w:pPr>
        <w:pStyle w:val="Normal"/>
        <w:ind w:firstLine="567"/>
        <w:jc w:val="both"/>
        <w:rPr/>
      </w:pPr>
      <w:r>
        <w:rPr>
          <w:i/>
          <w:sz w:val="22"/>
        </w:rPr>
        <w:t>* Armanendom — этот термин сконструирован фон Лис</w:t>
        <w:softHyphen/>
        <w:t xml:space="preserve">том из слова </w:t>
      </w:r>
      <w:r>
        <w:rPr>
          <w:i/>
          <w:sz w:val="22"/>
          <w:lang w:val="en-US"/>
        </w:rPr>
        <w:t>Armanen</w:t>
      </w:r>
      <w:r>
        <w:rPr>
          <w:i/>
          <w:sz w:val="22"/>
        </w:rPr>
        <w:t>, «Арманы», и упоминавшегося уже в примечаниях форманта -dom, возвращающего существи</w:t>
        <w:softHyphen/>
        <w:t>тельное со значением места, сферы действия, окруже</w:t>
        <w:softHyphen/>
        <w:t>ния. Armanendom, таким образом, в данном контексте означает касту Арманов.</w:t>
      </w:r>
    </w:p>
    <w:p>
      <w:pPr>
        <w:pStyle w:val="Normal"/>
        <w:ind w:firstLine="567"/>
        <w:jc w:val="both"/>
        <w:rPr>
          <w:i/>
          <w:i/>
          <w:sz w:val="22"/>
        </w:rPr>
      </w:pPr>
      <w:r>
        <w:rPr>
          <w:i/>
          <w:sz w:val="22"/>
        </w:rPr>
      </w:r>
    </w:p>
    <w:p>
      <w:pPr>
        <w:pStyle w:val="Normal"/>
        <w:jc w:val="both"/>
        <w:rPr/>
      </w:pPr>
      <w:r>
        <w:rPr>
          <w:sz w:val="24"/>
        </w:rPr>
        <w:t>обновленному рождению (суд). Так как закон и спра</w:t>
        <w:softHyphen/>
        <w:t>ведливость (правосудие) достигают высшей своей точки в решающем объявлении приговора, реше</w:t>
        <w:softHyphen/>
        <w:t>ния суда (и, следовательно, как третий уровень по</w:t>
        <w:softHyphen/>
        <w:t>нимания, это обеспечивает конечный результат), священным знаком суда был крестовый крест, т.е. крест в виде колеса, представляющий собой fyrfos, изгибы которого загнуты по окружности в форме колесного обода. Как и Vehme-крест, он был выг</w:t>
        <w:softHyphen/>
        <w:t>равирован на лезвии великого Vehme-меча, — рав</w:t>
        <w:softHyphen/>
        <w:t>носторонний крест, заключенный в круг. На точке пересечения стоит буква «V», а в четвертях круга между ветвями свастики выгравированы буквы «S.S.G.G.». Эти буквы, которые, возможно, замени</w:t>
        <w:softHyphen/>
        <w:t>ли более ранние руны fa и ge (двойные), означали собственно «Vehme» и старые пароли: Strick, Stein, Gras, Grein*, т.е. wyd («белый») = закон, «кирпич» = тайна, «ярость» = гром = действие = ar = правиль</w:t>
        <w:softHyphen/>
        <w:t>ное действие, greyen = защищать; т. е.: «Справедли</w:t>
        <w:softHyphen/>
        <w:t>вые дела защищены тайной (heimliche Acht) и за</w:t>
        <w:softHyphen/>
        <w:t>коном». В сокращенном виде это: tue esse, tue gege (два s и два g).</w:t>
      </w:r>
    </w:p>
    <w:p>
      <w:pPr>
        <w:pStyle w:val="Normal"/>
        <w:ind w:firstLine="567"/>
        <w:jc w:val="both"/>
        <w:rPr/>
      </w:pPr>
      <w:r>
        <w:rPr>
          <w:sz w:val="24"/>
        </w:rPr>
        <w:t>В heimlich Acht или kala все это означает «присутствующее в скрытом», что экзотерически отсылает к бдительности Vehme. эзотерически — ко всеведению бога как высшего судии. Поэтому крест в форме колеса был символом суда, и именно</w:t>
      </w:r>
    </w:p>
    <w:p>
      <w:pPr>
        <w:pStyle w:val="Normal"/>
        <w:ind w:firstLine="567"/>
        <w:jc w:val="both"/>
        <w:rPr>
          <w:sz w:val="24"/>
        </w:rPr>
      </w:pPr>
      <w:r>
        <w:rPr>
          <w:sz w:val="24"/>
        </w:rPr>
      </w:r>
    </w:p>
    <w:p>
      <w:pPr>
        <w:pStyle w:val="Normal"/>
        <w:ind w:firstLine="567"/>
        <w:jc w:val="both"/>
        <w:rPr/>
      </w:pPr>
      <w:r>
        <w:rPr>
          <w:i/>
          <w:sz w:val="22"/>
        </w:rPr>
        <w:t xml:space="preserve">* </w:t>
      </w:r>
      <w:r>
        <w:rPr>
          <w:i/>
          <w:sz w:val="22"/>
          <w:lang w:val="en-US"/>
        </w:rPr>
        <w:t>Strick</w:t>
      </w:r>
      <w:r>
        <w:rPr>
          <w:i/>
          <w:sz w:val="22"/>
        </w:rPr>
        <w:t xml:space="preserve">. </w:t>
      </w:r>
      <w:r>
        <w:rPr>
          <w:i/>
          <w:sz w:val="22"/>
          <w:lang w:val="en-US"/>
        </w:rPr>
        <w:t>Stein</w:t>
      </w:r>
      <w:r>
        <w:rPr>
          <w:i/>
          <w:sz w:val="22"/>
        </w:rPr>
        <w:t xml:space="preserve">, </w:t>
      </w:r>
      <w:r>
        <w:rPr>
          <w:i/>
          <w:sz w:val="22"/>
          <w:lang w:val="en-US"/>
        </w:rPr>
        <w:t>Gras</w:t>
      </w:r>
      <w:r>
        <w:rPr>
          <w:i/>
          <w:sz w:val="22"/>
        </w:rPr>
        <w:t xml:space="preserve">. </w:t>
      </w:r>
      <w:r>
        <w:rPr>
          <w:i/>
          <w:sz w:val="22"/>
          <w:lang w:val="en-US"/>
        </w:rPr>
        <w:t>Grein</w:t>
      </w:r>
      <w:r>
        <w:rPr>
          <w:i/>
          <w:sz w:val="22"/>
        </w:rPr>
        <w:t xml:space="preserve"> — досл. «Веревка, Камень, Тра</w:t>
        <w:softHyphen/>
        <w:t xml:space="preserve">ва, Зелень» — девиз тайной организации Vehmgericht </w:t>
      </w:r>
    </w:p>
    <w:p>
      <w:pPr>
        <w:pStyle w:val="Normal"/>
        <w:ind w:firstLine="567"/>
        <w:jc w:val="both"/>
        <w:rPr>
          <w:i/>
          <w:i/>
          <w:sz w:val="24"/>
        </w:rPr>
      </w:pPr>
      <w:r>
        <w:rPr>
          <w:i/>
          <w:sz w:val="24"/>
        </w:rPr>
      </w:r>
    </w:p>
    <w:p>
      <w:pPr>
        <w:pStyle w:val="Normal"/>
        <w:jc w:val="both"/>
        <w:rPr/>
      </w:pPr>
      <w:r>
        <w:rPr>
          <w:sz w:val="24"/>
        </w:rPr>
        <w:t>поэтому в наши дня возле места судьи можно увидеть распятие — не как религиозный символ, а, скорее, как заменитель «креста-колеса».</w:t>
      </w:r>
    </w:p>
    <w:p>
      <w:pPr>
        <w:pStyle w:val="Normal"/>
        <w:ind w:firstLine="567"/>
        <w:jc w:val="both"/>
        <w:rPr/>
      </w:pPr>
      <w:r>
        <w:rPr>
          <w:sz w:val="24"/>
        </w:rPr>
        <w:t>Где бы ни встречались в местной топонимике слова Rothenkreuz («Красный крест»)/ Rothenburg («Красный замок») или даже roth («красный»). Rod («колесо»), Ratt («крыса») и т.д., это всегда указы</w:t>
        <w:softHyphen/>
        <w:t>вает на то, что там в свое время были «места, от</w:t>
        <w:softHyphen/>
        <w:t>меченные Vebme», как, например, возле Хохродерда, что в Венских лесах. Все «красные кресты», что стоят в пустынных лесах, в свое время пред</w:t>
        <w:softHyphen/>
        <w:t>ставляли собою Irminsul* или «колонны Роланда», т.е. «столбы-маркеры», которые и обозначали эти «отмеченные места»* *, а все «красные дворы» были некогда были владением Мудрых из Vehme*"*.</w:t>
      </w:r>
    </w:p>
    <w:p>
      <w:pPr>
        <w:pStyle w:val="Normal"/>
        <w:ind w:firstLine="567"/>
        <w:jc w:val="both"/>
        <w:rPr>
          <w:sz w:val="24"/>
        </w:rPr>
      </w:pPr>
      <w:r>
        <w:rPr>
          <w:sz w:val="24"/>
        </w:rPr>
      </w:r>
    </w:p>
    <w:p>
      <w:pPr>
        <w:pStyle w:val="Normal"/>
        <w:ind w:firstLine="567"/>
        <w:jc w:val="both"/>
        <w:rPr>
          <w:sz w:val="24"/>
        </w:rPr>
      </w:pPr>
      <w:r>
        <w:rPr>
          <w:sz w:val="24"/>
        </w:rPr>
        <w:t>(...)*"**</w:t>
      </w:r>
    </w:p>
    <w:p>
      <w:pPr>
        <w:pStyle w:val="Normal"/>
        <w:ind w:firstLine="567"/>
        <w:jc w:val="both"/>
        <w:rPr>
          <w:sz w:val="24"/>
        </w:rPr>
      </w:pPr>
      <w:r>
        <w:rPr>
          <w:sz w:val="24"/>
        </w:rPr>
      </w:r>
    </w:p>
    <w:p>
      <w:pPr>
        <w:pStyle w:val="Normal"/>
        <w:ind w:firstLine="567"/>
        <w:jc w:val="both"/>
        <w:rPr>
          <w:i/>
          <w:i/>
          <w:sz w:val="22"/>
        </w:rPr>
      </w:pPr>
      <w:r>
        <w:rPr>
          <w:i/>
          <w:sz w:val="22"/>
        </w:rPr>
        <w:t>*   Irminsul — священный столб; в слове присутствует та же основа, что и в Armanen, Irminons.</w:t>
      </w:r>
    </w:p>
    <w:p>
      <w:pPr>
        <w:pStyle w:val="Normal"/>
        <w:ind w:firstLine="567"/>
        <w:jc w:val="both"/>
        <w:rPr/>
      </w:pPr>
      <w:r>
        <w:rPr>
          <w:i/>
          <w:sz w:val="22"/>
        </w:rPr>
        <w:t>** Комментарий Гвидо фон Листа: «Дополнительные сведе</w:t>
        <w:softHyphen/>
        <w:t>ния об этом, т е. информацию, имеющую отношение к Malgadom»,  «Wtbistane» (священным камням) и отмечен</w:t>
        <w:softHyphen/>
        <w:t>ным красными крестами местам, можно найти в моем очерке «Vorgesctnchtlicbe Bawuerke im sudhcben Bobmen» в Heimdall (Berlin) 8, nos. 11-13 (1903)-.</w:t>
      </w:r>
    </w:p>
    <w:p>
      <w:pPr>
        <w:pStyle w:val="Normal"/>
        <w:ind w:firstLine="567"/>
        <w:jc w:val="both"/>
        <w:rPr>
          <w:i/>
          <w:i/>
          <w:sz w:val="22"/>
        </w:rPr>
      </w:pPr>
      <w:r>
        <w:rPr>
          <w:i/>
          <w:sz w:val="22"/>
        </w:rPr>
        <w:t>*** Комментарий Гвидо фон Листа: -Например, Красный Двор в восьмом церковном округе Вены (в свое время — город Josepbstadt)».</w:t>
      </w:r>
    </w:p>
    <w:p>
      <w:pPr>
        <w:pStyle w:val="Normal"/>
        <w:ind w:firstLine="567"/>
        <w:jc w:val="both"/>
        <w:rPr/>
      </w:pPr>
      <w:r>
        <w:rPr>
          <w:i/>
          <w:sz w:val="22"/>
        </w:rPr>
        <w:t>**** Б выпущенном нами отрывке фон Лист пространно рассматривает некоторые предметы (солома, рука, шля</w:t>
        <w:softHyphen/>
        <w:t>па, женская грудь и т.д.), а также жесты, животных и проч. как древние «иероглифы».</w:t>
      </w:r>
    </w:p>
    <w:p>
      <w:pPr>
        <w:pStyle w:val="Normal"/>
        <w:ind w:firstLine="567"/>
        <w:jc w:val="both"/>
        <w:rPr>
          <w:i/>
          <w:i/>
          <w:sz w:val="24"/>
        </w:rPr>
      </w:pPr>
      <w:r>
        <w:rPr>
          <w:i/>
          <w:sz w:val="24"/>
        </w:rPr>
      </w:r>
    </w:p>
    <w:p>
      <w:pPr>
        <w:pStyle w:val="Normal"/>
        <w:ind w:firstLine="567"/>
        <w:jc w:val="both"/>
        <w:rPr/>
      </w:pPr>
      <w:r>
        <w:rPr>
          <w:sz w:val="24"/>
        </w:rPr>
        <w:t>Еще одно условие верного понимания этих священных знаков, рун, символов и иероглифов — причем условие, которое никак нельзя игнори</w:t>
        <w:softHyphen/>
        <w:t>ровать, — это ясное и полное понимание до</w:t>
        <w:softHyphen/>
        <w:t>христианской этики и морали. Ни в коем случае нельзя забывать, что одинизм вырос из интуи</w:t>
        <w:softHyphen/>
        <w:t>тивного понимания законов развития и эволю</w:t>
        <w:softHyphen/>
        <w:t>ции природы, из «первичных законов природы», что Wihinei (экзотерическая религиозная сис</w:t>
        <w:softHyphen/>
        <w:t>тема), сформированная одинизмом, широко рас</w:t>
        <w:softHyphen/>
        <w:t>пространяла свое учение и сформировала образ жизни, основанный на этих законах развития. Она поставила для себя конечную цель — сфор</w:t>
        <w:softHyphen/>
        <w:t>мировать благородную расу, предназначением которой будет самовоспитание и воспитание остального человечества как основная задача существования человека. Эта задача состояла в продолжении работы бога, согласно законам развития и их замыслам, — то есть в содействии постоянному процессу развития согласно этим законам. Пониманием «vieleinig-vielspaltige Vielheit* Всего», пониманием «вечности эго как личности», которое осознается во всех своих бес</w:t>
        <w:softHyphen/>
        <w:t>численных до- и после- существованиях, как бес</w:t>
        <w:softHyphen/>
        <w:t>смертное, человек поборол страх смерти; это понимание направило самосознание народа, сформированное этими учениями, по другому, гораздо более верному и надежному пути, и</w:t>
      </w:r>
    </w:p>
    <w:p>
      <w:pPr>
        <w:pStyle w:val="Normal"/>
        <w:ind w:firstLine="567"/>
        <w:jc w:val="both"/>
        <w:rPr>
          <w:sz w:val="24"/>
        </w:rPr>
      </w:pPr>
      <w:r>
        <w:rPr>
          <w:sz w:val="24"/>
        </w:rPr>
      </w:r>
    </w:p>
    <w:p>
      <w:pPr>
        <w:pStyle w:val="Normal"/>
        <w:ind w:firstLine="567"/>
        <w:jc w:val="both"/>
        <w:rPr/>
      </w:pPr>
      <w:r>
        <w:rPr>
          <w:i/>
          <w:sz w:val="22"/>
        </w:rPr>
        <w:t>* Неделимая множественность, многообразие-в-едином. Подробнее см. в Предисловии редактора.</w:t>
      </w:r>
    </w:p>
    <w:p>
      <w:pPr>
        <w:pStyle w:val="Normal"/>
        <w:jc w:val="both"/>
        <w:rPr>
          <w:i/>
          <w:i/>
          <w:sz w:val="24"/>
        </w:rPr>
      </w:pPr>
      <w:r>
        <w:rPr>
          <w:i/>
          <w:sz w:val="24"/>
        </w:rPr>
      </w:r>
    </w:p>
    <w:p>
      <w:pPr>
        <w:pStyle w:val="Normal"/>
        <w:jc w:val="both"/>
        <w:rPr/>
      </w:pPr>
      <w:r>
        <w:rPr>
          <w:sz w:val="24"/>
        </w:rPr>
        <w:t>привело к пренебрежительному отношению к теле</w:t>
        <w:softHyphen/>
        <w:t>сной смерти. Результатом этого стали как духов</w:t>
        <w:softHyphen/>
        <w:t>ные, так и физические героизм и доблесть. Ар-манизм, то, наконец, что представители арийской нации стали учителями всех остальных народов. Но появилась другая религиозная система и всту</w:t>
        <w:softHyphen/>
        <w:t>пила в бой с одинизмом — религиозная система, которая отрицала физическое и признавала толь</w:t>
        <w:softHyphen/>
        <w:t>ко духовное; которая невежественно решила за</w:t>
        <w:softHyphen/>
        <w:t>держать процессы развития и эволюции, процес</w:t>
        <w:softHyphen/>
        <w:t>сы, которые существуют, а потому желаемы богу, — не поддающиеся изменению «первичные законы природы». Эта религия намеревалась пре</w:t>
        <w:softHyphen/>
        <w:t>одолеть страх смерти отрицанием до- и после- существования отдельных личностей (Ich-heiten) в физическом бытии и учила, в свою очередь, что духовная жизнь отделена от физического мира. Эта доктрина должна — если она добьется про</w:t>
        <w:softHyphen/>
        <w:t>должительного влияния на умы людей (а обсуж</w:t>
        <w:softHyphen/>
        <w:t>дение этой возможности не входит в задачу на</w:t>
        <w:softHyphen/>
        <w:t>стоящего исследования), — разрушить великую нацию, уничтожить доблесть в духовной и физи</w:t>
        <w:softHyphen/>
        <w:t>ческой сферах, а взамен воспитать нацию рабов, которые впадут в самое тупой шаманизм, что по уровню будет ниже даже уровня верований ав</w:t>
        <w:softHyphen/>
        <w:t>стралийских аборигенов, — конечно же, если воля бога, которая программно выражается в не</w:t>
        <w:softHyphen/>
        <w:t>изменных первичных законах природы, допустит подобное.</w:t>
      </w:r>
    </w:p>
    <w:p>
      <w:pPr>
        <w:pStyle w:val="Normal"/>
        <w:ind w:firstLine="567"/>
        <w:jc w:val="both"/>
        <w:rPr/>
      </w:pPr>
      <w:r>
        <w:rPr>
          <w:sz w:val="24"/>
        </w:rPr>
        <w:t>Так как человек нынешнего века воспитан в аскетическом духе, навязанном отрицающей жизнь религиозной системой, но, несмотря на это, все же не может отрицать первичных законов природы, у него развилась искаженная мораль, которая лицемерно пытается придать ханжескую видимость скрытым действиям и побуждениям. Именно это и привело к появлению всех направ</w:t>
        <w:softHyphen/>
        <w:t>ленных вовне форм современной жизни, пустота и бессмысленность которой уже стали внушать нам отвращение. Под влиянием этой «ложной мо</w:t>
        <w:softHyphen/>
        <w:t>рали» стало развиваться и то, что германский на</w:t>
        <w:softHyphen/>
        <w:t>род еще в раннем средневековье называл situlih, то есть «ложная мудрость». Это старое слово со</w:t>
        <w:softHyphen/>
        <w:t>хранилось до наших дней как гораздо менее вы</w:t>
        <w:softHyphen/>
        <w:t>разительное sittlich*. которое используется и в нашем современном языке; его значение стало совершенно иным и приблизительно может быть определено как «безнравственный, распутный, аморальный». А учение, которое гармонично, ко</w:t>
        <w:softHyphen/>
        <w:t>торое находится в согласии с законами природы, было открыто объявлено «сексуальной религией». Я думаю, не стоит специально указывать на то, какую целебную силу именно эта «сексуальная эти</w:t>
        <w:softHyphen/>
        <w:t>ка» может представлять в наши дни, и эта сила, несомненно, проявит себя, ибо первичные зако</w:t>
        <w:softHyphen/>
        <w:t>ны природы—это священные законы первично</w:t>
        <w:softHyphen/>
        <w:t>го (Ur) развития, воля бога, а потому просто-на</w:t>
        <w:softHyphen/>
        <w:t>просто не могут отрицаться в течение долгого времени.</w:t>
      </w:r>
    </w:p>
    <w:p>
      <w:pPr>
        <w:pStyle w:val="Normal"/>
        <w:ind w:firstLine="567"/>
        <w:jc w:val="both"/>
        <w:rPr>
          <w:sz w:val="24"/>
        </w:rPr>
      </w:pPr>
      <w:r>
        <w:rPr>
          <w:sz w:val="24"/>
        </w:rPr>
      </w:r>
    </w:p>
    <w:p>
      <w:pPr>
        <w:pStyle w:val="Normal"/>
        <w:ind w:firstLine="567"/>
        <w:jc w:val="both"/>
        <w:rPr>
          <w:i/>
          <w:i/>
          <w:sz w:val="22"/>
        </w:rPr>
      </w:pPr>
      <w:r>
        <w:rPr>
          <w:i/>
          <w:sz w:val="22"/>
        </w:rPr>
        <w:t>* Sitthch — нем. «мораль», «религия».</w:t>
      </w:r>
    </w:p>
    <w:p>
      <w:pPr>
        <w:pStyle w:val="Normal"/>
        <w:ind w:firstLine="567"/>
        <w:jc w:val="both"/>
        <w:rPr>
          <w:i/>
          <w:i/>
          <w:sz w:val="24"/>
        </w:rPr>
      </w:pPr>
      <w:r>
        <w:rPr>
          <w:i/>
          <w:sz w:val="24"/>
        </w:rPr>
      </w:r>
    </w:p>
    <w:p>
      <w:pPr>
        <w:pStyle w:val="Normal"/>
        <w:ind w:firstLine="567"/>
        <w:jc w:val="both"/>
        <w:rPr>
          <w:sz w:val="24"/>
        </w:rPr>
      </w:pPr>
      <w:r>
        <w:rPr>
          <w:sz w:val="24"/>
        </w:rPr>
        <w:t>(...)*</w:t>
      </w:r>
    </w:p>
    <w:p>
      <w:pPr>
        <w:pStyle w:val="Normal"/>
        <w:ind w:firstLine="567"/>
        <w:jc w:val="both"/>
        <w:rPr>
          <w:sz w:val="24"/>
        </w:rPr>
      </w:pPr>
      <w:r>
        <w:rPr>
          <w:sz w:val="24"/>
        </w:rPr>
      </w:r>
    </w:p>
    <w:p>
      <w:pPr>
        <w:pStyle w:val="Normal"/>
        <w:ind w:firstLine="567"/>
        <w:jc w:val="both"/>
        <w:rPr/>
      </w:pPr>
      <w:r>
        <w:rPr>
          <w:sz w:val="24"/>
        </w:rPr>
        <w:t>На этом примеры употребления рун, священ</w:t>
        <w:softHyphen/>
        <w:t>ных знаков, символов и иероглифов и т.д. отнюдь не исчерпаны — ни в том, что касается самих зна</w:t>
        <w:softHyphen/>
        <w:t>ков, ни в том, что касается областей, в которых они применялись, — только подумайте о тысячах дохристианских высказываний, поговорок, при</w:t>
        <w:softHyphen/>
        <w:t>словий. И все-таки приведено уже достаточно при</w:t>
        <w:softHyphen/>
        <w:t>меров, чтобы показать, сколь велик и в наши дни массив подобных непонятных мистических знаков, значения которых относительно просто отыскать. Но это должно стать предметом и задачей огром</w:t>
        <w:softHyphen/>
        <w:t>ной систематической работы — собрать все эти знаки со всеми их взаимосвязями, обратиться ко всем областям, в которых подобные знаки можно встретить, установить их точные интерпретации. Только после этого, использую подобную прочную основу, можно будет полностью восстановить древнюю арио-германскую иероглифическую пись</w:t>
        <w:softHyphen/>
        <w:t>менность — так, чтобы все рассеянные пиктогра</w:t>
        <w:softHyphen/>
        <w:t>фические записи могли бы быть расшифрованы с полной уверенностью к полному удовлетворению исследователей.</w:t>
      </w:r>
    </w:p>
    <w:p>
      <w:pPr>
        <w:pStyle w:val="Normal"/>
        <w:ind w:firstLine="567"/>
        <w:jc w:val="both"/>
        <w:rPr>
          <w:sz w:val="24"/>
        </w:rPr>
      </w:pPr>
      <w:r>
        <w:rPr>
          <w:sz w:val="24"/>
        </w:rPr>
      </w:r>
    </w:p>
    <w:p>
      <w:pPr>
        <w:pStyle w:val="Normal"/>
        <w:ind w:firstLine="567"/>
        <w:jc w:val="both"/>
        <w:rPr/>
      </w:pPr>
      <w:r>
        <w:rPr>
          <w:i/>
          <w:sz w:val="24"/>
        </w:rPr>
        <w:t xml:space="preserve">* </w:t>
      </w:r>
      <w:r>
        <w:rPr>
          <w:i/>
          <w:sz w:val="22"/>
        </w:rPr>
        <w:t>В данном выпущенном нами отрывке фон Лист указыва</w:t>
        <w:softHyphen/>
        <w:t>ет на сексуальный аскетизм как форму нарушения «пер</w:t>
        <w:softHyphen/>
        <w:t>вичных законов развития», определяет человеческие жер</w:t>
        <w:softHyphen/>
        <w:t>твоприношения как пережиток эпохи каннибализма, а более поздние жертвоприношения хлебом — как замени</w:t>
        <w:softHyphen/>
        <w:t>тель кровавых жертв, и переходит к пространному рас</w:t>
        <w:softHyphen/>
        <w:t>суждению о названиях традиционных немецких хлебов и кулинарных изделий.</w:t>
      </w:r>
    </w:p>
    <w:p>
      <w:pPr>
        <w:pStyle w:val="Normal"/>
        <w:ind w:firstLine="567"/>
        <w:jc w:val="both"/>
        <w:rPr>
          <w:i/>
          <w:i/>
          <w:sz w:val="24"/>
        </w:rPr>
      </w:pPr>
      <w:r>
        <w:rPr>
          <w:i/>
          <w:sz w:val="24"/>
        </w:rPr>
      </w:r>
    </w:p>
    <w:p>
      <w:pPr>
        <w:pStyle w:val="Normal"/>
        <w:ind w:firstLine="567"/>
        <w:jc w:val="both"/>
        <w:rPr/>
      </w:pPr>
      <w:r>
        <w:rPr>
          <w:sz w:val="24"/>
        </w:rPr>
        <w:t>Эта огромная задача не может быть выпол</w:t>
        <w:softHyphen/>
        <w:t>нена в столь небольшом очерке, как этот. Здесь достаточно показать и подтвердить посредством неоспоримых доказательств (а мы, тевтоны, рас</w:t>
        <w:softHyphen/>
        <w:t>полагаем великим множеством подобных доказа</w:t>
        <w:softHyphen/>
        <w:t>тельств), что загадка рун и священных знаков, эта тайна за семью печатями, может быть разгадана. Однако у этой тайны есть одна сторона, которая представляет особый интерес для целей настоя</w:t>
        <w:softHyphen/>
        <w:t>щего исследования; и — оставляя в стороне дру</w:t>
        <w:softHyphen/>
        <w:t>гие аспекты проблемы —данное исследование по</w:t>
        <w:softHyphen/>
        <w:t>священо именно этой одной стороне тайны, а именно — арио-германскому взгляду на мир как основе арио-германской эзотерики, этики, мора</w:t>
        <w:softHyphen/>
        <w:t>ли и экзотерики, которые базируются на этой фи</w:t>
        <w:softHyphen/>
        <w:t>лософии. Сотворение мифов, народных сказок, саг, народные обычаи и традиции рассматрива</w:t>
        <w:softHyphen/>
        <w:t>ются мимоходом; то же самое относится и к зна</w:t>
        <w:softHyphen/>
        <w:t>ниям ариев о природе, земле и звездах, об исто</w:t>
        <w:softHyphen/>
        <w:t>рии, а некоторые другие области знаний вообще не были упомянуты, — и даже сама основная тема, несмотря на мои усилия достичь, по возмож</w:t>
        <w:softHyphen/>
        <w:t>ности, законченности и доскональности, освеще</w:t>
        <w:softHyphen/>
        <w:t>на только частично, я сумел описать лишь самые интересные и поучительные моменты.</w:t>
      </w:r>
    </w:p>
    <w:p>
      <w:pPr>
        <w:pStyle w:val="Normal"/>
        <w:ind w:firstLine="567"/>
        <w:jc w:val="both"/>
        <w:rPr/>
      </w:pPr>
      <w:r>
        <w:rPr>
          <w:sz w:val="24"/>
        </w:rPr>
        <w:t>Основной аспект старого арио-германского мировоззрения, заложенный в рунах, священных символах и их теософско-метафизическом понима</w:t>
        <w:softHyphen/>
        <w:t>нии, покоится на ясном понимании высшего ду</w:t>
        <w:softHyphen/>
        <w:t>ховного существа — Бога! — сознательно и наме</w:t>
        <w:softHyphen/>
        <w:t>ренно породившего или создавшего материю, с которой он неразделимо связан до момента ее ис</w:t>
        <w:softHyphen/>
        <w:t>чезновения; с материей, равно неотделимой от жизни — управления внутри материи; эта жизнь управляет ею и развивает ее (материю — ред.] до тех пор, пока она не выполнит ту конечную зада</w:t>
        <w:softHyphen/>
        <w:t>чу, ради которой была создана, после чего она (ма</w:t>
        <w:softHyphen/>
        <w:t>терия — ред.) исчезнет, и высшая форма бытия —-Бог! — снова дематериализуется до состояния Ur, в котором он был до сотворения мира.</w:t>
      </w:r>
    </w:p>
    <w:p>
      <w:pPr>
        <w:pStyle w:val="Normal"/>
        <w:ind w:firstLine="567"/>
        <w:jc w:val="both"/>
        <w:rPr>
          <w:sz w:val="24"/>
        </w:rPr>
      </w:pPr>
      <w:r>
        <w:rPr>
          <w:sz w:val="24"/>
        </w:rPr>
        <w:t>Основываясь на этом понимании, можно вывести следующие моменты:</w:t>
      </w:r>
    </w:p>
    <w:p>
      <w:pPr>
        <w:pStyle w:val="Normal"/>
        <w:ind w:firstLine="567"/>
        <w:jc w:val="both"/>
        <w:rPr>
          <w:sz w:val="24"/>
        </w:rPr>
      </w:pPr>
      <w:r>
        <w:rPr>
          <w:sz w:val="24"/>
        </w:rPr>
      </w:r>
    </w:p>
    <w:p>
      <w:pPr>
        <w:pStyle w:val="Normal"/>
        <w:ind w:firstLine="567"/>
        <w:jc w:val="both"/>
        <w:rPr>
          <w:sz w:val="24"/>
        </w:rPr>
      </w:pPr>
      <w:r>
        <w:rPr>
          <w:sz w:val="24"/>
        </w:rPr>
        <w:t>1)  неделимая диада (zweieinig-zweispaltige Zweiheit) духовное-материальное;</w:t>
      </w:r>
    </w:p>
    <w:p>
      <w:pPr>
        <w:pStyle w:val="Normal"/>
        <w:ind w:firstLine="567"/>
        <w:jc w:val="both"/>
        <w:rPr/>
      </w:pPr>
      <w:r>
        <w:rPr>
          <w:sz w:val="24"/>
        </w:rPr>
        <w:t>2)  неделимая триада (dreieinig-dreispaltige Dreiheit) прошлое-настоящее-будущее, рождение-бытие-смерть/переход к новому возрождению (Ur-Bcё-Ur);</w:t>
      </w:r>
    </w:p>
    <w:p>
      <w:pPr>
        <w:pStyle w:val="Normal"/>
        <w:ind w:firstLine="567"/>
        <w:jc w:val="both"/>
        <w:rPr>
          <w:sz w:val="24"/>
        </w:rPr>
      </w:pPr>
      <w:r>
        <w:rPr>
          <w:sz w:val="24"/>
        </w:rPr>
        <w:t>3)  неделимая множественность (vieleinig-vielspaltige Vielheit) эго во Всём, эго как Всё;</w:t>
      </w:r>
    </w:p>
    <w:p>
      <w:pPr>
        <w:pStyle w:val="Normal"/>
        <w:ind w:firstLine="567"/>
        <w:jc w:val="both"/>
        <w:rPr/>
      </w:pPr>
      <w:r>
        <w:rPr>
          <w:sz w:val="24"/>
        </w:rPr>
        <w:t>4)  божественное «внутреннее»; так как каж</w:t>
        <w:softHyphen/>
        <w:t>дое эго есть частица бога, и потому как личность бессмертно, оно идет по пути сквозь материю к вечности посредством смены бесчисленных до-, настоящих- и после-существовании;</w:t>
      </w:r>
    </w:p>
    <w:p>
      <w:pPr>
        <w:pStyle w:val="Normal"/>
        <w:ind w:firstLine="567"/>
        <w:jc w:val="both"/>
        <w:rPr>
          <w:sz w:val="24"/>
        </w:rPr>
      </w:pPr>
      <w:r>
        <w:rPr>
          <w:sz w:val="24"/>
        </w:rPr>
        <w:t>5)  осознание обязанности способствовать развитию и продолжать работу бога;</w:t>
      </w:r>
    </w:p>
    <w:p>
      <w:pPr>
        <w:pStyle w:val="Normal"/>
        <w:ind w:firstLine="567"/>
        <w:jc w:val="both"/>
        <w:rPr>
          <w:sz w:val="24"/>
        </w:rPr>
      </w:pPr>
      <w:r>
        <w:rPr>
          <w:sz w:val="24"/>
        </w:rPr>
        <w:t>6)  воля к выполнению этой обязанности, так как воля бога должна быть личной волей каж</w:t>
        <w:softHyphen/>
        <w:t>дого эго; и, наконец.</w:t>
      </w:r>
    </w:p>
    <w:p>
      <w:pPr>
        <w:pStyle w:val="Normal"/>
        <w:ind w:firstLine="567"/>
        <w:jc w:val="both"/>
        <w:rPr>
          <w:sz w:val="24"/>
        </w:rPr>
      </w:pPr>
      <w:r>
        <w:rPr>
          <w:sz w:val="24"/>
        </w:rPr>
        <w:t>7) сам акт выполнения, посредством пожер</w:t>
        <w:softHyphen/>
        <w:t>твования жизнью.</w:t>
      </w:r>
    </w:p>
    <w:p>
      <w:pPr>
        <w:pStyle w:val="Normal"/>
        <w:ind w:firstLine="567"/>
        <w:jc w:val="both"/>
        <w:rPr>
          <w:sz w:val="24"/>
        </w:rPr>
      </w:pPr>
      <w:r>
        <w:rPr>
          <w:sz w:val="24"/>
        </w:rPr>
      </w:r>
    </w:p>
    <w:p>
      <w:pPr>
        <w:pStyle w:val="Normal"/>
        <w:ind w:firstLine="567"/>
        <w:jc w:val="both"/>
        <w:rPr/>
      </w:pPr>
      <w:r>
        <w:rPr>
          <w:sz w:val="24"/>
        </w:rPr>
        <w:t>На этой эзотерическом учении основывают</w:t>
        <w:softHyphen/>
        <w:t>ся все экзотерические учения; оно же заложено и во всех проявлениях поэзии скальдов, и во всех жизненных правилах, и в иероглифических запо</w:t>
        <w:softHyphen/>
        <w:t>ведях силы скальдов. Сошлемся на один-един</w:t>
        <w:softHyphen/>
        <w:t>ственный пример: одинизм обещает павшим в битвах героям небесную жизнь в Вальхалле, пол</w:t>
        <w:softHyphen/>
        <w:t>ную вечного наслаждения. Павший в битве ста</w:t>
        <w:softHyphen/>
        <w:t>новится одним из эйнхериев, — что исключает новое рождение в образе человека, — и это вы</w:t>
        <w:softHyphen/>
        <w:t>ражало объединение воина с божеством. Это — кажущееся противоречие эзотерическому уче</w:t>
        <w:softHyphen/>
        <w:t>нию, но — только кажущееся! Тевтоны, которые свято верили в свое экзотерическое учение, шли на смерть с твердым убеждением — со всей си</w:t>
        <w:softHyphen/>
        <w:t>лой неоспоримого самовнушения! — что войдут в Вальхаллу как эйнхерии и там вкусят вечное бла</w:t>
        <w:softHyphen/>
        <w:t>женство битв и любви. Это не допускающее со</w:t>
        <w:softHyphen/>
        <w:t>мнений убеждение — неважно, следствие ли это глубоких знаний или могучей веры, — служит силь</w:t>
        <w:softHyphen/>
        <w:t>нейшим самовнушением в момент смерти, и, если это было возможно, это непоколебимое духовное понимание поддерживалось гипнотическим убеж</w:t>
        <w:softHyphen/>
        <w:t>дением, посылаемым издалека скальдом, провид</w:t>
        <w:softHyphen/>
        <w:t>цем (Albruna) или собратьями по оружию самого воина. Это понималось как духовная защита, ко</w:t>
        <w:softHyphen/>
        <w:t>торая решающим образом влияет на жизнь в сле</w:t>
        <w:softHyphen/>
        <w:t>дующем воплощении, так что такой человек — как гласит ходячее выражение — уже будет рож</w:t>
        <w:softHyphen/>
        <w:t>ден героем; он начинает свое следующее существо</w:t>
        <w:softHyphen/>
        <w:t>вание в человеческом облике более сознательно, чем остальные, он обеспечивает себе рождение в более подходящих условиях, или, если все про</w:t>
        <w:softHyphen/>
        <w:t>ходит не столь гладко, вступает в действие бес</w:t>
        <w:softHyphen/>
        <w:t>сознательная сила — импульс, — способствующая преодолению ограничений, мешающих достиже</w:t>
        <w:softHyphen/>
        <w:t>нию цели. Появление необыкновенных личностей, таких, например, как Бисмарк, который уже в юности был убежден, что его судьба — объеди</w:t>
        <w:softHyphen/>
        <w:t>нить Германию, объяснимо только посредством принятия подобного предположения. С другой сто</w:t>
        <w:softHyphen/>
        <w:t>роны, это феномены отдельных личностей, подоб</w:t>
        <w:softHyphen/>
        <w:t>ных тем, которые могут открыть миру свои мыс</w:t>
        <w:softHyphen/>
        <w:t>ли, корнями уходящие вглубь времен, только в просвещенный век, тогда как мыслители, выдви</w:t>
        <w:softHyphen/>
        <w:t>гавшие подобные идеи, или подвергались гоне</w:t>
        <w:softHyphen/>
        <w:t>ниям, или были не поняты современниками, признаются духами тех, кто, только начиная про</w:t>
        <w:softHyphen/>
        <w:t>буждаться и осознав свою задачу слишком по</w:t>
        <w:softHyphen/>
        <w:t>здно, вынужден был закалять свою духовную силу в борьбе с мнимыми неудачами, преследующими их, закалять свою духовную силу, чтобы завер</w:t>
        <w:softHyphen/>
        <w:t>шить невыполненную задачу после нового рож</w:t>
        <w:softHyphen/>
        <w:t>дения или, возможно, после нескольких воплоще</w:t>
        <w:softHyphen/>
        <w:t>ний в облике человека. Это вполне возможно, если они принимают смерть с твердым убеждением в правильности и необходимости поставленной цели. В этом случае они предстанут в следующем воплощении личностями, подобными Бисмарку, Колумбу, Лютеру и многим другим выдающимся людям*. И вновь, только в том случае, если при</w:t>
        <w:softHyphen/>
        <w:t>нять за реальность подобное предположение, можно понять, почему зачастую корни идей, ко</w:t>
        <w:softHyphen/>
        <w:t>торые потрясают мир, уходят вглубь веков, поче</w:t>
        <w:softHyphen/>
        <w:t>му они то запрещаются, то забываются на время, но — без заметной связи с внешней ситуацией — внезапно вспыхивают вновь, как будто бы воз</w:t>
        <w:softHyphen/>
        <w:t>рожденные, чтобы свершилась долгожданная окончательная победа. Это эзотерически объяс</w:t>
        <w:softHyphen/>
        <w:t>няет и экзотерическое обещание Вальхаллы, и вы</w:t>
        <w:softHyphen/>
        <w:t>полнение этого обещания: эйнхерий, который по</w:t>
        <w:softHyphen/>
        <w:t>гибает, как жертва, за свои идеи, — не важно, на поле ли битвы, или на костре, или голодной смер</w:t>
        <w:softHyphen/>
        <w:t>тью, — жертвы современного отлучения от цер</w:t>
        <w:softHyphen/>
        <w:t>кви, бойкотирующей героев духа, — все они на</w:t>
        <w:softHyphen/>
        <w:t>ходят в убеждении в необходимости своего мученичества всепобеждающее блаженство, а в жизни после смерти - то состояние счастья, ко</w:t>
        <w:softHyphen/>
        <w:t>торое определяет их следующее человеческое воплощение, которое ведет их к обновленной ге</w:t>
        <w:softHyphen/>
        <w:t>роической деятельности и к конечной победе. Это и есть обещанная Вальхалла: героическое прови</w:t>
        <w:softHyphen/>
        <w:t>дение будущей жизни в обновленных человечес</w:t>
        <w:softHyphen/>
        <w:t>ких телах.</w:t>
      </w:r>
    </w:p>
    <w:p>
      <w:pPr>
        <w:pStyle w:val="Normal"/>
        <w:ind w:firstLine="567"/>
        <w:jc w:val="both"/>
        <w:rPr>
          <w:sz w:val="24"/>
        </w:rPr>
      </w:pPr>
      <w:r>
        <w:rPr>
          <w:sz w:val="24"/>
        </w:rPr>
      </w:r>
    </w:p>
    <w:p>
      <w:pPr>
        <w:pStyle w:val="Normal"/>
        <w:ind w:firstLine="567"/>
        <w:jc w:val="both"/>
        <w:rPr/>
      </w:pPr>
      <w:r>
        <w:rPr>
          <w:i/>
          <w:sz w:val="22"/>
        </w:rPr>
        <w:t>*Комментарий Гвидо фон Листа: «Только принимая это предположение, можно объяснить прежде непонятный эпизод из Нового Завета (Марка 10:29-31). Христос здесь прямо говорит о возрождении и о победе идеи в обновленном челове</w:t>
        <w:softHyphen/>
        <w:t>ческом теле: «Многие же будут первые последними, и после</w:t>
        <w:softHyphen/>
        <w:t>дние первыми».</w:t>
      </w:r>
    </w:p>
    <w:p>
      <w:pPr>
        <w:pStyle w:val="Normal"/>
        <w:ind w:firstLine="567"/>
        <w:jc w:val="both"/>
        <w:rPr>
          <w:i/>
          <w:i/>
          <w:sz w:val="24"/>
        </w:rPr>
      </w:pPr>
      <w:r>
        <w:rPr>
          <w:i/>
          <w:sz w:val="24"/>
        </w:rPr>
      </w:r>
    </w:p>
    <w:p>
      <w:pPr>
        <w:pStyle w:val="Normal"/>
        <w:ind w:firstLine="567"/>
        <w:jc w:val="both"/>
        <w:rPr/>
      </w:pPr>
      <w:r>
        <w:drawing>
          <wp:anchor behindDoc="1" distT="0" distB="0" distL="114935" distR="114935" simplePos="0" locked="0" layoutInCell="0" allowOverlap="1" relativeHeight="81">
            <wp:simplePos x="0" y="0"/>
            <wp:positionH relativeFrom="column">
              <wp:posOffset>4779645</wp:posOffset>
            </wp:positionH>
            <wp:positionV relativeFrom="paragraph">
              <wp:posOffset>30480</wp:posOffset>
            </wp:positionV>
            <wp:extent cx="1339850" cy="478472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7" t="-8" r="-27" b="-8"/>
                    <a:stretch>
                      <a:fillRect/>
                    </a:stretch>
                  </pic:blipFill>
                  <pic:spPr bwMode="auto">
                    <a:xfrm>
                      <a:off x="0" y="0"/>
                      <a:ext cx="1339850" cy="4784725"/>
                    </a:xfrm>
                    <a:prstGeom prst="rect">
                      <a:avLst/>
                    </a:prstGeom>
                  </pic:spPr>
                </pic:pic>
              </a:graphicData>
            </a:graphic>
          </wp:anchor>
        </w:drawing>
      </w:r>
      <w:r>
        <w:rPr>
          <w:sz w:val="24"/>
        </w:rPr>
        <w:t>Те, кто умирает «соло</w:t>
        <w:softHyphen/>
        <w:t>менной смертью» (т.е. мир</w:t>
        <w:softHyphen/>
        <w:t>ной смертью в собственной постели), уходят в Трудхейм, чтобы стать слугами Тора. После всего, что уже было сказано по этому поводу, не требуется дальнейших объяснений. Освобождение ожидает их в следующих воплощениях, они снова вернутся в этот мир, и придет время, когда они осознают свою миссию — то призва</w:t>
        <w:softHyphen/>
        <w:t>ние, которое станет смыслом их существования, — и тог</w:t>
        <w:softHyphen/>
        <w:t>да приступят к выполнению возложенного на них. Таким образом, в течение бесчис</w:t>
        <w:softHyphen/>
        <w:t>ленных перерождений все люди станут эйнхериями, и будет достигнуто особое со</w:t>
        <w:softHyphen/>
        <w:t>стояние, желанное и предоп</w:t>
        <w:softHyphen/>
        <w:t>ределенное богом, — состояние общей свободы, равенства и братства. Это именно то состояние, к ко</w:t>
        <w:softHyphen/>
        <w:t>торому страстно стремятся социологи, то состояние, ко</w:t>
        <w:softHyphen/>
        <w:t>торое социалисты стремят</w:t>
        <w:softHyphen/>
        <w:t>ся осуществить ложными методами, ибо они не могут понять эзотеричес</w:t>
        <w:softHyphen/>
        <w:t>кую идею, скрытую в этой триаде: свобода, ра</w:t>
        <w:softHyphen/>
        <w:t>венство, братство; идею, которая должна созреть, чтобы этот желанный день мог быть снят, как спелый фрукт с Древа Мира.</w:t>
      </w:r>
    </w:p>
    <w:p>
      <w:pPr>
        <w:pStyle w:val="Normal"/>
        <w:ind w:firstLine="567"/>
        <w:jc w:val="both"/>
        <w:rPr/>
      </w:pPr>
      <w:r>
        <w:rPr>
          <w:sz w:val="24"/>
        </w:rPr>
        <w:t>Я взял на себя смелость представить читате</w:t>
        <w:softHyphen/>
        <w:t>лям короткий набросок, повествующий о разга</w:t>
        <w:softHyphen/>
        <w:t>данной тайне рун, которая, на первый взгляд, представляется удивительной в своей простоте. Однако, быть может, не стоит смотреть на эту тайну свысока, но, напротив, взглянуть на нее попристальней, ибо, несмотря на кажущуюся про</w:t>
        <w:softHyphen/>
        <w:t>стоту, эта тайна, по мере того как проникаешь в ее глубины, увлекает нас за собой в водоворот, в котором можно с удивлением узнать неделимое многообразие Всего — и самого Бог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sz w:val="24"/>
        </w:rPr>
      </w:pPr>
      <w:r>
        <w:rPr>
          <w:sz w:val="24"/>
        </w:rPr>
        <w:t>ЗАМЕЧАНИЯ К РУССКОМУ ПЕРЕВОДУ</w:t>
      </w:r>
    </w:p>
    <w:p>
      <w:pPr>
        <w:pStyle w:val="Normal"/>
        <w:ind w:firstLine="567"/>
        <w:jc w:val="both"/>
        <w:rPr>
          <w:sz w:val="24"/>
        </w:rPr>
      </w:pPr>
      <w:r>
        <w:rPr>
          <w:sz w:val="24"/>
        </w:rPr>
      </w:r>
    </w:p>
    <w:p>
      <w:pPr>
        <w:pStyle w:val="Normal"/>
        <w:ind w:firstLine="567"/>
        <w:jc w:val="both"/>
        <w:rPr/>
      </w:pPr>
      <w:r>
        <w:rPr>
          <w:sz w:val="24"/>
        </w:rPr>
        <w:t>Как отмечают многие редакторы европейс</w:t>
        <w:softHyphen/>
        <w:t>ких переводных изданий фон Листа, подготовка переводов «Тайны рун» сопряжена с целым рядом трудностей, связанных со спецификой языка это</w:t>
        <w:softHyphen/>
        <w:t>го автора, с его оригинальной терминологией и т.д. Мы сочли необходимым сделать несколько замечаний относительно русского перевода «Тай</w:t>
        <w:softHyphen/>
        <w:t>ны» в данном издании.</w:t>
      </w:r>
    </w:p>
    <w:p>
      <w:pPr>
        <w:pStyle w:val="Normal"/>
        <w:ind w:firstLine="567"/>
        <w:jc w:val="both"/>
        <w:rPr>
          <w:sz w:val="24"/>
        </w:rPr>
      </w:pPr>
      <w:r>
        <w:rPr>
          <w:sz w:val="24"/>
        </w:rPr>
      </w:r>
    </w:p>
    <w:p>
      <w:pPr>
        <w:pStyle w:val="Normal"/>
        <w:ind w:firstLine="567"/>
        <w:jc w:val="both"/>
        <w:rPr/>
      </w:pPr>
      <w:r>
        <w:rPr>
          <w:sz w:val="24"/>
        </w:rPr>
        <w:t>1. Книга содержит значительное количество специфических терминов, как введенных самим фон Листом и используемых им в теологических и эзотерических построениях, так и «условно» ис</w:t>
        <w:softHyphen/>
        <w:t>торических. Значение таких терминов приводит</w:t>
        <w:softHyphen/>
        <w:t>ся в кратком словаре в конце книги, а также — по мере необходимости — в постраничных при</w:t>
        <w:softHyphen/>
        <w:t>мечаниях. Те термины, смысл которых не зави</w:t>
        <w:softHyphen/>
        <w:t>сит от использованного языка, мы даем в русском переводе (например, Всё); напротив, термины, се</w:t>
        <w:softHyphen/>
        <w:t>мантика которых прямо связана с их лингвисти</w:t>
        <w:softHyphen/>
        <w:t>ческими особенностями (например, Ur), оставле</w:t>
        <w:softHyphen/>
        <w:t>ны нами в латинском написании.</w:t>
      </w:r>
    </w:p>
    <w:p>
      <w:pPr>
        <w:pStyle w:val="Normal"/>
        <w:ind w:firstLine="567"/>
        <w:jc w:val="both"/>
        <w:rPr/>
      </w:pPr>
      <w:r>
        <w:rPr>
          <w:sz w:val="24"/>
        </w:rPr>
        <w:t>2.  Фон Лист использует в тексте книги ряд слов или словосочетаний (имеющих иногда клю</w:t>
        <w:softHyphen/>
        <w:t>чевое значение), перевод которых затруднителен (например, heimliche Acht). В европейских пере-</w:t>
      </w:r>
    </w:p>
    <w:p>
      <w:pPr>
        <w:pStyle w:val="Normal"/>
        <w:ind w:firstLine="567"/>
        <w:jc w:val="both"/>
        <w:rPr/>
      </w:pPr>
      <w:r>
        <w:rPr>
          <w:sz w:val="24"/>
        </w:rPr>
        <w:t>водах «Тайны рун» принято, как правило, остав</w:t>
        <w:softHyphen/>
        <w:t>лять такие слова без перевода, сохраняя немец</w:t>
        <w:softHyphen/>
        <w:t>кий вариант и снабжая его необходимыми ком</w:t>
        <w:softHyphen/>
        <w:t>ментариями. Этим же путем, придерживаясь установившейся традиции, пошли и мы.</w:t>
      </w:r>
    </w:p>
    <w:p>
      <w:pPr>
        <w:pStyle w:val="Normal"/>
        <w:ind w:firstLine="567"/>
        <w:jc w:val="both"/>
        <w:rPr/>
      </w:pPr>
      <w:r>
        <w:rPr>
          <w:sz w:val="24"/>
        </w:rPr>
        <w:t>3. Язык «Тайны рун» специфичен сложными, далеко не всегда однозначными грамматически</w:t>
        <w:softHyphen/>
        <w:t>ми конструкциями. Мы попытались—даже пони</w:t>
        <w:softHyphen/>
        <w:t>мая, что это, возможно, несколько затрудняет чтение, — сохранить в переводе эту специфику.</w:t>
      </w:r>
    </w:p>
    <w:p>
      <w:pPr>
        <w:pStyle w:val="Normal"/>
        <w:ind w:firstLine="567"/>
        <w:jc w:val="both"/>
        <w:rPr/>
      </w:pPr>
      <w:r>
        <w:rPr>
          <w:sz w:val="24"/>
        </w:rPr>
        <w:t>4. Текст «Тайны рун» публикуется нами с ми</w:t>
        <w:softHyphen/>
        <w:t>нимальными сокращениями; небольшие опущен</w:t>
        <w:softHyphen/>
        <w:t>ные нами фрагменты, не представляющие инте</w:t>
        <w:softHyphen/>
        <w:t>реса для современного русского читателя и исследователя (например, пространное рассужде</w:t>
        <w:softHyphen/>
        <w:t>ние фон Листа об «иероглифической» сущности голосования рукой), упомянутые в постраничных примечаниях.</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РАТКИЙ   СЛОВАРЬ СПЕЦИФИЧЕСКИХ  ТЕРМИНОВ,</w:t>
      </w:r>
    </w:p>
    <w:p>
      <w:pPr>
        <w:pStyle w:val="Normal"/>
        <w:jc w:val="center"/>
        <w:rPr>
          <w:sz w:val="24"/>
        </w:rPr>
      </w:pPr>
      <w:r>
        <w:rPr>
          <w:sz w:val="24"/>
        </w:rPr>
        <w:t>ВВЕДЕННЫХ  И</w:t>
      </w:r>
    </w:p>
    <w:p>
      <w:pPr>
        <w:pStyle w:val="Normal"/>
        <w:jc w:val="center"/>
        <w:rPr>
          <w:sz w:val="24"/>
        </w:rPr>
      </w:pPr>
      <w:r>
        <w:rPr>
          <w:sz w:val="24"/>
        </w:rPr>
        <w:t>ИСПОЛЬЗОВАННЫХ</w:t>
      </w:r>
    </w:p>
    <w:p>
      <w:pPr>
        <w:pStyle w:val="Normal"/>
        <w:jc w:val="center"/>
        <w:rPr>
          <w:sz w:val="24"/>
        </w:rPr>
      </w:pPr>
      <w:r>
        <w:rPr>
          <w:sz w:val="24"/>
        </w:rPr>
        <w:t>ГВИДО  ФОН  ЛИСТОМ</w:t>
      </w:r>
    </w:p>
    <w:p>
      <w:pPr>
        <w:pStyle w:val="Normal"/>
        <w:jc w:val="center"/>
        <w:rPr>
          <w:sz w:val="24"/>
        </w:rPr>
      </w:pPr>
      <w:r>
        <w:rPr>
          <w:sz w:val="24"/>
        </w:rPr>
      </w:r>
    </w:p>
    <w:p>
      <w:pPr>
        <w:pStyle w:val="Normal"/>
        <w:ind w:firstLine="567"/>
        <w:jc w:val="both"/>
        <w:rPr/>
      </w:pPr>
      <w:r>
        <w:rPr>
          <w:sz w:val="24"/>
        </w:rPr>
        <w:t xml:space="preserve">Арманы (нем. </w:t>
      </w:r>
      <w:r>
        <w:rPr>
          <w:b/>
          <w:sz w:val="24"/>
        </w:rPr>
        <w:t>Armanen</w:t>
      </w:r>
      <w:r>
        <w:rPr>
          <w:sz w:val="24"/>
        </w:rPr>
        <w:t>) — по фон Листу, представители касты магов, ученых и жрецов — высшей касты древнегерманского общества.</w:t>
      </w:r>
    </w:p>
    <w:p>
      <w:pPr>
        <w:pStyle w:val="Normal"/>
        <w:ind w:firstLine="567"/>
        <w:jc w:val="both"/>
        <w:rPr/>
      </w:pPr>
      <w:r>
        <w:rPr>
          <w:sz w:val="24"/>
        </w:rPr>
        <w:t xml:space="preserve">Всё(нем. </w:t>
      </w:r>
      <w:r>
        <w:rPr>
          <w:b/>
          <w:sz w:val="24"/>
        </w:rPr>
        <w:t>All</w:t>
      </w:r>
      <w:r>
        <w:rPr>
          <w:sz w:val="24"/>
        </w:rPr>
        <w:t>) — реальная, существующая все</w:t>
        <w:softHyphen/>
        <w:t>ленная; мироздание. Фон Лист использует это по</w:t>
        <w:softHyphen/>
        <w:t>нятие, противопоставляя его понятию эго (чело</w:t>
        <w:softHyphen/>
        <w:t>века, личности).</w:t>
      </w:r>
    </w:p>
    <w:p>
      <w:pPr>
        <w:pStyle w:val="Normal"/>
        <w:ind w:firstLine="567"/>
        <w:jc w:val="both"/>
        <w:rPr/>
      </w:pPr>
      <w:r>
        <w:rPr>
          <w:sz w:val="24"/>
        </w:rPr>
        <w:t>Иероглиф — (</w:t>
      </w:r>
      <w:r>
        <w:rPr>
          <w:b/>
          <w:sz w:val="24"/>
        </w:rPr>
        <w:t>hieroglyph</w:t>
      </w:r>
      <w:r>
        <w:rPr>
          <w:sz w:val="24"/>
        </w:rPr>
        <w:t>; iroglif в написа</w:t>
        <w:softHyphen/>
        <w:t>нии фон Листа) — под «иероглифами» фон Лист понимает любой символ — не обязательно рисо</w:t>
        <w:softHyphen/>
        <w:t>ванный, — восходящий к древнеаринекому язы</w:t>
        <w:softHyphen/>
        <w:t>ку слов- или слогов-символов, которые также на</w:t>
        <w:softHyphen/>
        <w:t>зывает «иероглифами».</w:t>
      </w:r>
    </w:p>
    <w:p>
      <w:pPr>
        <w:pStyle w:val="Normal"/>
        <w:ind w:firstLine="567"/>
        <w:jc w:val="both"/>
        <w:rPr/>
      </w:pPr>
      <w:r>
        <w:rPr>
          <w:sz w:val="24"/>
        </w:rPr>
        <w:t>Heimliche Acht — один из многих терминов фон Листа, не допускающих перевода. Фон Лист явно употребляет это словосочетание для обозна</w:t>
        <w:softHyphen/>
        <w:t>чения некоего тайного общества, восходящего, по его мнению, к древнегерманской касте магов и уче</w:t>
        <w:softHyphen/>
        <w:t xml:space="preserve">ных. Однако только первое слово — </w:t>
      </w:r>
      <w:r>
        <w:rPr>
          <w:b/>
          <w:sz w:val="24"/>
        </w:rPr>
        <w:t>Heimlich</w:t>
      </w:r>
      <w:r>
        <w:rPr>
          <w:sz w:val="24"/>
        </w:rPr>
        <w:t xml:space="preserve"> — используется здесь в своем прямом значении—«тай</w:t>
        <w:softHyphen/>
        <w:t>ный», «сокровенный». Второе слово—</w:t>
      </w:r>
      <w:r>
        <w:rPr>
          <w:b/>
          <w:sz w:val="24"/>
        </w:rPr>
        <w:t>Acht</w:t>
      </w:r>
      <w:r>
        <w:rPr>
          <w:sz w:val="24"/>
        </w:rPr>
        <w:t>—име</w:t>
        <w:softHyphen/>
        <w:t>ет в немецком языке ряд значений, наиболее под-</w:t>
      </w:r>
    </w:p>
    <w:p>
      <w:pPr>
        <w:pStyle w:val="Normal"/>
        <w:ind w:firstLine="567"/>
        <w:jc w:val="both"/>
        <w:rPr>
          <w:sz w:val="24"/>
        </w:rPr>
      </w:pPr>
      <w:r>
        <w:rPr>
          <w:sz w:val="24"/>
        </w:rPr>
        <w:t>ходящие из которых, вероятно, — «опала», «изгна</w:t>
        <w:softHyphen/>
        <w:t>ние», «запрещение».</w:t>
      </w:r>
    </w:p>
    <w:p>
      <w:pPr>
        <w:pStyle w:val="Normal"/>
        <w:ind w:firstLine="567"/>
        <w:jc w:val="both"/>
        <w:rPr/>
      </w:pPr>
      <w:r>
        <w:rPr>
          <w:sz w:val="24"/>
        </w:rPr>
        <w:t>Rita — от санскритского термина rta, озна</w:t>
        <w:softHyphen/>
        <w:t>чающего космический порядок. Фон Лист исполь</w:t>
        <w:softHyphen/>
        <w:t>зует данный термин и как обозначение незыбле</w:t>
        <w:softHyphen/>
        <w:t>мых вселенских законов, и в смысле «священного закона».</w:t>
      </w:r>
    </w:p>
    <w:p>
      <w:pPr>
        <w:pStyle w:val="Normal"/>
        <w:ind w:firstLine="567"/>
        <w:jc w:val="both"/>
        <w:rPr/>
      </w:pPr>
      <w:r>
        <w:rPr>
          <w:sz w:val="24"/>
        </w:rPr>
        <w:t xml:space="preserve">Ur — собственно </w:t>
      </w:r>
      <w:r>
        <w:rPr>
          <w:sz w:val="24"/>
          <w:lang w:val="en-US"/>
        </w:rPr>
        <w:t>u</w:t>
      </w:r>
      <w:r>
        <w:rPr>
          <w:sz w:val="24"/>
        </w:rPr>
        <w:t>r – распространенный префикс в немецком языке, указывающий на пер</w:t>
        <w:softHyphen/>
        <w:t>вобытность или исходность чего-либо. Фон Лист вводит термин Ur, используемый как существи</w:t>
        <w:softHyphen/>
        <w:t>тельное, для обозначения Предвечного вообще, а также—для обозначения исходной и неизмен</w:t>
        <w:softHyphen/>
        <w:t>ной части Всего. Если бы фон Лист интересовал</w:t>
        <w:softHyphen/>
        <w:t>ся не только сугубо тевтонской традицией, он увидел бы аналогичные — но действительно дос</w:t>
        <w:softHyphen/>
        <w:t>товерные исторически — понятия и в других вет</w:t>
        <w:softHyphen/>
        <w:t>вях нордической сакральной Традиции. Древние кельты Уэльса, например, называли то, что имеет в виду фон Лист, Аннун(ваап. Annwfn).</w:t>
      </w:r>
    </w:p>
    <w:p>
      <w:pPr>
        <w:pStyle w:val="Normal"/>
        <w:ind w:firstLine="567"/>
        <w:jc w:val="both"/>
        <w:rPr>
          <w:sz w:val="24"/>
        </w:rPr>
      </w:pPr>
      <w:r>
        <w:rPr>
          <w:sz w:val="24"/>
        </w:rPr>
        <w:t>Wihinei — термин, который фон Лист ис</w:t>
        <w:softHyphen/>
        <w:t>пользует для обозначения древнеарийской «рели</w:t>
        <w:softHyphen/>
        <w:t>гии», т.е. низшей, экзотерической, части древне</w:t>
        <w:softHyphen/>
        <w:t>го Учения.</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sz w:val="24"/>
        </w:rPr>
      </w:pPr>
      <w:r>
        <w:rPr>
          <w:sz w:val="24"/>
        </w:rPr>
        <w:t xml:space="preserve">ОСНОВНЫЕ   РАБОТЫ </w:t>
      </w:r>
    </w:p>
    <w:p>
      <w:pPr>
        <w:pStyle w:val="Normal"/>
        <w:jc w:val="center"/>
        <w:rPr>
          <w:sz w:val="24"/>
        </w:rPr>
      </w:pPr>
      <w:r>
        <w:rPr>
          <w:sz w:val="24"/>
        </w:rPr>
        <w:t>ГВИДО  ФОН ЛИСТА</w:t>
      </w:r>
    </w:p>
    <w:p>
      <w:pPr>
        <w:pStyle w:val="Normal"/>
        <w:jc w:val="center"/>
        <w:rPr>
          <w:sz w:val="24"/>
        </w:rPr>
      </w:pPr>
      <w:r>
        <w:rPr>
          <w:sz w:val="24"/>
        </w:rPr>
      </w:r>
    </w:p>
    <w:p>
      <w:pPr>
        <w:pStyle w:val="Normal"/>
        <w:ind w:firstLine="567"/>
        <w:jc w:val="both"/>
        <w:rPr/>
      </w:pPr>
      <w:r>
        <w:rPr>
          <w:sz w:val="24"/>
        </w:rPr>
        <w:t xml:space="preserve">List, Guido (von). </w:t>
      </w:r>
      <w:r>
        <w:rPr>
          <w:sz w:val="24"/>
          <w:lang w:val="en-US"/>
        </w:rPr>
        <w:t xml:space="preserve">Camuntum. Berlin: Grot'sche Verlags-buch-handlung 1888. </w:t>
      </w:r>
    </w:p>
    <w:p>
      <w:pPr>
        <w:pStyle w:val="Normal"/>
        <w:ind w:firstLine="567"/>
        <w:jc w:val="both"/>
        <w:rPr>
          <w:sz w:val="24"/>
          <w:lang w:val="en-US"/>
        </w:rPr>
      </w:pPr>
      <w:r>
        <w:rPr>
          <w:sz w:val="24"/>
          <w:lang w:val="en-US"/>
        </w:rPr>
        <w:t xml:space="preserve">List Guido (von). Deutsch-mythologische Landschaftsbilder.2 vols. Berlin H. Lustenoder, 1891. </w:t>
      </w:r>
    </w:p>
    <w:p>
      <w:pPr>
        <w:pStyle w:val="Normal"/>
        <w:ind w:firstLine="567"/>
        <w:jc w:val="both"/>
        <w:rPr>
          <w:sz w:val="24"/>
          <w:lang w:val="en-US"/>
        </w:rPr>
      </w:pPr>
      <w:r>
        <w:rPr>
          <w:sz w:val="24"/>
          <w:lang w:val="en-US"/>
        </w:rPr>
        <w:t>List, Guido (von). «Von der Wuotanspriesterschaft» Das Zwanzlgste Jahrhundert 4 (1893):   119-26; 242-51; 343-52; 442-51.</w:t>
      </w:r>
    </w:p>
    <w:p>
      <w:pPr>
        <w:pStyle w:val="Normal"/>
        <w:ind w:firstLine="567"/>
        <w:jc w:val="both"/>
        <w:rPr>
          <w:sz w:val="24"/>
          <w:lang w:val="en-US"/>
        </w:rPr>
      </w:pPr>
      <w:r>
        <w:rPr>
          <w:sz w:val="24"/>
          <w:lang w:val="en-US"/>
        </w:rPr>
        <w:t>List, Guido (von). «Gotterdammerung.» Ostdeutsche Rund</w:t>
        <w:softHyphen/>
        <w:t xml:space="preserve">schau, 1 Oct. 1893, pp. 1-3. List, Guido (von). Jung DiethersHeimkehr. Brunn: «Deutsches riau,» 1894. </w:t>
      </w:r>
    </w:p>
    <w:p>
      <w:pPr>
        <w:pStyle w:val="Normal"/>
        <w:ind w:firstLine="567"/>
        <w:jc w:val="both"/>
        <w:rPr>
          <w:sz w:val="24"/>
          <w:lang w:val="en-US"/>
        </w:rPr>
      </w:pPr>
      <w:r>
        <w:rPr>
          <w:sz w:val="24"/>
          <w:lang w:val="en-US"/>
        </w:rPr>
        <w:t>List, Guido (von). «Derdeutsche Zauberglaube im Bauwesen.» Ostdeutsche Rundschau, 25 Sept. 1895, pp. 1-2; 26 Sept. 1985, pp. 1-2.</w:t>
      </w:r>
    </w:p>
    <w:p>
      <w:pPr>
        <w:pStyle w:val="Normal"/>
        <w:ind w:firstLine="567"/>
        <w:jc w:val="both"/>
        <w:rPr>
          <w:sz w:val="24"/>
          <w:lang w:val="en-US"/>
        </w:rPr>
      </w:pPr>
      <w:r>
        <w:rPr>
          <w:sz w:val="24"/>
          <w:lang w:val="en-US"/>
        </w:rPr>
        <w:t>List, Guido (von). «Mephistopheles.» Ostdeutsche Runds</w:t>
        <w:softHyphen/>
        <w:t xml:space="preserve">chau, 28 Dec. 1895, pp. 1-2; 31 Dec. 1895, pp. 1-3. </w:t>
      </w:r>
    </w:p>
    <w:p>
      <w:pPr>
        <w:pStyle w:val="Normal"/>
        <w:ind w:firstLine="567"/>
        <w:jc w:val="both"/>
        <w:rPr>
          <w:sz w:val="24"/>
          <w:lang w:val="en-US"/>
        </w:rPr>
      </w:pPr>
      <w:r>
        <w:rPr>
          <w:sz w:val="24"/>
          <w:lang w:val="en-US"/>
        </w:rPr>
        <w:t xml:space="preserve">List, Guido (von). Pipara: die Germanin  im Casarenpurpur.Leipzig: A. Schulze, 1895. List, Guido (von). Walkurenweihe. Brunn:«Deutsches Maus» 1895. </w:t>
      </w:r>
    </w:p>
    <w:p>
      <w:pPr>
        <w:pStyle w:val="Normal"/>
        <w:ind w:firstLine="567"/>
        <w:jc w:val="both"/>
        <w:rPr>
          <w:sz w:val="24"/>
          <w:lang w:val="en-US"/>
        </w:rPr>
      </w:pPr>
      <w:r>
        <w:rPr>
          <w:sz w:val="24"/>
          <w:lang w:val="en-US"/>
        </w:rPr>
        <w:t xml:space="preserve">List, Guido (von). Der Unbesiegbare: Din Grundzug germanischer Weltan-schauung. Vienna: C. Vetter, 1898. List, Guido (von). Konig Vannius. Briinn: «Deutsches Haus» 1899. </w:t>
      </w:r>
    </w:p>
    <w:p>
      <w:pPr>
        <w:pStyle w:val="Normal"/>
        <w:ind w:firstLine="567"/>
        <w:jc w:val="both"/>
        <w:rPr>
          <w:sz w:val="24"/>
          <w:lang w:val="en-US"/>
        </w:rPr>
      </w:pPr>
      <w:r>
        <w:rPr>
          <w:sz w:val="24"/>
          <w:lang w:val="en-US"/>
        </w:rPr>
        <w:t xml:space="preserve">List, Guido (von). Der Wiederaufbau von Camuntum. Vienna: P. Schalk, 1900. </w:t>
      </w:r>
    </w:p>
    <w:p>
      <w:pPr>
        <w:pStyle w:val="Normal"/>
        <w:ind w:firstLine="567"/>
        <w:jc w:val="both"/>
        <w:rPr>
          <w:sz w:val="24"/>
          <w:lang w:val="en-US"/>
        </w:rPr>
      </w:pPr>
      <w:r>
        <w:rPr>
          <w:sz w:val="24"/>
          <w:lang w:val="en-US"/>
        </w:rPr>
        <w:t>List, Guido (von). Sommer-Sonnwend-Feuerzauber. Skaldisches Weihespiel. Vienna: F. Schalk, 1901.</w:t>
      </w:r>
    </w:p>
    <w:p>
      <w:pPr>
        <w:pStyle w:val="Normal"/>
        <w:ind w:firstLine="567"/>
        <w:jc w:val="both"/>
        <w:rPr>
          <w:sz w:val="24"/>
          <w:lang w:val="en-US"/>
        </w:rPr>
      </w:pPr>
      <w:r>
        <w:rPr>
          <w:sz w:val="24"/>
          <w:lang w:val="en-US"/>
        </w:rPr>
        <w:t xml:space="preserve">List, Guido (von). Alraunenmaren. Linz: Osterreichische Verlagsamtait, 1903. </w:t>
      </w:r>
    </w:p>
    <w:p>
      <w:pPr>
        <w:pStyle w:val="Normal"/>
        <w:ind w:firstLine="567"/>
        <w:jc w:val="both"/>
        <w:rPr>
          <w:sz w:val="24"/>
          <w:lang w:val="en-US"/>
        </w:rPr>
      </w:pPr>
      <w:r>
        <w:rPr>
          <w:sz w:val="24"/>
          <w:lang w:val="en-US"/>
        </w:rPr>
        <w:t xml:space="preserve">List, Guido (von). «Die esoterische Bedeutung religioser Symbole.» Gnosis 1 (1903): 323-27. List, Quido (von). Das Goldstiick: Ein Liebesdrama in funf Aufzugen. Vienna: Literatur-Anstalt Austria, 1903. </w:t>
      </w:r>
    </w:p>
    <w:p>
      <w:pPr>
        <w:pStyle w:val="Normal"/>
        <w:ind w:firstLine="567"/>
        <w:jc w:val="both"/>
        <w:rPr>
          <w:sz w:val="24"/>
          <w:lang w:val="en-US"/>
        </w:rPr>
      </w:pPr>
      <w:r>
        <w:rPr>
          <w:sz w:val="24"/>
          <w:lang w:val="en-US"/>
        </w:rPr>
        <w:t xml:space="preserve">List, Guido (von). Das Geheimnis der Runen. Guido-von-List-Bucherei (hereafter QvLB) 1. Gross-Lichterfelde: P. Zillmann, (1907/08). </w:t>
      </w:r>
    </w:p>
    <w:p>
      <w:pPr>
        <w:pStyle w:val="Normal"/>
        <w:ind w:firstLine="567"/>
        <w:jc w:val="both"/>
        <w:rPr>
          <w:sz w:val="24"/>
          <w:lang w:val="en-US"/>
        </w:rPr>
      </w:pPr>
      <w:r>
        <w:rPr>
          <w:sz w:val="24"/>
          <w:lang w:val="en-US"/>
        </w:rPr>
        <w:t xml:space="preserve">List, Guido (von). Die Armanenschaft der Ario-Germanen I. QvLB 2a. Vienna: Guido-von-List-Gesellschaft, 1908. </w:t>
      </w:r>
    </w:p>
    <w:p>
      <w:pPr>
        <w:pStyle w:val="Normal"/>
        <w:ind w:firstLine="567"/>
        <w:jc w:val="both"/>
        <w:rPr>
          <w:sz w:val="24"/>
          <w:lang w:val="en-US"/>
        </w:rPr>
      </w:pPr>
      <w:r>
        <w:rPr>
          <w:sz w:val="24"/>
          <w:lang w:val="en-US"/>
        </w:rPr>
        <w:t xml:space="preserve">List, Guido (von). Die Rita der Ario-Germdnen. CvLB 3. Vienna: Guido-von-List-Gesellschaft, 1908. </w:t>
      </w:r>
    </w:p>
    <w:p>
      <w:pPr>
        <w:pStyle w:val="Normal"/>
        <w:ind w:firstLine="567"/>
        <w:jc w:val="both"/>
        <w:rPr>
          <w:sz w:val="24"/>
          <w:lang w:val="en-US"/>
        </w:rPr>
      </w:pPr>
      <w:r>
        <w:rPr>
          <w:sz w:val="24"/>
          <w:lang w:val="en-US"/>
        </w:rPr>
        <w:t xml:space="preserve">List, Guido (von). Die Namen der Volkerstamme Germaniens und deren Deutung. QvLB 4. Vienna: Guido-von-List-Gesellschaft, 1909. </w:t>
      </w:r>
    </w:p>
    <w:p>
      <w:pPr>
        <w:pStyle w:val="Normal"/>
        <w:ind w:firstLine="567"/>
        <w:jc w:val="both"/>
        <w:rPr>
          <w:sz w:val="24"/>
          <w:lang w:val="en-US"/>
        </w:rPr>
      </w:pPr>
      <w:r>
        <w:rPr>
          <w:sz w:val="24"/>
          <w:lang w:val="en-US"/>
        </w:rPr>
        <w:t xml:space="preserve">List, Guido (von). Die Bilderschrift der Ario-Germanen: Ario-Germanische Hieroglyphik. QvLB 5. Vienna: Guido-von-List-Gesellschaft, 1910. </w:t>
      </w:r>
    </w:p>
    <w:p>
      <w:pPr>
        <w:pStyle w:val="Normal"/>
        <w:ind w:firstLine="567"/>
        <w:jc w:val="both"/>
        <w:rPr>
          <w:sz w:val="24"/>
          <w:lang w:val="en-US"/>
        </w:rPr>
      </w:pPr>
      <w:r>
        <w:rPr>
          <w:sz w:val="24"/>
          <w:lang w:val="en-US"/>
        </w:rPr>
        <w:t xml:space="preserve">List, Guido (von). Die Religion der Ario-Germanen in ihrer Esoterik und Exoterik. Leipzig: Biirdeke, (1910). </w:t>
      </w:r>
    </w:p>
    <w:p>
      <w:pPr>
        <w:pStyle w:val="Normal"/>
        <w:ind w:firstLine="567"/>
        <w:jc w:val="both"/>
        <w:rPr>
          <w:sz w:val="24"/>
          <w:lang w:val="en-US"/>
        </w:rPr>
      </w:pPr>
      <w:r>
        <w:rPr>
          <w:sz w:val="24"/>
          <w:lang w:val="en-US"/>
        </w:rPr>
        <w:t xml:space="preserve">List, Guido (von). Die Armanenschaft der Ario-Germanen II. QvLB 2b. Vienna: Guido-von-List-Gesellschaft, 1911. </w:t>
      </w:r>
    </w:p>
    <w:p>
      <w:pPr>
        <w:pStyle w:val="Normal"/>
        <w:ind w:firstLine="567"/>
        <w:jc w:val="both"/>
        <w:rPr>
          <w:sz w:val="24"/>
          <w:lang w:val="en-US"/>
        </w:rPr>
      </w:pPr>
      <w:r>
        <w:rPr>
          <w:sz w:val="24"/>
          <w:lang w:val="en-US"/>
        </w:rPr>
        <w:t xml:space="preserve">List, Guido (von). Deutsch-mythologische Landschaftsbilder. 2nd ed. Vienna: Guido-von-List-Gesellschaft, (1911). </w:t>
      </w:r>
    </w:p>
    <w:p>
      <w:pPr>
        <w:pStyle w:val="Normal"/>
        <w:ind w:firstLine="567"/>
        <w:jc w:val="both"/>
        <w:rPr>
          <w:sz w:val="24"/>
          <w:lang w:val="en-US"/>
        </w:rPr>
      </w:pPr>
      <w:r>
        <w:rPr>
          <w:sz w:val="24"/>
          <w:lang w:val="en-US"/>
        </w:rPr>
        <w:t xml:space="preserve">List, Quido (von). Die Urspraches der Ario-Germanen und ihre Mysteriensprache. GvLB 6. Vienna: Guido-von-List-Gesellschaft, 1914. </w:t>
      </w:r>
    </w:p>
    <w:p>
      <w:pPr>
        <w:pStyle w:val="Normal"/>
        <w:ind w:firstLine="567"/>
        <w:jc w:val="both"/>
        <w:rPr>
          <w:sz w:val="24"/>
          <w:lang w:val="en-US"/>
        </w:rPr>
      </w:pPr>
      <w:r>
        <w:rPr>
          <w:sz w:val="24"/>
          <w:lang w:val="en-US"/>
        </w:rPr>
        <w:t xml:space="preserve">List, Guido (von). «Wer ist der Starke von Oben!» Prana 7 (1917). Reprinted in Balzli, pp. 125-33. </w:t>
      </w:r>
    </w:p>
    <w:p>
      <w:pPr>
        <w:pStyle w:val="Normal"/>
        <w:ind w:firstLine="567"/>
        <w:jc w:val="both"/>
        <w:rPr>
          <w:sz w:val="24"/>
          <w:lang w:val="en-US"/>
        </w:rPr>
      </w:pPr>
      <w:r>
        <w:rPr>
          <w:sz w:val="24"/>
          <w:lang w:val="en-US"/>
        </w:rPr>
        <w:t>List, Guido (von). Der Ubergang vom Wuotanismus zum Christentum. Berlin-Lichterfelde: G. v. List, 1926 (orig.1911).</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105">
            <wp:simplePos x="0" y="0"/>
            <wp:positionH relativeFrom="column">
              <wp:posOffset>4627245</wp:posOffset>
            </wp:positionH>
            <wp:positionV relativeFrom="paragraph">
              <wp:posOffset>61595</wp:posOffset>
            </wp:positionV>
            <wp:extent cx="1552575" cy="553085"/>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3" t="-66" r="-23" b="-66"/>
                    <a:stretch>
                      <a:fillRect/>
                    </a:stretch>
                  </pic:blipFill>
                  <pic:spPr bwMode="auto">
                    <a:xfrm>
                      <a:off x="0" y="0"/>
                      <a:ext cx="1552575" cy="553085"/>
                    </a:xfrm>
                    <a:prstGeom prst="rect">
                      <a:avLst/>
                    </a:prstGeom>
                  </pic:spPr>
                </pic:pic>
              </a:graphicData>
            </a:graphic>
          </wp:anchor>
        </w:drawing>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right"/>
        <w:rPr>
          <w:sz w:val="32"/>
          <w:lang w:val="en-US"/>
        </w:rPr>
      </w:pPr>
      <w:r>
        <w:rPr>
          <w:sz w:val="32"/>
          <w:lang w:val="en-US"/>
        </w:rPr>
      </w:r>
    </w:p>
    <w:p>
      <w:pPr>
        <w:pStyle w:val="Normal"/>
        <w:ind w:firstLine="567"/>
        <w:jc w:val="right"/>
        <w:rPr>
          <w:sz w:val="32"/>
          <w:lang w:val="en-US"/>
        </w:rPr>
      </w:pPr>
      <w:r>
        <w:rPr>
          <w:sz w:val="32"/>
        </w:rPr>
        <w:t>ПРИЛОЖЕНИЕ</w:t>
      </w:r>
    </w:p>
    <w:p>
      <w:pPr>
        <w:pStyle w:val="Normal"/>
        <w:ind w:firstLine="567"/>
        <w:jc w:val="right"/>
        <w:rPr>
          <w:b/>
          <w:b/>
          <w:sz w:val="52"/>
          <w:lang w:val="en-US"/>
        </w:rPr>
      </w:pPr>
      <w:r>
        <w:rPr>
          <w:b/>
          <w:sz w:val="52"/>
        </w:rPr>
        <w:t>Магия</w:t>
      </w:r>
      <w:r>
        <w:rPr>
          <w:b/>
          <w:sz w:val="52"/>
          <w:lang w:val="en-US"/>
        </w:rPr>
        <w:t xml:space="preserve">   </w:t>
      </w:r>
      <w:r>
        <w:rPr>
          <w:b/>
          <w:sz w:val="52"/>
        </w:rPr>
        <w:t>Рун</w:t>
      </w:r>
    </w:p>
    <w:p>
      <w:pPr>
        <w:pStyle w:val="Normal"/>
        <w:ind w:firstLine="567"/>
        <w:jc w:val="right"/>
        <w:rPr>
          <w:b/>
          <w:b/>
          <w:sz w:val="52"/>
          <w:lang w:val="en-US"/>
        </w:rPr>
      </w:pPr>
      <w:r>
        <w:rPr>
          <w:b/>
          <w:sz w:val="52"/>
        </w:rPr>
        <w:t>в</w:t>
      </w:r>
      <w:r>
        <w:rPr>
          <w:b/>
          <w:sz w:val="52"/>
          <w:lang w:val="en-US"/>
        </w:rPr>
        <w:t xml:space="preserve">   </w:t>
      </w:r>
      <w:r>
        <w:rPr>
          <w:b/>
          <w:sz w:val="52"/>
        </w:rPr>
        <w:t>немецкой</w:t>
      </w:r>
    </w:p>
    <w:p>
      <w:pPr>
        <w:pStyle w:val="Normal"/>
        <w:ind w:firstLine="567"/>
        <w:jc w:val="right"/>
        <w:rPr>
          <w:b/>
          <w:b/>
          <w:sz w:val="52"/>
        </w:rPr>
      </w:pPr>
      <w:r>
        <w:rPr>
          <w:b/>
          <w:sz w:val="52"/>
        </w:rPr>
        <w:t>традиции*</w:t>
      </w:r>
    </w:p>
    <w:p>
      <w:pPr>
        <w:pStyle w:val="Normal"/>
        <w:ind w:firstLine="567"/>
        <w:jc w:val="right"/>
        <w:rPr>
          <w:sz w:val="32"/>
        </w:rPr>
      </w:pPr>
      <w:r>
        <w:rPr>
          <w:sz w:val="32"/>
        </w:rPr>
        <w:t>Антон ПЛАТОВ</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История использования рун в Германии сво</w:t>
        <w:softHyphen/>
        <w:t>еобразна и во многом не похожа на историю рун в других странах Европы. Причиной тому — и особые культурно-исторические условия, сло</w:t>
        <w:softHyphen/>
        <w:t>жившиеся здесь в отношении развития руничес</w:t>
        <w:softHyphen/>
        <w:t>кой традиции, и специфическая культурная и по</w:t>
        <w:softHyphen/>
        <w:t>литическая ситуация XIX-XX веков.</w:t>
      </w:r>
    </w:p>
    <w:p>
      <w:pPr>
        <w:pStyle w:val="Normal"/>
        <w:ind w:firstLine="567"/>
        <w:jc w:val="both"/>
        <w:rPr>
          <w:i/>
          <w:i/>
          <w:sz w:val="22"/>
        </w:rPr>
      </w:pPr>
      <w:r>
        <w:rPr>
          <w:i/>
          <w:sz w:val="22"/>
        </w:rPr>
      </w:r>
    </w:p>
    <w:p>
      <w:pPr>
        <w:pStyle w:val="Normal"/>
        <w:ind w:firstLine="567"/>
        <w:jc w:val="both"/>
        <w:rPr>
          <w:i/>
          <w:i/>
          <w:sz w:val="22"/>
        </w:rPr>
      </w:pPr>
      <w:r>
        <w:rPr>
          <w:i/>
          <w:sz w:val="22"/>
        </w:rPr>
        <w:t>* Первоначально — с некоторыми изменениями — статья опубликована в ж-ле «Наследие Предков» (№7/1999).</w:t>
      </w:r>
    </w:p>
    <w:p>
      <w:pPr>
        <w:pStyle w:val="Normal"/>
        <w:ind w:firstLine="567"/>
        <w:jc w:val="both"/>
        <w:rPr>
          <w:i/>
          <w:i/>
          <w:sz w:val="24"/>
        </w:rPr>
      </w:pPr>
      <w:r>
        <w:rPr>
          <w:i/>
          <w:sz w:val="24"/>
        </w:rPr>
      </w:r>
    </w:p>
    <w:p>
      <w:pPr>
        <w:pStyle w:val="Normal"/>
        <w:jc w:val="center"/>
        <w:rPr>
          <w:sz w:val="24"/>
        </w:rPr>
      </w:pPr>
      <w:r>
        <w:rPr>
          <w:sz w:val="24"/>
        </w:rPr>
        <w:t>ИСТОКИ  ТРАДИЦИИ</w:t>
      </w:r>
    </w:p>
    <w:p>
      <w:pPr>
        <w:pStyle w:val="Normal"/>
        <w:jc w:val="center"/>
        <w:rPr>
          <w:sz w:val="24"/>
        </w:rPr>
      </w:pPr>
      <w:r>
        <w:rPr>
          <w:sz w:val="24"/>
        </w:rPr>
      </w:r>
    </w:p>
    <w:p>
      <w:pPr>
        <w:pStyle w:val="Normal"/>
        <w:ind w:firstLine="567"/>
        <w:jc w:val="both"/>
        <w:rPr/>
      </w:pPr>
      <w:r>
        <w:rPr>
          <w:sz w:val="24"/>
        </w:rPr>
        <w:t>Руническая традиция на территории современ</w:t>
        <w:softHyphen/>
        <w:t>ной Германии формировалась в древности под вли</w:t>
        <w:softHyphen/>
        <w:t>янием сразу нескольких школ рунического искус</w:t>
        <w:softHyphen/>
        <w:t>ства (понимаемого здесь в широком смысле слова «искусство»): готской, собственно скандинавской, а возможно — и западно-славянской*, учитывая, что значительная часть нынешней Германии — ис</w:t>
        <w:softHyphen/>
        <w:t>конно славянские земли. И, разумеется, все это вли</w:t>
        <w:softHyphen/>
        <w:t>яние накладывалось на древнейшую традицию ис</w:t>
        <w:softHyphen/>
        <w:t>пользования в магических и культовых целях пра-рунических знаков, появившихся в центральной Европе около десяти тысячелетий тому назад**.</w:t>
      </w:r>
    </w:p>
    <w:p>
      <w:pPr>
        <w:pStyle w:val="Normal"/>
        <w:ind w:firstLine="567"/>
        <w:jc w:val="both"/>
        <w:rPr/>
      </w:pPr>
      <w:r>
        <w:rPr>
          <w:sz w:val="24"/>
        </w:rPr>
        <w:t>Таким образом, к Средневековью в германс</w:t>
        <w:softHyphen/>
        <w:t>ких районах Центральной Европы возникла обо</w:t>
        <w:softHyphen/>
        <w:t>собленная школа рунического искусства. Одной из характерных ее черт стало то, что довольно быстро руны здесь потеряли значение средства письменности, будучи вытеснены латиницей. Даже попытка вестготского епископа Ульфилы (IV век) ввести специальный рунический алфавит для записи переводов Священного Писания не оказала значительного влияния на процесс пре</w:t>
        <w:softHyphen/>
        <w:t>вращения рун в набор магических символов* * *.</w:t>
      </w:r>
    </w:p>
    <w:p>
      <w:pPr>
        <w:pStyle w:val="Normal"/>
        <w:ind w:firstLine="567"/>
        <w:jc w:val="both"/>
        <w:rPr>
          <w:sz w:val="24"/>
        </w:rPr>
      </w:pPr>
      <w:r>
        <w:rPr>
          <w:sz w:val="24"/>
        </w:rPr>
      </w:r>
    </w:p>
    <w:p>
      <w:pPr>
        <w:pStyle w:val="Normal"/>
        <w:ind w:firstLine="567"/>
        <w:jc w:val="both"/>
        <w:rPr>
          <w:i/>
          <w:i/>
          <w:sz w:val="22"/>
        </w:rPr>
      </w:pPr>
      <w:r>
        <w:rPr>
          <w:i/>
          <w:sz w:val="22"/>
        </w:rPr>
        <w:t>*  См.: А.В.Шатов. Памятники рунического искусства славян//Мифы и магия индоевропейцев, вып.6, 1997.</w:t>
      </w:r>
    </w:p>
    <w:p>
      <w:pPr>
        <w:pStyle w:val="Normal"/>
        <w:ind w:firstLine="567"/>
        <w:jc w:val="both"/>
        <w:rPr/>
      </w:pPr>
      <w:r>
        <w:rPr>
          <w:i/>
          <w:sz w:val="22"/>
        </w:rPr>
        <w:t>* * А.В.Платов. Магические искусства древней Европы. М., 2000. *** Нужно, однако, отметить, что отдельные готские пле</w:t>
        <w:softHyphen/>
        <w:t>мена использовали созданный Ульфилой алфавит, назван</w:t>
        <w:softHyphen/>
        <w:t>ный "готским" или "готическим", вплоть до X века.</w:t>
      </w:r>
    </w:p>
    <w:p>
      <w:pPr>
        <w:pStyle w:val="Normal"/>
        <w:ind w:firstLine="567"/>
        <w:jc w:val="both"/>
        <w:rPr>
          <w:i/>
          <w:i/>
          <w:sz w:val="22"/>
        </w:rPr>
      </w:pPr>
      <w:r>
        <w:rPr>
          <w:i/>
          <w:sz w:val="22"/>
        </w:rPr>
      </w:r>
    </w:p>
    <w:p>
      <w:pPr>
        <w:pStyle w:val="Normal"/>
        <w:ind w:firstLine="567"/>
        <w:jc w:val="both"/>
        <w:rPr/>
      </w:pPr>
      <w:r>
        <w:rPr>
          <w:sz w:val="24"/>
        </w:rPr>
        <w:t>Другой особенностью центрально-европейского рунического искусства, превратившегося позднее в немецкое, было введение довольно зна</w:t>
        <w:softHyphen/>
        <w:t>чительного количества дополнительных рун, большинство из которых почти никогда не ис</w:t>
        <w:softHyphen/>
        <w:t>пользовались для письма. Подобные рунические знаки — точнее, те из них, которые известны нам сегодня, — часто называются ныне «немецкими» (т.е. германскими в узком значении слова). Об этих дополнительных рунах стоит сказать не</w:t>
        <w:softHyphen/>
        <w:t>сколько слов.</w:t>
      </w:r>
    </w:p>
    <w:p>
      <w:pPr>
        <w:pStyle w:val="Normal"/>
        <w:ind w:firstLine="567"/>
        <w:jc w:val="both"/>
        <w:rPr>
          <w:sz w:val="24"/>
        </w:rPr>
      </w:pPr>
      <w:r>
        <w:rPr>
          <w:sz w:val="24"/>
        </w:rPr>
        <w:t>Бее они могут быть довольно условно разде</w:t>
        <w:softHyphen/>
        <w:t>лены на две группы. Первая из них — это знаки, посвященные отдельным богам (богиням) гер</w:t>
        <w:softHyphen/>
        <w:t>манского язычества. Таковы, например, руны</w:t>
      </w:r>
    </w:p>
    <w:p>
      <w:pPr>
        <w:pStyle w:val="Normal"/>
        <w:jc w:val="center"/>
        <w:rPr>
          <w:sz w:val="24"/>
        </w:rPr>
      </w:pPr>
      <w:r>
        <w:rPr>
          <w:sz w:val="24"/>
        </w:rPr>
        <w:drawing>
          <wp:inline distT="0" distB="0" distL="0" distR="0">
            <wp:extent cx="3752850" cy="29552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3" t="-16" r="-13" b="-16"/>
                    <a:stretch>
                      <a:fillRect/>
                    </a:stretch>
                  </pic:blipFill>
                  <pic:spPr bwMode="auto">
                    <a:xfrm>
                      <a:off x="0" y="0"/>
                      <a:ext cx="3752850" cy="2955290"/>
                    </a:xfrm>
                    <a:prstGeom prst="rect">
                      <a:avLst/>
                    </a:prstGeom>
                  </pic:spPr>
                </pic:pic>
              </a:graphicData>
            </a:graphic>
          </wp:inline>
        </w:drawing>
      </w:r>
    </w:p>
    <w:p>
      <w:pPr>
        <w:pStyle w:val="Normal"/>
        <w:jc w:val="center"/>
        <w:rPr>
          <w:sz w:val="24"/>
        </w:rPr>
      </w:pPr>
      <w:r>
        <w:rPr>
          <w:sz w:val="24"/>
        </w:rPr>
      </w:r>
    </w:p>
    <w:p>
      <w:pPr>
        <w:pStyle w:val="Normal"/>
        <w:ind w:firstLine="567"/>
        <w:jc w:val="both"/>
        <w:rPr/>
      </w:pPr>
      <w:r>
        <w:rPr>
          <w:sz w:val="24"/>
        </w:rPr>
        <w:t>Вальда, Эрды и Зиу, посвященные, соответствен</w:t>
        <w:softHyphen/>
        <w:t>но, богу зимы Вальду, континентальному аналогу скандинавского Улля, богине земли Эрде и богу Зиу (сканд. Тюр). Ко второй группе принадлежат неалфавитные, в большинстве своем, знаки, не связанные с конкретными божествами и либо восходящие к древнейшим европейским симво</w:t>
        <w:softHyphen/>
        <w:t>лам (свастика и др.), либо появившиеся уже в Средние Бека.</w:t>
      </w:r>
    </w:p>
    <w:p>
      <w:pPr>
        <w:pStyle w:val="Normal"/>
        <w:ind w:firstLine="567"/>
        <w:jc w:val="both"/>
        <w:rPr>
          <w:sz w:val="24"/>
        </w:rPr>
      </w:pPr>
      <w:r>
        <w:rPr>
          <w:sz w:val="24"/>
        </w:rPr>
        <w:t>Мы вернемся к неалфавитным рунам немец</w:t>
        <w:softHyphen/>
        <w:t>кой традиции немного позднее, когда речь пой</w:t>
        <w:softHyphen/>
        <w:t>дет об одном из самых могущественных мисти</w:t>
        <w:softHyphen/>
        <w:t>ческих орденов XX века</w:t>
      </w:r>
    </w:p>
    <w:p>
      <w:pPr>
        <w:pStyle w:val="Normal"/>
        <w:ind w:firstLine="567"/>
        <w:jc w:val="both"/>
        <w:rPr>
          <w:sz w:val="24"/>
        </w:rPr>
      </w:pPr>
      <w:r>
        <w:rPr>
          <w:sz w:val="24"/>
        </w:rPr>
      </w:r>
    </w:p>
    <w:p>
      <w:pPr>
        <w:pStyle w:val="Normal"/>
        <w:jc w:val="center"/>
        <w:rPr>
          <w:sz w:val="24"/>
        </w:rPr>
      </w:pPr>
      <w:r>
        <w:rPr>
          <w:sz w:val="24"/>
        </w:rPr>
        <w:t>НОВОЕ  БРЕМЯ ГВИДО ФОН ЛИСТ</w:t>
      </w:r>
    </w:p>
    <w:p>
      <w:pPr>
        <w:pStyle w:val="Normal"/>
        <w:ind w:firstLine="567"/>
        <w:jc w:val="both"/>
        <w:rPr>
          <w:sz w:val="24"/>
        </w:rPr>
      </w:pPr>
      <w:r>
        <w:rPr>
          <w:sz w:val="24"/>
        </w:rPr>
      </w:r>
    </w:p>
    <w:p>
      <w:pPr>
        <w:pStyle w:val="Normal"/>
        <w:ind w:firstLine="567"/>
        <w:jc w:val="both"/>
        <w:rPr/>
      </w:pPr>
      <w:r>
        <w:rPr>
          <w:sz w:val="24"/>
        </w:rPr>
        <w:t>Б 1100 году был разрушен последний из Ве</w:t>
        <w:softHyphen/>
        <w:t>ликих храмов языческой Веры германцев — Уппсала (Швеция). На полстолетия дольше продержа</w:t>
        <w:softHyphen/>
        <w:t>лись Великие храмы западных славян — например, Аркона на острове Рюген. Еще дольше выстояли литовские храмы. Но к середине текущего тыся</w:t>
        <w:softHyphen/>
        <w:t>челетия в Европе не осталось ни одного действу</w:t>
        <w:softHyphen/>
        <w:t>ющего Великого храма.</w:t>
      </w:r>
    </w:p>
    <w:p>
      <w:pPr>
        <w:pStyle w:val="Normal"/>
        <w:ind w:firstLine="567"/>
        <w:jc w:val="both"/>
        <w:rPr/>
      </w:pPr>
      <w:r>
        <w:rPr>
          <w:sz w:val="24"/>
        </w:rPr>
        <w:t>Зато остались народы — носители Традиции. Уже в середине XVIII века в Европе начинается про</w:t>
        <w:softHyphen/>
        <w:t>буждение интереса к традиционной культуре. С при</w:t>
        <w:softHyphen/>
        <w:t>ходом нового, XIX столетия начинается уже подлин</w:t>
        <w:softHyphen/>
        <w:t>ное Возрождение Традиции. Пока еще являющееся областью работы отдельных интеллектуалов и людей искусства, германское Возрождение уже захва</w:t>
        <w:softHyphen/>
        <w:t>тывает умы;  Я.Адлербет, К.И.Л.Альмквист, Я. и Б. Гримм — все больше известных людей того време</w:t>
        <w:softHyphen/>
        <w:t>ни проникаются традиционными идеями.</w:t>
      </w:r>
    </w:p>
    <w:p>
      <w:pPr>
        <w:pStyle w:val="Normal"/>
        <w:ind w:firstLine="567"/>
        <w:jc w:val="both"/>
        <w:rPr/>
      </w:pPr>
      <w:r>
        <w:rPr>
          <w:sz w:val="24"/>
        </w:rPr>
        <w:t>Важнейшим, переломным моментом Возрож</w:t>
        <w:softHyphen/>
        <w:t>дения стала середина бурного прошлого века. В это время появился первый фундаментальный труд по языческому наследию Германии — «Немец</w:t>
        <w:softHyphen/>
        <w:t>кая мифология» Якоба Гримма, вышедшая в свет в 1844 году; в это же время на сцене Возрожде</w:t>
        <w:softHyphen/>
        <w:t>ния появляется величественная фигура Рихарда Вагнера. С этого момента идеи традиционализма проникают в массы, и Возрождение обретает ха</w:t>
        <w:softHyphen/>
        <w:t>рактер важнейшего культурного течения. По всей Европе — особенно в Германии и Австрии — воз</w:t>
        <w:softHyphen/>
        <w:t>никают «фолькише» (народные) группы, лиги и ор</w:t>
        <w:softHyphen/>
        <w:t>дена, стремящиеся возродить древнюю культур</w:t>
        <w:softHyphen/>
        <w:t>ную и религиозно-магическую Традицию. Во второй половине прошлого столетия интерес та</w:t>
        <w:softHyphen/>
        <w:t>кого рода организаций все более обращается к древним германским рунам, но подлинное, мощ</w:t>
        <w:softHyphen/>
        <w:t>ное возрождение рунической традиции приходит</w:t>
        <w:softHyphen/>
        <w:t>ся на начало XX века и связано с именем австрий</w:t>
        <w:softHyphen/>
        <w:t>ца Гвидо фон Листа, творчество которого прекрасно отражает все те настроения, которые царили в традиционализме того времени.</w:t>
      </w:r>
    </w:p>
    <w:p>
      <w:pPr>
        <w:pStyle w:val="Normal"/>
        <w:ind w:firstLine="567"/>
        <w:jc w:val="both"/>
        <w:rPr>
          <w:sz w:val="24"/>
        </w:rPr>
      </w:pPr>
      <w:r>
        <w:rPr>
          <w:sz w:val="24"/>
        </w:rPr>
        <w:t xml:space="preserve">Сейчас Гвидо фон Лист известен, в основном, благодаря изданной им в 1908 году книге «Тайна рун»*, ставшей, по сути дела, первым в Европе </w:t>
      </w:r>
    </w:p>
    <w:p>
      <w:pPr>
        <w:pStyle w:val="Normal"/>
        <w:ind w:firstLine="567"/>
        <w:jc w:val="both"/>
        <w:rPr>
          <w:i/>
          <w:i/>
          <w:sz w:val="22"/>
        </w:rPr>
      </w:pPr>
      <w:r>
        <w:rPr>
          <w:i/>
          <w:sz w:val="22"/>
        </w:rPr>
      </w:r>
    </w:p>
    <w:p>
      <w:pPr>
        <w:pStyle w:val="Normal"/>
        <w:ind w:firstLine="567"/>
        <w:jc w:val="both"/>
        <w:rPr/>
      </w:pPr>
      <w:r>
        <w:rPr>
          <w:i/>
          <w:sz w:val="22"/>
          <w:lang w:val="en-US"/>
        </w:rPr>
        <w:t xml:space="preserve">* Guido von List. Das Gebeimnis der Runen. </w:t>
      </w:r>
      <w:r>
        <w:rPr>
          <w:i/>
          <w:sz w:val="22"/>
        </w:rPr>
        <w:t>Vienne, 1908.</w:t>
      </w:r>
    </w:p>
    <w:p>
      <w:pPr>
        <w:pStyle w:val="Normal"/>
        <w:ind w:firstLine="567"/>
        <w:jc w:val="both"/>
        <w:rPr>
          <w:i/>
          <w:i/>
          <w:sz w:val="24"/>
        </w:rPr>
      </w:pPr>
      <w:r>
        <w:rPr>
          <w:i/>
          <w:sz w:val="24"/>
        </w:rPr>
      </w:r>
    </w:p>
    <w:p>
      <w:pPr>
        <w:pStyle w:val="Normal"/>
        <w:jc w:val="both"/>
        <w:rPr/>
      </w:pPr>
      <w:r>
        <w:rPr>
          <w:sz w:val="24"/>
        </w:rPr>
        <w:t>трудом по магии рунических знаков, до сих пор остаю</w:t>
        <w:softHyphen/>
        <w:t>щимся своего рода классикой в данной области. Между тем фон Лист был гораздо более широким специалистом, и вполне возможно, что издание «Тай</w:t>
        <w:softHyphen/>
        <w:t>ны рун» — не самая важная из его заслуг.</w:t>
      </w:r>
    </w:p>
    <w:p>
      <w:pPr>
        <w:pStyle w:val="Normal"/>
        <w:ind w:firstLine="567"/>
        <w:jc w:val="both"/>
        <w:rPr/>
      </w:pPr>
      <w:r>
        <w:rPr>
          <w:sz w:val="24"/>
        </w:rPr>
        <w:t>По сути дела, фон Лист — как о том часто говорится — был одним из первых европейских неоязычников. Одним из первых он предложил и применил наделе (вероятно, еще не будучи зна</w:t>
        <w:softHyphen/>
        <w:t>ком с работами Блаватской) метод восстановле</w:t>
        <w:softHyphen/>
        <w:t>ния утерянных древних оккультных знаний — ме</w:t>
        <w:softHyphen/>
        <w:t>тод, сочетающий научный этнографо-исторический подходе интуитивно-магическим, вплоть до пря</w:t>
        <w:softHyphen/>
        <w:t>мого применения магических техник при создании реконструкций*. Десятилетия спустя после фон Листа подобные методы были применены в цент</w:t>
        <w:softHyphen/>
        <w:t>ральной и западной Европе и США при реконстру</w:t>
        <w:softHyphen/>
        <w:t>ировании Бикки и Друидизма, в Скандинавии — религии Асатру (Одинизма) и т.д.</w:t>
      </w:r>
    </w:p>
    <w:p>
      <w:pPr>
        <w:pStyle w:val="Normal"/>
        <w:ind w:firstLine="567"/>
        <w:jc w:val="both"/>
        <w:rPr/>
      </w:pPr>
      <w:r>
        <w:rPr>
          <w:sz w:val="24"/>
        </w:rPr>
        <w:t>Что важно, Гвидо фон Лист, как отмечает Николас Гудрик-Кларк, «был первым популярным автором, соединившим народническую (volkisch) идеологию с оккультизмом и теософией»**.</w:t>
      </w:r>
    </w:p>
    <w:p>
      <w:pPr>
        <w:pStyle w:val="Normal"/>
        <w:ind w:firstLine="567"/>
        <w:jc w:val="both"/>
        <w:rPr>
          <w:i/>
          <w:i/>
          <w:sz w:val="22"/>
        </w:rPr>
      </w:pPr>
      <w:r>
        <w:rPr>
          <w:i/>
          <w:sz w:val="22"/>
        </w:rPr>
      </w:r>
    </w:p>
    <w:p>
      <w:pPr>
        <w:pStyle w:val="Normal"/>
        <w:ind w:firstLine="567"/>
        <w:jc w:val="both"/>
        <w:rPr/>
      </w:pPr>
      <w:r>
        <w:rPr>
          <w:i/>
          <w:sz w:val="22"/>
        </w:rPr>
        <w:t>*   О недостаточности чисто научного, не-магического подхода при реконструкции древних учений автору уже доводилось писать. См.: А.Б.Платов. Дорога на Хай Бразил, или Индоевропейский миф о структуре мира//Мифы и магия индоевропейцев, вып.1, 1995. Его же: О трактов</w:t>
        <w:softHyphen/>
        <w:t>ке волшебных описаний в кельтских сагах//Мифы и магия индоевропейцев, вып.2, 1996.</w:t>
      </w:r>
    </w:p>
    <w:p>
      <w:pPr>
        <w:pStyle w:val="Normal"/>
        <w:ind w:firstLine="567"/>
        <w:jc w:val="both"/>
        <w:rPr/>
      </w:pPr>
      <w:r>
        <w:rPr>
          <w:i/>
          <w:sz w:val="22"/>
          <w:lang w:val="en-US"/>
        </w:rPr>
        <w:t xml:space="preserve">** N. Goodrick-Clarke. The Occult Roots of Nazism: The Ariosopbtsts of Austria and Germany, 1890-1935. </w:t>
      </w:r>
      <w:r>
        <w:rPr>
          <w:i/>
          <w:sz w:val="22"/>
        </w:rPr>
        <w:t>Wellingborough, 1985.</w:t>
      </w:r>
    </w:p>
    <w:p>
      <w:pPr>
        <w:pStyle w:val="Normal"/>
        <w:jc w:val="both"/>
        <w:rPr>
          <w:i/>
          <w:i/>
          <w:sz w:val="24"/>
        </w:rPr>
      </w:pPr>
      <w:r>
        <w:rPr>
          <w:i/>
          <w:sz w:val="24"/>
        </w:rPr>
      </w:r>
    </w:p>
    <w:p>
      <w:pPr>
        <w:pStyle w:val="Normal"/>
        <w:ind w:firstLine="567"/>
        <w:jc w:val="both"/>
        <w:rPr/>
      </w:pPr>
      <w:r>
        <w:rPr>
          <w:sz w:val="24"/>
        </w:rPr>
        <w:t>Именно «фолькиш»-движение стало важнейшим путем распространения новой (а точнее — старой) иде</w:t>
        <w:softHyphen/>
        <w:t>ологии, — идеологии сакральной Традиции, и с легкой руки фон Листа стержнем, символической базой этой идеологии оказались именно руны...</w:t>
      </w:r>
    </w:p>
    <w:p>
      <w:pPr>
        <w:pStyle w:val="Normal"/>
        <w:ind w:firstLine="567"/>
        <w:jc w:val="both"/>
        <w:rPr/>
      </w:pPr>
      <w:r>
        <w:rPr>
          <w:sz w:val="24"/>
        </w:rPr>
        <w:t>... Примерно до конца XIX столетия фон Лист, несмотря на все свое увлечение оккультизмом, оставался относительно далек от рунической ма</w:t>
        <w:softHyphen/>
        <w:t>гии. Но что-то изменилось в 1902 году, когда он перенес тяжелую операцию на глазах и практически</w:t>
      </w:r>
    </w:p>
    <w:p>
      <w:pPr>
        <w:pStyle w:val="Normal"/>
        <w:ind w:firstLine="567"/>
        <w:jc w:val="both"/>
        <w:rPr>
          <w:sz w:val="24"/>
        </w:rPr>
      </w:pPr>
      <w:r>
        <w:rPr>
          <w:sz w:val="24"/>
        </w:rPr>
      </w:r>
    </w:p>
    <w:tbl>
      <w:tblPr>
        <w:tblW w:w="6461" w:type="dxa"/>
        <w:jc w:val="center"/>
        <w:tblInd w:w="0" w:type="dxa"/>
        <w:tblLayout w:type="fixed"/>
        <w:tblCellMar>
          <w:top w:w="0" w:type="dxa"/>
          <w:left w:w="40" w:type="dxa"/>
          <w:bottom w:w="0" w:type="dxa"/>
          <w:right w:w="40" w:type="dxa"/>
        </w:tblCellMar>
      </w:tblPr>
      <w:tblGrid>
        <w:gridCol w:w="6461"/>
      </w:tblGrid>
      <w:tr>
        <w:trPr>
          <w:trHeight w:val="4594" w:hRule="atLeast"/>
        </w:trPr>
        <w:tc>
          <w:tcPr>
            <w:tcW w:w="6461" w:type="dxa"/>
            <w:tcBorders/>
          </w:tcPr>
          <w:p>
            <w:pPr>
              <w:pStyle w:val="Normal"/>
              <w:jc w:val="center"/>
              <w:rPr>
                <w:sz w:val="24"/>
              </w:rPr>
            </w:pPr>
            <w:r>
              <w:rPr>
                <w:sz w:val="24"/>
              </w:rPr>
              <w:drawing>
                <wp:inline distT="0" distB="0" distL="0" distR="0">
                  <wp:extent cx="2873375" cy="32842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5" t="-13" r="-15" b="-13"/>
                          <a:stretch>
                            <a:fillRect/>
                          </a:stretch>
                        </pic:blipFill>
                        <pic:spPr bwMode="auto">
                          <a:xfrm>
                            <a:off x="0" y="0"/>
                            <a:ext cx="2873375" cy="3284220"/>
                          </a:xfrm>
                          <a:prstGeom prst="rect">
                            <a:avLst/>
                          </a:prstGeom>
                        </pic:spPr>
                      </pic:pic>
                    </a:graphicData>
                  </a:graphic>
                </wp:inline>
              </w:drawing>
            </w:r>
          </w:p>
        </w:tc>
      </w:tr>
      <w:tr>
        <w:trPr>
          <w:trHeight w:val="526" w:hRule="atLeast"/>
        </w:trPr>
        <w:tc>
          <w:tcPr>
            <w:tcW w:w="6461" w:type="dxa"/>
            <w:tcBorders/>
          </w:tcPr>
          <w:p>
            <w:pPr>
              <w:pStyle w:val="Normal"/>
              <w:ind w:firstLine="567"/>
              <w:jc w:val="both"/>
              <w:rPr/>
            </w:pPr>
            <w:r>
              <w:rPr>
                <w:sz w:val="24"/>
              </w:rPr>
              <w:t xml:space="preserve">Рунический строй Гвидо фон Листа (по Н. Пеннику) </w:t>
            </w:r>
          </w:p>
        </w:tc>
      </w:tr>
    </w:tbl>
    <w:p>
      <w:pPr>
        <w:pStyle w:val="Normal"/>
        <w:jc w:val="both"/>
        <w:rPr/>
      </w:pPr>
      <w:r>
        <w:rPr>
          <w:sz w:val="24"/>
        </w:rPr>
        <w:t>ослеп на долгие одиннадцать месяцев. И почти сразу после этого, как только болезнь не</w:t>
        <w:softHyphen/>
        <w:t>много отпустила, появился на свет первый неболь</w:t>
        <w:softHyphen/>
        <w:t>шой трактат фон Листа по рунической символи</w:t>
        <w:softHyphen/>
        <w:t>ке (1903). Позднее ученики фон Листа говорили об этой его временной слепоте, как о Посвяще</w:t>
        <w:softHyphen/>
        <w:t>нии, подобном Посвящению Одина, пронзивше</w:t>
        <w:softHyphen/>
        <w:t>го себя копьем на Древе Мира ради знания рун...</w:t>
      </w:r>
    </w:p>
    <w:p>
      <w:pPr>
        <w:pStyle w:val="Normal"/>
        <w:ind w:firstLine="567"/>
        <w:jc w:val="both"/>
        <w:rPr/>
      </w:pPr>
      <w:r>
        <w:rPr>
          <w:sz w:val="24"/>
        </w:rPr>
        <w:t>С этого момента руны Стали центральным моментом в творчестве фон Листа. Б 1908 году выходит его «Тайна рун»; в том же году было офи</w:t>
        <w:softHyphen/>
        <w:t>циально открыто «Общество Гвидо фон Листа» (Guido-von-List-Besellschaft), призванное финанси</w:t>
        <w:softHyphen/>
        <w:t>ровать и издавать его исследования, посвящен</w:t>
        <w:softHyphen/>
        <w:t>ные германскому оккультизму и прошлому. При поддержке «Общества» фон Лист с 1908 по 1911 год издал шесть брошюр, уже самая первая из которых была целиком посвящена рунической магии.</w:t>
      </w:r>
    </w:p>
    <w:p>
      <w:pPr>
        <w:pStyle w:val="Normal"/>
        <w:ind w:firstLine="567"/>
        <w:jc w:val="both"/>
        <w:rPr/>
      </w:pPr>
      <w:r>
        <w:rPr>
          <w:sz w:val="24"/>
        </w:rPr>
        <w:t>Б брошюрах этой серии (Guido-von-List-Buherei) фон Лист, помимо рун, касается других аспектов сакральной Традиции, в том числе — «эзо</w:t>
        <w:softHyphen/>
        <w:t>терической социологии», закладывая тем самым основы представлений о «сакральной элите», или «элите магов», которые пышным цветом расцве</w:t>
        <w:softHyphen/>
        <w:t>тут позднее — не пройдет и двух десятилетий со смерти Мастера.</w:t>
      </w:r>
    </w:p>
    <w:p>
      <w:pPr>
        <w:pStyle w:val="Normal"/>
        <w:ind w:firstLine="567"/>
        <w:jc w:val="both"/>
        <w:rPr/>
      </w:pPr>
      <w:r>
        <w:rPr>
          <w:sz w:val="24"/>
        </w:rPr>
        <w:t>Работая в этом направлении, фон Лист одним из первых указывает на аналогии между кастовым устройством древнеиндийского общества и обще</w:t>
        <w:softHyphen/>
        <w:t>ства древних германцев. От названия одной из германских каст — касты арманов, аналогичной кас</w:t>
        <w:softHyphen/>
        <w:t>те браманов в Индии, — произошли название пред</w:t>
        <w:softHyphen/>
        <w:t>ложенного Листом рунического строя — Футарк Арманов, или Арманический Футарк, — и назва</w:t>
        <w:softHyphen/>
        <w:t>ние внутреннего ордена Общества фон Листа — Ордена Арманов (Hoher Arnanen-Orden).</w:t>
      </w:r>
    </w:p>
    <w:p>
      <w:pPr>
        <w:pStyle w:val="Normal"/>
        <w:ind w:firstLine="567"/>
        <w:jc w:val="both"/>
        <w:rPr>
          <w:sz w:val="24"/>
        </w:rPr>
      </w:pPr>
      <w:r>
        <w:rPr>
          <w:sz w:val="24"/>
        </w:rPr>
      </w:r>
    </w:p>
    <w:p>
      <w:pPr>
        <w:pStyle w:val="Normal"/>
        <w:jc w:val="center"/>
        <w:rPr>
          <w:sz w:val="24"/>
        </w:rPr>
      </w:pPr>
      <w:r>
        <w:rPr>
          <w:sz w:val="24"/>
        </w:rPr>
        <w:t>ТРЕТИЙ   РЕЙХ ГЕРМАНСКИЙ  ОРДЕН  И АНЭНЭРБЕ</w:t>
      </w:r>
    </w:p>
    <w:p>
      <w:pPr>
        <w:pStyle w:val="Normal"/>
        <w:ind w:firstLine="567"/>
        <w:jc w:val="both"/>
        <w:rPr>
          <w:sz w:val="24"/>
        </w:rPr>
      </w:pPr>
      <w:r>
        <w:rPr>
          <w:sz w:val="24"/>
        </w:rPr>
      </w:r>
    </w:p>
    <w:p>
      <w:pPr>
        <w:pStyle w:val="Normal"/>
        <w:ind w:firstLine="567"/>
        <w:jc w:val="both"/>
        <w:rPr/>
      </w:pPr>
      <w:r>
        <w:rPr>
          <w:sz w:val="24"/>
        </w:rPr>
        <w:t>Б 1908 году, одновременно с выходом листовской «Тайны рун», было основано, как мы уже гово</w:t>
        <w:softHyphen/>
        <w:t>рили, «Общество Гвидо фон Листа» — объединение людей, стремящихся к возрождению магической и религиозной практики древних германцев. Внутрен</w:t>
        <w:softHyphen/>
        <w:t>ним кругом «Общества» стал Орден Арманов, фор</w:t>
        <w:softHyphen/>
        <w:t>мально созданный на празднике летнего Солнцес</w:t>
        <w:softHyphen/>
        <w:t>тояния 1911 года и построенный по классическим схемам древних инициатических тайных обществ. Несмотря на всю известность фон Листа, Арманенорден стал лишь одной из многих подобных орга</w:t>
        <w:softHyphen/>
        <w:t>низаций германского мира. Между тем идеи пан</w:t>
        <w:softHyphen/>
        <w:t>германизма, тревожившие умы в Германии и Австрии, требовали чего-то более глобального...</w:t>
      </w:r>
    </w:p>
    <w:p>
      <w:pPr>
        <w:pStyle w:val="Normal"/>
        <w:ind w:firstLine="567"/>
        <w:jc w:val="both"/>
        <w:rPr/>
      </w:pPr>
      <w:r>
        <w:rPr>
          <w:sz w:val="24"/>
        </w:rPr>
        <w:t>Год спустя, в 1912 году, в Германии создает</w:t>
        <w:softHyphen/>
        <w:t>ся некая «сверхструктура», имеющая четкую тра</w:t>
        <w:softHyphen/>
        <w:t>диционалистскую (языческую) направленность и также организованная по принципу тайного об</w:t>
        <w:softHyphen/>
        <w:t>щества. Элементами этой «сверхструктуры» ста</w:t>
        <w:softHyphen/>
        <w:t>ли и Орден Арманов, и Орден Восточного Храма, и образованное несколько позднее Общество</w:t>
      </w:r>
    </w:p>
    <w:p>
      <w:pPr>
        <w:pStyle w:val="Normal"/>
        <w:ind w:firstLine="567"/>
        <w:jc w:val="both"/>
        <w:rPr>
          <w:sz w:val="24"/>
        </w:rPr>
      </w:pPr>
      <w:r>
        <w:rPr>
          <w:sz w:val="24"/>
        </w:rPr>
        <w:t>Туле. Этой организацией нового типа стал Gennanen-Orden, Германский Орден. Забегая не</w:t>
        <w:softHyphen/>
        <w:t>сколько вперед, скажем, что к 1921 году в чис</w:t>
        <w:softHyphen/>
        <w:t>ле нескольких десятков объединенных под кры</w:t>
        <w:softHyphen/>
        <w:t>лом Германского Ордена организаций будет находиться и НСДАП.</w:t>
      </w:r>
    </w:p>
    <w:p>
      <w:pPr>
        <w:pStyle w:val="Normal"/>
        <w:ind w:firstLine="567"/>
        <w:jc w:val="both"/>
        <w:rPr/>
      </w:pPr>
      <w:r>
        <w:rPr>
          <w:sz w:val="24"/>
        </w:rPr>
        <w:t>Пока же на арене германского традициона</w:t>
        <w:softHyphen/>
        <w:t>листского возрождения появляются новые люди. Появляется барон Зеботтендорф, основывающий Общество Туле. Появляются некто Гиммлер, Гит</w:t>
        <w:softHyphen/>
        <w:t>лер и Гесс — члены этого нового Ордена. Публи</w:t>
        <w:softHyphen/>
        <w:t>кует первые свои работы профессор Герман Вирт. Карл Мария Виллигут, последний представитель древнего германского рода Виллигутов, владею</w:t>
        <w:softHyphen/>
        <w:t>щего, по некоторым предположениям, древними языческими знаниями, связывается с лидерами традиционалистского Возрождения.</w:t>
      </w:r>
    </w:p>
    <w:p>
      <w:pPr>
        <w:pStyle w:val="Normal"/>
        <w:ind w:firstLine="567"/>
        <w:jc w:val="both"/>
        <w:rPr/>
      </w:pPr>
      <w:r>
        <w:rPr>
          <w:sz w:val="24"/>
        </w:rPr>
        <w:t>В недрах одной из новых немецких полити</w:t>
        <w:softHyphen/>
        <w:t>ческих партий — НСДАП — появляются охранные отряды, будущий СС. С ростом партии растет и СС, быстро превращаясь сначала просто в партийную элиту, а затем и в инициатическую орга</w:t>
        <w:softHyphen/>
        <w:t>низацию, в новый орден. Гораздо позднее, в 1943 году Гиммлер — глава СС — скажет: «Наш орден войдет в будущее как союз элиты, объединившей вокруг себя немецкий народ и всю Европу. Он даст миру руководителей промышленности, сельского хозяйства, а также политических и духовных вож</w:t>
        <w:softHyphen/>
        <w:t>дей. Мы всегда будем подчиняться закону элитар</w:t>
        <w:softHyphen/>
        <w:t>ности, выбирая высших и отбрасывая низших».</w:t>
      </w:r>
    </w:p>
    <w:p>
      <w:pPr>
        <w:pStyle w:val="Normal"/>
        <w:ind w:firstLine="567"/>
        <w:jc w:val="both"/>
        <w:rPr>
          <w:sz w:val="24"/>
        </w:rPr>
      </w:pPr>
      <w:r>
        <w:rPr>
          <w:sz w:val="24"/>
        </w:rPr>
      </w:r>
    </w:p>
    <w:tbl>
      <w:tblPr>
        <w:tblW w:w="9889" w:type="dxa"/>
        <w:jc w:val="left"/>
        <w:tblInd w:w="284" w:type="dxa"/>
        <w:tblLayout w:type="fixed"/>
        <w:tblCellMar>
          <w:top w:w="0" w:type="dxa"/>
          <w:left w:w="108" w:type="dxa"/>
          <w:bottom w:w="0" w:type="dxa"/>
          <w:right w:w="108" w:type="dxa"/>
        </w:tblCellMar>
      </w:tblPr>
      <w:tblGrid>
        <w:gridCol w:w="9889"/>
      </w:tblGrid>
      <w:tr>
        <w:trPr>
          <w:trHeight w:val="7081" w:hRule="atLeast"/>
        </w:trPr>
        <w:tc>
          <w:tcPr>
            <w:tcW w:w="9889" w:type="dxa"/>
            <w:tcBorders/>
            <w:vAlign w:val="center"/>
          </w:tcPr>
          <w:p>
            <w:pPr>
              <w:pStyle w:val="Normal"/>
              <w:jc w:val="center"/>
              <w:rPr>
                <w:sz w:val="24"/>
              </w:rPr>
            </w:pPr>
            <w:r>
              <w:rPr>
                <w:sz w:val="24"/>
                <w:lang w:val="en-US" w:eastAsia="en-US"/>
              </w:rPr>
              <w:drawing>
                <wp:inline distT="0" distB="0" distL="0" distR="0">
                  <wp:extent cx="3452495" cy="44049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1" t="-9" r="-11" b="-9"/>
                          <a:stretch>
                            <a:fillRect/>
                          </a:stretch>
                        </pic:blipFill>
                        <pic:spPr bwMode="auto">
                          <a:xfrm>
                            <a:off x="0" y="0"/>
                            <a:ext cx="3452495" cy="4404995"/>
                          </a:xfrm>
                          <a:prstGeom prst="rect">
                            <a:avLst/>
                          </a:prstGeom>
                        </pic:spPr>
                      </pic:pic>
                    </a:graphicData>
                  </a:graphic>
                </wp:inline>
              </w:drawing>
            </w:r>
          </w:p>
        </w:tc>
      </w:tr>
      <w:tr>
        <w:trPr/>
        <w:tc>
          <w:tcPr>
            <w:tcW w:w="9889" w:type="dxa"/>
            <w:tcBorders/>
          </w:tcPr>
          <w:p>
            <w:pPr>
              <w:pStyle w:val="Normal"/>
              <w:tabs>
                <w:tab w:val="clear" w:pos="720"/>
                <w:tab w:val="left" w:pos="1658" w:leader="none"/>
              </w:tabs>
              <w:jc w:val="center"/>
              <w:rPr>
                <w:sz w:val="24"/>
              </w:rPr>
            </w:pPr>
            <w:r>
              <w:rPr>
                <w:sz w:val="24"/>
              </w:rPr>
              <w:t>обложка устава Германского Ордена</w:t>
            </w:r>
          </w:p>
        </w:tc>
      </w:tr>
      <w:tr>
        <w:trPr>
          <w:trHeight w:val="7303" w:hRule="atLeast"/>
        </w:trPr>
        <w:tc>
          <w:tcPr>
            <w:tcW w:w="9889" w:type="dxa"/>
            <w:tcBorders/>
            <w:tcMar>
              <w:left w:w="40" w:type="dxa"/>
              <w:right w:w="40" w:type="dxa"/>
            </w:tcMar>
            <w:vAlign w:val="center"/>
          </w:tcPr>
          <w:p>
            <w:pPr>
              <w:pStyle w:val="Normal"/>
              <w:jc w:val="center"/>
              <w:rPr>
                <w:sz w:val="24"/>
              </w:rPr>
            </w:pPr>
            <w:r>
              <w:rPr>
                <w:sz w:val="24"/>
              </w:rPr>
              <w:drawing>
                <wp:inline distT="0" distB="0" distL="0" distR="0">
                  <wp:extent cx="3397885" cy="43262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1" t="-9" r="-11" b="-9"/>
                          <a:stretch>
                            <a:fillRect/>
                          </a:stretch>
                        </pic:blipFill>
                        <pic:spPr bwMode="auto">
                          <a:xfrm>
                            <a:off x="0" y="0"/>
                            <a:ext cx="3397885" cy="4326255"/>
                          </a:xfrm>
                          <a:prstGeom prst="rect">
                            <a:avLst/>
                          </a:prstGeom>
                        </pic:spPr>
                      </pic:pic>
                    </a:graphicData>
                  </a:graphic>
                </wp:inline>
              </w:drawing>
            </w:r>
          </w:p>
        </w:tc>
      </w:tr>
      <w:tr>
        <w:trPr>
          <w:trHeight w:val="423" w:hRule="atLeast"/>
        </w:trPr>
        <w:tc>
          <w:tcPr>
            <w:tcW w:w="9889" w:type="dxa"/>
            <w:tcBorders/>
            <w:tcMar>
              <w:left w:w="40" w:type="dxa"/>
              <w:right w:w="40" w:type="dxa"/>
            </w:tcMar>
          </w:tcPr>
          <w:p>
            <w:pPr>
              <w:pStyle w:val="Normal"/>
              <w:ind w:firstLine="567"/>
              <w:jc w:val="center"/>
              <w:rPr/>
            </w:pPr>
            <w:r>
              <w:rPr>
                <w:sz w:val="24"/>
              </w:rPr>
              <w:t>Из документов Германского Ордена. Разработки по рунической магии</w:t>
            </w:r>
          </w:p>
        </w:tc>
      </w:tr>
    </w:tbl>
    <w:p>
      <w:pPr>
        <w:pStyle w:val="Normal"/>
        <w:ind w:firstLine="567"/>
        <w:jc w:val="both"/>
        <w:rPr>
          <w:sz w:val="24"/>
        </w:rPr>
      </w:pPr>
      <w:r>
        <w:rPr>
          <w:sz w:val="24"/>
        </w:rPr>
      </w:r>
    </w:p>
    <w:p>
      <w:pPr>
        <w:pStyle w:val="Normal"/>
        <w:ind w:firstLine="567"/>
        <w:jc w:val="both"/>
        <w:rPr>
          <w:sz w:val="24"/>
        </w:rPr>
      </w:pPr>
      <w:r>
        <w:rPr>
          <w:sz w:val="24"/>
        </w:rPr>
        <w:t>Уже к началу тридцатых годов СС действи</w:t>
        <w:softHyphen/>
        <w:t>тельно стал внутренним элитарным орденом НСДАП; и именно в его интеллектуальных недрах шла разработка новой философии, под флагом которой партия должна была прийти к власти и перестраивать затем германский мир.</w:t>
      </w:r>
    </w:p>
    <w:p>
      <w:pPr>
        <w:pStyle w:val="Normal"/>
        <w:ind w:firstLine="567"/>
        <w:jc w:val="both"/>
        <w:rPr/>
      </w:pPr>
      <w:r>
        <w:rPr>
          <w:sz w:val="24"/>
        </w:rPr>
        <w:t>В 1932 году Гитлер принимает предложение стать Великим Магистром Германского Ордена. В следующем, 1933 году Гиммлер знакомится с Гер</w:t>
        <w:softHyphen/>
        <w:t>маном Виртом, самым известным исследователем рунической Традиции того времени, и в том же году вместе с Виртом и Вальтером Дарре основывает исследовательскую организацию, получившую на</w:t>
        <w:softHyphen/>
        <w:t>звание Ahnenerbe — «Наследие предков». Спустя два года, в 1935-ом, Анэнэрбе становится государ</w:t>
        <w:softHyphen/>
        <w:t>ственной организацией, руководимой штурмбан-фюрером СС Зиверсом. В 1939 году Анэнэрбе по</w:t>
        <w:softHyphen/>
        <w:t>просту включается в структуру СС; к этому времени Анэнэрбе представляет собой мощную организа</w:t>
        <w:softHyphen/>
        <w:t>цию, объединяющую около полусотни институтов.</w:t>
      </w:r>
    </w:p>
    <w:p>
      <w:pPr>
        <w:pStyle w:val="Normal"/>
        <w:ind w:firstLine="567"/>
        <w:jc w:val="both"/>
        <w:rPr>
          <w:sz w:val="24"/>
        </w:rPr>
      </w:pPr>
      <w:r>
        <w:rPr>
          <w:sz w:val="24"/>
        </w:rPr>
        <w:t>Задачи этой организации: «Изыскания в об</w:t>
        <w:softHyphen/>
        <w:t>ласти локализации духа, деяний, наследия индо-германской расы. Популяризация результатов ис</w:t>
        <w:softHyphen/>
        <w:t>следований». Здесь разрабатывалась внутренняя доктрина партии, основанная на концепциях язы</w:t>
        <w:softHyphen/>
        <w:t>ческой магии и религии. В этих же кругах, к сло</w:t>
        <w:softHyphen/>
        <w:t>ву, появился и печально знаменитый символ СС, созданный в 1933 году штурмгаупфюрером Валь</w:t>
        <w:softHyphen/>
        <w:t>тером Хеком, — двойной удар молнии, сдвоен</w:t>
        <w:softHyphen/>
        <w:t>ная руна Зиг, руна Победы... Здесь же разраба</w:t>
        <w:softHyphen/>
        <w:t>тывались закрытые проекты по рунической</w:t>
      </w:r>
    </w:p>
    <w:p>
      <w:pPr>
        <w:pStyle w:val="Normal"/>
        <w:ind w:firstLine="567"/>
        <w:jc w:val="both"/>
        <w:rPr>
          <w:sz w:val="24"/>
        </w:rPr>
      </w:pPr>
      <w:r>
        <w:rPr>
          <w:sz w:val="24"/>
        </w:rPr>
      </w:r>
    </w:p>
    <w:tbl>
      <w:tblPr>
        <w:tblW w:w="9744" w:type="dxa"/>
        <w:jc w:val="left"/>
        <w:tblInd w:w="0" w:type="dxa"/>
        <w:tblLayout w:type="fixed"/>
        <w:tblCellMar>
          <w:top w:w="0" w:type="dxa"/>
          <w:left w:w="40" w:type="dxa"/>
          <w:bottom w:w="0" w:type="dxa"/>
          <w:right w:w="40" w:type="dxa"/>
        </w:tblCellMar>
      </w:tblPr>
      <w:tblGrid>
        <w:gridCol w:w="9744"/>
      </w:tblGrid>
      <w:tr>
        <w:trPr>
          <w:trHeight w:val="5804" w:hRule="atLeast"/>
        </w:trPr>
        <w:tc>
          <w:tcPr>
            <w:tcW w:w="9744" w:type="dxa"/>
            <w:tcBorders/>
            <w:vAlign w:val="center"/>
          </w:tcPr>
          <w:p>
            <w:pPr>
              <w:pStyle w:val="Normal"/>
              <w:jc w:val="center"/>
              <w:rPr>
                <w:sz w:val="24"/>
              </w:rPr>
            </w:pPr>
            <w:r>
              <w:rPr>
                <w:sz w:val="24"/>
              </w:rPr>
              <w:drawing>
                <wp:inline distT="0" distB="0" distL="0" distR="0">
                  <wp:extent cx="2456815" cy="366458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2" t="-8" r="-12" b="-8"/>
                          <a:stretch>
                            <a:fillRect/>
                          </a:stretch>
                        </pic:blipFill>
                        <pic:spPr bwMode="auto">
                          <a:xfrm>
                            <a:off x="0" y="0"/>
                            <a:ext cx="2456815" cy="3664585"/>
                          </a:xfrm>
                          <a:prstGeom prst="rect">
                            <a:avLst/>
                          </a:prstGeom>
                        </pic:spPr>
                      </pic:pic>
                    </a:graphicData>
                  </a:graphic>
                </wp:inline>
              </w:drawing>
            </w:r>
          </w:p>
        </w:tc>
      </w:tr>
      <w:tr>
        <w:trPr>
          <w:trHeight w:val="362" w:hRule="atLeast"/>
        </w:trPr>
        <w:tc>
          <w:tcPr>
            <w:tcW w:w="9744" w:type="dxa"/>
            <w:tcBorders/>
          </w:tcPr>
          <w:p>
            <w:pPr>
              <w:pStyle w:val="Normal"/>
              <w:ind w:hanging="40"/>
              <w:jc w:val="center"/>
              <w:rPr/>
            </w:pPr>
            <w:r>
              <w:rPr>
                <w:sz w:val="24"/>
              </w:rPr>
              <w:t>Журнал «Runen» («Руны»), издававшийся Германским Орденом</w:t>
            </w:r>
          </w:p>
        </w:tc>
      </w:tr>
    </w:tbl>
    <w:p>
      <w:pPr>
        <w:pStyle w:val="Normal"/>
        <w:ind w:firstLine="567"/>
        <w:jc w:val="both"/>
        <w:rPr>
          <w:sz w:val="24"/>
        </w:rPr>
      </w:pPr>
      <w:r>
        <w:rPr>
          <w:sz w:val="24"/>
        </w:rPr>
      </w:r>
    </w:p>
    <w:p>
      <w:pPr>
        <w:pStyle w:val="Normal"/>
        <w:ind w:firstLine="567"/>
        <w:jc w:val="both"/>
        <w:rPr/>
      </w:pPr>
      <w:r>
        <w:rPr>
          <w:sz w:val="24"/>
        </w:rPr>
        <w:t>символике ритуалов СС и его подразделений, создавались программы обучения руничес</w:t>
        <w:softHyphen/>
        <w:t>кой магии и символике, обяза</w:t>
        <w:softHyphen/>
        <w:t>тельного для всех новобранцев ордена...</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56515</wp:posOffset>
                </wp:positionV>
                <wp:extent cx="1535430" cy="2527300"/>
                <wp:effectExtent l="0" t="0" r="0" b="0"/>
                <wp:wrapSquare wrapText="bothSides"/>
                <wp:docPr id="40" name="Frame1"/>
                <a:graphic xmlns:a="http://schemas.openxmlformats.org/drawingml/2006/main">
                  <a:graphicData uri="http://schemas.microsoft.com/office/word/2010/wordprocessingShape">
                    <wps:wsp>
                      <wps:cNvSpPr txBox="1"/>
                      <wps:spPr>
                        <a:xfrm>
                          <a:off x="0" y="0"/>
                          <a:ext cx="1535430" cy="2527300"/>
                        </a:xfrm>
                        <a:prstGeom prst="rect"/>
                        <a:solidFill>
                          <a:srgbClr val="FFFFFF">
                            <a:alpha val="0"/>
                          </a:srgbClr>
                        </a:solidFill>
                      </wps:spPr>
                      <wps:txbx>
                        <w:txbxContent>
                          <w:tbl>
                            <w:tblPr>
                              <w:tblW w:w="2418" w:type="dxa"/>
                              <w:jc w:val="left"/>
                              <w:tblInd w:w="0" w:type="dxa"/>
                              <w:tblLayout w:type="fixed"/>
                              <w:tblCellMar>
                                <w:top w:w="0" w:type="dxa"/>
                                <w:left w:w="40" w:type="dxa"/>
                                <w:bottom w:w="0" w:type="dxa"/>
                                <w:right w:w="40" w:type="dxa"/>
                              </w:tblCellMar>
                            </w:tblPr>
                            <w:tblGrid>
                              <w:gridCol w:w="2418"/>
                            </w:tblGrid>
                            <w:tr>
                              <w:trPr>
                                <w:trHeight w:val="3257" w:hRule="atLeast"/>
                              </w:trPr>
                              <w:tc>
                                <w:tcPr>
                                  <w:tcW w:w="2418" w:type="dxa"/>
                                  <w:tcBorders/>
                                  <w:vAlign w:val="center"/>
                                </w:tcPr>
                                <w:p>
                                  <w:pPr>
                                    <w:pStyle w:val="Normal"/>
                                    <w:jc w:val="center"/>
                                    <w:rPr>
                                      <w:sz w:val="24"/>
                                    </w:rPr>
                                  </w:pPr>
                                  <w:r>
                                    <w:rPr>
                                      <w:sz w:val="24"/>
                                    </w:rPr>
                                    <w:drawing>
                                      <wp:inline distT="0" distB="0" distL="0" distR="0">
                                        <wp:extent cx="1297305" cy="1906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36" t="-24" r="-36" b="-24"/>
                                                <a:stretch>
                                                  <a:fillRect/>
                                                </a:stretch>
                                              </pic:blipFill>
                                              <pic:spPr bwMode="auto">
                                                <a:xfrm>
                                                  <a:off x="0" y="0"/>
                                                  <a:ext cx="1297305" cy="1906905"/>
                                                </a:xfrm>
                                                <a:prstGeom prst="rect">
                                                  <a:avLst/>
                                                </a:prstGeom>
                                              </pic:spPr>
                                            </pic:pic>
                                          </a:graphicData>
                                        </a:graphic>
                                      </wp:inline>
                                    </w:drawing>
                                  </w:r>
                                </w:p>
                              </w:tc>
                            </w:tr>
                            <w:tr>
                              <w:trPr>
                                <w:trHeight w:val="723" w:hRule="atLeast"/>
                              </w:trPr>
                              <w:tc>
                                <w:tcPr>
                                  <w:tcW w:w="2418" w:type="dxa"/>
                                  <w:tcBorders/>
                                  <w:vAlign w:val="center"/>
                                </w:tcPr>
                                <w:p>
                                  <w:pPr>
                                    <w:pStyle w:val="Normal"/>
                                    <w:jc w:val="center"/>
                                    <w:rPr>
                                      <w:sz w:val="24"/>
                                    </w:rPr>
                                  </w:pPr>
                                  <w:r>
                                    <w:rPr>
                                      <w:sz w:val="24"/>
                                    </w:rPr>
                                    <w:t>Эмблема «Общества Туле»</w:t>
                                  </w:r>
                                </w:p>
                              </w:tc>
                            </w:tr>
                          </w:tbl>
                        </w:txbxContent>
                      </wps:txbx>
                      <wps:bodyPr anchor="t" lIns="0" tIns="0" rIns="0" bIns="0">
                        <a:noAutofit/>
                      </wps:bodyPr>
                    </wps:wsp>
                  </a:graphicData>
                </a:graphic>
              </wp:anchor>
            </w:drawing>
          </mc:Choice>
          <mc:Fallback>
            <w:pict>
              <v:rect fillcolor="#FFFFFF" style="position:absolute;rotation:-0;width:120.9pt;height:199pt;mso-wrap-distance-left:9pt;mso-wrap-distance-right:0pt;mso-wrap-distance-top:0pt;mso-wrap-distance-bottom:0pt;margin-top:4.45pt;mso-position-vertical-relative:text;margin-left:361pt;mso-position-horizontal:right;mso-position-horizontal-relative:margin">
                <v:fill opacity="0f"/>
                <v:textbox inset="0in,0in,0in,0in">
                  <w:txbxContent>
                    <w:tbl>
                      <w:tblPr>
                        <w:tblW w:w="2418" w:type="dxa"/>
                        <w:jc w:val="left"/>
                        <w:tblInd w:w="0" w:type="dxa"/>
                        <w:tblLayout w:type="fixed"/>
                        <w:tblCellMar>
                          <w:top w:w="0" w:type="dxa"/>
                          <w:left w:w="40" w:type="dxa"/>
                          <w:bottom w:w="0" w:type="dxa"/>
                          <w:right w:w="40" w:type="dxa"/>
                        </w:tblCellMar>
                      </w:tblPr>
                      <w:tblGrid>
                        <w:gridCol w:w="2418"/>
                      </w:tblGrid>
                      <w:tr>
                        <w:trPr>
                          <w:trHeight w:val="3257" w:hRule="atLeast"/>
                        </w:trPr>
                        <w:tc>
                          <w:tcPr>
                            <w:tcW w:w="2418" w:type="dxa"/>
                            <w:tcBorders/>
                            <w:vAlign w:val="center"/>
                          </w:tcPr>
                          <w:p>
                            <w:pPr>
                              <w:pStyle w:val="Normal"/>
                              <w:jc w:val="center"/>
                              <w:rPr>
                                <w:sz w:val="24"/>
                              </w:rPr>
                            </w:pPr>
                            <w:r>
                              <w:rPr>
                                <w:sz w:val="24"/>
                              </w:rPr>
                              <w:drawing>
                                <wp:inline distT="0" distB="0" distL="0" distR="0">
                                  <wp:extent cx="1297305" cy="19069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6" t="-24" r="-36" b="-24"/>
                                          <a:stretch>
                                            <a:fillRect/>
                                          </a:stretch>
                                        </pic:blipFill>
                                        <pic:spPr bwMode="auto">
                                          <a:xfrm>
                                            <a:off x="0" y="0"/>
                                            <a:ext cx="1297305" cy="1906905"/>
                                          </a:xfrm>
                                          <a:prstGeom prst="rect">
                                            <a:avLst/>
                                          </a:prstGeom>
                                        </pic:spPr>
                                      </pic:pic>
                                    </a:graphicData>
                                  </a:graphic>
                                </wp:inline>
                              </w:drawing>
                            </w:r>
                          </w:p>
                        </w:tc>
                      </w:tr>
                      <w:tr>
                        <w:trPr>
                          <w:trHeight w:val="723" w:hRule="atLeast"/>
                        </w:trPr>
                        <w:tc>
                          <w:tcPr>
                            <w:tcW w:w="2418" w:type="dxa"/>
                            <w:tcBorders/>
                            <w:vAlign w:val="center"/>
                          </w:tcPr>
                          <w:p>
                            <w:pPr>
                              <w:pStyle w:val="Normal"/>
                              <w:jc w:val="center"/>
                              <w:rPr>
                                <w:sz w:val="24"/>
                              </w:rPr>
                            </w:pPr>
                            <w:r>
                              <w:rPr>
                                <w:sz w:val="24"/>
                              </w:rPr>
                              <w:t>Эмблема «Общества Туле»</w:t>
                            </w:r>
                          </w:p>
                        </w:tc>
                      </w:tr>
                    </w:tbl>
                  </w:txbxContent>
                </v:textbox>
                <w10:wrap type="square"/>
              </v:rect>
            </w:pict>
          </mc:Fallback>
        </mc:AlternateContent>
      </w:r>
    </w:p>
    <w:p>
      <w:pPr>
        <w:pStyle w:val="Normal"/>
        <w:ind w:firstLine="567"/>
        <w:jc w:val="both"/>
        <w:rPr/>
      </w:pPr>
      <w:r>
        <w:rPr>
          <w:sz w:val="24"/>
        </w:rPr>
        <w:t>...Руническая магия была одним из основных направле</w:t>
        <w:softHyphen/>
        <w:t>ний работы Германского Орде</w:t>
        <w:softHyphen/>
        <w:t>на, сохранила она свое значение и в работе Анэнэрб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УНЫ СС</w:t>
      </w:r>
    </w:p>
    <w:p>
      <w:pPr>
        <w:pStyle w:val="Normal"/>
        <w:jc w:val="center"/>
        <w:rPr>
          <w:sz w:val="24"/>
        </w:rPr>
      </w:pPr>
      <w:r>
        <w:rPr>
          <w:sz w:val="24"/>
        </w:rPr>
      </w:r>
    </w:p>
    <w:p>
      <w:pPr>
        <w:pStyle w:val="Normal"/>
        <w:ind w:firstLine="567"/>
        <w:jc w:val="both"/>
        <w:rPr/>
      </w:pPr>
      <w:r>
        <w:rPr>
          <w:sz w:val="24"/>
        </w:rPr>
        <w:t>Масштабы исследований, проводимых институтами сис</w:t>
        <w:softHyphen/>
        <w:t>темы Анэнэрбе, поистине грандиозны. Здесь изу</w:t>
        <w:softHyphen/>
        <w:t>чалось все, имеющее какое бы то ни было отно</w:t>
        <w:softHyphen/>
        <w:t>шение к сакральной традиции: от причин вырождения викингов Гренладии до — это не шутка! — магического значения башенок на го</w:t>
        <w:softHyphen/>
        <w:t>тических соборах. Объем только той части архи</w:t>
        <w:softHyphen/>
        <w:t>вов Анэнэрбе, которая была вывезена в 1945 году в Россию, составил 45 железнодорожных вагонов.</w:t>
      </w:r>
    </w:p>
    <w:p>
      <w:pPr>
        <w:pStyle w:val="Normal"/>
        <w:ind w:firstLine="567"/>
        <w:jc w:val="both"/>
        <w:rPr/>
      </w:pPr>
      <w:r>
        <w:rPr>
          <w:sz w:val="24"/>
        </w:rPr>
        <w:t>Только для того, чтобы изучить эти архивы, нужно создавать новый исследовательский инсти</w:t>
        <w:softHyphen/>
        <w:t>тут, и уж, конечно, для этого не хватит одной не</w:t>
        <w:softHyphen/>
        <w:t>большой статьи. Но некоторые аспекты нарабо</w:t>
        <w:softHyphen/>
        <w:t>ток Анэнэрбе, связанных с руническим искусством, мы здесь затронем.</w:t>
      </w:r>
    </w:p>
    <w:p>
      <w:pPr>
        <w:pStyle w:val="Normal"/>
        <w:ind w:firstLine="567"/>
        <w:jc w:val="both"/>
        <w:rPr/>
      </w:pPr>
      <w:r>
        <w:rPr>
          <w:sz w:val="24"/>
        </w:rPr>
        <w:t>Как уже упоминалось, одной из характерных черт немецкой рунической Традиции было исполь</w:t>
        <w:softHyphen/>
        <w:t>зование довольно значительного количества не</w:t>
        <w:softHyphen/>
        <w:t>алфавитных рунических знаков, неизвестных на других территориях. Многие из этих рун исполь</w:t>
        <w:softHyphen/>
        <w:t>зовались орденом СС.</w:t>
      </w:r>
    </w:p>
    <w:p>
      <w:pPr>
        <w:pStyle w:val="Normal"/>
        <w:jc w:val="center"/>
        <w:rPr>
          <w:sz w:val="24"/>
        </w:rPr>
      </w:pPr>
      <w:r>
        <w:rPr>
          <w:sz w:val="24"/>
        </w:rPr>
        <w:t>г</w:t>
      </w:r>
      <w:r>
        <w:rPr>
          <w:sz w:val="24"/>
        </w:rPr>
        <w:drawing>
          <wp:inline distT="0" distB="0" distL="0" distR="0">
            <wp:extent cx="2597785" cy="19824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 t="-17" r="-13" b="-17"/>
                    <a:stretch>
                      <a:fillRect/>
                    </a:stretch>
                  </pic:blipFill>
                  <pic:spPr bwMode="auto">
                    <a:xfrm>
                      <a:off x="0" y="0"/>
                      <a:ext cx="2597785" cy="1982470"/>
                    </a:xfrm>
                    <a:prstGeom prst="rect">
                      <a:avLst/>
                    </a:prstGeom>
                  </pic:spPr>
                </pic:pic>
              </a:graphicData>
            </a:graphic>
          </wp:inline>
        </w:drawing>
      </w:r>
    </w:p>
    <w:p>
      <w:pPr>
        <w:pStyle w:val="Normal"/>
        <w:ind w:firstLine="567"/>
        <w:jc w:val="center"/>
        <w:rPr>
          <w:sz w:val="24"/>
        </w:rPr>
      </w:pPr>
      <w:r>
        <w:rPr>
          <w:sz w:val="24"/>
        </w:rPr>
        <w:t>Некоторые неалфавитные руны немецкой Традиции:</w:t>
      </w:r>
    </w:p>
    <w:p>
      <w:pPr>
        <w:pStyle w:val="Normal"/>
        <w:ind w:firstLine="567"/>
        <w:jc w:val="center"/>
        <w:rPr>
          <w:sz w:val="24"/>
        </w:rPr>
      </w:pPr>
      <w:r>
        <w:rPr>
          <w:sz w:val="24"/>
        </w:rPr>
        <w:t>1,2 — Вольфзангель («Волчий Крюк»), немецкий и</w:t>
      </w:r>
    </w:p>
    <w:p>
      <w:pPr>
        <w:pStyle w:val="Normal"/>
        <w:ind w:firstLine="567"/>
        <w:jc w:val="center"/>
        <w:rPr>
          <w:sz w:val="24"/>
        </w:rPr>
      </w:pPr>
      <w:r>
        <w:rPr>
          <w:sz w:val="24"/>
        </w:rPr>
        <w:t>голландский варианты соответственно;</w:t>
      </w:r>
    </w:p>
    <w:p>
      <w:pPr>
        <w:pStyle w:val="Normal"/>
        <w:ind w:firstLine="567"/>
        <w:jc w:val="center"/>
        <w:rPr>
          <w:sz w:val="24"/>
        </w:rPr>
      </w:pPr>
      <w:r>
        <w:rPr>
          <w:sz w:val="24"/>
        </w:rPr>
        <w:t>3 — рука Вальда,- 4 — руна Эрды,-</w:t>
      </w:r>
    </w:p>
    <w:p>
      <w:pPr>
        <w:pStyle w:val="Normal"/>
        <w:ind w:firstLine="567"/>
        <w:jc w:val="center"/>
        <w:rPr>
          <w:sz w:val="24"/>
        </w:rPr>
      </w:pPr>
      <w:r>
        <w:rPr>
          <w:sz w:val="24"/>
        </w:rPr>
        <w:t>5 — руна Зиу</w:t>
      </w:r>
    </w:p>
    <w:p>
      <w:pPr>
        <w:pStyle w:val="Normal"/>
        <w:ind w:firstLine="567"/>
        <w:jc w:val="both"/>
        <w:rPr>
          <w:sz w:val="24"/>
        </w:rPr>
      </w:pPr>
      <w:r>
        <w:rPr>
          <w:sz w:val="24"/>
        </w:rPr>
      </w:r>
    </w:p>
    <w:p>
      <w:pPr>
        <w:pStyle w:val="Normal"/>
        <w:ind w:firstLine="567"/>
        <w:jc w:val="both"/>
        <w:rPr>
          <w:b/>
          <w:b/>
          <w:sz w:val="24"/>
        </w:rPr>
      </w:pPr>
      <w:r>
        <w:rPr>
          <w:b/>
          <w:sz w:val="24"/>
        </w:rPr>
        <w:t>Руна Вальда</w:t>
      </w:r>
    </w:p>
    <w:p>
      <w:pPr>
        <w:pStyle w:val="Normal"/>
        <w:ind w:firstLine="567"/>
        <w:jc w:val="both"/>
        <w:rPr/>
      </w:pPr>
      <w:r>
        <w:rPr>
          <w:sz w:val="24"/>
        </w:rPr>
        <w:t>Предположительно имеет фризское проис</w:t>
        <w:softHyphen/>
        <w:t>хождение, фонетическое значениеие; посвяще</w:t>
        <w:softHyphen/>
        <w:t>на богу зимы и неба (фриз. Wald, сканд. Ullr). По мнению Найджела Пенника, «является руной лич</w:t>
        <w:softHyphen/>
        <w:t>ной силы». Насколько это так, судить сложно, а вот то, что руна Вальда связана с зимним солнце</w:t>
        <w:softHyphen/>
        <w:t>воротом (сканд. Yule), можно утверждать одно</w:t>
        <w:softHyphen/>
        <w:t>значно.</w:t>
      </w:r>
    </w:p>
    <w:p>
      <w:pPr>
        <w:pStyle w:val="Normal"/>
        <w:ind w:firstLine="567"/>
        <w:jc w:val="both"/>
        <w:rPr>
          <w:sz w:val="24"/>
        </w:rPr>
      </w:pPr>
      <w:r>
        <w:rPr>
          <w:sz w:val="24"/>
        </w:rPr>
      </w:r>
    </w:p>
    <w:p>
      <w:pPr>
        <w:pStyle w:val="Normal"/>
        <w:ind w:firstLine="567"/>
        <w:jc w:val="both"/>
        <w:rPr>
          <w:b/>
          <w:b/>
          <w:sz w:val="24"/>
        </w:rPr>
      </w:pPr>
      <w:r>
        <w:rPr>
          <w:b/>
          <w:sz w:val="24"/>
        </w:rPr>
        <w:t>Руна Эрды</w:t>
      </w:r>
    </w:p>
    <w:p>
      <w:pPr>
        <w:pStyle w:val="Normal"/>
        <w:ind w:firstLine="567"/>
        <w:jc w:val="both"/>
        <w:rPr/>
      </w:pPr>
      <w:r>
        <w:rPr>
          <w:sz w:val="24"/>
        </w:rPr>
        <w:t>Руна Земли и земной богини, носящей в гер</w:t>
        <w:softHyphen/>
        <w:t>манских языках то же имя (Earth, Erda и т.д.). Сим</w:t>
        <w:softHyphen/>
        <w:t>волизирует, с одной стороны, собственно Землю, ее святость и ее магию, с другой — родную землю, Родину и Род. В Германии руна Эрды слилась со стан</w:t>
        <w:softHyphen/>
        <w:t>дартной алфавитной руной Отал (нем. Одал) и ис</w:t>
        <w:softHyphen/>
        <w:t>пользовалась в качестве символа расового отдела СС. Кроме того, руна Эрда-Одал изображалась на эмблеме дивизии Баффен СС «Принц Эуген».</w:t>
      </w:r>
    </w:p>
    <w:p>
      <w:pPr>
        <w:pStyle w:val="Normal"/>
        <w:ind w:firstLine="567"/>
        <w:jc w:val="both"/>
        <w:rPr>
          <w:sz w:val="24"/>
        </w:rPr>
      </w:pPr>
      <w:r>
        <w:rPr>
          <w:sz w:val="24"/>
        </w:rPr>
      </w:r>
    </w:p>
    <w:p>
      <w:pPr>
        <w:pStyle w:val="Normal"/>
        <w:ind w:firstLine="567"/>
        <w:jc w:val="both"/>
        <w:rPr>
          <w:b/>
          <w:b/>
          <w:sz w:val="24"/>
        </w:rPr>
      </w:pPr>
      <w:r>
        <w:rPr>
          <w:b/>
          <w:sz w:val="24"/>
        </w:rPr>
        <w:t>Руна Зиу</w:t>
      </w:r>
    </w:p>
    <w:p>
      <w:pPr>
        <w:pStyle w:val="Normal"/>
        <w:ind w:firstLine="567"/>
        <w:jc w:val="both"/>
        <w:rPr/>
      </w:pPr>
      <w:r>
        <w:rPr>
          <w:sz w:val="24"/>
        </w:rPr>
        <w:t>Четвертой внеалфавитной руной является руна Зиу, одного из древнейших германских бо</w:t>
        <w:softHyphen/>
        <w:t>гов. Имя Ziw (Ziu) практически совпадает с име</w:t>
        <w:softHyphen/>
        <w:t>нем античного Зевса; действительно, Зиу долгое время оставался верховным небесным богом, вла</w:t>
        <w:softHyphen/>
        <w:t>стелином молний, пока не был лишен этой функ</w:t>
        <w:softHyphen/>
        <w:t>ции новопоявившимся Тором и не превратился во второстепенного бога воинских искусств — скандинавского Тюра. Руна объединяет начерта</w:t>
        <w:softHyphen/>
        <w:t>ния руны Зиг и руны Тюра и считается руной силы, сосредоточения энергии, справедливости и воз</w:t>
        <w:softHyphen/>
        <w:t>даяния по заслугам.</w:t>
      </w:r>
    </w:p>
    <w:p>
      <w:pPr>
        <w:pStyle w:val="Normal"/>
        <w:ind w:firstLine="567"/>
        <w:jc w:val="both"/>
        <w:rPr>
          <w:sz w:val="24"/>
        </w:rPr>
      </w:pPr>
      <w:r>
        <w:rPr>
          <w:sz w:val="24"/>
        </w:rPr>
      </w:r>
    </w:p>
    <w:p>
      <w:pPr>
        <w:pStyle w:val="Normal"/>
        <w:ind w:firstLine="567"/>
        <w:jc w:val="both"/>
        <w:rPr/>
      </w:pPr>
      <w:r>
        <w:rPr>
          <w:b/>
          <w:sz w:val="24"/>
        </w:rPr>
        <w:t>Волчий крюк</w:t>
      </w:r>
      <w:r>
        <w:rPr>
          <w:sz w:val="24"/>
        </w:rPr>
        <w:t xml:space="preserve"> (нем. </w:t>
      </w:r>
      <w:r>
        <w:rPr>
          <w:b/>
          <w:sz w:val="24"/>
        </w:rPr>
        <w:t>Wolfsangel</w:t>
      </w:r>
      <w:r>
        <w:rPr>
          <w:sz w:val="24"/>
        </w:rPr>
        <w:t>)</w:t>
      </w:r>
    </w:p>
    <w:p>
      <w:pPr>
        <w:pStyle w:val="Normal"/>
        <w:ind w:firstLine="567"/>
        <w:jc w:val="both"/>
        <w:rPr/>
      </w:pPr>
      <w:r>
        <w:rPr>
          <w:sz w:val="24"/>
        </w:rPr>
        <w:t>Руна повторяет форму специального орудия — «волчьего крюка», с помощью которого в древно</w:t>
        <w:softHyphen/>
        <w:t>сти ловили волков. Предполагается, что руна мог</w:t>
        <w:softHyphen/>
        <w:t>ла передавать звук га. Магическое назначение—охрана, пленение, сковывание движений и намерений противника, обеспечивающее соб</w:t>
        <w:softHyphen/>
        <w:t>ственную свободу.</w:t>
      </w:r>
    </w:p>
    <w:p>
      <w:pPr>
        <w:pStyle w:val="Normal"/>
        <w:ind w:firstLine="567"/>
        <w:jc w:val="both"/>
        <w:rPr/>
      </w:pPr>
      <w:r>
        <w:rPr>
          <w:sz w:val="24"/>
        </w:rPr>
        <w:t>В Средневековье руна использовалась для магической охраны от волков. Б XV веке эта руна оказалась эмблемой крестьянского восстания в Германии; некоторое время была символом НСДАП, затем — знаком дивизии Баффен СС «Дас рейх». Голландский вариант служил знаком диви</w:t>
        <w:softHyphen/>
        <w:t>зии Ваффен СС «Ландштурм Нидерланд», состояв</w:t>
        <w:softHyphen/>
        <w:t>ший из голландских добровольцев.</w:t>
      </w:r>
    </w:p>
    <w:p>
      <w:pPr>
        <w:pStyle w:val="Normal"/>
        <w:ind w:firstLine="567"/>
        <w:jc w:val="both"/>
        <w:rPr>
          <w:sz w:val="24"/>
        </w:rPr>
      </w:pPr>
      <w:r>
        <w:rPr>
          <w:sz w:val="24"/>
        </w:rPr>
        <w:t>Наряду со внеалфавитными и собственно немецкими рунами, СС широко использовал и стандартные руны общегерманского Старшего Футарка:</w:t>
      </w:r>
    </w:p>
    <w:p>
      <w:pPr>
        <w:pStyle w:val="Normal"/>
        <w:ind w:firstLine="567"/>
        <w:jc w:val="both"/>
        <w:rPr>
          <w:sz w:val="24"/>
        </w:rPr>
      </w:pPr>
      <w:r>
        <w:rPr>
          <w:sz w:val="24"/>
        </w:rPr>
      </w:r>
    </w:p>
    <w:p>
      <w:pPr>
        <w:pStyle w:val="Normal"/>
        <w:ind w:firstLine="567"/>
        <w:jc w:val="both"/>
        <w:rPr/>
      </w:pPr>
      <w:r>
        <w:rPr>
          <w:b/>
          <w:sz w:val="24"/>
        </w:rPr>
        <w:t>Альгиз</w:t>
      </w:r>
      <w:r>
        <w:rPr>
          <w:sz w:val="24"/>
        </w:rPr>
        <w:t xml:space="preserve"> (нем. название — </w:t>
      </w:r>
      <w:r>
        <w:rPr>
          <w:b/>
          <w:sz w:val="24"/>
        </w:rPr>
        <w:t>Лебен-рун</w:t>
      </w:r>
      <w:r>
        <w:rPr>
          <w:sz w:val="24"/>
        </w:rPr>
        <w:t>)</w:t>
      </w:r>
    </w:p>
    <w:p>
      <w:pPr>
        <w:pStyle w:val="Normal"/>
        <w:ind w:firstLine="567"/>
        <w:jc w:val="both"/>
        <w:rPr/>
      </w:pPr>
      <w:r>
        <w:rPr>
          <w:sz w:val="24"/>
        </w:rPr>
        <w:t>Почиталась в СС руной жизни и использова</w:t>
        <w:softHyphen/>
        <w:t>лась в качестве отличительного знака самого Анэнэрбе, а также —для Общества Лебенсборн, ис</w:t>
        <w:softHyphen/>
        <w:t>следовавшего расовые вопросы. Во внутренних документах СС, а также на надгробиях эта руна указывала дату рождения.</w:t>
      </w:r>
    </w:p>
    <w:p>
      <w:pPr>
        <w:pStyle w:val="Normal"/>
        <w:ind w:firstLine="567"/>
        <w:jc w:val="both"/>
        <w:rPr>
          <w:sz w:val="24"/>
        </w:rPr>
      </w:pPr>
      <w:r>
        <w:rPr>
          <w:sz w:val="24"/>
        </w:rPr>
      </w:r>
    </w:p>
    <w:p>
      <w:pPr>
        <w:pStyle w:val="Normal"/>
        <w:ind w:firstLine="567"/>
        <w:jc w:val="both"/>
        <w:rPr/>
      </w:pPr>
      <w:r>
        <w:rPr>
          <w:b/>
          <w:sz w:val="24"/>
        </w:rPr>
        <w:t>Перевернутый Альгиз</w:t>
      </w:r>
      <w:r>
        <w:rPr>
          <w:sz w:val="24"/>
        </w:rPr>
        <w:t xml:space="preserve"> (нем. название — </w:t>
      </w:r>
      <w:r>
        <w:rPr>
          <w:b/>
          <w:sz w:val="24"/>
        </w:rPr>
        <w:t>Тотен-рун</w:t>
      </w:r>
      <w:r>
        <w:rPr>
          <w:sz w:val="24"/>
        </w:rPr>
        <w:t>)</w:t>
      </w:r>
    </w:p>
    <w:p>
      <w:pPr>
        <w:pStyle w:val="Normal"/>
        <w:ind w:firstLine="567"/>
        <w:jc w:val="both"/>
        <w:rPr>
          <w:sz w:val="24"/>
        </w:rPr>
      </w:pPr>
      <w:r>
        <w:rPr>
          <w:sz w:val="24"/>
        </w:rPr>
        <w:t>Руна смерти. Использовалась при указании даты завершения жизни.</w:t>
      </w:r>
    </w:p>
    <w:p>
      <w:pPr>
        <w:pStyle w:val="Normal"/>
        <w:ind w:firstLine="567"/>
        <w:jc w:val="both"/>
        <w:rPr>
          <w:sz w:val="24"/>
        </w:rPr>
      </w:pPr>
      <w:r>
        <w:rPr>
          <w:sz w:val="24"/>
        </w:rPr>
      </w:r>
    </w:p>
    <w:p>
      <w:pPr>
        <w:pStyle w:val="Normal"/>
        <w:ind w:firstLine="567"/>
        <w:jc w:val="both"/>
        <w:rPr>
          <w:b/>
          <w:b/>
          <w:sz w:val="24"/>
        </w:rPr>
      </w:pPr>
      <w:r>
        <w:rPr>
          <w:b/>
          <w:sz w:val="24"/>
        </w:rPr>
        <w:t>Тир</w:t>
      </w:r>
    </w:p>
    <w:p>
      <w:pPr>
        <w:pStyle w:val="Normal"/>
        <w:ind w:firstLine="567"/>
        <w:jc w:val="both"/>
        <w:rPr/>
      </w:pPr>
      <w:r>
        <w:rPr>
          <w:sz w:val="24"/>
        </w:rPr>
        <w:t>Древний общегерманский символ, означаю</w:t>
        <w:softHyphen/>
        <w:t>щий возвышенное состояние духа воина и свя</w:t>
        <w:softHyphen/>
        <w:t>занный с Тиром (Тюром), богом битв. Многие со</w:t>
        <w:softHyphen/>
        <w:t>временные авторы описывают руну Тир как «руну Воина Духа». Б СС служил знаком отличия внут</w:t>
        <w:softHyphen/>
        <w:t>реннего круга ордена: его носили офицеры, окон</w:t>
        <w:softHyphen/>
        <w:t>чившие спецшколу СС до 1934 года, и профес</w:t>
        <w:softHyphen/>
        <w:t>сорско-преподавательский состав ордена.</w:t>
      </w:r>
    </w:p>
    <w:p>
      <w:pPr>
        <w:pStyle w:val="Normal"/>
        <w:ind w:firstLine="567"/>
        <w:jc w:val="both"/>
        <w:rPr>
          <w:sz w:val="24"/>
        </w:rPr>
      </w:pPr>
      <w:r>
        <w:rPr>
          <w:sz w:val="24"/>
        </w:rPr>
      </w:r>
    </w:p>
    <w:p>
      <w:pPr>
        <w:pStyle w:val="Normal"/>
        <w:ind w:firstLine="567"/>
        <w:jc w:val="both"/>
        <w:rPr>
          <w:b/>
          <w:b/>
          <w:sz w:val="24"/>
        </w:rPr>
      </w:pPr>
      <w:r>
        <w:rPr>
          <w:b/>
          <w:sz w:val="24"/>
        </w:rPr>
        <w:t>Хагалл</w:t>
      </w:r>
    </w:p>
    <w:p>
      <w:pPr>
        <w:pStyle w:val="Normal"/>
        <w:ind w:firstLine="567"/>
        <w:jc w:val="both"/>
        <w:rPr/>
      </w:pPr>
      <w:r>
        <w:rPr>
          <w:sz w:val="24"/>
        </w:rPr>
        <w:t>Следуя фон Листу и его школе, в СС почитали эту руну одним из основных рунических символов и связывали ее с несокрушимой верой в правоту орденского мировоззрения. Эта руна изображалась на знаменитом кольце с мертвой головой. Кроме всего прочего, руна Хагалл служила отличительным знаком полицейской дивизии СС.</w:t>
      </w:r>
    </w:p>
    <w:p>
      <w:pPr>
        <w:pStyle w:val="Normal"/>
        <w:ind w:firstLine="567"/>
        <w:jc w:val="both"/>
        <w:rPr>
          <w:sz w:val="24"/>
        </w:rPr>
      </w:pPr>
      <w:r>
        <w:rPr>
          <w:sz w:val="24"/>
        </w:rPr>
      </w:r>
    </w:p>
    <w:p>
      <w:pPr>
        <w:pStyle w:val="Normal"/>
        <w:jc w:val="center"/>
        <w:rPr>
          <w:sz w:val="24"/>
        </w:rPr>
      </w:pPr>
      <w:r>
        <w:rPr>
          <w:sz w:val="24"/>
        </w:rPr>
        <w:t>ПАДЕНИЕ  ВОЛКА</w:t>
      </w:r>
    </w:p>
    <w:p>
      <w:pPr>
        <w:pStyle w:val="Normal"/>
        <w:ind w:firstLine="567"/>
        <w:jc w:val="both"/>
        <w:rPr>
          <w:sz w:val="24"/>
        </w:rPr>
      </w:pPr>
      <w:r>
        <w:rPr>
          <w:sz w:val="24"/>
        </w:rPr>
      </w:r>
    </w:p>
    <w:p>
      <w:pPr>
        <w:pStyle w:val="Normal"/>
        <w:ind w:firstLine="567"/>
        <w:jc w:val="both"/>
        <w:rPr/>
      </w:pPr>
      <w:r>
        <w:rPr>
          <w:sz w:val="24"/>
        </w:rPr>
        <w:t>«Наш орден войдет в будущее как союз элиты, объединившей вокруг себя немецкий народ и всю Европу» — это слова Гиммлера. Однако этим сло</w:t>
        <w:softHyphen/>
        <w:t>вам не суждено было сбыться, и великому ордену СС богами была уготовлена совсем иная судьба— мы знаем это из истории. Что же произошло?</w:t>
      </w:r>
    </w:p>
    <w:p>
      <w:pPr>
        <w:pStyle w:val="Normal"/>
        <w:ind w:firstLine="567"/>
        <w:jc w:val="both"/>
        <w:rPr/>
      </w:pPr>
      <w:r>
        <w:rPr>
          <w:sz w:val="24"/>
        </w:rPr>
        <w:t>Как мы уже говорили, в 1932 году сам фю</w:t>
        <w:softHyphen/>
        <w:t>рер принимает пост Великого Магистра Германс</w:t>
        <w:softHyphen/>
        <w:t>кого Ордена, Б 1933 году он приходит к власти в Германии. И... дальше что-то происходит.</w:t>
      </w:r>
    </w:p>
    <w:p>
      <w:pPr>
        <w:pStyle w:val="Normal"/>
        <w:ind w:firstLine="567"/>
        <w:jc w:val="both"/>
        <w:rPr/>
      </w:pPr>
      <w:r>
        <w:rPr>
          <w:sz w:val="24"/>
        </w:rPr>
        <w:t>В 1935 году домашнему аресту подвергает</w:t>
        <w:softHyphen/>
        <w:t>ся Вирт. В том же году членам СС запрещается принимать посвящение Ордена. В 1936 году ока</w:t>
        <w:softHyphen/>
        <w:t>зывается в концлагере Фридрих Марби — уче</w:t>
        <w:softHyphen/>
        <w:t>ник фон Листа, выдающийся исследователь ру</w:t>
        <w:softHyphen/>
        <w:t>нической традиции, автор целой серии трудов о практических аспектах работы с рунами. Б со</w:t>
        <w:softHyphen/>
        <w:t>хранившемся списке руководства СС, датируе</w:t>
        <w:softHyphen/>
        <w:t>мом тем же 1936 годом, отсутствуют уже мно</w:t>
        <w:softHyphen/>
        <w:t>гие теоретики нордического возрождения. Очень скоро распускается Германский Орден. Наконец, в 1940 году прекращается обязатель</w:t>
        <w:softHyphen/>
        <w:t>ный до тех пор для новобранцев СС инструк</w:t>
        <w:softHyphen/>
        <w:t>таж по рунической магии. Примерно в то же время, открывая одну из школ СС, Гиммлер про</w:t>
        <w:softHyphen/>
        <w:t>износит: «Верить, повиноваться, сражаться! Точка! Это все!»</w:t>
      </w:r>
    </w:p>
    <w:p>
      <w:pPr>
        <w:pStyle w:val="Normal"/>
        <w:ind w:firstLine="567"/>
        <w:jc w:val="both"/>
        <w:rPr/>
      </w:pPr>
      <w:r>
        <w:rPr>
          <w:sz w:val="24"/>
        </w:rPr>
        <w:t>Нет, разумеется, СС не отказывается от ма</w:t>
        <w:softHyphen/>
        <w:t>гии, но магия эта все более приобретает некий новый характер. Вольфшанце, «Логово Волка», — так теперь называются ставки фюрера в Восточ</w:t>
        <w:softHyphen/>
        <w:t>ной Европе. Что-то произошло в глубинах высшей иерархии Рейха. Кто теперь расскажет, каким образом удалось от листовского поклонения Одину, от вагнеровского Зигфрида привести герман</w:t>
        <w:softHyphen/>
        <w:t>скую нацию к образу Волка, мифологического противника богов и героев?</w:t>
      </w:r>
    </w:p>
    <w:p>
      <w:pPr>
        <w:pStyle w:val="Normal"/>
        <w:ind w:firstLine="567"/>
        <w:jc w:val="both"/>
        <w:rPr>
          <w:sz w:val="24"/>
        </w:rPr>
      </w:pPr>
      <w:r>
        <w:rPr>
          <w:sz w:val="24"/>
        </w:rPr>
        <w:t>Теперь же, ассоциируя себя с Волком, фюрер вступает в войну с богами собственного народа, более того — с богами индоевропейского мира...</w:t>
      </w:r>
    </w:p>
    <w:p>
      <w:pPr>
        <w:pStyle w:val="Normal"/>
        <w:ind w:firstLine="567"/>
        <w:jc w:val="both"/>
        <w:rPr/>
      </w:pPr>
      <w:r>
        <w:rPr>
          <w:sz w:val="24"/>
        </w:rPr>
        <w:t>...Гитлер, несомненно, долгое время обладал неким пророческим даром. Непостижимым обра</w:t>
        <w:softHyphen/>
        <w:t>зом ему удавалось предсказывать развитие поли</w:t>
        <w:softHyphen/>
        <w:t>тической и военной ситуации в разных районах Европы и даже называть точные даты будущих значительных событий. Так предсказал он, напри</w:t>
        <w:softHyphen/>
        <w:t>мер, дату своего вступления в Париж, день про</w:t>
        <w:softHyphen/>
        <w:t>рыва блокады в Бордо, день смерти Рузвельта. И вот —зима 1941-1942 годов. Немецкие войска не готовы к суровым российским холодам. «Ата</w:t>
        <w:softHyphen/>
        <w:t>куйте» — слова Гитлера. Фюрер уверен, что зима будет мягкой, что холода отступят перед воин</w:t>
        <w:softHyphen/>
        <w:t>ством нордической расы.</w:t>
      </w:r>
    </w:p>
    <w:p>
      <w:pPr>
        <w:pStyle w:val="Normal"/>
        <w:ind w:firstLine="567"/>
        <w:jc w:val="both"/>
        <w:rPr/>
      </w:pPr>
      <w:r>
        <w:rPr>
          <w:sz w:val="24"/>
        </w:rPr>
        <w:t>Мощное наступление на Волге. И вдруг... стол</w:t>
        <w:softHyphen/>
        <w:t>бик термометра опускается за отметку 35, 40, 45 градусов. Синтетический бензин немецких танков распадается на негорючие компоненты. В немец</w:t>
        <w:softHyphen/>
        <w:t>ких автоматах замерзает смазка. Облаченные лишь в легкие шинели, «нордические воины» гибнут от холода...</w:t>
      </w:r>
    </w:p>
    <w:p>
      <w:pPr>
        <w:pStyle w:val="Normal"/>
        <w:ind w:firstLine="567"/>
        <w:jc w:val="both"/>
        <w:rPr>
          <w:sz w:val="24"/>
        </w:rPr>
      </w:pPr>
      <w:r>
        <w:rPr>
          <w:sz w:val="24"/>
        </w:rPr>
        <w:t>Поражение на Волге стало не только перелом</w:t>
        <w:softHyphen/>
        <w:t>ным моментом в ходе Второй мировой войны. После Сталинграда оказался обреченным Третий Рейх, ибо сам Дух Севера сказал свое слово, и боги Асгарда вступили в сражение.</w:t>
      </w:r>
    </w:p>
    <w:p>
      <w:pPr>
        <w:pStyle w:val="Normal"/>
        <w:ind w:firstLine="567"/>
        <w:jc w:val="both"/>
        <w:rPr>
          <w:sz w:val="24"/>
        </w:rPr>
      </w:pPr>
      <w:r>
        <w:rPr>
          <w:sz w:val="24"/>
        </w:rPr>
        <w:t>Отнюдь не на стороне Рейх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t>Выходит с свет книга</w:t>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6"/>
        </w:rPr>
      </w:pPr>
      <w:r>
        <w:rPr>
          <w:sz w:val="36"/>
        </w:rPr>
        <w:t>Антона Платова</w:t>
      </w:r>
    </w:p>
    <w:p>
      <w:pPr>
        <w:pStyle w:val="Normal"/>
        <w:ind w:firstLine="567"/>
        <w:jc w:val="center"/>
        <w:rPr>
          <w:sz w:val="36"/>
        </w:rPr>
      </w:pPr>
      <w:r>
        <w:rPr>
          <w:sz w:val="36"/>
        </w:rPr>
      </w:r>
    </w:p>
    <w:p>
      <w:pPr>
        <w:pStyle w:val="Normal"/>
        <w:ind w:firstLine="567"/>
        <w:jc w:val="center"/>
        <w:rPr>
          <w:sz w:val="36"/>
        </w:rPr>
      </w:pPr>
      <w:r>
        <w:rPr>
          <w:sz w:val="36"/>
        </w:rPr>
      </w:r>
    </w:p>
    <w:p>
      <w:pPr>
        <w:pStyle w:val="Normal"/>
        <w:ind w:firstLine="567"/>
        <w:jc w:val="center"/>
        <w:rPr>
          <w:sz w:val="72"/>
        </w:rPr>
      </w:pPr>
      <w:r>
        <w:rPr>
          <w:sz w:val="72"/>
        </w:rPr>
        <w:t>Славянские Руны</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eastAsia="en-US"/>
        </w:rPr>
      </w:pPr>
      <w:r>
        <w:rPr>
          <w:sz w:val="24"/>
          <w:lang w:val="en-US" w:eastAsia="en-US"/>
        </w:rPr>
        <w:drawing>
          <wp:anchor behindDoc="0" distT="0" distB="0" distL="114935" distR="114935" simplePos="0" locked="0" layoutInCell="0" allowOverlap="1" relativeHeight="106">
            <wp:simplePos x="0" y="0"/>
            <wp:positionH relativeFrom="column">
              <wp:posOffset>283845</wp:posOffset>
            </wp:positionH>
            <wp:positionV relativeFrom="paragraph">
              <wp:posOffset>131445</wp:posOffset>
            </wp:positionV>
            <wp:extent cx="1392555" cy="2722245"/>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4"/>
                    <a:srcRect l="-26" t="-13" r="-26" b="-13"/>
                    <a:stretch>
                      <a:fillRect/>
                    </a:stretch>
                  </pic:blipFill>
                  <pic:spPr bwMode="auto">
                    <a:xfrm>
                      <a:off x="0" y="0"/>
                      <a:ext cx="1392555" cy="2722245"/>
                    </a:xfrm>
                    <a:prstGeom prst="rect">
                      <a:avLst/>
                    </a:prstGeom>
                  </pic:spPr>
                </pic:pic>
              </a:graphicData>
            </a:graphic>
          </wp:anchor>
        </w:drawing>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Новая книга Антона Платова, известного чита</w:t>
        <w:softHyphen/>
        <w:t>телям по многочисленным публикациям о древних волшебных Искусствах, рассказывает о славянских рунах — загадочном пись</w:t>
        <w:softHyphen/>
        <w:t>ме, которым владели пред</w:t>
        <w:softHyphen/>
        <w:t>ки современных славян за</w:t>
        <w:softHyphen/>
        <w:t>долго до введения кирил</w:t>
        <w:softHyphen/>
        <w:t>лического алфавита. В книге затрагиваются воп</w:t>
        <w:softHyphen/>
        <w:t>росы истории западных славян, языческой сакраль</w:t>
        <w:softHyphen/>
        <w:t>ной Традиции и рунической маги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i/>
          <w:i/>
          <w:sz w:val="24"/>
        </w:rPr>
      </w:pPr>
      <w:r>
        <w:rPr>
          <w:i/>
          <w:sz w:val="24"/>
        </w:rPr>
      </w:r>
    </w:p>
    <w:p>
      <w:pPr>
        <w:pStyle w:val="Normal"/>
        <w:ind w:firstLine="567"/>
        <w:jc w:val="center"/>
        <w:rPr>
          <w:i/>
          <w:i/>
          <w:sz w:val="24"/>
        </w:rPr>
      </w:pPr>
      <w:r>
        <w:rPr>
          <w:i/>
          <w:sz w:val="24"/>
        </w:rPr>
      </w:r>
    </w:p>
    <w:p>
      <w:pPr>
        <w:pStyle w:val="Normal"/>
        <w:ind w:firstLine="567"/>
        <w:jc w:val="center"/>
        <w:rPr>
          <w:i/>
          <w:i/>
          <w:sz w:val="24"/>
        </w:rPr>
      </w:pPr>
      <w:r>
        <w:rPr>
          <w:i/>
          <w:sz w:val="24"/>
        </w:rPr>
      </w:r>
    </w:p>
    <w:p>
      <w:pPr>
        <w:pStyle w:val="Normal"/>
        <w:ind w:firstLine="567"/>
        <w:jc w:val="center"/>
        <w:rPr>
          <w:i/>
          <w:i/>
          <w:sz w:val="24"/>
        </w:rPr>
      </w:pPr>
      <w:r>
        <w:rPr>
          <w:i/>
          <w:sz w:val="24"/>
        </w:rPr>
      </w:r>
    </w:p>
    <w:p>
      <w:pPr>
        <w:pStyle w:val="Normal"/>
        <w:ind w:firstLine="567"/>
        <w:jc w:val="center"/>
        <w:rPr>
          <w:i/>
          <w:i/>
          <w:sz w:val="24"/>
        </w:rPr>
      </w:pPr>
      <w:r>
        <w:rPr>
          <w:i/>
          <w:sz w:val="24"/>
        </w:rPr>
        <w:t>Научно-популярное издание</w:t>
      </w:r>
    </w:p>
    <w:p>
      <w:pPr>
        <w:pStyle w:val="Normal"/>
        <w:ind w:firstLine="567"/>
        <w:jc w:val="center"/>
        <w:rPr>
          <w:i/>
          <w:i/>
          <w:sz w:val="24"/>
        </w:rPr>
      </w:pPr>
      <w:r>
        <w:rPr>
          <w:i/>
          <w:sz w:val="24"/>
        </w:rPr>
      </w:r>
    </w:p>
    <w:p>
      <w:pPr>
        <w:pStyle w:val="Normal"/>
        <w:ind w:firstLine="567"/>
        <w:jc w:val="center"/>
        <w:rPr>
          <w:b/>
          <w:b/>
          <w:sz w:val="24"/>
        </w:rPr>
      </w:pPr>
      <w:r>
        <w:rPr>
          <w:b/>
          <w:sz w:val="24"/>
        </w:rPr>
        <w:t xml:space="preserve">Гвидо фон Лист </w:t>
      </w:r>
    </w:p>
    <w:p>
      <w:pPr>
        <w:pStyle w:val="Normal"/>
        <w:ind w:firstLine="567"/>
        <w:jc w:val="center"/>
        <w:rPr>
          <w:b/>
          <w:b/>
          <w:sz w:val="24"/>
        </w:rPr>
      </w:pPr>
      <w:r>
        <w:rPr>
          <w:b/>
          <w:sz w:val="24"/>
        </w:rPr>
      </w:r>
    </w:p>
    <w:p>
      <w:pPr>
        <w:pStyle w:val="Normal"/>
        <w:ind w:firstLine="567"/>
        <w:jc w:val="center"/>
        <w:rPr>
          <w:b/>
          <w:b/>
          <w:sz w:val="24"/>
        </w:rPr>
      </w:pPr>
      <w:r>
        <w:rPr>
          <w:b/>
          <w:sz w:val="24"/>
        </w:rPr>
        <w:t>Тайна рун</w:t>
      </w:r>
    </w:p>
    <w:p>
      <w:pPr>
        <w:pStyle w:val="Normal"/>
        <w:ind w:firstLine="567"/>
        <w:jc w:val="center"/>
        <w:rPr>
          <w:b/>
          <w:b/>
          <w:sz w:val="24"/>
        </w:rPr>
      </w:pPr>
      <w:r>
        <w:rPr>
          <w:b/>
          <w:sz w:val="24"/>
        </w:rPr>
      </w:r>
    </w:p>
    <w:p>
      <w:pPr>
        <w:pStyle w:val="Normal"/>
        <w:ind w:firstLine="567"/>
        <w:jc w:val="center"/>
        <w:rPr>
          <w:sz w:val="24"/>
        </w:rPr>
      </w:pPr>
      <w:r>
        <w:rPr>
          <w:sz w:val="24"/>
        </w:rPr>
      </w:r>
    </w:p>
    <w:p>
      <w:pPr>
        <w:pStyle w:val="Normal"/>
        <w:ind w:firstLine="567"/>
        <w:jc w:val="center"/>
        <w:rPr>
          <w:sz w:val="24"/>
        </w:rPr>
      </w:pPr>
      <w:r>
        <w:rPr>
          <w:sz w:val="24"/>
        </w:rPr>
        <w:t>Корректор:</w:t>
      </w:r>
    </w:p>
    <w:p>
      <w:pPr>
        <w:pStyle w:val="Normal"/>
        <w:ind w:firstLine="567"/>
        <w:jc w:val="center"/>
        <w:rPr>
          <w:sz w:val="24"/>
        </w:rPr>
      </w:pPr>
      <w:r>
        <w:rPr>
          <w:sz w:val="24"/>
        </w:rPr>
        <w:t>Фаминская Т. В.</w:t>
      </w:r>
    </w:p>
    <w:p>
      <w:pPr>
        <w:pStyle w:val="Normal"/>
        <w:ind w:firstLine="567"/>
        <w:jc w:val="center"/>
        <w:rPr>
          <w:sz w:val="24"/>
        </w:rPr>
      </w:pPr>
      <w:r>
        <w:rPr>
          <w:sz w:val="24"/>
        </w:rPr>
        <w:t>Компьютерный дизайн:</w:t>
      </w:r>
    </w:p>
    <w:p>
      <w:pPr>
        <w:pStyle w:val="Normal"/>
        <w:ind w:firstLine="567"/>
        <w:jc w:val="center"/>
        <w:rPr>
          <w:sz w:val="24"/>
        </w:rPr>
      </w:pPr>
      <w:r>
        <w:rPr>
          <w:sz w:val="24"/>
        </w:rPr>
        <w:t>Громов Д. В.</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t>Изд. лиц. ИД № 03208 от ЮЛ 1.2000</w:t>
      </w:r>
    </w:p>
    <w:p>
      <w:pPr>
        <w:pStyle w:val="Normal"/>
        <w:ind w:firstLine="567"/>
        <w:jc w:val="center"/>
        <w:rPr>
          <w:sz w:val="24"/>
        </w:rPr>
      </w:pPr>
      <w:r>
        <w:rPr>
          <w:sz w:val="24"/>
        </w:rPr>
        <w:t>ООО «ИД Гелиос», 109427 Россия, Москва, 1-й Вязовский пр., д. 5,стр. 1.</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t>Изд. лиц. ЛР №064633 от 13.06.96</w:t>
      </w:r>
    </w:p>
    <w:p>
      <w:pPr>
        <w:pStyle w:val="Normal"/>
        <w:ind w:firstLine="567"/>
        <w:jc w:val="center"/>
        <w:rPr/>
      </w:pPr>
      <w:r>
        <w:rPr>
          <w:sz w:val="24"/>
        </w:rPr>
        <w:t>ООО Издательство «София» 109172 Россия, Москва, Краснохолмская наб., 1/15</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t>Издательство «София» 01135 Украина, Киев, пр. Победы, 12</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t>Отделы реализации:</w:t>
      </w:r>
    </w:p>
    <w:p>
      <w:pPr>
        <w:pStyle w:val="Normal"/>
        <w:ind w:firstLine="567"/>
        <w:jc w:val="center"/>
        <w:rPr>
          <w:sz w:val="24"/>
        </w:rPr>
      </w:pPr>
      <w:r>
        <w:rPr>
          <w:sz w:val="24"/>
        </w:rPr>
        <w:t>в Москве — (095) 912-02-71; в Киеве — (044) 573-90-87. Магазин розничной продажи в Москве: ул. Б. Каменщики, 4. Тел: (095)912-17-64.</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t>Подписано в печать 16.04.2001. Формат 70x100/32.</w:t>
      </w:r>
    </w:p>
    <w:p>
      <w:pPr>
        <w:pStyle w:val="Normal"/>
        <w:ind w:firstLine="567"/>
        <w:jc w:val="center"/>
        <w:rPr>
          <w:sz w:val="24"/>
        </w:rPr>
      </w:pPr>
      <w:r>
        <w:rPr>
          <w:sz w:val="24"/>
        </w:rPr>
        <w:t>Бумага офсетная. Усл. печ. л. 5,85.</w:t>
      </w:r>
    </w:p>
    <w:p>
      <w:pPr>
        <w:pStyle w:val="Normal"/>
        <w:ind w:firstLine="567"/>
        <w:jc w:val="center"/>
        <w:rPr>
          <w:sz w:val="24"/>
        </w:rPr>
      </w:pPr>
      <w:r>
        <w:rPr>
          <w:sz w:val="24"/>
        </w:rPr>
        <w:t>Тираж 5000. Заказ № 0105330.</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pPr>
      <w:r>
        <w:rPr>
          <w:sz w:val="24"/>
        </w:rPr>
        <w:t>О</w:t>
      </w:r>
      <w:r>
        <w:rPr>
          <w:b/>
          <w:sz w:val="24"/>
        </w:rPr>
        <w:t>тпечатано в полном соответствии с качеством предоставленных оригиналов в ОАО «Ярославский полиграфкомбинат»</w:t>
      </w:r>
    </w:p>
    <w:p>
      <w:pPr>
        <w:pStyle w:val="Normal"/>
        <w:ind w:firstLine="567"/>
        <w:jc w:val="center"/>
        <w:rPr>
          <w:b/>
          <w:b/>
          <w:sz w:val="24"/>
        </w:rPr>
      </w:pPr>
      <w:r>
        <w:rPr>
          <w:b/>
          <w:sz w:val="24"/>
        </w:rPr>
        <w:t>150049, Ярославль, ул. Свободы, 97,</w:t>
      </w:r>
    </w:p>
    <w:sectPr>
      <w:footerReference w:type="default" r:id="rId4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4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1:44:00Z</dcterms:created>
  <dc:creator>Россия</dc:creator>
  <dc:description/>
  <cp:keywords/>
  <dc:language>en-US</dc:language>
  <cp:lastModifiedBy>XTreme</cp:lastModifiedBy>
  <dcterms:modified xsi:type="dcterms:W3CDTF">2009-01-16T12:56:00Z</dcterms:modified>
  <cp:revision>33</cp:revision>
  <dc:subject/>
  <dc:title> </dc:title>
</cp:coreProperties>
</file>